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House Order Relating to the Censure of Speaker of the House Ryan Fecteau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1c2a239_b8bb_4d38_9544_820da36"/>
      <w:bookmarkStart w:id="1" w:name="_DOC_BODY_CONTAINER__92483ba5_6315_497b_"/>
      <w:bookmarkStart w:id="2" w:name="_DOC_BODY__4de39510_23ac_4ffa_8d16_abdf0"/>
      <w:bookmarkStart w:id="3" w:name="_DOC_BODY_CONTENT__3ebb342a_654f_495f_a5"/>
      <w:bookmarkStart w:id="4" w:name="_PAR__1_109db348_48bf_446c_89f3_f011bf44"/>
      <w:bookmarkStart w:id="5" w:name="_WHEREAS_CLAUSE__b05a6e6c_1028_468a_8da7"/>
      <w:bookmarkStart w:id="6" w:name="_LINE__1_e5d4c5df_55d9_4ca0_bbf6_8ef08e9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House Rule 501 states that "Business may not be transacted in the House </w:t>
      </w:r>
      <w:bookmarkStart w:id="7" w:name="_LINE__2_939fbddb_c50c_4032_b249_6d46135"/>
      <w:bookmarkEnd w:id="6"/>
      <w:r>
        <w:rPr>
          <w:rFonts w:eastAsia="Arial" w:cs="Arial" w:ascii="Arial" w:hAnsi="Arial"/>
        </w:rPr>
        <w:t xml:space="preserve">after the hour of 9:00 p.m." and House Rule 523 states that "A rule or order of the House </w:t>
      </w:r>
      <w:bookmarkStart w:id="8" w:name="_LINE__3_45de0b58_18a5_4d5a_90c8_625943d"/>
      <w:bookmarkEnd w:id="7"/>
      <w:r>
        <w:rPr>
          <w:rFonts w:eastAsia="Arial" w:cs="Arial" w:ascii="Arial" w:hAnsi="Arial"/>
        </w:rPr>
        <w:t xml:space="preserve">may not be dispensed with unless two thirds of the members present consent to the </w:t>
      </w:r>
      <w:bookmarkStart w:id="9" w:name="_LINE__4_3e6289b1_bf0c_4e54_9c49_270f453"/>
      <w:bookmarkEnd w:id="8"/>
      <w:r>
        <w:rPr>
          <w:rFonts w:eastAsia="Arial" w:cs="Arial" w:ascii="Arial" w:hAnsi="Arial"/>
        </w:rPr>
        <w:t>dispensation"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109db348_48bf_446c_89f3_f011bf44"/>
      <w:bookmarkStart w:id="11" w:name="_WHEREAS_CLAUSE__b05a6e6c_1028_468a_8da7"/>
      <w:bookmarkStart w:id="12" w:name="_PAR__2_490ba8cd_1d55_4911_8b0c_fb8f2246"/>
      <w:bookmarkStart w:id="13" w:name="_WHEREAS_CLAUSE__ffc336e1_dfa9_4e2b_bb23"/>
      <w:bookmarkStart w:id="14" w:name="_LINE__5_11035e80_8ade_473b_af9e_6294dee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on March 20, 2025, Speaker Ryan Fecteau transacted business in the </w:t>
      </w:r>
      <w:bookmarkStart w:id="15" w:name="_LINE__6_aa932b7f_97da_4854_8777_d0dc452"/>
      <w:bookmarkEnd w:id="14"/>
      <w:r>
        <w:rPr>
          <w:rFonts w:eastAsia="Arial" w:cs="Arial" w:ascii="Arial" w:hAnsi="Arial"/>
        </w:rPr>
        <w:t xml:space="preserve">House after the hour of 9:00 p.m. after having been asked by numerous members of the </w:t>
      </w:r>
      <w:bookmarkStart w:id="16" w:name="_LINE__7_76b66582_d860_41de_a421_8bc00e7"/>
      <w:bookmarkEnd w:id="15"/>
      <w:r>
        <w:rPr>
          <w:rFonts w:eastAsia="Arial" w:cs="Arial" w:ascii="Arial" w:hAnsi="Arial"/>
        </w:rPr>
        <w:t xml:space="preserve">House to stop transacting business in the House after the hour of 9:00 p.m. and to comply </w:t>
      </w:r>
      <w:bookmarkStart w:id="17" w:name="_LINE__8_f0a773d7_022c_46d3_98f8_cccf509"/>
      <w:bookmarkEnd w:id="16"/>
      <w:r>
        <w:rPr>
          <w:rFonts w:eastAsia="Arial" w:cs="Arial" w:ascii="Arial" w:hAnsi="Arial"/>
        </w:rPr>
        <w:t>with House Rule 501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490ba8cd_1d55_4911_8b0c_fb8f2246"/>
      <w:bookmarkStart w:id="19" w:name="_WHEREAS_CLAUSE__ffc336e1_dfa9_4e2b_bb23"/>
      <w:bookmarkStart w:id="20" w:name="_PAR__3_29656bf2_38c5_46c1_87eb_62ea60cb"/>
      <w:bookmarkStart w:id="21" w:name="_WHEREAS_CLAUSE__f9c01253_5903_4262_a47f"/>
      <w:bookmarkStart w:id="22" w:name="_LINE__9_85648de9_cc8c_49be_a3c1_ebb62d1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Speaker Fecteau failed to receive the consent of two thirds of the </w:t>
      </w:r>
      <w:bookmarkStart w:id="23" w:name="_LINE__10_b6d98dc1_02e5_4c74_b81f_f7aedb"/>
      <w:bookmarkEnd w:id="22"/>
      <w:r>
        <w:rPr>
          <w:rFonts w:eastAsia="Arial" w:cs="Arial" w:ascii="Arial" w:hAnsi="Arial"/>
        </w:rPr>
        <w:t>members present as required by House Rule 523 to dispense with House Rule 501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29656bf2_38c5_46c1_87eb_62ea60cb"/>
      <w:bookmarkStart w:id="25" w:name="_WHEREAS_CLAUSE__f9c01253_5903_4262_a47f"/>
      <w:bookmarkStart w:id="26" w:name="_PAR__4_4373dcd8_b91d_4638_b3be_5362ec40"/>
      <w:bookmarkStart w:id="27" w:name="_WHEREAS_CLAUSE__05362703_c5f5_46b5_b049"/>
      <w:bookmarkStart w:id="28" w:name="_LINE__11_2b62db3e_4786_4132_8872_a44914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it is incumbent upon the Speaker of the House to call for a two thirds </w:t>
      </w:r>
      <w:bookmarkStart w:id="29" w:name="_LINE__12_dd08e37d_d906_450f_be34_ffca39"/>
      <w:bookmarkEnd w:id="28"/>
      <w:r>
        <w:rPr>
          <w:rFonts w:eastAsia="Arial" w:cs="Arial" w:ascii="Arial" w:hAnsi="Arial"/>
        </w:rPr>
        <w:t xml:space="preserve">vote to continue to transact any business in the House any time business is to be transacted </w:t>
      </w:r>
      <w:bookmarkStart w:id="30" w:name="_LINE__13_d680820c_7828_424c_97d0_5d6777"/>
      <w:bookmarkEnd w:id="29"/>
      <w:r>
        <w:rPr>
          <w:rFonts w:eastAsia="Arial" w:cs="Arial" w:ascii="Arial" w:hAnsi="Arial"/>
        </w:rPr>
        <w:t xml:space="preserve">after 9:00 p.m.  It is incumbent upon and the duty and responsibility of the Presiding Officer </w:t>
      </w:r>
      <w:bookmarkStart w:id="31" w:name="_LINE__14_823e3812_db17_44d4_b8e5_147830"/>
      <w:bookmarkEnd w:id="30"/>
      <w:r>
        <w:rPr>
          <w:rFonts w:eastAsia="Arial" w:cs="Arial" w:ascii="Arial" w:hAnsi="Arial"/>
        </w:rPr>
        <w:t xml:space="preserve">of the House to follow the rules of the House.  It is a dereliction of duty and breach of </w:t>
      </w:r>
      <w:bookmarkStart w:id="32" w:name="_LINE__15_52704098_f016_43d1_8373_a15844"/>
      <w:bookmarkEnd w:id="31"/>
      <w:r>
        <w:rPr>
          <w:rFonts w:eastAsia="Arial" w:cs="Arial" w:ascii="Arial" w:hAnsi="Arial"/>
        </w:rPr>
        <w:t xml:space="preserve">procedure for the Presiding Officer of the House to conduct business after 9:00 p.m. in </w:t>
      </w:r>
      <w:bookmarkStart w:id="33" w:name="_LINE__16_6086a9e3_251a_46be_8a75_372dd4"/>
      <w:bookmarkEnd w:id="32"/>
      <w:r>
        <w:rPr>
          <w:rFonts w:eastAsia="Arial" w:cs="Arial" w:ascii="Arial" w:hAnsi="Arial"/>
        </w:rPr>
        <w:t xml:space="preserve">violation of House Rule 501 without a two thirds vote of the members of the House present </w:t>
      </w:r>
      <w:bookmarkStart w:id="34" w:name="_LINE__17_57e10af3_cf3a_4f66_aefe_64f427"/>
      <w:bookmarkEnd w:id="33"/>
      <w:r>
        <w:rPr>
          <w:rFonts w:eastAsia="Arial" w:cs="Arial" w:ascii="Arial" w:hAnsi="Arial"/>
        </w:rPr>
        <w:t xml:space="preserve">to do so; and 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4373dcd8_b91d_4638_b3be_5362ec40"/>
      <w:bookmarkStart w:id="36" w:name="_WHEREAS_CLAUSE__05362703_c5f5_46b5_b049"/>
      <w:bookmarkStart w:id="37" w:name="_PAR__5_42c063f6_9632_48e5_b918_c0fb479c"/>
      <w:bookmarkStart w:id="38" w:name="_WHEREAS_CLAUSE__f07e2421_7590_4df0_b2af"/>
      <w:bookmarkStart w:id="39" w:name="_LINE__18_95f5bafa_cde2_40b5_be81_37cd90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e failure to adhere to House Rules 501 and 523 creates procedural </w:t>
      </w:r>
      <w:bookmarkStart w:id="40" w:name="_LINE__19_7ec8af9d_572b_454a_ba2d_15a7ea"/>
      <w:bookmarkEnd w:id="39"/>
      <w:r>
        <w:rPr>
          <w:rFonts w:eastAsia="Arial" w:cs="Arial" w:ascii="Arial" w:hAnsi="Arial"/>
        </w:rPr>
        <w:t xml:space="preserve">irregularities, undermines legislative integrity and compromises the legitimacy and fairness </w:t>
      </w:r>
      <w:bookmarkStart w:id="41" w:name="_LINE__20_a69026c0_aabc_44df_b15c_83cb6b"/>
      <w:bookmarkEnd w:id="40"/>
      <w:r>
        <w:rPr>
          <w:rFonts w:eastAsia="Arial" w:cs="Arial" w:ascii="Arial" w:hAnsi="Arial"/>
        </w:rPr>
        <w:t>of House proceedings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42c063f6_9632_48e5_b918_c0fb479c"/>
      <w:bookmarkStart w:id="43" w:name="_WHEREAS_CLAUSE__f07e2421_7590_4df0_b2af"/>
      <w:bookmarkStart w:id="44" w:name="_PAR__6_7ebf1910_37fd_46c3_9e2c_8a28fdb5"/>
      <w:bookmarkStart w:id="45" w:name="_WHEREAS_CLAUSE__e59fbaa7_f380_4c2a_b2eb"/>
      <w:bookmarkStart w:id="46" w:name="_LINE__21_bbeada27_f87e_4f20_8e48_777feb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is violation contradicts the principles of fairness, transparency and </w:t>
      </w:r>
      <w:bookmarkStart w:id="47" w:name="_LINE__22_64d3552a_933e_4e89_89cf_2031bb"/>
      <w:bookmarkEnd w:id="46"/>
      <w:r>
        <w:rPr>
          <w:rFonts w:eastAsia="Arial" w:cs="Arial" w:ascii="Arial" w:hAnsi="Arial"/>
        </w:rPr>
        <w:t xml:space="preserve">adherence to established legislative rules, as is expected from all members of this body; </w:t>
      </w:r>
      <w:bookmarkStart w:id="48" w:name="_LINE__23_9c49f654_0ab6_4bd7_98a2_d0445e"/>
      <w:bookmarkEnd w:id="47"/>
      <w:r>
        <w:rPr>
          <w:rFonts w:eastAsia="Arial" w:cs="Arial" w:ascii="Arial" w:hAnsi="Arial"/>
        </w:rPr>
        <w:t>and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7ebf1910_37fd_46c3_9e2c_8a28fdb5"/>
      <w:bookmarkStart w:id="50" w:name="_WHEREAS_CLAUSE__e59fbaa7_f380_4c2a_b2eb"/>
      <w:bookmarkStart w:id="51" w:name="_PAR__7_bd0a30c6_3937_4b58_a202_f385a5f4"/>
      <w:bookmarkStart w:id="52" w:name="_WHEREAS_CLAUSE__f8423c42_fd5a_48e7_b0fe"/>
      <w:bookmarkStart w:id="53" w:name="_LINE__24_b69d8fda_c0ba_4f18_b162_efd0b9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e House of Representatives must hold its members accountable for </w:t>
      </w:r>
      <w:bookmarkStart w:id="54" w:name="_LINE__25_1f910ba9_d65c_4a22_a797_3f88e4"/>
      <w:bookmarkEnd w:id="53"/>
      <w:r>
        <w:rPr>
          <w:rFonts w:eastAsia="Arial" w:cs="Arial" w:ascii="Arial" w:hAnsi="Arial"/>
        </w:rPr>
        <w:t>upholding the rules and procedures that govern the legislative process; and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7_bd0a30c6_3937_4b58_a202_f385a5f4"/>
      <w:bookmarkStart w:id="56" w:name="_WHEREAS_CLAUSE__f8423c42_fd5a_48e7_b0fe"/>
      <w:bookmarkStart w:id="57" w:name="_PAR__8_25db7cb5_fcd6_44e4_bc63_4c7d3ad4"/>
      <w:bookmarkStart w:id="58" w:name="_WHEREAS_CLAUSE__9fae9624_dd12_4092_b867"/>
      <w:bookmarkStart w:id="59" w:name="_LINE__26_75919171_0ab9_4cd3_a04a_5da25b"/>
      <w:bookmarkEnd w:id="55"/>
      <w:bookmarkEnd w:id="56"/>
      <w:bookmarkEnd w:id="57"/>
      <w:bookmarkEnd w:id="5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e Constitution of Maine, Article IV, Part Third, Section 4 empowers </w:t>
      </w:r>
      <w:bookmarkStart w:id="60" w:name="_LINE__27_f2cc6d33_c4d7_4c6e_82aa_21d1b7"/>
      <w:bookmarkEnd w:id="59"/>
      <w:r>
        <w:rPr>
          <w:rFonts w:eastAsia="Arial" w:cs="Arial" w:ascii="Arial" w:hAnsi="Arial"/>
        </w:rPr>
        <w:t>the House of Representatives to discipline a member for misconduct; now, therefore, be it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8_25db7cb5_fcd6_44e4_bc63_4c7d3ad4"/>
      <w:bookmarkStart w:id="62" w:name="_WHEREAS_CLAUSE__9fae9624_dd12_4092_b867"/>
      <w:bookmarkStart w:id="63" w:name="_PAR__9_f05aa577_b44c_4c75_8afd_fd2b6cc7"/>
      <w:bookmarkStart w:id="64" w:name="_ORD_PAR__43ae7a46_deef_4f62_a328_c84139"/>
      <w:bookmarkStart w:id="65" w:name="_LINE__28_420fea2f_d659_42b0_b56d_d7777d"/>
      <w:bookmarkEnd w:id="61"/>
      <w:bookmarkEnd w:id="62"/>
      <w:bookmarkEnd w:id="63"/>
      <w:bookmarkEnd w:id="64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Speaker Fecteau is hereby censured for violating House Rules 501 </w:t>
      </w:r>
      <w:bookmarkStart w:id="66" w:name="_LINE__29_70319375_9064_4a7e_8ed3_184747"/>
      <w:bookmarkEnd w:id="65"/>
      <w:r>
        <w:rPr>
          <w:rFonts w:eastAsia="Arial" w:cs="Arial" w:ascii="Arial" w:hAnsi="Arial"/>
        </w:rPr>
        <w:t xml:space="preserve">and 523 by failing to call for a two thirds vote before continuing proceedings in the House </w:t>
      </w:r>
      <w:bookmarkStart w:id="67" w:name="_LINE__30_16d3821c_b213_43a4_b4b1_4be82d"/>
      <w:bookmarkEnd w:id="66"/>
      <w:r>
        <w:rPr>
          <w:rFonts w:eastAsia="Arial" w:cs="Arial" w:ascii="Arial" w:hAnsi="Arial"/>
        </w:rPr>
        <w:t>after 9:00 p.m. after being requested by members of the House to do so; and be it further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9_f05aa577_b44c_4c75_8afd_fd2b6cc7"/>
      <w:bookmarkStart w:id="69" w:name="_ORD_PAR__43ae7a46_deef_4f62_a328_c84139"/>
      <w:bookmarkStart w:id="70" w:name="_PAR__10_473f3336_4e00_4545_9a33_3511284"/>
      <w:bookmarkStart w:id="71" w:name="_ORD_PAR__59e6f245_c575_4875_899e_50afcf"/>
      <w:bookmarkStart w:id="72" w:name="_LINE__31_7aeb47e3_a187_4931_ba5c_b63055"/>
      <w:bookmarkEnd w:id="68"/>
      <w:bookmarkEnd w:id="69"/>
      <w:bookmarkEnd w:id="70"/>
      <w:bookmarkEnd w:id="71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Speaker Fecteau shall publicly apologize to the House and that the </w:t>
      </w:r>
      <w:bookmarkStart w:id="73" w:name="_LINE__32_898dcb35_99f8_4b93_bc5b_6638d4"/>
      <w:bookmarkEnd w:id="72"/>
      <w:r>
        <w:rPr>
          <w:rFonts w:eastAsia="Arial" w:cs="Arial" w:ascii="Arial" w:hAnsi="Arial"/>
        </w:rPr>
        <w:t xml:space="preserve">Speaker or Speaker pro tempore shall ensure that all members of the House are reminded </w:t>
      </w:r>
      <w:bookmarkStart w:id="74" w:name="_LINE__33_bdd61586_8abb_45fc_a33b_e33db8"/>
      <w:bookmarkEnd w:id="73"/>
      <w:r>
        <w:rPr>
          <w:rFonts w:eastAsia="Arial" w:cs="Arial" w:ascii="Arial" w:hAnsi="Arial"/>
        </w:rPr>
        <w:t xml:space="preserve">of the necessity of adherence to procedural rules to maintain the integrity of House </w:t>
      </w:r>
      <w:bookmarkStart w:id="75" w:name="_LINE__34_558d93fb_47b6_4a2e_add5_a71bef"/>
      <w:bookmarkEnd w:id="74"/>
      <w:r>
        <w:rPr>
          <w:rFonts w:eastAsia="Arial" w:cs="Arial" w:ascii="Arial" w:hAnsi="Arial"/>
        </w:rPr>
        <w:t>proceedings and operations; and be it further</w:t>
      </w:r>
      <w:bookmarkEnd w:id="75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76" w:name="_PAR__10_473f3336_4e00_4545_9a33_3511284"/>
      <w:bookmarkStart w:id="77" w:name="_ORD_PAR__59e6f245_c575_4875_899e_50afcf"/>
      <w:bookmarkStart w:id="78" w:name="_PAR__11_a7e33c2b_6648_4668_943f_ba133ee"/>
      <w:bookmarkStart w:id="79" w:name="_ORD_PAR__74e6f44a_3625_4ac2_9d8f_8d146c"/>
      <w:bookmarkStart w:id="80" w:name="_LINE__35_ad04510c_6bb0_4493_bafb_1b48cb"/>
      <w:bookmarkEnd w:id="76"/>
      <w:bookmarkEnd w:id="77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this order must be entered on the journal of the House of </w:t>
      </w:r>
      <w:bookmarkStart w:id="81" w:name="_LINE__36_53b14897_e29d_4d3f_852d_98c485"/>
      <w:bookmarkEnd w:id="80"/>
      <w:r>
        <w:rPr>
          <w:rFonts w:eastAsia="Arial" w:cs="Arial" w:ascii="Arial" w:hAnsi="Arial"/>
        </w:rPr>
        <w:t>Representatives.</w:t>
      </w:r>
      <w:bookmarkEnd w:id="0"/>
      <w:bookmarkEnd w:id="1"/>
      <w:bookmarkEnd w:id="2"/>
      <w:bookmarkEnd w:id="3"/>
      <w:bookmarkEnd w:id="78"/>
      <w:bookmarkEnd w:id="79"/>
      <w:bookmarkEnd w:id="81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82" w:name="_SPONSOR_BLOCK__59335822_897a_43f8_b963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RUDNICKI, S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83" w:name="_SPONSOR_BLOCK__59335822_897a_43f8_b963_"/>
      <w:r>
        <w:rPr>
          <w:rFonts w:eastAsia="Arial" w:cs="Arial" w:ascii="Arial" w:hAnsi="Arial"/>
          <w:b/>
        </w:rPr>
        <w:t>TOWN: Fairfield</w:t>
      </w:r>
      <w:bookmarkEnd w:id="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0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House Order Relating to the Censure of Speaker of the House Ryan Fecteau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569</ItemId>
    <LRId>76239</LRId>
    <LRNumber>2504</LRNumber>
    <ItemNumber>1</ItemNumber>
    <Legislature>132</Legislature>
    <LegislatureDescription>132nd Legislature</LegislatureDescription>
    <Session>S1</Session>
    <SessionDescription>First Special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House Order Relating to the Censure of Speaker of the House Ryan Fecteau</LRTitle>
    <ItemTitle>House Order Relating to the Censure of Speaker of the House Ryan Fecteau</ItemTitle>
    <SponsorFirstName>Shelley</SponsorFirstName>
    <SponsorLastName>Rudnicki</SponsorLastName>
    <SponsorChamberPrefix>Rep.</SponsorChamberPrefix>
    <SponsorFrom>Fairfield</SponsorFrom>
    <DraftingCycleCount>1</DraftingCycleCount>
    <LatestDraftingActionId>137</LatestDraftingActionId>
    <LatestDraftingActionDate>2025-03-25T10:30:27</LatestDraftingActionDate>
    <LatestProoferName>sadley</LatestProoferName>
    <LatestTechName>BShorey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C28E8" w:rsidRDefault="00DC28E8" w:rsidP="00DC28E8"&amp;gt;&amp;lt;w:pPr&amp;gt;&amp;lt;w:ind w:left="360" w:firstLine="360" /&amp;gt;&amp;lt;/w:pPr&amp;gt;&amp;lt;w:bookmarkStart w:id="0" w:name="_WHEREAS_CLAUSE__b05a6e6c_1028_468a_8da7" /&amp;gt;&amp;lt;w:bookmarkStart w:id="1" w:name="_DOC_BODY_CONTENT__3ebb342a_654f_495f_a5" /&amp;gt;&amp;lt;w:bookmarkStart w:id="2" w:name="_DOC_BODY__4de39510_23ac_4ffa_8d16_abdf0" /&amp;gt;&amp;lt;w:bookmarkStart w:id="3" w:name="_DOC_BODY_CONTAINER__92483ba5_6315_497b_" /&amp;gt;&amp;lt;w:bookmarkStart w:id="4" w:name="_PAGE__1_71c2a239_b8bb_4d38_9544_820da36" /&amp;gt;&amp;lt;w:bookmarkStart w:id="5" w:name="_PAR__1_109db348_48bf_446c_89f3_f011bf44" /&amp;gt;&amp;lt;w:bookmarkStart w:id="6" w:name="_LINE__1_e5d4c5df_55d9_4ca0_bbf6_8ef08e9" /&amp;gt;&amp;lt;w:r&amp;gt;&amp;lt;w:rPr&amp;gt;&amp;lt;w:b /&amp;gt;&amp;lt;/w:rPr&amp;gt;&amp;lt;w:t xml:space="preserve"&amp;gt;WHEREAS, &amp;lt;/w:t&amp;gt;&amp;lt;/w:r&amp;gt;&amp;lt;w:r&amp;gt;&amp;lt;w:t xml:space="preserve"&amp;gt; House Rule 501 states that "Business may not be transacted in the House &amp;lt;/w:t&amp;gt;&amp;lt;/w:r&amp;gt;&amp;lt;w:bookmarkStart w:id="7" w:name="_LINE__2_939fbddb_c50c_4032_b249_6d46135" /&amp;gt;&amp;lt;w:bookmarkEnd w:id="6" /&amp;gt;&amp;lt;w:r&amp;gt;&amp;lt;w:t xml:space="preserve"&amp;gt;after the hour of 9:00 p.m." and House Rule 523 states that "A rule or order of the House &amp;lt;/w:t&amp;gt;&amp;lt;/w:r&amp;gt;&amp;lt;w:bookmarkStart w:id="8" w:name="_LINE__3_45de0b58_18a5_4d5a_90c8_625943d" /&amp;gt;&amp;lt;w:bookmarkEnd w:id="7" /&amp;gt;&amp;lt;w:r&amp;gt;&amp;lt;w:t xml:space="preserve"&amp;gt;may not be dispensed with unless two thirds of the members present consent to the &amp;lt;/w:t&amp;gt;&amp;lt;/w:r&amp;gt;&amp;lt;w:bookmarkStart w:id="9" w:name="_LINE__4_3e6289b1_bf0c_4e54_9c49_270f453" /&amp;gt;&amp;lt;w:bookmarkEnd w:id="8" /&amp;gt;&amp;lt;w:r&amp;gt;&amp;lt;w:t&amp;gt;dispensation"; and&amp;lt;/w:t&amp;gt;&amp;lt;/w:r&amp;gt;&amp;lt;w:bookmarkEnd w:id="9" /&amp;gt;&amp;lt;/w:p&amp;gt;&amp;lt;w:p w:rsidR="00DC28E8" w:rsidRDefault="00DC28E8" w:rsidP="00DC28E8"&amp;gt;&amp;lt;w:pPr&amp;gt;&amp;lt;w:ind w:left="360" w:firstLine="360" /&amp;gt;&amp;lt;/w:pPr&amp;gt;&amp;lt;w:bookmarkStart w:id="10" w:name="_WHEREAS_CLAUSE__ffc336e1_dfa9_4e2b_bb23" /&amp;gt;&amp;lt;w:bookmarkStart w:id="11" w:name="_PAR__2_490ba8cd_1d55_4911_8b0c_fb8f2246" /&amp;gt;&amp;lt;w:bookmarkStart w:id="12" w:name="_LINE__5_11035e80_8ade_473b_af9e_6294dee" /&amp;gt;&amp;lt;w:bookmarkEnd w:id="0" /&amp;gt;&amp;lt;w:bookmarkEnd w:id="5" /&amp;gt;&amp;lt;w:r&amp;gt;&amp;lt;w:rPr&amp;gt;&amp;lt;w:b /&amp;gt;&amp;lt;/w:rPr&amp;gt;&amp;lt;w:t xml:space="preserve"&amp;gt;WHEREAS, &amp;lt;/w:t&amp;gt;&amp;lt;/w:r&amp;gt;&amp;lt;w:r&amp;gt;&amp;lt;w:t xml:space="preserve"&amp;gt; on March 20, 2025, Speaker Ryan Fecteau transacted business in the &amp;lt;/w:t&amp;gt;&amp;lt;/w:r&amp;gt;&amp;lt;w:bookmarkStart w:id="13" w:name="_LINE__6_aa932b7f_97da_4854_8777_d0dc452" /&amp;gt;&amp;lt;w:bookmarkEnd w:id="12" /&amp;gt;&amp;lt;w:r&amp;gt;&amp;lt;w:t xml:space="preserve"&amp;gt;House after the hour of 9:00 p.m. after having been asked by numerous members of the &amp;lt;/w:t&amp;gt;&amp;lt;/w:r&amp;gt;&amp;lt;w:bookmarkStart w:id="14" w:name="_LINE__7_76b66582_d860_41de_a421_8bc00e7" /&amp;gt;&amp;lt;w:bookmarkEnd w:id="13" /&amp;gt;&amp;lt;w:r&amp;gt;&amp;lt;w:t xml:space="preserve"&amp;gt;House to stop transacting business in the House after the hour of 9:00 p.m. and to comply &amp;lt;/w:t&amp;gt;&amp;lt;/w:r&amp;gt;&amp;lt;w:bookmarkStart w:id="15" w:name="_LINE__8_f0a773d7_022c_46d3_98f8_cccf509" /&amp;gt;&amp;lt;w:bookmarkEnd w:id="14" /&amp;gt;&amp;lt;w:r&amp;gt;&amp;lt;w:t&amp;gt;with House Rule 501; and&amp;lt;/w:t&amp;gt;&amp;lt;/w:r&amp;gt;&amp;lt;w:bookmarkEnd w:id="15" /&amp;gt;&amp;lt;/w:p&amp;gt;&amp;lt;w:p w:rsidR="00DC28E8" w:rsidRDefault="00DC28E8" w:rsidP="00DC28E8"&amp;gt;&amp;lt;w:pPr&amp;gt;&amp;lt;w:ind w:left="360" w:firstLine="360" /&amp;gt;&amp;lt;/w:pPr&amp;gt;&amp;lt;w:bookmarkStart w:id="16" w:name="_WHEREAS_CLAUSE__f9c01253_5903_4262_a47f" /&amp;gt;&amp;lt;w:bookmarkStart w:id="17" w:name="_PAR__3_29656bf2_38c5_46c1_87eb_62ea60cb" /&amp;gt;&amp;lt;w:bookmarkStart w:id="18" w:name="_LINE__9_85648de9_cc8c_49be_a3c1_ebb62d1" /&amp;gt;&amp;lt;w:bookmarkEnd w:id="10" /&amp;gt;&amp;lt;w:bookmarkEnd w:id="11" /&amp;gt;&amp;lt;w:r&amp;gt;&amp;lt;w:rPr&amp;gt;&amp;lt;w:b /&amp;gt;&amp;lt;/w:rPr&amp;gt;&amp;lt;w:t xml:space="preserve"&amp;gt;WHEREAS, &amp;lt;/w:t&amp;gt;&amp;lt;/w:r&amp;gt;&amp;lt;w:r&amp;gt;&amp;lt;w:t xml:space="preserve"&amp;gt; Speaker Fecteau failed to receive the consent of two thirds of the &amp;lt;/w:t&amp;gt;&amp;lt;/w:r&amp;gt;&amp;lt;w:bookmarkStart w:id="19" w:name="_LINE__10_b6d98dc1_02e5_4c74_b81f_f7aedb" /&amp;gt;&amp;lt;w:bookmarkEnd w:id="18" /&amp;gt;&amp;lt;w:r&amp;gt;&amp;lt;w:t&amp;gt;members present as required by House Rule 523 to dispense with House Rule 501; and&amp;lt;/w:t&amp;gt;&amp;lt;/w:r&amp;gt;&amp;lt;w:bookmarkEnd w:id="19" /&amp;gt;&amp;lt;/w:p&amp;gt;&amp;lt;w:p w:rsidR="00DC28E8" w:rsidRDefault="00DC28E8" w:rsidP="00DC28E8"&amp;gt;&amp;lt;w:pPr&amp;gt;&amp;lt;w:ind w:left="360" w:firstLine="360" /&amp;gt;&amp;lt;/w:pPr&amp;gt;&amp;lt;w:bookmarkStart w:id="20" w:name="_WHEREAS_CLAUSE__05362703_c5f5_46b5_b049" /&amp;gt;&amp;lt;w:bookmarkStart w:id="21" w:name="_PAR__4_4373dcd8_b91d_4638_b3be_5362ec40" /&amp;gt;&amp;lt;w:bookmarkStart w:id="22" w:name="_LINE__11_2b62db3e_4786_4132_8872_a44914" /&amp;gt;&amp;lt;w:bookmarkEnd w:id="16" /&amp;gt;&amp;lt;w:bookmarkEnd w:id="17" /&amp;gt;&amp;lt;w:r&amp;gt;&amp;lt;w:rPr&amp;gt;&amp;lt;w:b /&amp;gt;&amp;lt;/w:rPr&amp;gt;&amp;lt;w:t xml:space="preserve"&amp;gt;WHEREAS, &amp;lt;/w:t&amp;gt;&amp;lt;/w:r&amp;gt;&amp;lt;w:r&amp;gt;&amp;lt;w:t xml:space="preserve"&amp;gt; it is incumbent upon the Speaker of the House to call for a two thirds &amp;lt;/w:t&amp;gt;&amp;lt;/w:r&amp;gt;&amp;lt;w:bookmarkStart w:id="23" w:name="_LINE__12_dd08e37d_d906_450f_be34_ffca39" /&amp;gt;&amp;lt;w:bookmarkEnd w:id="22" /&amp;gt;&amp;lt;w:r&amp;gt;&amp;lt;w:t xml:space="preserve"&amp;gt;vote to continue to transact any business in the House any time business is to be transacted &amp;lt;/w:t&amp;gt;&amp;lt;/w:r&amp;gt;&amp;lt;w:bookmarkStart w:id="24" w:name="_LINE__13_d680820c_7828_424c_97d0_5d6777" /&amp;gt;&amp;lt;w:bookmarkEnd w:id="23" /&amp;gt;&amp;lt;w:r&amp;gt;&amp;lt;w:t xml:space="preserve"&amp;gt;after 9:00 p.m.  It is incumbent upon and the duty and responsibility of the Presiding Officer &amp;lt;/w:t&amp;gt;&amp;lt;/w:r&amp;gt;&amp;lt;w:bookmarkStart w:id="25" w:name="_LINE__14_823e3812_db17_44d4_b8e5_147830" /&amp;gt;&amp;lt;w:bookmarkEnd w:id="24" /&amp;gt;&amp;lt;w:r&amp;gt;&amp;lt;w:t xml:space="preserve"&amp;gt;of the House to follow the rules of the House.  It is a dereliction of duty and breach of &amp;lt;/w:t&amp;gt;&amp;lt;/w:r&amp;gt;&amp;lt;w:bookmarkStart w:id="26" w:name="_LINE__15_52704098_f016_43d1_8373_a15844" /&amp;gt;&amp;lt;w:bookmarkEnd w:id="25" /&amp;gt;&amp;lt;w:r&amp;gt;&amp;lt;w:t xml:space="preserve"&amp;gt;procedure for the Presiding Officer of the House to conduct business after 9:00 p.m. in &amp;lt;/w:t&amp;gt;&amp;lt;/w:r&amp;gt;&amp;lt;w:bookmarkStart w:id="27" w:name="_LINE__16_6086a9e3_251a_46be_8a75_372dd4" /&amp;gt;&amp;lt;w:bookmarkEnd w:id="26" /&amp;gt;&amp;lt;w:r&amp;gt;&amp;lt;w:t xml:space="preserve"&amp;gt;violation of House Rule 501 without a two thirds vote of the members of the House present &amp;lt;/w:t&amp;gt;&amp;lt;/w:r&amp;gt;&amp;lt;w:bookmarkStart w:id="28" w:name="_LINE__17_57e10af3_cf3a_4f66_aefe_64f427" /&amp;gt;&amp;lt;w:bookmarkEnd w:id="27" /&amp;gt;&amp;lt;w:r&amp;gt;&amp;lt;w:t xml:space="preserve"&amp;gt;to do so; and &amp;lt;/w:t&amp;gt;&amp;lt;/w:r&amp;gt;&amp;lt;w:bookmarkEnd w:id="28" /&amp;gt;&amp;lt;/w:p&amp;gt;&amp;lt;w:p w:rsidR="00DC28E8" w:rsidRDefault="00DC28E8" w:rsidP="00DC28E8"&amp;gt;&amp;lt;w:pPr&amp;gt;&amp;lt;w:ind w:left="360" w:firstLine="360" /&amp;gt;&amp;lt;/w:pPr&amp;gt;&amp;lt;w:bookmarkStart w:id="29" w:name="_WHEREAS_CLAUSE__f07e2421_7590_4df0_b2af" /&amp;gt;&amp;lt;w:bookmarkStart w:id="30" w:name="_PAR__5_42c063f6_9632_48e5_b918_c0fb479c" /&amp;gt;&amp;lt;w:bookmarkStart w:id="31" w:name="_LINE__18_95f5bafa_cde2_40b5_be81_37cd90" /&amp;gt;&amp;lt;w:bookmarkEnd w:id="20" /&amp;gt;&amp;lt;w:bookmarkEnd w:id="21" /&amp;gt;&amp;lt;w:r&amp;gt;&amp;lt;w:rPr&amp;gt;&amp;lt;w:b /&amp;gt;&amp;lt;/w:rPr&amp;gt;&amp;lt;w:t xml:space="preserve"&amp;gt;WHEREAS, &amp;lt;/w:t&amp;gt;&amp;lt;/w:r&amp;gt;&amp;lt;w:r&amp;gt;&amp;lt;w:t xml:space="preserve"&amp;gt; the failure to adhere to House Rules 501 and 523 creates procedural &amp;lt;/w:t&amp;gt;&amp;lt;/w:r&amp;gt;&amp;lt;w:bookmarkStart w:id="32" w:name="_LINE__19_7ec8af9d_572b_454a_ba2d_15a7ea" /&amp;gt;&amp;lt;w:bookmarkEnd w:id="31" /&amp;gt;&amp;lt;w:r&amp;gt;&amp;lt;w:t xml:space="preserve"&amp;gt;irregularities, undermines legislative integrity and compromises the legitimacy and fairness &amp;lt;/w:t&amp;gt;&amp;lt;/w:r&amp;gt;&amp;lt;w:bookmarkStart w:id="33" w:name="_LINE__20_a69026c0_aabc_44df_b15c_83cb6b" /&amp;gt;&amp;lt;w:bookmarkEnd w:id="32" /&amp;gt;&amp;lt;w:r&amp;gt;&amp;lt;w:t&amp;gt;of House proceedings; and&amp;lt;/w:t&amp;gt;&amp;lt;/w:r&amp;gt;&amp;lt;w:bookmarkEnd w:id="33" /&amp;gt;&amp;lt;/w:p&amp;gt;&amp;lt;w:p w:rsidR="00DC28E8" w:rsidRDefault="00DC28E8" w:rsidP="00DC28E8"&amp;gt;&amp;lt;w:pPr&amp;gt;&amp;lt;w:ind w:left="360" w:firstLine="360" /&amp;gt;&amp;lt;/w:pPr&amp;gt;&amp;lt;w:bookmarkStart w:id="34" w:name="_WHEREAS_CLAUSE__e59fbaa7_f380_4c2a_b2eb" /&amp;gt;&amp;lt;w:bookmarkStart w:id="35" w:name="_PAR__6_7ebf1910_37fd_46c3_9e2c_8a28fdb5" /&amp;gt;&amp;lt;w:bookmarkStart w:id="36" w:name="_LINE__21_bbeada27_f87e_4f20_8e48_777feb" /&amp;gt;&amp;lt;w:bookmarkEnd w:id="29" /&amp;gt;&amp;lt;w:bookmarkEnd w:id="30" /&amp;gt;&amp;lt;w:r&amp;gt;&amp;lt;w:rPr&amp;gt;&amp;lt;w:b /&amp;gt;&amp;lt;/w:rPr&amp;gt;&amp;lt;w:t xml:space="preserve"&amp;gt;WHEREAS, &amp;lt;/w:t&amp;gt;&amp;lt;/w:r&amp;gt;&amp;lt;w:r&amp;gt;&amp;lt;w:t xml:space="preserve"&amp;gt; this violation contradicts the principles of fairness, transparency and &amp;lt;/w:t&amp;gt;&amp;lt;/w:r&amp;gt;&amp;lt;w:bookmarkStart w:id="37" w:name="_LINE__22_64d3552a_933e_4e89_89cf_2031bb" /&amp;gt;&amp;lt;w:bookmarkEnd w:id="36" /&amp;gt;&amp;lt;w:r&amp;gt;&amp;lt;w:t xml:space="preserve"&amp;gt;adherence to established legislative rules, as is expected from all members of this body; &amp;lt;/w:t&amp;gt;&amp;lt;/w:r&amp;gt;&amp;lt;w:bookmarkStart w:id="38" w:name="_LINE__23_9c49f654_0ab6_4bd7_98a2_d0445e" /&amp;gt;&amp;lt;w:bookmarkEnd w:id="37" /&amp;gt;&amp;lt;w:r&amp;gt;&amp;lt;w:t&amp;gt;and&amp;lt;/w:t&amp;gt;&amp;lt;/w:r&amp;gt;&amp;lt;w:bookmarkEnd w:id="38" /&amp;gt;&amp;lt;/w:p&amp;gt;&amp;lt;w:p w:rsidR="00DC28E8" w:rsidRDefault="00DC28E8" w:rsidP="00DC28E8"&amp;gt;&amp;lt;w:pPr&amp;gt;&amp;lt;w:ind w:left="360" w:firstLine="360" /&amp;gt;&amp;lt;/w:pPr&amp;gt;&amp;lt;w:bookmarkStart w:id="39" w:name="_WHEREAS_CLAUSE__f8423c42_fd5a_48e7_b0fe" /&amp;gt;&amp;lt;w:bookmarkStart w:id="40" w:name="_PAR__7_bd0a30c6_3937_4b58_a202_f385a5f4" /&amp;gt;&amp;lt;w:bookmarkStart w:id="41" w:name="_LINE__24_b69d8fda_c0ba_4f18_b162_efd0b9" /&amp;gt;&amp;lt;w:bookmarkEnd w:id="34" /&amp;gt;&amp;lt;w:bookmarkEnd w:id="35" /&amp;gt;&amp;lt;w:r&amp;gt;&amp;lt;w:rPr&amp;gt;&amp;lt;w:b /&amp;gt;&amp;lt;/w:rPr&amp;gt;&amp;lt;w:t xml:space="preserve"&amp;gt;WHEREAS, &amp;lt;/w:t&amp;gt;&amp;lt;/w:r&amp;gt;&amp;lt;w:r&amp;gt;&amp;lt;w:t xml:space="preserve"&amp;gt; the House of Representatives must hold its members accountable for &amp;lt;/w:t&amp;gt;&amp;lt;/w:r&amp;gt;&amp;lt;w:bookmarkStart w:id="42" w:name="_LINE__25_1f910ba9_d65c_4a22_a797_3f88e4" /&amp;gt;&amp;lt;w:bookmarkEnd w:id="41" /&amp;gt;&amp;lt;w:r&amp;gt;&amp;lt;w:t&amp;gt;upholding the rules and procedures that govern the legislative process; and&amp;lt;/w:t&amp;gt;&amp;lt;/w:r&amp;gt;&amp;lt;w:bookmarkEnd w:id="42" /&amp;gt;&amp;lt;/w:p&amp;gt;&amp;lt;w:p w:rsidR="00DC28E8" w:rsidRDefault="00DC28E8" w:rsidP="00DC28E8"&amp;gt;&amp;lt;w:pPr&amp;gt;&amp;lt;w:ind w:left="360" w:firstLine="360" /&amp;gt;&amp;lt;/w:pPr&amp;gt;&amp;lt;w:bookmarkStart w:id="43" w:name="_WHEREAS_CLAUSE__9fae9624_dd12_4092_b867" /&amp;gt;&amp;lt;w:bookmarkStart w:id="44" w:name="_PAR__8_25db7cb5_fcd6_44e4_bc63_4c7d3ad4" /&amp;gt;&amp;lt;w:bookmarkStart w:id="45" w:name="_LINE__26_75919171_0ab9_4cd3_a04a_5da25b" /&amp;gt;&amp;lt;w:bookmarkEnd w:id="39" /&amp;gt;&amp;lt;w:bookmarkEnd w:id="40" /&amp;gt;&amp;lt;w:r&amp;gt;&amp;lt;w:rPr&amp;gt;&amp;lt;w:b /&amp;gt;&amp;lt;/w:rPr&amp;gt;&amp;lt;w:t xml:space="preserve"&amp;gt;WHEREAS, &amp;lt;/w:t&amp;gt;&amp;lt;/w:r&amp;gt;&amp;lt;w:r&amp;gt;&amp;lt;w:t xml:space="preserve"&amp;gt; the Constitution of Maine, Article IV, Part Third, Section 4 empowers &amp;lt;/w:t&amp;gt;&amp;lt;/w:r&amp;gt;&amp;lt;w:bookmarkStart w:id="46" w:name="_LINE__27_f2cc6d33_c4d7_4c6e_82aa_21d1b7" /&amp;gt;&amp;lt;w:bookmarkEnd w:id="45" /&amp;gt;&amp;lt;w:r&amp;gt;&amp;lt;w:t&amp;gt;the House of Representatives to discipline a member for misconduct; now, therefore, be it&amp;lt;/w:t&amp;gt;&amp;lt;/w:r&amp;gt;&amp;lt;w:bookmarkEnd w:id="46" /&amp;gt;&amp;lt;/w:p&amp;gt;&amp;lt;w:p w:rsidR="00DC28E8" w:rsidRDefault="00DC28E8" w:rsidP="00DC28E8"&amp;gt;&amp;lt;w:pPr&amp;gt;&amp;lt;w:ind w:left="360" w:firstLine="360" /&amp;gt;&amp;lt;/w:pPr&amp;gt;&amp;lt;w:bookmarkStart w:id="47" w:name="_ORD_PAR__43ae7a46_deef_4f62_a328_c84139" /&amp;gt;&amp;lt;w:bookmarkStart w:id="48" w:name="_PAR__9_f05aa577_b44c_4c75_8afd_fd2b6cc7" /&amp;gt;&amp;lt;w:bookmarkStart w:id="49" w:name="_LINE__28_420fea2f_d659_42b0_b56d_d7777d" /&amp;gt;&amp;lt;w:bookmarkEnd w:id="43" /&amp;gt;&amp;lt;w:bookmarkEnd w:id="44" /&amp;gt;&amp;lt;w:r&amp;gt;&amp;lt;w:rPr&amp;gt;&amp;lt;w:b /&amp;gt;&amp;lt;/w:rPr&amp;gt;&amp;lt;w:t&amp;gt;ORDERED,&amp;lt;/w:t&amp;gt;&amp;lt;/w:r&amp;gt;&amp;lt;w:r&amp;gt;&amp;lt;w:t xml:space="preserve"&amp;gt; that Speaker Fecteau is hereby censured for violating House Rules 501 &amp;lt;/w:t&amp;gt;&amp;lt;/w:r&amp;gt;&amp;lt;w:bookmarkStart w:id="50" w:name="_LINE__29_70319375_9064_4a7e_8ed3_184747" /&amp;gt;&amp;lt;w:bookmarkEnd w:id="49" /&amp;gt;&amp;lt;w:r&amp;gt;&amp;lt;w:t xml:space="preserve"&amp;gt;and 523 by failing to call for a two thirds vote before continuing proceedings in the House &amp;lt;/w:t&amp;gt;&amp;lt;/w:r&amp;gt;&amp;lt;w:bookmarkStart w:id="51" w:name="_LINE__30_16d3821c_b213_43a4_b4b1_4be82d" /&amp;gt;&amp;lt;w:bookmarkEnd w:id="50" /&amp;gt;&amp;lt;w:r&amp;gt;&amp;lt;w:t&amp;gt;after 9:00 p.m. after being requested by members of the House to do so; and be it further&amp;lt;/w:t&amp;gt;&amp;lt;/w:r&amp;gt;&amp;lt;w:bookmarkEnd w:id="51" /&amp;gt;&amp;lt;/w:p&amp;gt;&amp;lt;w:p w:rsidR="00DC28E8" w:rsidRDefault="00DC28E8" w:rsidP="00DC28E8"&amp;gt;&amp;lt;w:pPr&amp;gt;&amp;lt;w:ind w:left="360" w:firstLine="360" /&amp;gt;&amp;lt;/w:pPr&amp;gt;&amp;lt;w:bookmarkStart w:id="52" w:name="_ORD_PAR__59e6f245_c575_4875_899e_50afcf" /&amp;gt;&amp;lt;w:bookmarkStart w:id="53" w:name="_PAR__10_473f3336_4e00_4545_9a33_3511284" /&amp;gt;&amp;lt;w:bookmarkStart w:id="54" w:name="_LINE__31_7aeb47e3_a187_4931_ba5c_b63055" /&amp;gt;&amp;lt;w:bookmarkEnd w:id="47" /&amp;gt;&amp;lt;w:bookmarkEnd w:id="48" /&amp;gt;&amp;lt;w:r&amp;gt;&amp;lt;w:rPr&amp;gt;&amp;lt;w:b /&amp;gt;&amp;lt;/w:rPr&amp;gt;&amp;lt;w:t&amp;gt;ORDERED,&amp;lt;/w:t&amp;gt;&amp;lt;/w:r&amp;gt;&amp;lt;w:r&amp;gt;&amp;lt;w:t xml:space="preserve"&amp;gt; that Speaker Fecteau shall publicly apologize to the House and that the &amp;lt;/w:t&amp;gt;&amp;lt;/w:r&amp;gt;&amp;lt;w:bookmarkStart w:id="55" w:name="_LINE__32_898dcb35_99f8_4b93_bc5b_6638d4" /&amp;gt;&amp;lt;w:bookmarkEnd w:id="54" /&amp;gt;&amp;lt;w:r&amp;gt;&amp;lt;w:t xml:space="preserve"&amp;gt;Speaker or Speaker pro tempore shall ensure that all members of the House are reminded &amp;lt;/w:t&amp;gt;&amp;lt;/w:r&amp;gt;&amp;lt;w:bookmarkStart w:id="56" w:name="_LINE__33_bdd61586_8abb_45fc_a33b_e33db8" /&amp;gt;&amp;lt;w:bookmarkEnd w:id="55" /&amp;gt;&amp;lt;w:r&amp;gt;&amp;lt;w:t xml:space="preserve"&amp;gt;of the necessity of adherence to procedural rules to maintain the integrity of House &amp;lt;/w:t&amp;gt;&amp;lt;/w:r&amp;gt;&amp;lt;w:bookmarkStart w:id="57" w:name="_LINE__34_558d93fb_47b6_4a2e_add5_a71bef" /&amp;gt;&amp;lt;w:bookmarkEnd w:id="56" /&amp;gt;&amp;lt;w:r&amp;gt;&amp;lt;w:t&amp;gt;proceedings and operations; and be it further&amp;lt;/w:t&amp;gt;&amp;lt;/w:r&amp;gt;&amp;lt;w:bookmarkEnd w:id="57" /&amp;gt;&amp;lt;/w:p&amp;gt;&amp;lt;w:p w:rsidR="00000000" w:rsidRDefault="00DC28E8" w:rsidP="00DC28E8"&amp;gt;&amp;lt;w:pPr&amp;gt;&amp;lt;w:keepNext /&amp;gt;&amp;lt;w:ind w:left="360" w:firstLine="360" /&amp;gt;&amp;lt;/w:pPr&amp;gt;&amp;lt;w:bookmarkStart w:id="58" w:name="_ORD_PAR__74e6f44a_3625_4ac2_9d8f_8d146c" /&amp;gt;&amp;lt;w:bookmarkStart w:id="59" w:name="_PAR__11_a7e33c2b_6648_4668_943f_ba133ee" /&amp;gt;&amp;lt;w:bookmarkStart w:id="60" w:name="_LINE__35_ad04510c_6bb0_4493_bafb_1b48cb" /&amp;gt;&amp;lt;w:bookmarkEnd w:id="52" /&amp;gt;&amp;lt;w:bookmarkEnd w:id="53" /&amp;gt;&amp;lt;w:r&amp;gt;&amp;lt;w:rPr&amp;gt;&amp;lt;w:b /&amp;gt;&amp;lt;/w:rPr&amp;gt;&amp;lt;w:t&amp;gt;ORDERED,&amp;lt;/w:t&amp;gt;&amp;lt;/w:r&amp;gt;&amp;lt;w:r&amp;gt;&amp;lt;w:t xml:space="preserve"&amp;gt; that this order must be entered on the journal of the House of &amp;lt;/w:t&amp;gt;&amp;lt;/w:r&amp;gt;&amp;lt;w:bookmarkStart w:id="61" w:name="_LINE__36_53b14897_e29d_4d3f_852d_98c485" /&amp;gt;&amp;lt;w:bookmarkEnd w:id="60" /&amp;gt;&amp;lt;w:r&amp;gt;&amp;lt;w:t&amp;gt;Representatives.&amp;lt;/w:t&amp;gt;&amp;lt;/w:r&amp;gt;&amp;lt;w:bookmarkEnd w:id="61" /&amp;gt;&amp;lt;w:bookmarkEnd w:id="1" /&amp;gt;&amp;lt;w:bookmarkEnd w:id="2" /&amp;gt;&amp;lt;w:bookmarkEnd w:id="3" /&amp;gt;&amp;lt;w:bookmarkEnd w:id="4" /&amp;gt;&amp;lt;w:bookmarkEnd w:id="58" /&amp;gt;&amp;lt;w:bookmarkEnd w:id="59" /&amp;gt;&amp;lt;/w:p&amp;gt;&amp;lt;w:sectPr w:rsidR="00000000" w:rsidSect="00DC28E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42A15" w:rsidRDefault="00DC28E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04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1c2a239_b8bb_4d38_9544_820da36&lt;/BookmarkName&gt;&lt;Tables /&gt;&lt;/ProcessedCheckInPage&gt;&lt;/Pages&gt;&lt;Paragraphs&gt;&lt;CheckInParagraphs&gt;&lt;PageNumber&gt;1&lt;/PageNumber&gt;&lt;BookmarkName&gt;_PAR__1_109db348_48bf_446c_89f3_f011bf4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90ba8cd_1d55_4911_8b0c_fb8f2246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9656bf2_38c5_46c1_87eb_62ea60c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373dcd8_b91d_4638_b3be_5362ec40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2c063f6_9632_48e5_b918_c0fb479c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ebf1910_37fd_46c3_9e2c_8a28fdb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d0a30c6_3937_4b58_a202_f385a5f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5db7cb5_fcd6_44e4_bc63_4c7d3ad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05aa577_b44c_4c75_8afd_fd2b6cc7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73f3336_4e00_4545_9a33_3511284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7e33c2b_6648_4668_943f_ba133ee&lt;/BookmarkName&gt;&lt;StartingLineNumber&gt;35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