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FEBRUARY 2025 AS CHILDREN'S DENTAL HEALTH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FEBRUARY 2025 AS CHILDREN'S DENTAL HEALTH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367b542_5b4c_496b_a564_514e6cd"/>
      <w:bookmarkStart w:id="1" w:name="_DOC_BODY_CONTAINER__7207ab0f_a24b_4ffb_"/>
      <w:bookmarkStart w:id="2" w:name="_DOC_BODY__3e46507d_afa3_4b0d_a532_f1962"/>
      <w:bookmarkStart w:id="3" w:name="_DOC_BODY_CONTENT__6c0fd04b_c7c9_4266_a3"/>
      <w:bookmarkStart w:id="4" w:name="_PAR__1_0f2cffca_db9e_4f07_afa9_f109b8f3"/>
      <w:bookmarkStart w:id="5" w:name="_WHEREAS_CLAUSE__a753887f_0d4a_4813_abdd"/>
      <w:bookmarkStart w:id="6" w:name="_LINE__1_a0eb0465_a486_4f5f_85e6_1fade75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dental caries is the most common chronic disease found in children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0f2cffca_db9e_4f07_afa9_f109b8f3"/>
      <w:bookmarkStart w:id="8" w:name="_WHEREAS_CLAUSE__a753887f_0d4a_4813_abdd"/>
      <w:bookmarkStart w:id="9" w:name="_PAR__2_a0ac235c_3604_49f8_b990_9f5b3b50"/>
      <w:bookmarkStart w:id="10" w:name="_WHEREAS_CLAUSE__8cd3cd75_d96e_4b56_8970"/>
      <w:bookmarkStart w:id="11" w:name="_LINE__2_cb7e4ef1_12f0_459a_a101_fbf7c30"/>
      <w:bookmarkEnd w:id="7"/>
      <w:bookmarkEnd w:id="8"/>
      <w:bookmarkEnd w:id="9"/>
      <w:bookmarkEnd w:id="1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rough dental education and regular preventive dental care, tooth decay is </w:t>
      </w:r>
      <w:bookmarkStart w:id="12" w:name="_LINE__3_9dea81cf_a1c7_4f87_b209_463a5e9"/>
      <w:bookmarkEnd w:id="11"/>
      <w:r>
        <w:rPr>
          <w:rFonts w:eastAsia="Arial" w:cs="Arial" w:ascii="Arial" w:hAnsi="Arial"/>
        </w:rPr>
        <w:t>almost completely preventable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a0ac235c_3604_49f8_b990_9f5b3b50"/>
      <w:bookmarkStart w:id="14" w:name="_WHEREAS_CLAUSE__8cd3cd75_d96e_4b56_8970"/>
      <w:bookmarkStart w:id="15" w:name="_PAR__3_b4043eda_c689_4710_b234_f30fcc69"/>
      <w:bookmarkStart w:id="16" w:name="_WHEREAS_CLAUSE__cddfb53a_a9c5_4927_a6a5"/>
      <w:bookmarkStart w:id="17" w:name="_LINE__4_d9e26166_0e29_4aa7_8a94_5e92d49"/>
      <w:bookmarkEnd w:id="13"/>
      <w:bookmarkEnd w:id="14"/>
      <w:bookmarkEnd w:id="15"/>
      <w:bookmarkEnd w:id="1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good oral health habits start in childhood, and parents and caregivers who </w:t>
      </w:r>
      <w:bookmarkStart w:id="18" w:name="_LINE__5_52e02f88_e27f_4857_8c52_c4be71f"/>
      <w:bookmarkEnd w:id="17"/>
      <w:r>
        <w:rPr>
          <w:rFonts w:eastAsia="Arial" w:cs="Arial" w:ascii="Arial" w:hAnsi="Arial"/>
        </w:rPr>
        <w:t xml:space="preserve">are educated about the importance of oral health are empowered to embrace appropriate oral </w:t>
      </w:r>
      <w:bookmarkStart w:id="19" w:name="_LINE__6_81c1f19f_f865_4319_83c3_4386884"/>
      <w:bookmarkEnd w:id="18"/>
      <w:r>
        <w:rPr>
          <w:rFonts w:eastAsia="Arial" w:cs="Arial" w:ascii="Arial" w:hAnsi="Arial"/>
        </w:rPr>
        <w:t>hygiene and dietary behaviors and make and keep dental appointments for their children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b4043eda_c689_4710_b234_f30fcc69"/>
      <w:bookmarkStart w:id="21" w:name="_WHEREAS_CLAUSE__cddfb53a_a9c5_4927_a6a5"/>
      <w:bookmarkStart w:id="22" w:name="_PAR__4_4f86e80a_77a7_4bf5_9eaf_3696d885"/>
      <w:bookmarkStart w:id="23" w:name="_WHEREAS_CLAUSE__d4bb9cfd_e754_4697_aa8e"/>
      <w:bookmarkStart w:id="24" w:name="_LINE__7_61fe5653_71c2_4b07_aaed_d2361ff"/>
      <w:bookmarkEnd w:id="20"/>
      <w:bookmarkEnd w:id="21"/>
      <w:bookmarkEnd w:id="22"/>
      <w:bookmarkEnd w:id="2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research shows that, through supervised tooth brushing programs and </w:t>
      </w:r>
      <w:bookmarkStart w:id="25" w:name="_LINE__8_26d93cc1_eb29_493b_87c8_b44631d"/>
      <w:bookmarkEnd w:id="24"/>
      <w:r>
        <w:rPr>
          <w:rFonts w:eastAsia="Arial" w:cs="Arial" w:ascii="Arial" w:hAnsi="Arial"/>
        </w:rPr>
        <w:t xml:space="preserve">preventive dental care, children can reduce the occurrence of dental-related illness, which starts </w:t>
      </w:r>
      <w:bookmarkStart w:id="26" w:name="_LINE__9_eff4a1d1_470f_4b62_943f_27f5521"/>
      <w:bookmarkEnd w:id="25"/>
      <w:r>
        <w:rPr>
          <w:rFonts w:eastAsia="Arial" w:cs="Arial" w:ascii="Arial" w:hAnsi="Arial"/>
        </w:rPr>
        <w:t xml:space="preserve">as early as first grade and causes children in the United States to miss 51,000,000 hours of </w:t>
      </w:r>
      <w:bookmarkStart w:id="27" w:name="_LINE__10_f2a4a062_acbf_4e66_b857_5e082d"/>
      <w:bookmarkEnd w:id="26"/>
      <w:r>
        <w:rPr>
          <w:rFonts w:eastAsia="Arial" w:cs="Arial" w:ascii="Arial" w:hAnsi="Arial"/>
        </w:rPr>
        <w:t>school time each year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4f86e80a_77a7_4bf5_9eaf_3696d885"/>
      <w:bookmarkStart w:id="29" w:name="_WHEREAS_CLAUSE__d4bb9cfd_e754_4697_aa8e"/>
      <w:bookmarkStart w:id="30" w:name="_PAR__5_2ab0f2be_f554_4d4f_8626_012f5e9b"/>
      <w:bookmarkStart w:id="31" w:name="_WHEREAS_CLAUSE__002aca83_a027_47d0_bfb5"/>
      <w:bookmarkStart w:id="32" w:name="_LINE__11_0e384efc_be75_46b7_8995_ab8ccc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rough a balanced diet, brushing and flossing after every meal and regular </w:t>
      </w:r>
      <w:bookmarkStart w:id="33" w:name="_LINE__12_15b7d49b_3d8a_4980_b591_891e84"/>
      <w:bookmarkEnd w:id="32"/>
      <w:r>
        <w:rPr>
          <w:rFonts w:eastAsia="Arial" w:cs="Arial" w:ascii="Arial" w:hAnsi="Arial"/>
        </w:rPr>
        <w:t>dental checkups, children can avoid dental caries and remain healthy; now, therefore, be it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2ab0f2be_f554_4d4f_8626_012f5e9b"/>
      <w:bookmarkStart w:id="35" w:name="_WHEREAS_CLAUSE__002aca83_a027_47d0_bfb5"/>
      <w:bookmarkStart w:id="36" w:name="_PAR__6_426424cd_bb53_4209_9c84_3b3c7caa"/>
      <w:bookmarkStart w:id="37" w:name="_RESOLVED__8cd8d95b_e862_4937_b313_492c0"/>
      <w:bookmarkStart w:id="38" w:name="_LINE__13_4d08d51a_74fd_4034_9090_dc3bdd"/>
      <w:bookmarkEnd w:id="34"/>
      <w:bookmarkEnd w:id="3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39" w:name="_LINE__14_a4331b83_1fb1_4ae3_bfa5_50e5f9"/>
      <w:bookmarkEnd w:id="38"/>
      <w:r>
        <w:rPr>
          <w:rFonts w:eastAsia="Arial" w:cs="Arial" w:ascii="Arial" w:hAnsi="Arial"/>
        </w:rPr>
        <w:t xml:space="preserve">now assembled in the First Regular Session, on behalf of the people we represent, take this </w:t>
      </w:r>
      <w:bookmarkStart w:id="40" w:name="_LINE__15_82425842_f42c_4074_ad42_a02e10"/>
      <w:bookmarkEnd w:id="39"/>
      <w:r>
        <w:rPr>
          <w:rFonts w:eastAsia="Arial" w:cs="Arial" w:ascii="Arial" w:hAnsi="Arial"/>
        </w:rPr>
        <w:t xml:space="preserve">opportunity to designate February 2025 as Children's Dental Health Month and to encourage </w:t>
      </w:r>
      <w:bookmarkStart w:id="41" w:name="_LINE__16_9f084019_ba8d_43eb_9375_a45108"/>
      <w:bookmarkEnd w:id="40"/>
      <w:r>
        <w:rPr>
          <w:rFonts w:eastAsia="Arial" w:cs="Arial" w:ascii="Arial" w:hAnsi="Arial"/>
        </w:rPr>
        <w:t>the raising of public awareness about the importance of preventive dental care for all children.</w:t>
      </w:r>
      <w:bookmarkEnd w:id="0"/>
      <w:bookmarkEnd w:id="1"/>
      <w:bookmarkEnd w:id="2"/>
      <w:bookmarkEnd w:id="3"/>
      <w:bookmarkEnd w:id="36"/>
      <w:bookmarkEnd w:id="37"/>
      <w:bookmarkEnd w:id="41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3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FEBRUARY 2025 AS CHILDREN'S DENTAL HEALTH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052</ItemId>
    <LRId>76123</LRId>
    <LRNumber>2433</LRNumber>
    <ItemNumber>1</ItemNumber>
    <Legislature>132</Legislature>
    <LegislatureDescription>132nd Legislature</LegislatureDescription>
    <Session>R1</Session>
    <SessionDescription>First Regular Session</SessionDescription>
    <SessionYear>2024</SessionYear>
    <SessionYearAlpha>Two Thousand and Twenty Four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FEBRUARY 2025 AS CHILDREN'S DENTAL HEALTH MONTH</LRTitle>
    <ItemTitle>JOINT RESOLUTION RECOGNIZING FEBRUARY 2025 AS CHILDREN'S DENTAL HEALTH MONTH</ItemTitle>
    <SponsorFirstName>Lori</SponsorFirstName>
    <SponsorLastName>Gramlich</SponsorLastName>
    <SponsorChamberPrefix>Rep.</SponsorChamberPrefix>
    <SponsorFrom>Old Orchard Beach</SponsorFrom>
    <DraftingCycleCount>1</DraftingCycleCount>
    <LatestDraftingActionId>130</LatestDraftingActionId>
    <LatestDraftingActionDate>2025-02-24T15:55:01</LatestDraftingActionDate>
    <LatestDrafterName>jpooley</LatestDrafterName>
    <LatestProoferName>cbauman</LatestProoferName>
    <LatestTechName>rmiller</LatestTechName>
    <CurrentCustodyInitials>OD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81B15" w:rsidRDefault="00081B15" w:rsidP="00081B15"&amp;gt;&amp;lt;w:pPr&amp;gt;&amp;lt;w:ind w:left="360" w:firstLine="360" /&amp;gt;&amp;lt;/w:pPr&amp;gt;&amp;lt;w:bookmarkStart w:id="0" w:name="_WHEREAS_CLAUSE__a753887f_0d4a_4813_abdd" /&amp;gt;&amp;lt;w:bookmarkStart w:id="1" w:name="_DOC_BODY_CONTENT__6c0fd04b_c7c9_4266_a3" /&amp;gt;&amp;lt;w:bookmarkStart w:id="2" w:name="_DOC_BODY__3e46507d_afa3_4b0d_a532_f1962" /&amp;gt;&amp;lt;w:bookmarkStart w:id="3" w:name="_DOC_BODY_CONTAINER__7207ab0f_a24b_4ffb_" /&amp;gt;&amp;lt;w:bookmarkStart w:id="4" w:name="_PAGE__1_3367b542_5b4c_496b_a564_514e6cd" /&amp;gt;&amp;lt;w:bookmarkStart w:id="5" w:name="_PAR__1_0f2cffca_db9e_4f07_afa9_f109b8f3" /&amp;gt;&amp;lt;w:bookmarkStart w:id="6" w:name="_LINE__1_a0eb0465_a486_4f5f_85e6_1fade75" /&amp;gt;&amp;lt;w:r&amp;gt;&amp;lt;w:rPr&amp;gt;&amp;lt;w:b /&amp;gt;&amp;lt;/w:rPr&amp;gt;&amp;lt;w:t xml:space="preserve"&amp;gt;WHEREAS, &amp;lt;/w:t&amp;gt;&amp;lt;/w:r&amp;gt;&amp;lt;w:r w:rsidRPr="001717C2"&amp;gt;&amp;lt;w:t&amp;gt;dental caries is the most common chronic disease found in children; and&amp;lt;/w:t&amp;gt;&amp;lt;/w:r&amp;gt;&amp;lt;w:bookmarkEnd w:id="6" /&amp;gt;&amp;lt;/w:p&amp;gt;&amp;lt;w:p w:rsidR="00081B15" w:rsidRDefault="00081B15" w:rsidP="00081B15"&amp;gt;&amp;lt;w:pPr&amp;gt;&amp;lt;w:ind w:left="360" w:firstLine="360" /&amp;gt;&amp;lt;/w:pPr&amp;gt;&amp;lt;w:bookmarkStart w:id="7" w:name="_WHEREAS_CLAUSE__8cd3cd75_d96e_4b56_8970" /&amp;gt;&amp;lt;w:bookmarkStart w:id="8" w:name="_PAR__2_a0ac235c_3604_49f8_b990_9f5b3b50" /&amp;gt;&amp;lt;w:bookmarkStart w:id="9" w:name="_LINE__2_cb7e4ef1_12f0_459a_a101_fbf7c30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1717C2"&amp;gt;&amp;lt;w:t xml:space="preserve"&amp;gt;through dental education and regular preventive dental care, tooth decay is &amp;lt;/w:t&amp;gt;&amp;lt;/w:r&amp;gt;&amp;lt;w:bookmarkStart w:id="10" w:name="_LINE__3_9dea81cf_a1c7_4f87_b209_463a5e9" /&amp;gt;&amp;lt;w:bookmarkEnd w:id="9" /&amp;gt;&amp;lt;w:r w:rsidRPr="001717C2"&amp;gt;&amp;lt;w:t&amp;gt;almost completely preventable; and&amp;lt;/w:t&amp;gt;&amp;lt;/w:r&amp;gt;&amp;lt;w:bookmarkEnd w:id="10" /&amp;gt;&amp;lt;/w:p&amp;gt;&amp;lt;w:p w:rsidR="00081B15" w:rsidRDefault="00081B15" w:rsidP="00081B15"&amp;gt;&amp;lt;w:pPr&amp;gt;&amp;lt;w:ind w:left="360" w:firstLine="360" /&amp;gt;&amp;lt;/w:pPr&amp;gt;&amp;lt;w:bookmarkStart w:id="11" w:name="_WHEREAS_CLAUSE__cddfb53a_a9c5_4927_a6a5" /&amp;gt;&amp;lt;w:bookmarkStart w:id="12" w:name="_PAR__3_b4043eda_c689_4710_b234_f30fcc69" /&amp;gt;&amp;lt;w:bookmarkStart w:id="13" w:name="_LINE__4_d9e26166_0e29_4aa7_8a94_5e92d49" /&amp;gt;&amp;lt;w:bookmarkEnd w:id="7" /&amp;gt;&amp;lt;w:bookmarkEnd w:id="8" /&amp;gt;&amp;lt;w:r&amp;gt;&amp;lt;w:rPr&amp;gt;&amp;lt;w:b /&amp;gt;&amp;lt;/w:rPr&amp;gt;&amp;lt;w:t xml:space="preserve"&amp;gt;WHEREAS, &amp;lt;/w:t&amp;gt;&amp;lt;/w:r&amp;gt;&amp;lt;w:r w:rsidRPr="001717C2"&amp;gt;&amp;lt;w:t xml:space="preserve"&amp;gt;good oral health habits start in childhood, and parents and caregivers who &amp;lt;/w:t&amp;gt;&amp;lt;/w:r&amp;gt;&amp;lt;w:bookmarkStart w:id="14" w:name="_LINE__5_52e02f88_e27f_4857_8c52_c4be71f" /&amp;gt;&amp;lt;w:bookmarkEnd w:id="13" /&amp;gt;&amp;lt;w:r w:rsidRPr="001717C2"&amp;gt;&amp;lt;w:t xml:space="preserve"&amp;gt;are educated about the importance of oral health are empowered to embrace appropriate oral &amp;lt;/w:t&amp;gt;&amp;lt;/w:r&amp;gt;&amp;lt;w:bookmarkStart w:id="15" w:name="_LINE__6_81c1f19f_f865_4319_83c3_4386884" /&amp;gt;&amp;lt;w:bookmarkEnd w:id="14" /&amp;gt;&amp;lt;w:r w:rsidRPr="001717C2"&amp;gt;&amp;lt;w:t&amp;gt;hygiene and dietary behaviors and make and keep dental appointments for their children; and&amp;lt;/w:t&amp;gt;&amp;lt;/w:r&amp;gt;&amp;lt;w:bookmarkEnd w:id="15" /&amp;gt;&amp;lt;/w:p&amp;gt;&amp;lt;w:p w:rsidR="00081B15" w:rsidRDefault="00081B15" w:rsidP="00081B15"&amp;gt;&amp;lt;w:pPr&amp;gt;&amp;lt;w:ind w:left="360" w:firstLine="360" /&amp;gt;&amp;lt;/w:pPr&amp;gt;&amp;lt;w:bookmarkStart w:id="16" w:name="_WHEREAS_CLAUSE__d4bb9cfd_e754_4697_aa8e" /&amp;gt;&amp;lt;w:bookmarkStart w:id="17" w:name="_PAR__4_4f86e80a_77a7_4bf5_9eaf_3696d885" /&amp;gt;&amp;lt;w:bookmarkStart w:id="18" w:name="_LINE__7_61fe5653_71c2_4b07_aaed_d2361ff" /&amp;gt;&amp;lt;w:bookmarkEnd w:id="11" /&amp;gt;&amp;lt;w:bookmarkEnd w:id="12" /&amp;gt;&amp;lt;w:r&amp;gt;&amp;lt;w:rPr&amp;gt;&amp;lt;w:b /&amp;gt;&amp;lt;/w:rPr&amp;gt;&amp;lt;w:t xml:space="preserve"&amp;gt;WHEREAS, &amp;lt;/w:t&amp;gt;&amp;lt;/w:r&amp;gt;&amp;lt;w:r w:rsidRPr="001717C2"&amp;gt;&amp;lt;w:t&amp;gt;research shows that&amp;lt;/w:t&amp;gt;&amp;lt;/w:r&amp;gt;&amp;lt;w:r&amp;gt;&amp;lt;w:t&amp;gt;,&amp;lt;/w:t&amp;gt;&amp;lt;/w:r&amp;gt;&amp;lt;w:r w:rsidRPr="001717C2"&amp;gt;&amp;lt;w:t xml:space="preserve"&amp;gt; through supervised tooth brushing programs and &amp;lt;/w:t&amp;gt;&amp;lt;/w:r&amp;gt;&amp;lt;w:bookmarkStart w:id="19" w:name="_LINE__8_26d93cc1_eb29_493b_87c8_b44631d" /&amp;gt;&amp;lt;w:bookmarkEnd w:id="18" /&amp;gt;&amp;lt;w:r w:rsidRPr="001717C2"&amp;gt;&amp;lt;w:t xml:space="preserve"&amp;gt;preventive &amp;lt;/w:t&amp;gt;&amp;lt;/w:r&amp;gt;&amp;lt;w:r&amp;gt;&amp;lt;w:t xml:space="preserve"&amp;gt;dental &amp;lt;/w:t&amp;gt;&amp;lt;/w:r&amp;gt;&amp;lt;w:r w:rsidRPr="001717C2"&amp;gt;&amp;lt;w:t&amp;gt;care&amp;lt;/w:t&amp;gt;&amp;lt;/w:r&amp;gt;&amp;lt;w:r&amp;gt;&amp;lt;w:t&amp;gt;,&amp;lt;/w:t&amp;gt;&amp;lt;/w:r&amp;gt;&amp;lt;w:r w:rsidRPr="001717C2"&amp;gt;&amp;lt;w:t xml:space="preserve"&amp;gt; children can reduce&amp;lt;/w:t&amp;gt;&amp;lt;/w:r&amp;gt;&amp;lt;w:r&amp;gt;&amp;lt;w:t xml:space="preserve"&amp;gt; the occurrence of&amp;lt;/w:t&amp;gt;&amp;lt;/w:r&amp;gt;&amp;lt;w:r w:rsidRPr="001717C2"&amp;gt;&amp;lt;w:t xml:space="preserve"&amp;gt; dental-related illness, which starts &amp;lt;/w:t&amp;gt;&amp;lt;/w:r&amp;gt;&amp;lt;w:bookmarkStart w:id="20" w:name="_LINE__9_eff4a1d1_470f_4b62_943f_27f5521" /&amp;gt;&amp;lt;w:bookmarkEnd w:id="19" /&amp;gt;&amp;lt;w:r w:rsidRPr="001717C2"&amp;gt;&amp;lt;w:t xml:space="preserve"&amp;gt;as early as first grade and causes children in the United States to miss &amp;lt;/w:t&amp;gt;&amp;lt;/w:r&amp;gt;&amp;lt;w:r&amp;gt;&amp;lt;w:t&amp;gt;51,000,000&amp;lt;/w:t&amp;gt;&amp;lt;/w:r&amp;gt;&amp;lt;w:r w:rsidRPr="001717C2"&amp;gt;&amp;lt;w:t xml:space="preserve"&amp;gt; hours of &amp;lt;/w:t&amp;gt;&amp;lt;/w:r&amp;gt;&amp;lt;w:bookmarkStart w:id="21" w:name="_LINE__10_f2a4a062_acbf_4e66_b857_5e082d" /&amp;gt;&amp;lt;w:bookmarkEnd w:id="20" /&amp;gt;&amp;lt;w:r w:rsidRPr="001717C2"&amp;gt;&amp;lt;w:t&amp;gt;school time each year; and&amp;lt;/w:t&amp;gt;&amp;lt;/w:r&amp;gt;&amp;lt;w:bookmarkEnd w:id="21" /&amp;gt;&amp;lt;/w:p&amp;gt;&amp;lt;w:p w:rsidR="00081B15" w:rsidRDefault="00081B15" w:rsidP="00081B15"&amp;gt;&amp;lt;w:pPr&amp;gt;&amp;lt;w:ind w:left="360" w:firstLine="360" /&amp;gt;&amp;lt;/w:pPr&amp;gt;&amp;lt;w:bookmarkStart w:id="22" w:name="_WHEREAS_CLAUSE__002aca83_a027_47d0_bfb5" /&amp;gt;&amp;lt;w:bookmarkStart w:id="23" w:name="_PAR__5_2ab0f2be_f554_4d4f_8626_012f5e9b" /&amp;gt;&amp;lt;w:bookmarkStart w:id="24" w:name="_LINE__11_0e384efc_be75_46b7_8995_ab8ccc" /&amp;gt;&amp;lt;w:bookmarkEnd w:id="16" /&amp;gt;&amp;lt;w:bookmarkEnd w:id="17" /&amp;gt;&amp;lt;w:r&amp;gt;&amp;lt;w:rPr&amp;gt;&amp;lt;w:b /&amp;gt;&amp;lt;/w:rPr&amp;gt;&amp;lt;w:t xml:space="preserve"&amp;gt;WHEREAS, &amp;lt;/w:t&amp;gt;&amp;lt;/w:r&amp;gt;&amp;lt;w:r w:rsidRPr="001717C2"&amp;gt;&amp;lt;w:t xml:space="preserve"&amp;gt;through a balanced diet, brushing and flossing after every meal and regular &amp;lt;/w:t&amp;gt;&amp;lt;/w:r&amp;gt;&amp;lt;w:bookmarkStart w:id="25" w:name="_LINE__12_15b7d49b_3d8a_4980_b591_891e84" /&amp;gt;&amp;lt;w:bookmarkEnd w:id="24" /&amp;gt;&amp;lt;w:r w:rsidRPr="001717C2"&amp;gt;&amp;lt;w:t xml:space="preserve"&amp;gt;dental checkups, children can avoid &amp;lt;/w:t&amp;gt;&amp;lt;/w:r&amp;gt;&amp;lt;w:r&amp;gt;&amp;lt;w:t&amp;gt;dental caries&amp;lt;/w:t&amp;gt;&amp;lt;/w:r&amp;gt;&amp;lt;w:r w:rsidRPr="001717C2"&amp;gt;&amp;lt;w:t xml:space="preserve"&amp;gt; and remain healthy; now, therefore, be it&amp;lt;/w:t&amp;gt;&amp;lt;/w:r&amp;gt;&amp;lt;w:bookmarkEnd w:id="25" /&amp;gt;&amp;lt;/w:p&amp;gt;&amp;lt;w:p w:rsidR="00081B15" w:rsidRDefault="00081B15" w:rsidP="00081B15"&amp;gt;&amp;lt;w:pPr&amp;gt;&amp;lt;w:ind w:left="360" w:firstLine="360" /&amp;gt;&amp;lt;/w:pPr&amp;gt;&amp;lt;w:bookmarkStart w:id="26" w:name="_RESOLVED__8cd8d95b_e862_4937_b313_492c0" /&amp;gt;&amp;lt;w:bookmarkStart w:id="27" w:name="_PAR__6_426424cd_bb53_4209_9c84_3b3c7caa" /&amp;gt;&amp;lt;w:bookmarkStart w:id="28" w:name="_LINE__13_4d08d51a_74fd_4034_9090_dc3bdd" /&amp;gt;&amp;lt;w:bookmarkEnd w:id="22" /&amp;gt;&amp;lt;w:bookmarkEnd w:id="23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1717C2"&amp;gt;&amp;lt;w:t xml:space="preserve"&amp;gt;That We, the Members of the One Hundred and Thirty-second Legislature &amp;lt;/w:t&amp;gt;&amp;lt;/w:r&amp;gt;&amp;lt;w:bookmarkStart w:id="29" w:name="_LINE__14_a4331b83_1fb1_4ae3_bfa5_50e5f9" /&amp;gt;&amp;lt;w:bookmarkEnd w:id="28" /&amp;gt;&amp;lt;w:r w:rsidRPr="001717C2"&amp;gt;&amp;lt;w:t xml:space="preserve"&amp;gt;now assembled in the First Regular Session, on behalf of the people we represent, take this &amp;lt;/w:t&amp;gt;&amp;lt;/w:r&amp;gt;&amp;lt;w:bookmarkStart w:id="30" w:name="_LINE__15_82425842_f42c_4074_ad42_a02e10" /&amp;gt;&amp;lt;w:bookmarkEnd w:id="29" /&amp;gt;&amp;lt;w:r w:rsidRPr="001717C2"&amp;gt;&amp;lt;w:t xml:space="preserve"&amp;gt;opportunity to designate February 2025 as Children's Dental Health Month and to encourage &amp;lt;/w:t&amp;gt;&amp;lt;/w:r&amp;gt;&amp;lt;w:bookmarkStart w:id="31" w:name="_LINE__16_9f084019_ba8d_43eb_9375_a45108" /&amp;gt;&amp;lt;w:bookmarkEnd w:id="30" /&amp;gt;&amp;lt;w:r w:rsidRPr="001717C2"&amp;gt;&amp;lt;w:t&amp;gt;the raising of public awareness about the importance of preventive dental care for all children.&amp;lt;/w:t&amp;gt;&amp;lt;/w:r&amp;gt;&amp;lt;w:bookmarkEnd w:id="31" /&amp;gt;&amp;lt;/w:p&amp;gt;&amp;lt;w:bookmarkEnd w:id="1" /&amp;gt;&amp;lt;w:bookmarkEnd w:id="2" /&amp;gt;&amp;lt;w:bookmarkEnd w:id="3" /&amp;gt;&amp;lt;w:bookmarkEnd w:id="4" /&amp;gt;&amp;lt;w:bookmarkEnd w:id="26" /&amp;gt;&amp;lt;w:bookmarkEnd w:id="27" /&amp;gt;&amp;lt;w:p w:rsidR="00000000" w:rsidRDefault="00081B15"&amp;gt;&amp;lt;w:r&amp;gt;&amp;lt;w:t xml:space="preserve"&amp;gt; &amp;lt;/w:t&amp;gt;&amp;lt;/w:r&amp;gt;&amp;lt;/w:p&amp;gt;&amp;lt;w:sectPr w:rsidR="00000000" w:rsidSect="00081B15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B4BC3" w:rsidRDefault="00081B1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33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367b542_5b4c_496b_a564_514e6cd&lt;/BookmarkName&gt;&lt;Tables /&gt;&lt;/ProcessedCheckInPage&gt;&lt;/Pages&gt;&lt;Paragraphs&gt;&lt;CheckInParagraphs&gt;&lt;PageNumber&gt;1&lt;/PageNumber&gt;&lt;BookmarkName&gt;_PAR__1_0f2cffca_db9e_4f07_afa9_f109b8f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0ac235c_3604_49f8_b990_9f5b3b5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4043eda_c689_4710_b234_f30fcc6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f86e80a_77a7_4bf5_9eaf_3696d885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ab0f2be_f554_4d4f_8626_012f5e9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26424cd_bb53_4209_9c84_3b3c7caa&lt;/BookmarkName&gt;&lt;StartingLineNumber&gt;13&lt;/StartingLineNumber&gt;&lt;EndingLineNumber&gt;1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