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ACKNOWLEDGING THE HOLODOMOR AS AN ACT OF GENOCIDE AGAINST THE UKRAINIAN PEOPL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iv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ACKNOWLEDGING THE HOLODOMOR AS AN ACT OF GENOCIDE AGAINST THE UKRAINIAN PEOPL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6c7ad3c7_928e_41a9_b6e0_af7f4e8"/>
      <w:bookmarkStart w:id="1" w:name="_DOC_BODY_CONTAINER__bbb7cad2_8085_4c45_"/>
      <w:bookmarkStart w:id="2" w:name="_DOC_BODY__d1d7a3d4_1da1_4ad5_9b75_092ce"/>
      <w:bookmarkStart w:id="3" w:name="_DOC_BODY_CONTENT__e88fcd28_ce90_4af5_a1"/>
      <w:bookmarkStart w:id="4" w:name="_PAR__1_79b037f4_c0d8_4fda_823a_f4ba2372"/>
      <w:bookmarkStart w:id="5" w:name="_WHEREAS_CLAUSE__86097f0e_6898_4770_b715"/>
      <w:bookmarkStart w:id="6" w:name="_LINE__1_45d86ec0_c2fc_42b8_8d0e_7227d12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Ukrainian famine-genocide of 1932-1933, known as the Holodomor, was </w:t>
      </w:r>
      <w:bookmarkStart w:id="7" w:name="_LINE__2_b19fbcb2_b1d7_4609_8b35_3402a02"/>
      <w:bookmarkEnd w:id="6"/>
      <w:r>
        <w:rPr>
          <w:rFonts w:eastAsia="Arial" w:cs="Arial" w:ascii="Arial" w:hAnsi="Arial"/>
        </w:rPr>
        <w:t xml:space="preserve">a human-made famine that caused the deaths of at least 5,000,000 innocent men, women and </w:t>
      </w:r>
      <w:bookmarkStart w:id="8" w:name="_LINE__3_e385e0a2_eca4_46a0_a6d4_59da7e1"/>
      <w:bookmarkEnd w:id="7"/>
      <w:r>
        <w:rPr>
          <w:rFonts w:eastAsia="Arial" w:cs="Arial" w:ascii="Arial" w:hAnsi="Arial"/>
        </w:rPr>
        <w:t xml:space="preserve">children in Ukraine, resulting in the annihilation of an estimated 25% of the rural population </w:t>
      </w:r>
      <w:bookmarkStart w:id="9" w:name="_LINE__4_118091e7_7f41_48d4_9770_2cdf57b"/>
      <w:bookmarkEnd w:id="8"/>
      <w:r>
        <w:rPr>
          <w:rFonts w:eastAsia="Arial" w:cs="Arial" w:ascii="Arial" w:hAnsi="Arial"/>
        </w:rPr>
        <w:t xml:space="preserve">of the country, an area that at the time was one of the most productive agricultural areas of the </w:t>
      </w:r>
      <w:bookmarkStart w:id="10" w:name="_LINE__5_9a77b205_9f49_412a_b463_6555c11"/>
      <w:bookmarkEnd w:id="9"/>
      <w:r>
        <w:rPr>
          <w:rFonts w:eastAsia="Arial" w:cs="Arial" w:ascii="Arial" w:hAnsi="Arial"/>
        </w:rPr>
        <w:t>Soviet Union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1_79b037f4_c0d8_4fda_823a_f4ba2372"/>
      <w:bookmarkStart w:id="12" w:name="_WHEREAS_CLAUSE__86097f0e_6898_4770_b715"/>
      <w:bookmarkStart w:id="13" w:name="_PAR__2_6ef0e81b_29c8_4611_a03d_3013e9ee"/>
      <w:bookmarkStart w:id="14" w:name="_WHEREAS_CLAUSE__ec52097f_fead_47bb_9d64"/>
      <w:bookmarkStart w:id="15" w:name="_LINE__6_644ad539_3318_44b8_a878_ae04b58"/>
      <w:bookmarkEnd w:id="11"/>
      <w:bookmarkEnd w:id="12"/>
      <w:bookmarkEnd w:id="13"/>
      <w:bookmarkEnd w:id="14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human-made famine also resulted in the deaths of an estimated 1,000,000 </w:t>
      </w:r>
      <w:bookmarkStart w:id="16" w:name="_LINE__7_7602a288_0fc1_4f3e_a335_296fa63"/>
      <w:bookmarkEnd w:id="15"/>
      <w:r>
        <w:rPr>
          <w:rFonts w:eastAsia="Arial" w:cs="Arial" w:ascii="Arial" w:hAnsi="Arial"/>
        </w:rPr>
        <w:t xml:space="preserve">to 2,000,000 people in regions outside Ukraine, mostly in the largely ethnically Ukrainian </w:t>
      </w:r>
      <w:bookmarkStart w:id="17" w:name="_LINE__8_092dfa2b_4e6d_4cfd_83a7_0466666"/>
      <w:bookmarkEnd w:id="16"/>
      <w:r>
        <w:rPr>
          <w:rFonts w:eastAsia="Arial" w:cs="Arial" w:ascii="Arial" w:hAnsi="Arial"/>
        </w:rPr>
        <w:t>North Caucasus territory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2_6ef0e81b_29c8_4611_a03d_3013e9ee"/>
      <w:bookmarkStart w:id="19" w:name="_WHEREAS_CLAUSE__ec52097f_fead_47bb_9d64"/>
      <w:bookmarkStart w:id="20" w:name="_PAR__3_fc055d4a_a4ba_490d_a96a_d2297aa9"/>
      <w:bookmarkStart w:id="21" w:name="_WHEREAS_CLAUSE__2a29efb8_3b1e_4538_a1c8"/>
      <w:bookmarkStart w:id="22" w:name="_LINE__9_be782222_3166_437e_b0b6_90b655b"/>
      <w:bookmarkEnd w:id="18"/>
      <w:bookmarkEnd w:id="19"/>
      <w:bookmarkEnd w:id="20"/>
      <w:bookmarkEnd w:id="2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se people were starved to death by forced agricultural collectivization and </w:t>
      </w:r>
      <w:bookmarkStart w:id="23" w:name="_LINE__10_212430e8_1ffd_461e_b3df_7cfe2a"/>
      <w:bookmarkEnd w:id="22"/>
      <w:r>
        <w:rPr>
          <w:rFonts w:eastAsia="Arial" w:cs="Arial" w:ascii="Arial" w:hAnsi="Arial"/>
        </w:rPr>
        <w:t>grain seizures by the Soviet Union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fc055d4a_a4ba_490d_a96a_d2297aa9"/>
      <w:bookmarkStart w:id="25" w:name="_WHEREAS_CLAUSE__2a29efb8_3b1e_4538_a1c8"/>
      <w:bookmarkStart w:id="26" w:name="_PAR__4_8d99a562_b0f0_4d93_9f1f_d8fb2ce6"/>
      <w:bookmarkStart w:id="27" w:name="_WHEREAS_CLAUSE__938d5f48_2a85_4772_9870"/>
      <w:bookmarkStart w:id="28" w:name="_LINE__11_cf0a9010_4def_4167_b117_af172f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Western observers and scholars who accurately reported on the existence of </w:t>
      </w:r>
      <w:bookmarkStart w:id="29" w:name="_LINE__12_ab0a6d16_23fe_404f_96b1_15f010"/>
      <w:bookmarkEnd w:id="28"/>
      <w:r>
        <w:rPr>
          <w:rFonts w:eastAsia="Arial" w:cs="Arial" w:ascii="Arial" w:hAnsi="Arial"/>
        </w:rPr>
        <w:t>the famine as it was occurring were subjected to disparagement and criticism; and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8d99a562_b0f0_4d93_9f1f_d8fb2ce6"/>
      <w:bookmarkStart w:id="31" w:name="_WHEREAS_CLAUSE__938d5f48_2a85_4772_9870"/>
      <w:bookmarkStart w:id="32" w:name="_PAR__5_c4f5c141_e867_4c27_892c_30b83b23"/>
      <w:bookmarkStart w:id="33" w:name="_WHEREAS_CLAUSE__df7c95bb_e5a1_44d4_b2ce"/>
      <w:bookmarkStart w:id="34" w:name="_LINE__13_40835e71_1e44_440c_9e1a_41ce8f"/>
      <w:bookmarkEnd w:id="30"/>
      <w:bookmarkEnd w:id="31"/>
      <w:bookmarkEnd w:id="32"/>
      <w:bookmarkEnd w:id="3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Soviet Union and many scholars in the West denied the existence of the </w:t>
      </w:r>
      <w:bookmarkStart w:id="35" w:name="_LINE__14_df41bf86_119f_437f_9f9c_d7201b"/>
      <w:bookmarkEnd w:id="34"/>
      <w:r>
        <w:rPr>
          <w:rFonts w:eastAsia="Arial" w:cs="Arial" w:ascii="Arial" w:hAnsi="Arial"/>
        </w:rPr>
        <w:t xml:space="preserve">famine until the collapse of the Soviet Union in 1991 made access to Soviet Union archives, </w:t>
      </w:r>
      <w:bookmarkStart w:id="36" w:name="_LINE__15_333092f8_f0fe_4c50_9d34_aa150a"/>
      <w:bookmarkEnd w:id="35"/>
      <w:r>
        <w:rPr>
          <w:rFonts w:eastAsia="Arial" w:cs="Arial" w:ascii="Arial" w:hAnsi="Arial"/>
        </w:rPr>
        <w:t xml:space="preserve">and thereby the documentation of the premeditated nature of the famine and its harsh </w:t>
      </w:r>
      <w:bookmarkStart w:id="37" w:name="_LINE__16_c501d808_d805_41aa_8d9c_70814e"/>
      <w:bookmarkEnd w:id="36"/>
      <w:r>
        <w:rPr>
          <w:rFonts w:eastAsia="Arial" w:cs="Arial" w:ascii="Arial" w:hAnsi="Arial"/>
        </w:rPr>
        <w:t>enforcement, possible; and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5_c4f5c141_e867_4c27_892c_30b83b23"/>
      <w:bookmarkStart w:id="39" w:name="_WHEREAS_CLAUSE__df7c95bb_e5a1_44d4_b2ce"/>
      <w:bookmarkStart w:id="40" w:name="_PAR__6_74fdc670_5fce_4372_b479_32f59f7c"/>
      <w:bookmarkStart w:id="41" w:name="_WHEREAS_CLAUSE__ace244ca_2606_4bc5_8859"/>
      <w:bookmarkStart w:id="42" w:name="_LINE__17_e70f555b_bc00_4a58_bae2_de4376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final report, delivered to Congress on April 12, 1998, of the United States </w:t>
      </w:r>
      <w:bookmarkStart w:id="43" w:name="_LINE__18_17861348_0d7c_41a0_a7e4_c222b0"/>
      <w:bookmarkEnd w:id="42"/>
      <w:r>
        <w:rPr>
          <w:rFonts w:eastAsia="Arial" w:cs="Arial" w:ascii="Arial" w:hAnsi="Arial"/>
        </w:rPr>
        <w:t>Commission on the Ukraine Famine concluded that the victims "starved to death in a man-</w:t>
      </w:r>
      <w:bookmarkStart w:id="44" w:name="_LINE__19_1b4b836c_bc11_4c53_91fa_9d29c1"/>
      <w:bookmarkEnd w:id="43"/>
      <w:r>
        <w:rPr>
          <w:rFonts w:eastAsia="Arial" w:cs="Arial" w:ascii="Arial" w:hAnsi="Arial"/>
        </w:rPr>
        <w:t xml:space="preserve">made famine" and that Soviet dictator Joseph Stalin "and those around him committed genocide </w:t>
      </w:r>
      <w:bookmarkStart w:id="45" w:name="_LINE__20_e6bed4d0_6d94_44b6_b6f3_53c1e8"/>
      <w:bookmarkEnd w:id="44"/>
      <w:r>
        <w:rPr>
          <w:rFonts w:eastAsia="Arial" w:cs="Arial" w:ascii="Arial" w:hAnsi="Arial"/>
        </w:rPr>
        <w:t>against the Ukrainians in 1932-1933"; and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6_74fdc670_5fce_4372_b479_32f59f7c"/>
      <w:bookmarkStart w:id="47" w:name="_WHEREAS_CLAUSE__ace244ca_2606_4bc5_8859"/>
      <w:bookmarkStart w:id="48" w:name="_PAR__7_50028b57_b7f9_4ef5_86b9_da3ac93a"/>
      <w:bookmarkStart w:id="49" w:name="_WHEREAS_CLAUSE__a9aa40ef_6599_4907_862b"/>
      <w:bookmarkStart w:id="50" w:name="_LINE__21_ddfaeb31_6f92_4e2f_b94b_d66cbb"/>
      <w:bookmarkEnd w:id="46"/>
      <w:bookmarkEnd w:id="47"/>
      <w:bookmarkEnd w:id="48"/>
      <w:bookmarkEnd w:id="4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although the famine resulted in one of the largest losses of human life in the </w:t>
      </w:r>
      <w:bookmarkStart w:id="51" w:name="_LINE__22_793c0763_3ab2_4aea_af56_fb5901"/>
      <w:bookmarkEnd w:id="50"/>
      <w:r>
        <w:rPr>
          <w:rFonts w:eastAsia="Arial" w:cs="Arial" w:ascii="Arial" w:hAnsi="Arial"/>
        </w:rPr>
        <w:t xml:space="preserve">20th century, its occurrence remains insufficiently known in the United States and throughout </w:t>
      </w:r>
      <w:bookmarkStart w:id="52" w:name="_LINE__23_ac8c6144_020a_425b_bd5b_55e176"/>
      <w:bookmarkEnd w:id="51"/>
      <w:r>
        <w:rPr>
          <w:rFonts w:eastAsia="Arial" w:cs="Arial" w:ascii="Arial" w:hAnsi="Arial"/>
        </w:rPr>
        <w:t>the world; and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7_50028b57_b7f9_4ef5_86b9_da3ac93a"/>
      <w:bookmarkStart w:id="54" w:name="_WHEREAS_CLAUSE__a9aa40ef_6599_4907_862b"/>
      <w:bookmarkStart w:id="55" w:name="_PAR__8_67d656f5_947f_411f_aaa3_2f3ed32e"/>
      <w:bookmarkStart w:id="56" w:name="_WHEREAS_CLAUSE__f39162cd_f545_451c_a9cc"/>
      <w:bookmarkStart w:id="57" w:name="_LINE__24_bf977bae_ef3e_4e43_81fa_3deaa7"/>
      <w:bookmarkEnd w:id="53"/>
      <w:bookmarkEnd w:id="54"/>
      <w:bookmarkEnd w:id="55"/>
      <w:bookmarkEnd w:id="56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official recognition of the famine by the government of Ukraine, including </w:t>
      </w:r>
      <w:bookmarkStart w:id="58" w:name="_LINE__25_c25dc15d_2b1e_42b7_980e_695881"/>
      <w:bookmarkEnd w:id="57"/>
      <w:r>
        <w:rPr>
          <w:rFonts w:eastAsia="Arial" w:cs="Arial" w:ascii="Arial" w:hAnsi="Arial"/>
        </w:rPr>
        <w:t xml:space="preserve">by the country's parliament, the Verkhovna Rada of Ukraine, represents a significant step in </w:t>
      </w:r>
      <w:bookmarkStart w:id="59" w:name="_LINE__26_8625bdb0_c0e2_478a_bf8c_14945e"/>
      <w:bookmarkEnd w:id="58"/>
      <w:r>
        <w:rPr>
          <w:rFonts w:eastAsia="Arial" w:cs="Arial" w:ascii="Arial" w:hAnsi="Arial"/>
        </w:rPr>
        <w:t xml:space="preserve">the reestablishment of Ukraine's national identity and the advancement of efforts to establish a </w:t>
      </w:r>
      <w:bookmarkStart w:id="60" w:name="_LINE__27_8cae554d_31b1_40c7_ac31_241a74"/>
      <w:bookmarkEnd w:id="59"/>
      <w:r>
        <w:rPr>
          <w:rFonts w:eastAsia="Arial" w:cs="Arial" w:ascii="Arial" w:hAnsi="Arial"/>
        </w:rPr>
        <w:t xml:space="preserve">democratic and free Ukraine that is fully integrated into the Western community of nations; </w:t>
      </w:r>
      <w:bookmarkStart w:id="61" w:name="_LINE__28_96563140_90bd_49ec_8fa3_484348"/>
      <w:bookmarkEnd w:id="60"/>
      <w:r>
        <w:rPr>
          <w:rFonts w:eastAsia="Arial" w:cs="Arial" w:ascii="Arial" w:hAnsi="Arial"/>
        </w:rPr>
        <w:t>and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8_67d656f5_947f_411f_aaa3_2f3ed32e"/>
      <w:bookmarkStart w:id="63" w:name="_WHEREAS_CLAUSE__f39162cd_f545_451c_a9cc"/>
      <w:bookmarkStart w:id="64" w:name="_PAR__9_4c3d380b_6f44_408d_b840_30395fd3"/>
      <w:bookmarkStart w:id="65" w:name="_WHEREAS_CLAUSE__1682ff06_df48_4e3b_bd30"/>
      <w:bookmarkStart w:id="66" w:name="_LINE__29_ae4ac110_d349_41e3_9bc1_31399b"/>
      <w:bookmarkEnd w:id="62"/>
      <w:bookmarkEnd w:id="63"/>
      <w:bookmarkEnd w:id="64"/>
      <w:bookmarkEnd w:id="6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whether it was political oppression or religious persecution that caused </w:t>
      </w:r>
      <w:bookmarkStart w:id="67" w:name="_LINE__30_2dbf10a1_6230_415e_aadf_64f4de"/>
      <w:bookmarkEnd w:id="66"/>
      <w:r>
        <w:rPr>
          <w:rFonts w:eastAsia="Arial" w:cs="Arial" w:ascii="Arial" w:hAnsi="Arial"/>
        </w:rPr>
        <w:t xml:space="preserve">Ukrainian immigrants to pursue better lives for themselves and their families, their desire to </w:t>
      </w:r>
      <w:bookmarkStart w:id="68" w:name="_LINE__31_bf6b2bd1_1c67_4d70_90f7_2a5bd9"/>
      <w:bookmarkEnd w:id="67"/>
      <w:r>
        <w:rPr>
          <w:rFonts w:eastAsia="Arial" w:cs="Arial" w:ascii="Arial" w:hAnsi="Arial"/>
        </w:rPr>
        <w:t xml:space="preserve">live in peace and enjoy liberty was so strong that generations of Ukrainian immigrants came to </w:t>
      </w:r>
      <w:bookmarkStart w:id="69" w:name="_LINE__32_57e70d36_cf79_46d5_b4bb_c84275"/>
      <w:bookmarkEnd w:id="68"/>
      <w:r>
        <w:rPr>
          <w:rFonts w:eastAsia="Arial" w:cs="Arial" w:ascii="Arial" w:hAnsi="Arial"/>
        </w:rPr>
        <w:t>the United States in an effort to rebuild their lives; and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9_4c3d380b_6f44_408d_b840_30395fd3"/>
      <w:bookmarkStart w:id="71" w:name="_WHEREAS_CLAUSE__1682ff06_df48_4e3b_bd30"/>
      <w:bookmarkStart w:id="72" w:name="_PAR__10_1b598c38_3b22_4093_a8c8_f3b8f52"/>
      <w:bookmarkStart w:id="73" w:name="_WHEREAS_CLAUSE__e6fd6f52_27f4_4a8d_b6cf"/>
      <w:bookmarkStart w:id="74" w:name="_LINE__33_4d857211_569a_469e_8a35_3d1e8b"/>
      <w:bookmarkEnd w:id="70"/>
      <w:bookmarkEnd w:id="71"/>
      <w:bookmarkEnd w:id="72"/>
      <w:bookmarkEnd w:id="7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ince 2006, Ukraine has marked an annual commemoration for the victims </w:t>
      </w:r>
      <w:bookmarkStart w:id="75" w:name="_LINE__34_8dc544cf_bc71_41f4_9353_2d53b5"/>
      <w:bookmarkEnd w:id="74"/>
      <w:r>
        <w:rPr>
          <w:rFonts w:eastAsia="Arial" w:cs="Arial" w:ascii="Arial" w:hAnsi="Arial"/>
        </w:rPr>
        <w:t>of the famine; and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10_1b598c38_3b22_4093_a8c8_f3b8f52"/>
      <w:bookmarkStart w:id="77" w:name="_WHEREAS_CLAUSE__e6fd6f52_27f4_4a8d_b6cf"/>
      <w:bookmarkStart w:id="78" w:name="_PAR__11_f9d7cbf7_1129_4cf8_873b_0eaa079"/>
      <w:bookmarkStart w:id="79" w:name="_WHEREAS_CLAUSE__7627b1a4_1de3_4b69_a429"/>
      <w:bookmarkStart w:id="80" w:name="_LINE__35_77d5bb58_1dd1_455c_b590_5db4a3"/>
      <w:bookmarkEnd w:id="76"/>
      <w:bookmarkEnd w:id="77"/>
      <w:bookmarkEnd w:id="78"/>
      <w:bookmarkEnd w:id="7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a memorial to the millions who perished in the Holodomor was erected in </w:t>
      </w:r>
      <w:bookmarkStart w:id="81" w:name="_LINE__36_a5ccacc7_ce77_4a36_ad3a_31ced2"/>
      <w:bookmarkEnd w:id="80"/>
      <w:r>
        <w:rPr>
          <w:rFonts w:eastAsia="Arial" w:cs="Arial" w:ascii="Arial" w:hAnsi="Arial"/>
        </w:rPr>
        <w:t xml:space="preserve">Washington, D.C. in 2015, and the dedication ceremony took place in November of that year; </w:t>
      </w:r>
      <w:bookmarkStart w:id="82" w:name="_LINE__37_26f3ed3f_ae3d_45ce_857d_234147"/>
      <w:bookmarkEnd w:id="81"/>
      <w:r>
        <w:rPr>
          <w:rFonts w:eastAsia="Arial" w:cs="Arial" w:ascii="Arial" w:hAnsi="Arial"/>
        </w:rPr>
        <w:t>now, therefore, be it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11_f9d7cbf7_1129_4cf8_873b_0eaa079"/>
      <w:bookmarkStart w:id="84" w:name="_WHEREAS_CLAUSE__7627b1a4_1de3_4b69_a429"/>
      <w:bookmarkStart w:id="85" w:name="_PAR__12_318166bb_4c18_4d63_9ff2_a91bf40"/>
      <w:bookmarkStart w:id="86" w:name="_RESOLVED__4edccbf2_d348_4fa2_984e_83592"/>
      <w:bookmarkStart w:id="87" w:name="_LINE__38_19e13ddb_87a7_4c56_9ca2_c3c999"/>
      <w:bookmarkEnd w:id="83"/>
      <w:bookmarkEnd w:id="84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second Legislature </w:t>
      </w:r>
      <w:bookmarkStart w:id="88" w:name="_LINE__39_7217660c_6f3c_4b96_9090_dd0e9e"/>
      <w:bookmarkEnd w:id="87"/>
      <w:r>
        <w:rPr>
          <w:rFonts w:eastAsia="Arial" w:cs="Arial" w:ascii="Arial" w:hAnsi="Arial"/>
        </w:rPr>
        <w:t xml:space="preserve">now assembled in the First Regular Session, on behalf of the people we represent, take this </w:t>
      </w:r>
      <w:bookmarkStart w:id="89" w:name="_LINE__40_e79b3bae_c495_4b91_a176_067bd4"/>
      <w:bookmarkEnd w:id="88"/>
      <w:r>
        <w:rPr>
          <w:rFonts w:eastAsia="Arial" w:cs="Arial" w:ascii="Arial" w:hAnsi="Arial"/>
        </w:rPr>
        <w:t xml:space="preserve">opportunity to commemorate the Ukrainian Famine-Genocide of 1932-1933, known as the </w:t>
      </w:r>
      <w:bookmarkStart w:id="90" w:name="_LINE__41_7c3d1f40_b5d9_4542_bd24_8390b8"/>
      <w:bookmarkEnd w:id="89"/>
      <w:r>
        <w:rPr>
          <w:rFonts w:eastAsia="Arial" w:cs="Arial" w:ascii="Arial" w:hAnsi="Arial"/>
        </w:rPr>
        <w:t xml:space="preserve">Holodomor, to solemnly remember and honor its millions of victims and to recognize the </w:t>
      </w:r>
      <w:bookmarkStart w:id="91" w:name="_LINE__42_9009ca21_c228_48db_bddf_0156ed"/>
      <w:bookmarkEnd w:id="90"/>
      <w:r>
        <w:rPr>
          <w:rFonts w:eastAsia="Arial" w:cs="Arial" w:ascii="Arial" w:hAnsi="Arial"/>
        </w:rPr>
        <w:t>Holodomor as an act of genocide against the Ukrainian people.</w:t>
      </w:r>
      <w:bookmarkEnd w:id="0"/>
      <w:bookmarkEnd w:id="1"/>
      <w:bookmarkEnd w:id="2"/>
      <w:bookmarkEnd w:id="3"/>
      <w:bookmarkEnd w:id="85"/>
      <w:bookmarkEnd w:id="86"/>
      <w:bookmarkEnd w:id="91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1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ACKNOWLEDGING THE HOLODOMOR AS AN ACT OF GENOCIDE AGAINST THE UKRAINIAN PEOPL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016</ItemId>
    <LRId>76096</LRId>
    <LRNumber>2413</LRNumber>
    <ItemNumber>1</ItemNumber>
    <Legislature>132</Legislature>
    <LegislatureDescription>132nd Legislature</LegislatureDescription>
    <Session>R1</Session>
    <SessionDescription>First Regular Session</SessionDescription>
    <SessionYear>2024</SessionYear>
    <SessionYearAlpha>Two Thousand and Twenty Four</SessionYearAlpha>
    <EngrosserYearAlpha>Two Thousand Twenty-fiv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ACKNOWLEDGING THE HOLODOMOR AS AN ACT OF GENOCIDE AGAINST THE UKRAINIAN PEOPLE</LRTitle>
    <ItemTitle>JOINT RESOLUTION ACKNOWLEDGING THE HOLODOMOR AS AN ACT OF GENOCIDE AGAINST THE UKRAINIAN PEOPLE</ItemTitle>
    <SponsorFirstName>Nina</SponsorFirstName>
    <SponsorLastName>Milliken</SponsorLastName>
    <SponsorChamberPrefix>Rep.</SponsorChamberPrefix>
    <SponsorFrom>Blue Hill</SponsorFrom>
    <DraftingCycleCount>1</DraftingCycleCount>
    <LatestDraftingActionId>124</LatestDraftingActionId>
    <LatestDraftingActionDate>2025-02-02T17:58:50</LatestDraftingActionDate>
    <LatestDrafterName>amolesworth</LatestDrafterName>
    <LatestProoferName>abachelder</LatestProoferName>
    <LatestTechName>BShorey</LatestTechName>
    <CurrentCustodyInitials>bhudson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306EF" w:rsidRDefault="007306EF" w:rsidP="007306EF"&amp;gt;&amp;lt;w:pPr&amp;gt;&amp;lt;w:ind w:left="360" w:firstLine="360" /&amp;gt;&amp;lt;/w:pPr&amp;gt;&amp;lt;w:bookmarkStart w:id="0" w:name="_WHEREAS_CLAUSE__86097f0e_6898_4770_b715" /&amp;gt;&amp;lt;w:bookmarkStart w:id="1" w:name="_DOC_BODY_CONTENT__e88fcd28_ce90_4af5_a1" /&amp;gt;&amp;lt;w:bookmarkStart w:id="2" w:name="_DOC_BODY__d1d7a3d4_1da1_4ad5_9b75_092ce" /&amp;gt;&amp;lt;w:bookmarkStart w:id="3" w:name="_DOC_BODY_CONTAINER__bbb7cad2_8085_4c45_" /&amp;gt;&amp;lt;w:bookmarkStart w:id="4" w:name="_PAGE__1_6c7ad3c7_928e_41a9_b6e0_af7f4e8" /&amp;gt;&amp;lt;w:bookmarkStart w:id="5" w:name="_PAR__1_79b037f4_c0d8_4fda_823a_f4ba2372" /&amp;gt;&amp;lt;w:bookmarkStart w:id="6" w:name="_LINE__1_45d86ec0_c2fc_42b8_8d0e_7227d12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7D5359"&amp;gt;&amp;lt;w:t xml:space="preserve"&amp;gt;the Ukrainian famine-genocide of 1932-1933, known as &amp;lt;/w:t&amp;gt;&amp;lt;/w:r&amp;gt;&amp;lt;w:r&amp;gt;&amp;lt;w:t xml:space="preserve"&amp;gt;the &amp;lt;/w:t&amp;gt;&amp;lt;/w:r&amp;gt;&amp;lt;w:r w:rsidRPr="007D5359"&amp;gt;&amp;lt;w:t xml:space="preserve"&amp;gt;Holodomor, was &amp;lt;/w:t&amp;gt;&amp;lt;/w:r&amp;gt;&amp;lt;w:bookmarkStart w:id="7" w:name="_LINE__2_b19fbcb2_b1d7_4609_8b35_3402a02" /&amp;gt;&amp;lt;w:bookmarkEnd w:id="6" /&amp;gt;&amp;lt;w:r w:rsidRPr="007D5359"&amp;gt;&amp;lt;w:t xml:space="preserve"&amp;gt;a &amp;lt;/w:t&amp;gt;&amp;lt;/w:r&amp;gt;&amp;lt;w:r&amp;gt;&amp;lt;w:t&amp;gt;hu&amp;lt;/w:t&amp;gt;&amp;lt;/w:r&amp;gt;&amp;lt;w:r w:rsidRPr="007D5359"&amp;gt;&amp;lt;w:t&amp;gt;man-made famine that cause&amp;lt;/w:t&amp;gt;&amp;lt;/w:r&amp;gt;&amp;lt;w:r&amp;gt;&amp;lt;w:t&amp;gt;d&amp;lt;/w:t&amp;gt;&amp;lt;/w:r&amp;gt;&amp;lt;w:r w:rsidRPr="007D5359"&amp;gt;&amp;lt;w:t xml:space="preserve"&amp;gt; the deaths of at least 5,000,000 innocent men, women and &amp;lt;/w:t&amp;gt;&amp;lt;/w:r&amp;gt;&amp;lt;w:bookmarkStart w:id="8" w:name="_LINE__3_e385e0a2_eca4_46a0_a6d4_59da7e1" /&amp;gt;&amp;lt;w:bookmarkEnd w:id="7" /&amp;gt;&amp;lt;w:r w:rsidRPr="007D5359"&amp;gt;&amp;lt;w:t xml:space="preserve"&amp;gt;children in Ukraine, resulting in the annihilation of an estimated 25% of the rural population &amp;lt;/w:t&amp;gt;&amp;lt;/w:r&amp;gt;&amp;lt;w:bookmarkStart w:id="9" w:name="_LINE__4_118091e7_7f41_48d4_9770_2cdf57b" /&amp;gt;&amp;lt;w:bookmarkEnd w:id="8" /&amp;gt;&amp;lt;w:r w:rsidRPr="007D5359"&amp;gt;&amp;lt;w:t&amp;gt;of the country, an area&amp;lt;/w:t&amp;gt;&amp;lt;/w:r&amp;gt;&amp;lt;w:r&amp;gt;&amp;lt;w:t xml:space="preserve"&amp;gt; that&amp;lt;/w:t&amp;gt;&amp;lt;/w:r&amp;gt;&amp;lt;w:r w:rsidRPr="007D5359"&amp;gt;&amp;lt;w:t xml:space="preserve"&amp;gt; at the time was one of the most productive agricultural areas of the &amp;lt;/w:t&amp;gt;&amp;lt;/w:r&amp;gt;&amp;lt;w:bookmarkStart w:id="10" w:name="_LINE__5_9a77b205_9f49_412a_b463_6555c11" /&amp;gt;&amp;lt;w:bookmarkEnd w:id="9" /&amp;gt;&amp;lt;w:r w:rsidRPr="007D5359"&amp;gt;&amp;lt;w:t&amp;gt;Soviet Union; and&amp;lt;/w:t&amp;gt;&amp;lt;/w:r&amp;gt;&amp;lt;w:bookmarkEnd w:id="10" /&amp;gt;&amp;lt;/w:p&amp;gt;&amp;lt;w:p w:rsidR="007306EF" w:rsidRDefault="007306EF" w:rsidP="007306EF"&amp;gt;&amp;lt;w:pPr&amp;gt;&amp;lt;w:ind w:left="360" w:firstLine="360" /&amp;gt;&amp;lt;/w:pPr&amp;gt;&amp;lt;w:bookmarkStart w:id="11" w:name="_WHEREAS_CLAUSE__ec52097f_fead_47bb_9d64" /&amp;gt;&amp;lt;w:bookmarkStart w:id="12" w:name="_PAR__2_6ef0e81b_29c8_4611_a03d_3013e9ee" /&amp;gt;&amp;lt;w:bookmarkStart w:id="13" w:name="_LINE__6_644ad539_3318_44b8_a878_ae04b58" /&amp;gt;&amp;lt;w:bookmarkEnd w:id="0" /&amp;gt;&amp;lt;w:bookmarkEnd w:id="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7D5359"&amp;gt;&amp;lt;w:t xml:space="preserve"&amp;gt;the &amp;lt;/w:t&amp;gt;&amp;lt;/w:r&amp;gt;&amp;lt;w:r&amp;gt;&amp;lt;w:t&amp;gt;hu&amp;lt;/w:t&amp;gt;&amp;lt;/w:r&amp;gt;&amp;lt;w:r w:rsidRPr="007D5359"&amp;gt;&amp;lt;w:t xml:space="preserve"&amp;gt;man-made famine also resulted in the deaths of an estimated 1,000,000 &amp;lt;/w:t&amp;gt;&amp;lt;/w:r&amp;gt;&amp;lt;w:bookmarkStart w:id="14" w:name="_LINE__7_7602a288_0fc1_4f3e_a335_296fa63" /&amp;gt;&amp;lt;w:bookmarkEnd w:id="13" /&amp;gt;&amp;lt;w:r w:rsidRPr="007D5359"&amp;gt;&amp;lt;w:t xml:space="preserve"&amp;gt;to 2,000,000 people in regions outside Ukraine, mostly in the largely ethnically Ukrainian &amp;lt;/w:t&amp;gt;&amp;lt;/w:r&amp;gt;&amp;lt;w:bookmarkStart w:id="15" w:name="_LINE__8_092dfa2b_4e6d_4cfd_83a7_0466666" /&amp;gt;&amp;lt;w:bookmarkEnd w:id="14" /&amp;gt;&amp;lt;w:r w:rsidRPr="007D5359"&amp;gt;&amp;lt;w:t&amp;gt;North Caucasus territory; and&amp;lt;/w:t&amp;gt;&amp;lt;/w:r&amp;gt;&amp;lt;w:bookmarkEnd w:id="15" /&amp;gt;&amp;lt;/w:p&amp;gt;&amp;lt;w:p w:rsidR="007306EF" w:rsidRDefault="007306EF" w:rsidP="007306EF"&amp;gt;&amp;lt;w:pPr&amp;gt;&amp;lt;w:ind w:left="360" w:firstLine="360" /&amp;gt;&amp;lt;/w:pPr&amp;gt;&amp;lt;w:bookmarkStart w:id="16" w:name="_WHEREAS_CLAUSE__2a29efb8_3b1e_4538_a1c8" /&amp;gt;&amp;lt;w:bookmarkStart w:id="17" w:name="_PAR__3_fc055d4a_a4ba_490d_a96a_d2297aa9" /&amp;gt;&amp;lt;w:bookmarkStart w:id="18" w:name="_LINE__9_be782222_3166_437e_b0b6_90b655b" /&amp;gt;&amp;lt;w:bookmarkEnd w:id="11" /&amp;gt;&amp;lt;w:bookmarkEnd w:id="12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7D5359"&amp;gt;&amp;lt;w:t xml:space="preserve"&amp;gt;these people were starved to death by forced agricultural collectivization and &amp;lt;/w:t&amp;gt;&amp;lt;/w:r&amp;gt;&amp;lt;w:bookmarkStart w:id="19" w:name="_LINE__10_212430e8_1ffd_461e_b3df_7cfe2a" /&amp;gt;&amp;lt;w:bookmarkEnd w:id="18" /&amp;gt;&amp;lt;w:r w:rsidRPr="007D5359"&amp;gt;&amp;lt;w:t&amp;gt;grain seizures by the Soviet Union; and&amp;lt;/w:t&amp;gt;&amp;lt;/w:r&amp;gt;&amp;lt;w:bookmarkEnd w:id="19" /&amp;gt;&amp;lt;/w:p&amp;gt;&amp;lt;w:p w:rsidR="007306EF" w:rsidRDefault="007306EF" w:rsidP="007306EF"&amp;gt;&amp;lt;w:pPr&amp;gt;&amp;lt;w:ind w:left="360" w:firstLine="360" /&amp;gt;&amp;lt;/w:pPr&amp;gt;&amp;lt;w:bookmarkStart w:id="20" w:name="_WHEREAS_CLAUSE__938d5f48_2a85_4772_9870" /&amp;gt;&amp;lt;w:bookmarkStart w:id="21" w:name="_PAR__4_8d99a562_b0f0_4d93_9f1f_d8fb2ce6" /&amp;gt;&amp;lt;w:bookmarkStart w:id="22" w:name="_LINE__11_cf0a9010_4def_4167_b117_af172f" /&amp;gt;&amp;lt;w:bookmarkEnd w:id="16" /&amp;gt;&amp;lt;w:bookmarkEnd w:id="17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7D5359"&amp;gt;&amp;lt;w:t xml:space="preserve"&amp;gt;Western observers and scholars who accurately reported on the existence of &amp;lt;/w:t&amp;gt;&amp;lt;/w:r&amp;gt;&amp;lt;w:bookmarkStart w:id="23" w:name="_LINE__12_ab0a6d16_23fe_404f_96b1_15f010" /&amp;gt;&amp;lt;w:bookmarkEnd w:id="22" /&amp;gt;&amp;lt;w:r w:rsidRPr="007D5359"&amp;gt;&amp;lt;w:t&amp;gt;the famine as it was occurring were subjected to disparagement and criticism; and&amp;lt;/w:t&amp;gt;&amp;lt;/w:r&amp;gt;&amp;lt;w:bookmarkEnd w:id="23" /&amp;gt;&amp;lt;/w:p&amp;gt;&amp;lt;w:p w:rsidR="007306EF" w:rsidRDefault="007306EF" w:rsidP="007306EF"&amp;gt;&amp;lt;w:pPr&amp;gt;&amp;lt;w:ind w:left="360" w:firstLine="360" /&amp;gt;&amp;lt;/w:pPr&amp;gt;&amp;lt;w:bookmarkStart w:id="24" w:name="_WHEREAS_CLAUSE__df7c95bb_e5a1_44d4_b2ce" /&amp;gt;&amp;lt;w:bookmarkStart w:id="25" w:name="_PAR__5_c4f5c141_e867_4c27_892c_30b83b23" /&amp;gt;&amp;lt;w:bookmarkStart w:id="26" w:name="_LINE__13_40835e71_1e44_440c_9e1a_41ce8f" /&amp;gt;&amp;lt;w:bookmarkEnd w:id="20" /&amp;gt;&amp;lt;w:bookmarkEnd w:id="21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7D5359"&amp;gt;&amp;lt;w:t xml:space="preserve"&amp;gt;the Soviet Union and many scholars in the West denied the existence of the &amp;lt;/w:t&amp;gt;&amp;lt;/w:r&amp;gt;&amp;lt;w:bookmarkStart w:id="27" w:name="_LINE__14_df41bf86_119f_437f_9f9c_d7201b" /&amp;gt;&amp;lt;w:bookmarkEnd w:id="26" /&amp;gt;&amp;lt;w:r w:rsidRPr="007D5359"&amp;gt;&amp;lt;w:t&amp;gt;famine until the collapse of the Soviet Union in 1991 made access to Soviet Union archives&amp;lt;/w:t&amp;gt;&amp;lt;/w:r&amp;gt;&amp;lt;w:r&amp;gt;&amp;lt;w:t&amp;gt;,&amp;lt;/w:t&amp;gt;&amp;lt;/w:r&amp;gt;&amp;lt;w:r w:rsidRPr="007D5359"&amp;gt;&amp;lt;w:t xml:space="preserve"&amp;gt; &amp;lt;/w:t&amp;gt;&amp;lt;/w:r&amp;gt;&amp;lt;w:bookmarkStart w:id="28" w:name="_LINE__15_333092f8_f0fe_4c50_9d34_aa150a" /&amp;gt;&amp;lt;w:bookmarkEnd w:id="27" /&amp;gt;&amp;lt;w:r w:rsidRPr="007D5359"&amp;gt;&amp;lt;w:t xml:space="preserve"&amp;gt;and thereby the documentation of the premeditated nature of the famine and its harsh &amp;lt;/w:t&amp;gt;&amp;lt;/w:r&amp;gt;&amp;lt;w:bookmarkStart w:id="29" w:name="_LINE__16_c501d808_d805_41aa_8d9c_70814e" /&amp;gt;&amp;lt;w:bookmarkEnd w:id="28" /&amp;gt;&amp;lt;w:r w:rsidRPr="007D5359"&amp;gt;&amp;lt;w:t&amp;gt;enforcement&amp;lt;/w:t&amp;gt;&amp;lt;/w:r&amp;gt;&amp;lt;w:r&amp;gt;&amp;lt;w:t&amp;gt;,&amp;lt;/w:t&amp;gt;&amp;lt;/w:r&amp;gt;&amp;lt;w:r w:rsidRPr="007D5359"&amp;gt;&amp;lt;w:t xml:space="preserve"&amp;gt; possible; and&amp;lt;/w:t&amp;gt;&amp;lt;/w:r&amp;gt;&amp;lt;w:bookmarkEnd w:id="29" /&amp;gt;&amp;lt;/w:p&amp;gt;&amp;lt;w:p w:rsidR="007306EF" w:rsidRDefault="007306EF" w:rsidP="007306EF"&amp;gt;&amp;lt;w:pPr&amp;gt;&amp;lt;w:ind w:left="360" w:firstLine="360" /&amp;gt;&amp;lt;/w:pPr&amp;gt;&amp;lt;w:bookmarkStart w:id="30" w:name="_WHEREAS_CLAUSE__ace244ca_2606_4bc5_8859" /&amp;gt;&amp;lt;w:bookmarkStart w:id="31" w:name="_PAR__6_74fdc670_5fce_4372_b479_32f59f7c" /&amp;gt;&amp;lt;w:bookmarkStart w:id="32" w:name="_LINE__17_e70f555b_bc00_4a58_bae2_de4376" /&amp;gt;&amp;lt;w:bookmarkEnd w:id="24" /&amp;gt;&amp;lt;w:bookmarkEnd w:id="2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7D5359"&amp;gt;&amp;lt;w:t xml:space="preserve"&amp;gt;the final report, delivered to Congress on April 12, 1998, of the United States &amp;lt;/w:t&amp;gt;&amp;lt;/w:r&amp;gt;&amp;lt;w:bookmarkStart w:id="33" w:name="_LINE__18_17861348_0d7c_41a0_a7e4_c222b0" /&amp;gt;&amp;lt;w:bookmarkEnd w:id="32" /&amp;gt;&amp;lt;w:r w:rsidRPr="007D5359"&amp;gt;&amp;lt;w:t&amp;gt;Commission on the Ukraine Famine concluded that the victims "starved to death in a man-&amp;lt;/w:t&amp;gt;&amp;lt;/w:r&amp;gt;&amp;lt;w:bookmarkStart w:id="34" w:name="_LINE__19_1b4b836c_bc11_4c53_91fa_9d29c1" /&amp;gt;&amp;lt;w:bookmarkEnd w:id="33" /&amp;gt;&amp;lt;w:r w:rsidRPr="007D5359"&amp;gt;&amp;lt;w:t xml:space="preserve"&amp;gt;made famine" and that Soviet dictator Joseph Stalin "and those around him committed genocide &amp;lt;/w:t&amp;gt;&amp;lt;/w:r&amp;gt;&amp;lt;w:bookmarkStart w:id="35" w:name="_LINE__20_e6bed4d0_6d94_44b6_b6f3_53c1e8" /&amp;gt;&amp;lt;w:bookmarkEnd w:id="34" /&amp;gt;&amp;lt;w:r w:rsidRPr="007D5359"&amp;gt;&amp;lt;w:t&amp;gt;against the Ukrainians in 1932-1933"; and&amp;lt;/w:t&amp;gt;&amp;lt;/w:r&amp;gt;&amp;lt;w:bookmarkEnd w:id="35" /&amp;gt;&amp;lt;/w:p&amp;gt;&amp;lt;w:p w:rsidR="007306EF" w:rsidRDefault="007306EF" w:rsidP="007306EF"&amp;gt;&amp;lt;w:pPr&amp;gt;&amp;lt;w:ind w:left="360" w:firstLine="360" /&amp;gt;&amp;lt;/w:pPr&amp;gt;&amp;lt;w:bookmarkStart w:id="36" w:name="_WHEREAS_CLAUSE__a9aa40ef_6599_4907_862b" /&amp;gt;&amp;lt;w:bookmarkStart w:id="37" w:name="_PAR__7_50028b57_b7f9_4ef5_86b9_da3ac93a" /&amp;gt;&amp;lt;w:bookmarkStart w:id="38" w:name="_LINE__21_ddfaeb31_6f92_4e2f_b94b_d66cbb" /&amp;gt;&amp;lt;w:bookmarkEnd w:id="30" /&amp;gt;&amp;lt;w:bookmarkEnd w:id="31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7D5359"&amp;gt;&amp;lt;w:t xml:space="preserve"&amp;gt;although the famine resulted in one of the largest losses of human life in the &amp;lt;/w:t&amp;gt;&amp;lt;/w:r&amp;gt;&amp;lt;w:bookmarkStart w:id="39" w:name="_LINE__22_793c0763_3ab2_4aea_af56_fb5901" /&amp;gt;&amp;lt;w:bookmarkEnd w:id="38" /&amp;gt;&amp;lt;w:r w:rsidRPr="007D5359"&amp;gt;&amp;lt;w:t xml:space="preserve"&amp;gt;20th century, its occurrence remains insufficiently known in the United States and throughout &amp;lt;/w:t&amp;gt;&amp;lt;/w:r&amp;gt;&amp;lt;w:bookmarkStart w:id="40" w:name="_LINE__23_ac8c6144_020a_425b_bd5b_55e176" /&amp;gt;&amp;lt;w:bookmarkEnd w:id="39" /&amp;gt;&amp;lt;w:r w:rsidRPr="007D5359"&amp;gt;&amp;lt;w:t&amp;gt;the world; and&amp;lt;/w:t&amp;gt;&amp;lt;/w:r&amp;gt;&amp;lt;w:bookmarkEnd w:id="40" /&amp;gt;&amp;lt;/w:p&amp;gt;&amp;lt;w:p w:rsidR="007306EF" w:rsidRDefault="007306EF" w:rsidP="007306EF"&amp;gt;&amp;lt;w:pPr&amp;gt;&amp;lt;w:ind w:left="360" w:firstLine="360" /&amp;gt;&amp;lt;/w:pPr&amp;gt;&amp;lt;w:bookmarkStart w:id="41" w:name="_WHEREAS_CLAUSE__f39162cd_f545_451c_a9cc" /&amp;gt;&amp;lt;w:bookmarkStart w:id="42" w:name="_PAR__8_67d656f5_947f_411f_aaa3_2f3ed32e" /&amp;gt;&amp;lt;w:bookmarkStart w:id="43" w:name="_LINE__24_bf977bae_ef3e_4e43_81fa_3deaa7" /&amp;gt;&amp;lt;w:bookmarkEnd w:id="36" /&amp;gt;&amp;lt;w:bookmarkEnd w:id="37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7D5359"&amp;gt;&amp;lt;w:t xml:space="preserve"&amp;gt;official recognition of the famine by the government of Ukraine, including &amp;lt;/w:t&amp;gt;&amp;lt;/w:r&amp;gt;&amp;lt;w:bookmarkStart w:id="44" w:name="_LINE__25_c25dc15d_2b1e_42b7_980e_695881" /&amp;gt;&amp;lt;w:bookmarkEnd w:id="43" /&amp;gt;&amp;lt;w:r w:rsidRPr="007D5359"&amp;gt;&amp;lt;w:t xml:space="preserve"&amp;gt;by the country's parliament, the Verkhovna Rada of Ukraine, represents a significant step in &amp;lt;/w:t&amp;gt;&amp;lt;/w:r&amp;gt;&amp;lt;w:bookmarkStart w:id="45" w:name="_LINE__26_8625bdb0_c0e2_478a_bf8c_14945e" /&amp;gt;&amp;lt;w:bookmarkEnd w:id="44" /&amp;gt;&amp;lt;w:r w:rsidRPr="007D5359"&amp;gt;&amp;lt;w:t xml:space="preserve"&amp;gt;the reestablishment of Ukraine's national identity and the advancement of efforts to establish a &amp;lt;/w:t&amp;gt;&amp;lt;/w:r&amp;gt;&amp;lt;w:bookmarkStart w:id="46" w:name="_LINE__27_8cae554d_31b1_40c7_ac31_241a74" /&amp;gt;&amp;lt;w:bookmarkEnd w:id="45" /&amp;gt;&amp;lt;w:r w:rsidRPr="007D5359"&amp;gt;&amp;lt;w:t xml:space="preserve"&amp;gt;democratic and free Ukraine that is fully integrated into the Western community of nations; &amp;lt;/w:t&amp;gt;&amp;lt;/w:r&amp;gt;&amp;lt;w:bookmarkStart w:id="47" w:name="_LINE__28_96563140_90bd_49ec_8fa3_484348" /&amp;gt;&amp;lt;w:bookmarkEnd w:id="46" /&amp;gt;&amp;lt;w:r w:rsidRPr="007D5359"&amp;gt;&amp;lt;w:t&amp;gt;and&amp;lt;/w:t&amp;gt;&amp;lt;/w:r&amp;gt;&amp;lt;w:bookmarkEnd w:id="47" /&amp;gt;&amp;lt;/w:p&amp;gt;&amp;lt;w:p w:rsidR="007306EF" w:rsidRDefault="007306EF" w:rsidP="007306EF"&amp;gt;&amp;lt;w:pPr&amp;gt;&amp;lt;w:ind w:left="360" w:firstLine="360" /&amp;gt;&amp;lt;/w:pPr&amp;gt;&amp;lt;w:bookmarkStart w:id="48" w:name="_WHEREAS_CLAUSE__1682ff06_df48_4e3b_bd30" /&amp;gt;&amp;lt;w:bookmarkStart w:id="49" w:name="_PAR__9_4c3d380b_6f44_408d_b840_30395fd3" /&amp;gt;&amp;lt;w:bookmarkStart w:id="50" w:name="_LINE__29_ae4ac110_d349_41e3_9bc1_31399b" /&amp;gt;&amp;lt;w:bookmarkEnd w:id="41" /&amp;gt;&amp;lt;w:bookmarkEnd w:id="42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7D5359"&amp;gt;&amp;lt;w:t xml:space="preserve"&amp;gt;whether it was political oppression or religious persecution that caused &amp;lt;/w:t&amp;gt;&amp;lt;/w:r&amp;gt;&amp;lt;w:bookmarkStart w:id="51" w:name="_LINE__30_2dbf10a1_6230_415e_aadf_64f4de" /&amp;gt;&amp;lt;w:bookmarkEnd w:id="50" /&amp;gt;&amp;lt;w:r w:rsidRPr="007D5359"&amp;gt;&amp;lt;w:t xml:space="preserve"&amp;gt;Ukrainian immigrants to pursue better lives for themselves and their families, their desire to &amp;lt;/w:t&amp;gt;&amp;lt;/w:r&amp;gt;&amp;lt;w:bookmarkStart w:id="52" w:name="_LINE__31_bf6b2bd1_1c67_4d70_90f7_2a5bd9" /&amp;gt;&amp;lt;w:bookmarkEnd w:id="51" /&amp;gt;&amp;lt;w:r w:rsidRPr="007D5359"&amp;gt;&amp;lt;w:t xml:space="preserve"&amp;gt;live in peace and enjoy liberty was so strong that generations of Ukrainian immigrants &amp;lt;/w:t&amp;gt;&amp;lt;/w:r&amp;gt;&amp;lt;w:r&amp;gt;&amp;lt;w:t xml:space="preserve"&amp;gt;came &amp;lt;/w:t&amp;gt;&amp;lt;/w:r&amp;gt;&amp;lt;w:r w:rsidRPr="007D5359"&amp;gt;&amp;lt;w:t xml:space="preserve"&amp;gt;to &amp;lt;/w:t&amp;gt;&amp;lt;/w:r&amp;gt;&amp;lt;w:bookmarkStart w:id="53" w:name="_LINE__32_57e70d36_cf79_46d5_b4bb_c84275" /&amp;gt;&amp;lt;w:bookmarkEnd w:id="52" /&amp;gt;&amp;lt;w:r w:rsidRPr="007D5359"&amp;gt;&amp;lt;w:t&amp;gt;the United States in an effort to rebuild their lives; and&amp;lt;/w:t&amp;gt;&amp;lt;/w:r&amp;gt;&amp;lt;w:bookmarkEnd w:id="53" /&amp;gt;&amp;lt;/w:p&amp;gt;&amp;lt;w:p w:rsidR="007306EF" w:rsidRDefault="007306EF" w:rsidP="007306EF"&amp;gt;&amp;lt;w:pPr&amp;gt;&amp;lt;w:ind w:left="360" w:firstLine="360" /&amp;gt;&amp;lt;/w:pPr&amp;gt;&amp;lt;w:bookmarkStart w:id="54" w:name="_WHEREAS_CLAUSE__e6fd6f52_27f4_4a8d_b6cf" /&amp;gt;&amp;lt;w:bookmarkStart w:id="55" w:name="_PAR__10_1b598c38_3b22_4093_a8c8_f3b8f52" /&amp;gt;&amp;lt;w:bookmarkStart w:id="56" w:name="_LINE__33_4d857211_569a_469e_8a35_3d1e8b" /&amp;gt;&amp;lt;w:bookmarkEnd w:id="48" /&amp;gt;&amp;lt;w:bookmarkEnd w:id="49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7D5359"&amp;gt;&amp;lt;w:t xml:space="preserve"&amp;gt;since 2006, Ukraine has marked an annual commemoration for the victims &amp;lt;/w:t&amp;gt;&amp;lt;/w:r&amp;gt;&amp;lt;w:bookmarkStart w:id="57" w:name="_LINE__34_8dc544cf_bc71_41f4_9353_2d53b5" /&amp;gt;&amp;lt;w:bookmarkEnd w:id="56" /&amp;gt;&amp;lt;w:r w:rsidRPr="007D5359"&amp;gt;&amp;lt;w:t&amp;gt;of the famine; and&amp;lt;/w:t&amp;gt;&amp;lt;/w:r&amp;gt;&amp;lt;w:bookmarkEnd w:id="57" /&amp;gt;&amp;lt;/w:p&amp;gt;&amp;lt;w:p w:rsidR="007306EF" w:rsidRDefault="007306EF" w:rsidP="007306EF"&amp;gt;&amp;lt;w:pPr&amp;gt;&amp;lt;w:ind w:left="360" w:firstLine="360" /&amp;gt;&amp;lt;/w:pPr&amp;gt;&amp;lt;w:bookmarkStart w:id="58" w:name="_WHEREAS_CLAUSE__7627b1a4_1de3_4b69_a429" /&amp;gt;&amp;lt;w:bookmarkStart w:id="59" w:name="_PAR__11_f9d7cbf7_1129_4cf8_873b_0eaa079" /&amp;gt;&amp;lt;w:bookmarkStart w:id="60" w:name="_LINE__35_77d5bb58_1dd1_455c_b590_5db4a3" /&amp;gt;&amp;lt;w:bookmarkEnd w:id="54" /&amp;gt;&amp;lt;w:bookmarkEnd w:id="5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7D5359"&amp;gt;&amp;lt;w:t xml:space="preserve"&amp;gt;a memorial to the millions who perished in the Holodomor was erected in &amp;lt;/w:t&amp;gt;&amp;lt;/w:r&amp;gt;&amp;lt;w:bookmarkStart w:id="61" w:name="_LINE__36_a5ccacc7_ce77_4a36_ad3a_31ced2" /&amp;gt;&amp;lt;w:bookmarkEnd w:id="60" /&amp;gt;&amp;lt;w:r w:rsidRPr="007D5359"&amp;gt;&amp;lt;w:t xml:space="preserve"&amp;gt;Washington, D.C. in 2015, and the dedication ceremony took place in November of that year; &amp;lt;/w:t&amp;gt;&amp;lt;/w:r&amp;gt;&amp;lt;w:bookmarkStart w:id="62" w:name="_LINE__37_26f3ed3f_ae3d_45ce_857d_234147" /&amp;gt;&amp;lt;w:bookmarkEnd w:id="61" /&amp;gt;&amp;lt;w:r w:rsidRPr="007D5359"&amp;gt;&amp;lt;w:t&amp;gt;now, therefore, be it&amp;lt;/w:t&amp;gt;&amp;lt;/w:r&amp;gt;&amp;lt;w:bookmarkEnd w:id="62" /&amp;gt;&amp;lt;/w:p&amp;gt;&amp;lt;w:p w:rsidR="007306EF" w:rsidRDefault="007306EF" w:rsidP="007306EF"&amp;gt;&amp;lt;w:pPr&amp;gt;&amp;lt;w:ind w:left="360" w:firstLine="360" /&amp;gt;&amp;lt;/w:pPr&amp;gt;&amp;lt;w:bookmarkStart w:id="63" w:name="_RESOLVED__4edccbf2_d348_4fa2_984e_83592" /&amp;gt;&amp;lt;w:bookmarkStart w:id="64" w:name="_PAR__12_318166bb_4c18_4d63_9ff2_a91bf40" /&amp;gt;&amp;lt;w:bookmarkStart w:id="65" w:name="_LINE__38_19e13ddb_87a7_4c56_9ca2_c3c999" /&amp;gt;&amp;lt;w:bookmarkEnd w:id="58" /&amp;gt;&amp;lt;w:bookmarkEnd w:id="59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7D5359"&amp;gt;&amp;lt;w:t&amp;gt;That We, the Members of the One Hundred and Thirty-&amp;lt;/w:t&amp;gt;&amp;lt;/w:r&amp;gt;&amp;lt;w:r&amp;gt;&amp;lt;w:t&amp;gt;second&amp;lt;/w:t&amp;gt;&amp;lt;/w:r&amp;gt;&amp;lt;w:r w:rsidRPr="007D5359"&amp;gt;&amp;lt;w:t xml:space="preserve"&amp;gt; Legislature &amp;lt;/w:t&amp;gt;&amp;lt;/w:r&amp;gt;&amp;lt;w:bookmarkStart w:id="66" w:name="_LINE__39_7217660c_6f3c_4b96_9090_dd0e9e" /&amp;gt;&amp;lt;w:bookmarkEnd w:id="65" /&amp;gt;&amp;lt;w:r w:rsidRPr="007D5359"&amp;gt;&amp;lt;w:t xml:space="preserve"&amp;gt;now assembled in the &amp;lt;/w:t&amp;gt;&amp;lt;/w:r&amp;gt;&amp;lt;w:r&amp;gt;&amp;lt;w:t&amp;gt;First&amp;lt;/w:t&amp;gt;&amp;lt;/w:r&amp;gt;&amp;lt;w:r w:rsidRPr="007D5359"&amp;gt;&amp;lt;w:t xml:space="preserve"&amp;gt; Regular Session, on behalf of the people we represent, take this &amp;lt;/w:t&amp;gt;&amp;lt;/w:r&amp;gt;&amp;lt;w:bookmarkStart w:id="67" w:name="_LINE__40_e79b3bae_c495_4b91_a176_067bd4" /&amp;gt;&amp;lt;w:bookmarkEnd w:id="66" /&amp;gt;&amp;lt;w:r w:rsidRPr="007D5359"&amp;gt;&amp;lt;w:t xml:space="preserve"&amp;gt;opportunity to commemorate the Ukrainian Famine-Genocide of 1932-1933, known as &amp;lt;/w:t&amp;gt;&amp;lt;/w:r&amp;gt;&amp;lt;w:r&amp;gt;&amp;lt;w:t xml:space="preserve"&amp;gt;the &amp;lt;/w:t&amp;gt;&amp;lt;/w:r&amp;gt;&amp;lt;w:bookmarkStart w:id="68" w:name="_LINE__41_7c3d1f40_b5d9_4542_bd24_8390b8" /&amp;gt;&amp;lt;w:bookmarkEnd w:id="67" /&amp;gt;&amp;lt;w:r w:rsidRPr="007D5359"&amp;gt;&amp;lt;w:t xml:space="preserve"&amp;gt;Holodomor, to solemnly remember and honor its millions of victims and to recognize &amp;lt;/w:t&amp;gt;&amp;lt;/w:r&amp;gt;&amp;lt;w:r&amp;gt;&amp;lt;w:t xml:space="preserve"&amp;gt;the &amp;lt;/w:t&amp;gt;&amp;lt;/w:r&amp;gt;&amp;lt;w:bookmarkStart w:id="69" w:name="_LINE__42_9009ca21_c228_48db_bddf_0156ed" /&amp;gt;&amp;lt;w:bookmarkEnd w:id="68" /&amp;gt;&amp;lt;w:r w:rsidRPr="007D5359"&amp;gt;&amp;lt;w:t&amp;gt;Holodomor as an act of genocide against the Ukrainian people.&amp;lt;/w:t&amp;gt;&amp;lt;/w:r&amp;gt;&amp;lt;w:bookmarkEnd w:id="69" /&amp;gt;&amp;lt;/w:p&amp;gt;&amp;lt;w:bookmarkEnd w:id="1" /&amp;gt;&amp;lt;w:bookmarkEnd w:id="2" /&amp;gt;&amp;lt;w:bookmarkEnd w:id="3" /&amp;gt;&amp;lt;w:bookmarkEnd w:id="4" /&amp;gt;&amp;lt;w:bookmarkEnd w:id="63" /&amp;gt;&amp;lt;w:bookmarkEnd w:id="64" /&amp;gt;&amp;lt;w:p w:rsidR="00000000" w:rsidRDefault="007306EF"&amp;gt;&amp;lt;w:r&amp;gt;&amp;lt;w:t xml:space="preserve"&amp;gt; &amp;lt;/w:t&amp;gt;&amp;lt;/w:r&amp;gt;&amp;lt;/w:p&amp;gt;&amp;lt;w:sectPr w:rsidR="00000000" w:rsidSect="007306EF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7756C" w:rsidRDefault="007306E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413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c7ad3c7_928e_41a9_b6e0_af7f4e8&lt;/BookmarkName&gt;&lt;Tables /&gt;&lt;/ProcessedCheckInPage&gt;&lt;/Pages&gt;&lt;Paragraphs&gt;&lt;CheckInParagraphs&gt;&lt;PageNumber&gt;1&lt;/PageNumber&gt;&lt;BookmarkName&gt;_PAR__1_79b037f4_c0d8_4fda_823a_f4ba2372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ef0e81b_29c8_4611_a03d_3013e9ee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c055d4a_a4ba_490d_a96a_d2297aa9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d99a562_b0f0_4d93_9f1f_d8fb2ce6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4f5c141_e867_4c27_892c_30b83b23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4fdc670_5fce_4372_b479_32f59f7c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0028b57_b7f9_4ef5_86b9_da3ac93a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7d656f5_947f_411f_aaa3_2f3ed32e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c3d380b_6f44_408d_b840_30395fd3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b598c38_3b22_4093_a8c8_f3b8f52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9d7cbf7_1129_4cf8_873b_0eaa079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18166bb_4c18_4d63_9ff2_a91bf40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