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quire the Joint Standing Committee on Taxation to Report Out a Bill Establishing Municipal Cost Components for the Unorganized Territory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2779f456_356f_4c80_a168_6fde1d0a"/>
      <w:bookmarkStart w:id="1" w:name="_PAGE__1_743ebd67_d1d1_4195_8da3_2dff5eb"/>
      <w:bookmarkStart w:id="2" w:name="_DOC_BODY_CONTAINER__70944cc3_57eb_4132_"/>
      <w:bookmarkStart w:id="3" w:name="_DOC_BODY__da64f07d_98f5_40d2_ade4_f78f3"/>
      <w:bookmarkStart w:id="4" w:name="_DOC_BODY_CONTENT__401ee122_62c3_4112_87"/>
      <w:bookmarkStart w:id="5" w:name="_ORD_PAR__0083500d_31ad_41d2_af7f_5bdfb4"/>
      <w:bookmarkStart w:id="6" w:name="_LINE__1_3335c141_6f11_4c66_8006_af073dc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Standing Committee on Taxation </w:t>
      </w:r>
      <w:bookmarkStart w:id="7" w:name="_LINE__2_15876c8c_7e1c_484b_8ad6_625afeb"/>
      <w:bookmarkEnd w:id="6"/>
      <w:r>
        <w:rPr>
          <w:rFonts w:eastAsia="Arial" w:cs="Arial" w:ascii="Arial" w:hAnsi="Arial"/>
        </w:rPr>
        <w:t xml:space="preserve">shall report out to the House a bill establishing the municipal cost components for </w:t>
      </w:r>
      <w:bookmarkStart w:id="8" w:name="_LINE__3_92319e3a_a73d_48ca_9ee5_672ce11"/>
      <w:bookmarkEnd w:id="7"/>
      <w:r>
        <w:rPr>
          <w:rFonts w:eastAsia="Arial" w:cs="Arial" w:ascii="Arial" w:hAnsi="Arial"/>
        </w:rPr>
        <w:t>unorganized territory services to be rendered in fiscal year 2025-26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38a11251_31a9_4213_a56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CLOUTIER, K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38a11251_31a9_4213_a56e_"/>
      <w:r>
        <w:rPr>
          <w:rFonts w:eastAsia="Arial" w:cs="Arial" w:ascii="Arial" w:hAnsi="Arial"/>
          <w:b/>
        </w:rPr>
        <w:t>TOWN: Lewiston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quire the Joint Standing Committee on Taxation to Report Out a Bill Establishing Municipal Cost Components for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261</ItemId>
    <LRId>76212</LRId>
    <LRNumber>2489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quire the Joint Standing Committee on Taxation to Report Out a Bill Establishing Municipal Cost Components for the Unorganized Territory</LRTitle>
    <ItemTitle>Joint Order, to Require the Joint Standing Committee on Taxation to Report Out a Bill Establishing Municipal Cost Components for the Unorganized Territory</ItemTitle>
    <SponsorFirstName>Kristen</SponsorFirstName>
    <SponsorLastName>Cloutier</SponsorLastName>
    <SponsorChamberPrefix>Rep.</SponsorChamberPrefix>
    <SponsorFrom>Lewiston</SponsorFrom>
    <DraftingCycleCount>1</DraftingCycleCount>
    <LatestDraftingActionId>124</LatestDraftingActionId>
    <LatestDraftingActionDate>2025-03-04T17:04:18</LatestDraftingActionDate>
    <LatestDrafterName>echarbonneau</LatestDrafterName>
    <LatestProoferName>sadley</LatestProoferName>
    <LatestTechName>CSchnepper</LatestTechName>
    <CurrentCustodyInitials>RRiley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394312" w:rsidP="00394312"&amp;gt;&amp;lt;w:pPr&amp;gt;&amp;lt;w:keepNext /&amp;gt;&amp;lt;w:ind w:left="360" w:firstLine="360" /&amp;gt;&amp;lt;/w:pPr&amp;gt;&amp;lt;w:bookmarkStart w:id="0" w:name="_ORD_PAR__0083500d_31ad_41d2_af7f_5bdfb4" /&amp;gt;&amp;lt;w:bookmarkStart w:id="1" w:name="_DOC_BODY_CONTENT__401ee122_62c3_4112_87" /&amp;gt;&amp;lt;w:bookmarkStart w:id="2" w:name="_DOC_BODY__da64f07d_98f5_40d2_ade4_f78f3" /&amp;gt;&amp;lt;w:bookmarkStart w:id="3" w:name="_DOC_BODY_CONTAINER__70944cc3_57eb_4132_" /&amp;gt;&amp;lt;w:bookmarkStart w:id="4" w:name="_PAGE__1_743ebd67_d1d1_4195_8da3_2dff5eb" /&amp;gt;&amp;lt;w:bookmarkStart w:id="5" w:name="_PAR__1_2779f456_356f_4c80_a168_6fde1d0a" /&amp;gt;&amp;lt;w:bookmarkStart w:id="6" w:name="_LINE__1_3335c141_6f11_4c66_8006_af073dc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BD3A15"&amp;gt;&amp;lt;w:t xml:space="preserve"&amp;gt;the Senate concurring, that the Joint Standing Committee on Taxation &amp;lt;/w:t&amp;gt;&amp;lt;/w:r&amp;gt;&amp;lt;w:bookmarkStart w:id="7" w:name="_LINE__2_15876c8c_7e1c_484b_8ad6_625afeb" /&amp;gt;&amp;lt;w:bookmarkEnd w:id="6" /&amp;gt;&amp;lt;w:r w:rsidRPr="00BD3A15"&amp;gt;&amp;lt;w:t xml:space="preserve"&amp;gt;shall report out to the House a bill establishing the municipal cost components for &amp;lt;/w:t&amp;gt;&amp;lt;/w:r&amp;gt;&amp;lt;w:bookmarkStart w:id="8" w:name="_LINE__3_92319e3a_a73d_48ca_9ee5_672ce11" /&amp;gt;&amp;lt;w:bookmarkEnd w:id="7" /&amp;gt;&amp;lt;w:r w:rsidRPr="00BD3A15"&amp;gt;&amp;lt;w:t&amp;gt;unorganized territory services to be rendered in fiscal year 2025-26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3943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2DC2" w:rsidRDefault="003943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8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3ebd67_d1d1_4195_8da3_2dff5eb&lt;/BookmarkName&gt;&lt;Tables /&gt;&lt;/ProcessedCheckInPage&gt;&lt;/Pages&gt;&lt;Paragraphs&gt;&lt;CheckInParagraphs&gt;&lt;PageNumber&gt;1&lt;/PageNumber&gt;&lt;BookmarkName&gt;_PAR__1_2779f456_356f_4c80_a168_6fde1d0a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