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RECOGNIZING CHRISTIAN HOLY WEEK IN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fiv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RECOGNIZING CHRISTIAN HOLY WEEK IN MAIN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4097fa65_5447_402e_96a7_d63f0df"/>
      <w:bookmarkStart w:id="1" w:name="_DOC_BODY_CONTAINER__20b670da_e173_4e66_"/>
      <w:bookmarkStart w:id="2" w:name="_DOC_BODY__f75fa099_7849_48fd_91d3_827dc"/>
      <w:bookmarkStart w:id="3" w:name="_DOC_BODY_CONTENT__64503234_454a_49af_ab"/>
      <w:bookmarkStart w:id="4" w:name="_PAR__1_e2e546b8_3b23_488f_82ba_09a492d2"/>
      <w:bookmarkStart w:id="5" w:name="_WHEREAS_CLAUSE__bc0121e4_7996_40e6_85bb"/>
      <w:bookmarkStart w:id="6" w:name="_LINE__1_53b68c5f_3037_460d_bfff_7027215"/>
      <w:bookmarkEnd w:id="4"/>
      <w:bookmarkEnd w:id="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week preceding the Christian celebration of Easter contains observances </w:t>
      </w:r>
      <w:bookmarkStart w:id="7" w:name="_LINE__2_ec0f9d1f_0425_4704_98f1_bf378da"/>
      <w:bookmarkEnd w:id="6"/>
      <w:r>
        <w:rPr>
          <w:rFonts w:eastAsia="Arial" w:cs="Arial" w:ascii="Arial" w:hAnsi="Arial"/>
        </w:rPr>
        <w:t>relating to the Biblical description of last days of Jesus; and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e2e546b8_3b23_488f_82ba_09a492d2"/>
      <w:bookmarkStart w:id="9" w:name="_WHEREAS_CLAUSE__bc0121e4_7996_40e6_85bb"/>
      <w:bookmarkStart w:id="10" w:name="_PAR__2_520c4ca0_40ee_40fc_be07_21eb276f"/>
      <w:bookmarkStart w:id="11" w:name="_WHEREAS_CLAUSE__c6fa6dec_768b_47bb_8f75"/>
      <w:bookmarkStart w:id="12" w:name="_LINE__3_63055fde_1294_4bca_a8aa_eca06b3"/>
      <w:bookmarkEnd w:id="8"/>
      <w:bookmarkEnd w:id="9"/>
      <w:bookmarkEnd w:id="10"/>
      <w:bookmarkEnd w:id="11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>on Palm Sunday, Jesus entered the city of Jerusalem; and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520c4ca0_40ee_40fc_be07_21eb276f"/>
      <w:bookmarkStart w:id="14" w:name="_WHEREAS_CLAUSE__c6fa6dec_768b_47bb_8f75"/>
      <w:bookmarkStart w:id="15" w:name="_PAR__3_e7d750ab_22f1_4d41_89e9_2410aa92"/>
      <w:bookmarkStart w:id="16" w:name="_WHEREAS_CLAUSE__0a5983d4_980c_43cb_9281"/>
      <w:bookmarkStart w:id="17" w:name="_LINE__4_330ce408_d6ff_4d0a_9bc7_69f9d92"/>
      <w:bookmarkEnd w:id="13"/>
      <w:bookmarkEnd w:id="14"/>
      <w:bookmarkEnd w:id="15"/>
      <w:bookmarkEnd w:id="16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on Holy Monday, Jesus freed the sacrificial animals and cleansed the temple; </w:t>
      </w:r>
      <w:bookmarkStart w:id="18" w:name="_LINE__5_4a532e0f_b6bc_415e_8490_19a43b7"/>
      <w:bookmarkEnd w:id="17"/>
      <w:r>
        <w:rPr>
          <w:rFonts w:eastAsia="Arial" w:cs="Arial" w:ascii="Arial" w:hAnsi="Arial"/>
        </w:rPr>
        <w:t>and</w:t>
      </w:r>
      <w:bookmarkEnd w:id="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PAR__3_e7d750ab_22f1_4d41_89e9_2410aa92"/>
      <w:bookmarkStart w:id="20" w:name="_WHEREAS_CLAUSE__0a5983d4_980c_43cb_9281"/>
      <w:bookmarkStart w:id="21" w:name="_PAR__4_e6b7d090_ec4a_48f8_8b75_0920ef0b"/>
      <w:bookmarkStart w:id="22" w:name="_WHEREAS_CLAUSE__183c7581_c7c0_46b0_8475"/>
      <w:bookmarkStart w:id="23" w:name="_LINE__6_8580285b_472c_416d_8b27_754968e"/>
      <w:bookmarkEnd w:id="19"/>
      <w:bookmarkEnd w:id="20"/>
      <w:bookmarkEnd w:id="21"/>
      <w:bookmarkEnd w:id="22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>on Holy Tuesday, Jesus taught at the temple; and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4_e6b7d090_ec4a_48f8_8b75_0920ef0b"/>
      <w:bookmarkStart w:id="25" w:name="_WHEREAS_CLAUSE__183c7581_c7c0_46b0_8475"/>
      <w:bookmarkStart w:id="26" w:name="_PAR__5_6a6f63f9_6233_4731_8c9a_cff5cc4c"/>
      <w:bookmarkStart w:id="27" w:name="_WHEREAS_CLAUSE__d8dc341a_0bc3_4d20_987a"/>
      <w:bookmarkStart w:id="28" w:name="_LINE__7_e1573018_6538_40e5_b1bc_3737055"/>
      <w:bookmarkEnd w:id="24"/>
      <w:bookmarkEnd w:id="25"/>
      <w:bookmarkEnd w:id="26"/>
      <w:bookmarkEnd w:id="27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on Holy Wednesday, a disciple named Judas Iscariot betrayed Jesus for </w:t>
      </w:r>
      <w:bookmarkStart w:id="29" w:name="_LINE__8_2d14caf7_db27_44c4_a33a_3de3760"/>
      <w:bookmarkEnd w:id="28"/>
      <w:r>
        <w:rPr>
          <w:rFonts w:eastAsia="Arial" w:cs="Arial" w:ascii="Arial" w:hAnsi="Arial"/>
        </w:rPr>
        <w:t>pieces of silver; and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5_6a6f63f9_6233_4731_8c9a_cff5cc4c"/>
      <w:bookmarkStart w:id="31" w:name="_WHEREAS_CLAUSE__d8dc341a_0bc3_4d20_987a"/>
      <w:bookmarkStart w:id="32" w:name="_PAR__6_eff34383_9d75_4576_abba_5fed7670"/>
      <w:bookmarkStart w:id="33" w:name="_WHEREAS_CLAUSE__c712dd2e_f851_4b3e_9926"/>
      <w:bookmarkStart w:id="34" w:name="_LINE__9_a834a6ea_0c70_4154_bc26_764b0bc"/>
      <w:bookmarkEnd w:id="30"/>
      <w:bookmarkEnd w:id="31"/>
      <w:bookmarkEnd w:id="32"/>
      <w:bookmarkEnd w:id="33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on Maundy Thursday, the Last Supper with the disciples occurred, and Jesus </w:t>
      </w:r>
      <w:bookmarkStart w:id="35" w:name="_LINE__10_3ac20bd8_27cd_4ae2_86ff_4365d7"/>
      <w:bookmarkEnd w:id="34"/>
      <w:r>
        <w:rPr>
          <w:rFonts w:eastAsia="Arial" w:cs="Arial" w:ascii="Arial" w:hAnsi="Arial"/>
        </w:rPr>
        <w:t>washed their feet; and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6_eff34383_9d75_4576_abba_5fed7670"/>
      <w:bookmarkStart w:id="37" w:name="_WHEREAS_CLAUSE__c712dd2e_f851_4b3e_9926"/>
      <w:bookmarkStart w:id="38" w:name="_PAR__7_3cf6ffa8_09b8_49bc_9044_01f1d452"/>
      <w:bookmarkStart w:id="39" w:name="_WHEREAS_CLAUSE__9f33a28e_969f_4dcd_9175"/>
      <w:bookmarkStart w:id="40" w:name="_LINE__11_9966d384_1f2b_47e5_ab29_d0b986"/>
      <w:bookmarkEnd w:id="36"/>
      <w:bookmarkEnd w:id="37"/>
      <w:bookmarkEnd w:id="38"/>
      <w:bookmarkEnd w:id="39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on Good Friday, Jesus was crucified on a cross, and darkness covered the </w:t>
      </w:r>
      <w:bookmarkStart w:id="41" w:name="_LINE__12_4a50a9b6_7198_4b60_9a94_c8f17a"/>
      <w:bookmarkEnd w:id="40"/>
      <w:r>
        <w:rPr>
          <w:rFonts w:eastAsia="Arial" w:cs="Arial" w:ascii="Arial" w:hAnsi="Arial"/>
        </w:rPr>
        <w:t>whole earth; and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7_3cf6ffa8_09b8_49bc_9044_01f1d452"/>
      <w:bookmarkStart w:id="43" w:name="_WHEREAS_CLAUSE__9f33a28e_969f_4dcd_9175"/>
      <w:bookmarkStart w:id="44" w:name="_PAR__8_b0448c8c_5a16_4f6d_8efd_e4d29cd6"/>
      <w:bookmarkStart w:id="45" w:name="_WHEREAS_CLAUSE__e060895f_97ca_4db2_b68f"/>
      <w:bookmarkStart w:id="46" w:name="_LINE__13_f582bd45_dfd8_41c8_bd40_b353c0"/>
      <w:bookmarkEnd w:id="42"/>
      <w:bookmarkEnd w:id="43"/>
      <w:bookmarkEnd w:id="44"/>
      <w:bookmarkEnd w:id="4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>on Holy Saturday, Jesus rested in the tomb; and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8_b0448c8c_5a16_4f6d_8efd_e4d29cd6"/>
      <w:bookmarkStart w:id="48" w:name="_WHEREAS_CLAUSE__e060895f_97ca_4db2_b68f"/>
      <w:bookmarkStart w:id="49" w:name="_PAR__9_c5a4ff4d_c12c_4c25_bf89_c490e709"/>
      <w:bookmarkStart w:id="50" w:name="_WHEREAS_CLAUSE__8e071731_a88c_4015_adde"/>
      <w:bookmarkStart w:id="51" w:name="_LINE__14_e48b80f5_5303_4129_90e6_0640e5"/>
      <w:bookmarkEnd w:id="47"/>
      <w:bookmarkEnd w:id="48"/>
      <w:bookmarkEnd w:id="49"/>
      <w:bookmarkEnd w:id="50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on Resurrection Sunday, also known as Easter Sunday, Jesus rose from the </w:t>
      </w:r>
      <w:bookmarkStart w:id="52" w:name="_LINE__15_dbc4bab4_8fce_4edc_8930_4171dd"/>
      <w:bookmarkEnd w:id="51"/>
      <w:r>
        <w:rPr>
          <w:rFonts w:eastAsia="Arial" w:cs="Arial" w:ascii="Arial" w:hAnsi="Arial"/>
        </w:rPr>
        <w:t xml:space="preserve">dead, and his death, burial and resurrection paid for the sins of the people and gives all who </w:t>
      </w:r>
      <w:bookmarkStart w:id="53" w:name="_LINE__16_9fdd106a_af0e_401b_b35c_8b7fac"/>
      <w:bookmarkEnd w:id="52"/>
      <w:r>
        <w:rPr>
          <w:rFonts w:eastAsia="Arial" w:cs="Arial" w:ascii="Arial" w:hAnsi="Arial"/>
        </w:rPr>
        <w:t>believe in him eternal life; now, therefore, be it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9_c5a4ff4d_c12c_4c25_bf89_c490e709"/>
      <w:bookmarkStart w:id="55" w:name="_WHEREAS_CLAUSE__8e071731_a88c_4015_adde"/>
      <w:bookmarkStart w:id="56" w:name="_PAR__10_41d01e4d_670e_4dca_b874_0c08409"/>
      <w:bookmarkStart w:id="57" w:name="_RESOLVED__d92e8fed_eb64_4da3_a099_c596c"/>
      <w:bookmarkStart w:id="58" w:name="_LINE__17_82850683_ab25_4ec1_b662_6ecfa7"/>
      <w:bookmarkEnd w:id="54"/>
      <w:bookmarkEnd w:id="55"/>
      <w:bookmarkEnd w:id="56"/>
      <w:bookmarkEnd w:id="57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y-second Legislature </w:t>
      </w:r>
      <w:bookmarkStart w:id="59" w:name="_LINE__18_12730beb_0e25_4302_bfa2_a44e80"/>
      <w:bookmarkEnd w:id="58"/>
      <w:r>
        <w:rPr>
          <w:rFonts w:eastAsia="Arial" w:cs="Arial" w:ascii="Arial" w:hAnsi="Arial"/>
        </w:rPr>
        <w:t xml:space="preserve">now assembled in the First Special Session, on behalf of the people we represent, take this </w:t>
      </w:r>
      <w:bookmarkStart w:id="60" w:name="_LINE__19_010d354e_c048_4102_9f5d_0617dc"/>
      <w:bookmarkEnd w:id="59"/>
      <w:r>
        <w:rPr>
          <w:rFonts w:eastAsia="Arial" w:cs="Arial" w:ascii="Arial" w:hAnsi="Arial"/>
        </w:rPr>
        <w:t>opportunity to recognize Christian Holy Week in Maine; and be it further</w:t>
      </w:r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PAR__10_41d01e4d_670e_4dca_b874_0c08409"/>
      <w:bookmarkStart w:id="62" w:name="_RESOLVED__d92e8fed_eb64_4da3_a099_c596c"/>
      <w:bookmarkStart w:id="63" w:name="_PAR__11_142a41c8_a855_4439_af77_f778666"/>
      <w:bookmarkStart w:id="64" w:name="_RESOLVED__bb4b9e2d_84dc_48a5_8642_94802"/>
      <w:bookmarkStart w:id="65" w:name="_LINE__20_a3a83240_7b1e_4a00_ae87_ed0ebb"/>
      <w:bookmarkEnd w:id="61"/>
      <w:bookmarkEnd w:id="62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 extend best wishes to all those of Christian faith in Maine, the </w:t>
      </w:r>
      <w:bookmarkStart w:id="66" w:name="_LINE__21_920774c2_64de_4ea3_9344_410777"/>
      <w:bookmarkEnd w:id="65"/>
      <w:r>
        <w:rPr>
          <w:rFonts w:eastAsia="Arial" w:cs="Arial" w:ascii="Arial" w:hAnsi="Arial"/>
        </w:rPr>
        <w:t xml:space="preserve">United States and across the world for a joyous and meaningful observance of Holy Week and </w:t>
      </w:r>
      <w:bookmarkStart w:id="67" w:name="_LINE__22_88416e4a_1718_45ae_9b5e_b734fd"/>
      <w:bookmarkEnd w:id="66"/>
      <w:r>
        <w:rPr>
          <w:rFonts w:eastAsia="Arial" w:cs="Arial" w:ascii="Arial" w:hAnsi="Arial"/>
        </w:rPr>
        <w:t>Easter.</w:t>
      </w:r>
      <w:bookmarkEnd w:id="0"/>
      <w:bookmarkEnd w:id="1"/>
      <w:bookmarkEnd w:id="2"/>
      <w:bookmarkEnd w:id="3"/>
      <w:bookmarkEnd w:id="63"/>
      <w:bookmarkEnd w:id="64"/>
      <w:bookmarkEnd w:id="67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2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RECOGNIZING CHRISTIAN HOLY WEEK IN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6859</ItemId>
    <LRId>76276</LRId>
    <LRNumber>2526</LRNumber>
    <ItemNumber>1</ItemNumber>
    <Legislature>132</Legislature>
    <LegislatureDescription>132nd Legislature</LegislatureDescription>
    <Session>S1</Session>
    <SessionDescription>First Special Session</SessionDescription>
    <SessionYear>2025</SessionYear>
    <SessionYearAlpha>Two Thousand and Twenty Five</SessionYearAlpha>
    <EngrosserYearAlpha>Two Thousand Twenty-five</EngrosserYearAlpha>
    <RequestType>Resolution</RequestType>
    <RequestTypeId>17</RequestTypeId>
    <RequestItemType>Original Draft</RequestItemType>
    <RequestItemTypeCode>O</RequestItemTypeCod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RESOLUTION RECOGNIZING CHRISTIAN HOLY WEEK IN MAINE</LRTitle>
    <ItemTitle>JOINT RESOLUTION RECOGNIZING CHRISTIAN HOLY WEEK IN MAINE</ItemTitle>
    <SponsorFirstName>Billy Bob</SponsorFirstName>
    <SponsorLastName>Faulkingham</SponsorLastName>
    <SponsorChamberPrefix>Rep.</SponsorChamberPrefix>
    <SponsorFrom>Winter Harbor</SponsorFrom>
    <DraftingCycleCount>1</DraftingCycleCount>
    <LatestDraftingActionId>130</LatestDraftingActionId>
    <LatestDraftingActionDate>2025-04-16T13:19:05</LatestDraftingActionDate>
    <LatestDrafterName>jpooley</LatestDrafterName>
    <LatestTechName>mringrose</LatestTechName>
    <CurrentCustodyInitials>SIGQ</CurrentCustodyInitials>
    <AuthorityForIntroductionCode>RSB</AuthorityForIntroductionCode>
    <AuthorityForIntroductionDescription>Joint Resolution Speaker/Pres Approval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F7DCE" w:rsidRDefault="008F7DCE" w:rsidP="008F7DCE"&amp;gt;&amp;lt;w:pPr&amp;gt;&amp;lt;w:ind w:left="360" w:firstLine="360" /&amp;gt;&amp;lt;/w:pPr&amp;gt;&amp;lt;w:bookmarkStart w:id="0" w:name="_WHEREAS_CLAUSE__bc0121e4_7996_40e6_85bb" /&amp;gt;&amp;lt;w:bookmarkStart w:id="1" w:name="_DOC_BODY_CONTENT__64503234_454a_49af_ab" /&amp;gt;&amp;lt;w:bookmarkStart w:id="2" w:name="_DOC_BODY__f75fa099_7849_48fd_91d3_827dc" /&amp;gt;&amp;lt;w:bookmarkStart w:id="3" w:name="_DOC_BODY_CONTAINER__20b670da_e173_4e66_" /&amp;gt;&amp;lt;w:bookmarkStart w:id="4" w:name="_PAGE__1_4097fa65_5447_402e_96a7_d63f0df" /&amp;gt;&amp;lt;w:bookmarkStart w:id="5" w:name="_PAR__1_e2e546b8_3b23_488f_82ba_09a492d2" /&amp;gt;&amp;lt;w:bookmarkStart w:id="6" w:name="_LINE__1_53b68c5f_3037_460d_bfff_7027215" /&amp;gt;&amp;lt;w:r&amp;gt;&amp;lt;w:rPr&amp;gt;&amp;lt;w:b /&amp;gt;&amp;lt;/w:rPr&amp;gt;&amp;lt;w:t xml:space="preserve"&amp;gt;WHEREAS, &amp;lt;/w:t&amp;gt;&amp;lt;/w:r&amp;gt;&amp;lt;w:r w:rsidRPr="0018716B"&amp;gt;&amp;lt;w:t xml:space="preserve"&amp;gt;the week preceding the Christian celebration of Easter contains observances &amp;lt;/w:t&amp;gt;&amp;lt;/w:r&amp;gt;&amp;lt;w:bookmarkStart w:id="7" w:name="_LINE__2_ec0f9d1f_0425_4704_98f1_bf378da" /&amp;gt;&amp;lt;w:bookmarkEnd w:id="6" /&amp;gt;&amp;lt;w:r w:rsidRPr="0018716B"&amp;gt;&amp;lt;w:t&amp;gt;relating to the Biblical description of last days of Jesus; and&amp;lt;/w:t&amp;gt;&amp;lt;/w:r&amp;gt;&amp;lt;w:bookmarkEnd w:id="7" /&amp;gt;&amp;lt;/w:p&amp;gt;&amp;lt;w:p w:rsidR="008F7DCE" w:rsidRDefault="008F7DCE" w:rsidP="008F7DCE"&amp;gt;&amp;lt;w:pPr&amp;gt;&amp;lt;w:ind w:left="360" w:firstLine="360" /&amp;gt;&amp;lt;/w:pPr&amp;gt;&amp;lt;w:bookmarkStart w:id="8" w:name="_WHEREAS_CLAUSE__c6fa6dec_768b_47bb_8f75" /&amp;gt;&amp;lt;w:bookmarkStart w:id="9" w:name="_PAR__2_520c4ca0_40ee_40fc_be07_21eb276f" /&amp;gt;&amp;lt;w:bookmarkStart w:id="10" w:name="_LINE__3_63055fde_1294_4bca_a8aa_eca06b3" /&amp;gt;&amp;lt;w:bookmarkEnd w:id="0" /&amp;gt;&amp;lt;w:bookmarkEnd w:id="5" /&amp;gt;&amp;lt;w:r&amp;gt;&amp;lt;w:rPr&amp;gt;&amp;lt;w:b /&amp;gt;&amp;lt;/w:rPr&amp;gt;&amp;lt;w:t xml:space="preserve"&amp;gt;WHEREAS, &amp;lt;/w:t&amp;gt;&amp;lt;/w:r&amp;gt;&amp;lt;w:r w:rsidRPr="0018716B"&amp;gt;&amp;lt;w:t&amp;gt;on Palm Sunday, Jesus entered the city of Jerusalem; and&amp;lt;/w:t&amp;gt;&amp;lt;/w:r&amp;gt;&amp;lt;w:bookmarkEnd w:id="10" /&amp;gt;&amp;lt;/w:p&amp;gt;&amp;lt;w:p w:rsidR="008F7DCE" w:rsidRDefault="008F7DCE" w:rsidP="008F7DCE"&amp;gt;&amp;lt;w:pPr&amp;gt;&amp;lt;w:ind w:left="360" w:firstLine="360" /&amp;gt;&amp;lt;/w:pPr&amp;gt;&amp;lt;w:bookmarkStart w:id="11" w:name="_WHEREAS_CLAUSE__0a5983d4_980c_43cb_9281" /&amp;gt;&amp;lt;w:bookmarkStart w:id="12" w:name="_PAR__3_e7d750ab_22f1_4d41_89e9_2410aa92" /&amp;gt;&amp;lt;w:bookmarkStart w:id="13" w:name="_LINE__4_330ce408_d6ff_4d0a_9bc7_69f9d92" /&amp;gt;&amp;lt;w:bookmarkEnd w:id="8" /&amp;gt;&amp;lt;w:bookmarkEnd w:id="9" /&amp;gt;&amp;lt;w:r&amp;gt;&amp;lt;w:rPr&amp;gt;&amp;lt;w:b /&amp;gt;&amp;lt;/w:rPr&amp;gt;&amp;lt;w:t xml:space="preserve"&amp;gt;WHEREAS, &amp;lt;/w:t&amp;gt;&amp;lt;/w:r&amp;gt;&amp;lt;w:r w:rsidRPr="0018716B"&amp;gt;&amp;lt;w:t xml:space="preserve"&amp;gt;on Holy Monday, Jesus freed the sacrificial animals and cleansed the temple; &amp;lt;/w:t&amp;gt;&amp;lt;/w:r&amp;gt;&amp;lt;w:bookmarkStart w:id="14" w:name="_LINE__5_4a532e0f_b6bc_415e_8490_19a43b7" /&amp;gt;&amp;lt;w:bookmarkEnd w:id="13" /&amp;gt;&amp;lt;w:r w:rsidRPr="0018716B"&amp;gt;&amp;lt;w:t&amp;gt;and&amp;lt;/w:t&amp;gt;&amp;lt;/w:r&amp;gt;&amp;lt;w:bookmarkEnd w:id="14" /&amp;gt;&amp;lt;/w:p&amp;gt;&amp;lt;w:p w:rsidR="008F7DCE" w:rsidRDefault="008F7DCE" w:rsidP="008F7DCE"&amp;gt;&amp;lt;w:pPr&amp;gt;&amp;lt;w:ind w:left="360" w:firstLine="360" /&amp;gt;&amp;lt;/w:pPr&amp;gt;&amp;lt;w:bookmarkStart w:id="15" w:name="_WHEREAS_CLAUSE__183c7581_c7c0_46b0_8475" /&amp;gt;&amp;lt;w:bookmarkStart w:id="16" w:name="_PAR__4_e6b7d090_ec4a_48f8_8b75_0920ef0b" /&amp;gt;&amp;lt;w:bookmarkStart w:id="17" w:name="_LINE__6_8580285b_472c_416d_8b27_754968e" /&amp;gt;&amp;lt;w:bookmarkEnd w:id="11" /&amp;gt;&amp;lt;w:bookmarkEnd w:id="12" /&amp;gt;&amp;lt;w:r&amp;gt;&amp;lt;w:rPr&amp;gt;&amp;lt;w:b /&amp;gt;&amp;lt;/w:rPr&amp;gt;&amp;lt;w:t xml:space="preserve"&amp;gt;WHEREAS, &amp;lt;/w:t&amp;gt;&amp;lt;/w:r&amp;gt;&amp;lt;w:r w:rsidRPr="0018716B"&amp;gt;&amp;lt;w:t&amp;gt;on Holy Tuesday, Jesus taught at the temple; and&amp;lt;/w:t&amp;gt;&amp;lt;/w:r&amp;gt;&amp;lt;w:bookmarkEnd w:id="17" /&amp;gt;&amp;lt;/w:p&amp;gt;&amp;lt;w:p w:rsidR="008F7DCE" w:rsidRDefault="008F7DCE" w:rsidP="008F7DCE"&amp;gt;&amp;lt;w:pPr&amp;gt;&amp;lt;w:ind w:left="360" w:firstLine="360" /&amp;gt;&amp;lt;/w:pPr&amp;gt;&amp;lt;w:bookmarkStart w:id="18" w:name="_WHEREAS_CLAUSE__d8dc341a_0bc3_4d20_987a" /&amp;gt;&amp;lt;w:bookmarkStart w:id="19" w:name="_PAR__5_6a6f63f9_6233_4731_8c9a_cff5cc4c" /&amp;gt;&amp;lt;w:bookmarkStart w:id="20" w:name="_LINE__7_e1573018_6538_40e5_b1bc_3737055" /&amp;gt;&amp;lt;w:bookmarkEnd w:id="15" /&amp;gt;&amp;lt;w:bookmarkEnd w:id="16" /&amp;gt;&amp;lt;w:r&amp;gt;&amp;lt;w:rPr&amp;gt;&amp;lt;w:b /&amp;gt;&amp;lt;/w:rPr&amp;gt;&amp;lt;w:t xml:space="preserve"&amp;gt;WHEREAS, &amp;lt;/w:t&amp;gt;&amp;lt;/w:r&amp;gt;&amp;lt;w:r w:rsidRPr="0018716B"&amp;gt;&amp;lt;w:t xml:space="preserve"&amp;gt;on Holy Wednesday, a disciple named Judas Iscariot betrayed Jesus for &amp;lt;/w:t&amp;gt;&amp;lt;/w:r&amp;gt;&amp;lt;w:bookmarkStart w:id="21" w:name="_LINE__8_2d14caf7_db27_44c4_a33a_3de3760" /&amp;gt;&amp;lt;w:bookmarkEnd w:id="20" /&amp;gt;&amp;lt;w:r w:rsidRPr="0018716B"&amp;gt;&amp;lt;w:t&amp;gt;pieces of silver; and&amp;lt;/w:t&amp;gt;&amp;lt;/w:r&amp;gt;&amp;lt;w:bookmarkEnd w:id="21" /&amp;gt;&amp;lt;/w:p&amp;gt;&amp;lt;w:p w:rsidR="008F7DCE" w:rsidRDefault="008F7DCE" w:rsidP="008F7DCE"&amp;gt;&amp;lt;w:pPr&amp;gt;&amp;lt;w:ind w:left="360" w:firstLine="360" /&amp;gt;&amp;lt;/w:pPr&amp;gt;&amp;lt;w:bookmarkStart w:id="22" w:name="_WHEREAS_CLAUSE__c712dd2e_f851_4b3e_9926" /&amp;gt;&amp;lt;w:bookmarkStart w:id="23" w:name="_PAR__6_eff34383_9d75_4576_abba_5fed7670" /&amp;gt;&amp;lt;w:bookmarkStart w:id="24" w:name="_LINE__9_a834a6ea_0c70_4154_bc26_764b0bc" /&amp;gt;&amp;lt;w:bookmarkEnd w:id="18" /&amp;gt;&amp;lt;w:bookmarkEnd w:id="19" /&amp;gt;&amp;lt;w:r&amp;gt;&amp;lt;w:rPr&amp;gt;&amp;lt;w:b /&amp;gt;&amp;lt;/w:rPr&amp;gt;&amp;lt;w:t xml:space="preserve"&amp;gt;WHEREAS, &amp;lt;/w:t&amp;gt;&amp;lt;/w:r&amp;gt;&amp;lt;w:r w:rsidRPr="0018716B"&amp;gt;&amp;lt;w:t xml:space="preserve"&amp;gt;on Maundy Thursday, the Last Supper with the disciples occurred, and Jesus &amp;lt;/w:t&amp;gt;&amp;lt;/w:r&amp;gt;&amp;lt;w:bookmarkStart w:id="25" w:name="_LINE__10_3ac20bd8_27cd_4ae2_86ff_4365d7" /&amp;gt;&amp;lt;w:bookmarkEnd w:id="24" /&amp;gt;&amp;lt;w:r w:rsidRPr="0018716B"&amp;gt;&amp;lt;w:t&amp;gt;washed their feet; and&amp;lt;/w:t&amp;gt;&amp;lt;/w:r&amp;gt;&amp;lt;w:bookmarkEnd w:id="25" /&amp;gt;&amp;lt;/w:p&amp;gt;&amp;lt;w:p w:rsidR="008F7DCE" w:rsidRDefault="008F7DCE" w:rsidP="008F7DCE"&amp;gt;&amp;lt;w:pPr&amp;gt;&amp;lt;w:ind w:left="360" w:firstLine="360" /&amp;gt;&amp;lt;/w:pPr&amp;gt;&amp;lt;w:bookmarkStart w:id="26" w:name="_WHEREAS_CLAUSE__9f33a28e_969f_4dcd_9175" /&amp;gt;&amp;lt;w:bookmarkStart w:id="27" w:name="_PAR__7_3cf6ffa8_09b8_49bc_9044_01f1d452" /&amp;gt;&amp;lt;w:bookmarkStart w:id="28" w:name="_LINE__11_9966d384_1f2b_47e5_ab29_d0b986" /&amp;gt;&amp;lt;w:bookmarkEnd w:id="22" /&amp;gt;&amp;lt;w:bookmarkEnd w:id="23" /&amp;gt;&amp;lt;w:r&amp;gt;&amp;lt;w:rPr&amp;gt;&amp;lt;w:b /&amp;gt;&amp;lt;/w:rPr&amp;gt;&amp;lt;w:t xml:space="preserve"&amp;gt;WHEREAS, &amp;lt;/w:t&amp;gt;&amp;lt;/w:r&amp;gt;&amp;lt;w:r w:rsidRPr="0018716B"&amp;gt;&amp;lt;w:t xml:space="preserve"&amp;gt;on Good Friday, Jesus was crucified on a cross, and darkness covered the &amp;lt;/w:t&amp;gt;&amp;lt;/w:r&amp;gt;&amp;lt;w:bookmarkStart w:id="29" w:name="_LINE__12_4a50a9b6_7198_4b60_9a94_c8f17a" /&amp;gt;&amp;lt;w:bookmarkEnd w:id="28" /&amp;gt;&amp;lt;w:r w:rsidRPr="0018716B"&amp;gt;&amp;lt;w:t&amp;gt;whole earth; and&amp;lt;/w:t&amp;gt;&amp;lt;/w:r&amp;gt;&amp;lt;w:bookmarkEnd w:id="29" /&amp;gt;&amp;lt;/w:p&amp;gt;&amp;lt;w:p w:rsidR="008F7DCE" w:rsidRDefault="008F7DCE" w:rsidP="008F7DCE"&amp;gt;&amp;lt;w:pPr&amp;gt;&amp;lt;w:ind w:left="360" w:firstLine="360" /&amp;gt;&amp;lt;/w:pPr&amp;gt;&amp;lt;w:bookmarkStart w:id="30" w:name="_WHEREAS_CLAUSE__e060895f_97ca_4db2_b68f" /&amp;gt;&amp;lt;w:bookmarkStart w:id="31" w:name="_PAR__8_b0448c8c_5a16_4f6d_8efd_e4d29cd6" /&amp;gt;&amp;lt;w:bookmarkStart w:id="32" w:name="_LINE__13_f582bd45_dfd8_41c8_bd40_b353c0" /&amp;gt;&amp;lt;w:bookmarkEnd w:id="26" /&amp;gt;&amp;lt;w:bookmarkEnd w:id="27" /&amp;gt;&amp;lt;w:r&amp;gt;&amp;lt;w:rPr&amp;gt;&amp;lt;w:b /&amp;gt;&amp;lt;/w:rPr&amp;gt;&amp;lt;w:t xml:space="preserve"&amp;gt;WHEREAS, &amp;lt;/w:t&amp;gt;&amp;lt;/w:r&amp;gt;&amp;lt;w:r w:rsidRPr="0018716B"&amp;gt;&amp;lt;w:t&amp;gt;on Holy Saturday, Jesus rested in the tomb; and&amp;lt;/w:t&amp;gt;&amp;lt;/w:r&amp;gt;&amp;lt;w:bookmarkEnd w:id="32" /&amp;gt;&amp;lt;/w:p&amp;gt;&amp;lt;w:p w:rsidR="008F7DCE" w:rsidRDefault="008F7DCE" w:rsidP="008F7DCE"&amp;gt;&amp;lt;w:pPr&amp;gt;&amp;lt;w:ind w:left="360" w:firstLine="360" /&amp;gt;&amp;lt;/w:pPr&amp;gt;&amp;lt;w:bookmarkStart w:id="33" w:name="_WHEREAS_CLAUSE__8e071731_a88c_4015_adde" /&amp;gt;&amp;lt;w:bookmarkStart w:id="34" w:name="_PAR__9_c5a4ff4d_c12c_4c25_bf89_c490e709" /&amp;gt;&amp;lt;w:bookmarkStart w:id="35" w:name="_LINE__14_e48b80f5_5303_4129_90e6_0640e5" /&amp;gt;&amp;lt;w:bookmarkEnd w:id="30" /&amp;gt;&amp;lt;w:bookmarkEnd w:id="31" /&amp;gt;&amp;lt;w:r&amp;gt;&amp;lt;w:rPr&amp;gt;&amp;lt;w:b /&amp;gt;&amp;lt;/w:rPr&amp;gt;&amp;lt;w:t xml:space="preserve"&amp;gt;WHEREAS, &amp;lt;/w:t&amp;gt;&amp;lt;/w:r&amp;gt;&amp;lt;w:r w:rsidRPr="0018716B"&amp;gt;&amp;lt;w:t xml:space="preserve"&amp;gt;on Resurrection Sunday, also known as Easter Sunday, Jesus rose from the &amp;lt;/w:t&amp;gt;&amp;lt;/w:r&amp;gt;&amp;lt;w:bookmarkStart w:id="36" w:name="_LINE__15_dbc4bab4_8fce_4edc_8930_4171dd" /&amp;gt;&amp;lt;w:bookmarkEnd w:id="35" /&amp;gt;&amp;lt;w:r w:rsidRPr="0018716B"&amp;gt;&amp;lt;w:t xml:space="preserve"&amp;gt;dead, and his death, burial and resurrection paid for the sins of the people and gives all who &amp;lt;/w:t&amp;gt;&amp;lt;/w:r&amp;gt;&amp;lt;w:bookmarkStart w:id="37" w:name="_LINE__16_9fdd106a_af0e_401b_b35c_8b7fac" /&amp;gt;&amp;lt;w:bookmarkEnd w:id="36" /&amp;gt;&amp;lt;w:r w:rsidRPr="0018716B"&amp;gt;&amp;lt;w:t&amp;gt;believe in him eternal life; now, therefore, be it&amp;lt;/w:t&amp;gt;&amp;lt;/w:r&amp;gt;&amp;lt;w:bookmarkEnd w:id="37" /&amp;gt;&amp;lt;/w:p&amp;gt;&amp;lt;w:p w:rsidR="008F7DCE" w:rsidRDefault="008F7DCE" w:rsidP="008F7DCE"&amp;gt;&amp;lt;w:pPr&amp;gt;&amp;lt;w:ind w:left="360" w:firstLine="360" /&amp;gt;&amp;lt;/w:pPr&amp;gt;&amp;lt;w:bookmarkStart w:id="38" w:name="_RESOLVED__d92e8fed_eb64_4da3_a099_c596c" /&amp;gt;&amp;lt;w:bookmarkStart w:id="39" w:name="_PAR__10_41d01e4d_670e_4dca_b874_0c08409" /&amp;gt;&amp;lt;w:bookmarkStart w:id="40" w:name="_LINE__17_82850683_ab25_4ec1_b662_6ecfa7" /&amp;gt;&amp;lt;w:bookmarkEnd w:id="33" /&amp;gt;&amp;lt;w:bookmarkEnd w:id="34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18716B"&amp;gt;&amp;lt;w:t&amp;gt;That We, the Members of the One Hundred and Thirty-&amp;lt;/w:t&amp;gt;&amp;lt;/w:r&amp;gt;&amp;lt;w:r&amp;gt;&amp;lt;w:t&amp;gt;second&amp;lt;/w:t&amp;gt;&amp;lt;/w:r&amp;gt;&amp;lt;w:r w:rsidRPr="0018716B"&amp;gt;&amp;lt;w:t xml:space="preserve"&amp;gt; Legislature &amp;lt;/w:t&amp;gt;&amp;lt;/w:r&amp;gt;&amp;lt;w:bookmarkStart w:id="41" w:name="_LINE__18_12730beb_0e25_4302_bfa2_a44e80" /&amp;gt;&amp;lt;w:bookmarkEnd w:id="40" /&amp;gt;&amp;lt;w:r w:rsidRPr="0018716B"&amp;gt;&amp;lt;w:t xml:space="preserve"&amp;gt;now assembled in the &amp;lt;/w:t&amp;gt;&amp;lt;/w:r&amp;gt;&amp;lt;w:r&amp;gt;&amp;lt;w:t&amp;gt;First Special&amp;lt;/w:t&amp;gt;&amp;lt;/w:r&amp;gt;&amp;lt;w:r w:rsidRPr="0018716B"&amp;gt;&amp;lt;w:t xml:space="preserve"&amp;gt; Session, on behalf of the people we represent, take this &amp;lt;/w:t&amp;gt;&amp;lt;/w:r&amp;gt;&amp;lt;w:bookmarkStart w:id="42" w:name="_LINE__19_010d354e_c048_4102_9f5d_0617dc" /&amp;gt;&amp;lt;w:bookmarkEnd w:id="41" /&amp;gt;&amp;lt;w:r w:rsidRPr="0018716B"&amp;gt;&amp;lt;w:t&amp;gt;opportunity to recognize Christian Holy Week in Maine; and be it further&amp;lt;/w:t&amp;gt;&amp;lt;/w:r&amp;gt;&amp;lt;w:bookmarkEnd w:id="42" /&amp;gt;&amp;lt;/w:p&amp;gt;&amp;lt;w:p w:rsidR="008F7DCE" w:rsidRDefault="008F7DCE" w:rsidP="008F7DCE"&amp;gt;&amp;lt;w:pPr&amp;gt;&amp;lt;w:ind w:left="360" w:firstLine="360" /&amp;gt;&amp;lt;/w:pPr&amp;gt;&amp;lt;w:bookmarkStart w:id="43" w:name="_RESOLVED__bb4b9e2d_84dc_48a5_8642_94802" /&amp;gt;&amp;lt;w:bookmarkStart w:id="44" w:name="_PAR__11_142a41c8_a855_4439_af77_f778666" /&amp;gt;&amp;lt;w:bookmarkStart w:id="45" w:name="_LINE__20_a3a83240_7b1e_4a00_ae87_ed0ebb" /&amp;gt;&amp;lt;w:bookmarkEnd w:id="38" /&amp;gt;&amp;lt;w:bookmarkEnd w:id="39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18716B"&amp;gt;&amp;lt;w:t xml:space="preserve"&amp;gt;That We extend best wishes to all those of Christian faith in Maine, the &amp;lt;/w:t&amp;gt;&amp;lt;/w:r&amp;gt;&amp;lt;w:bookmarkStart w:id="46" w:name="_LINE__21_920774c2_64de_4ea3_9344_410777" /&amp;gt;&amp;lt;w:bookmarkEnd w:id="45" /&amp;gt;&amp;lt;w:r w:rsidRPr="0018716B"&amp;gt;&amp;lt;w:t xml:space="preserve"&amp;gt;United States and across the world for a joyous and meaningful observance of Holy Week and &amp;lt;/w:t&amp;gt;&amp;lt;/w:r&amp;gt;&amp;lt;w:bookmarkStart w:id="47" w:name="_LINE__22_88416e4a_1718_45ae_9b5e_b734fd" /&amp;gt;&amp;lt;w:bookmarkEnd w:id="46" /&amp;gt;&amp;lt;w:r w:rsidRPr="0018716B"&amp;gt;&amp;lt;w:t&amp;gt;Easter.&amp;lt;/w:t&amp;gt;&amp;lt;/w:r&amp;gt;&amp;lt;w:bookmarkEnd w:id="47" /&amp;gt;&amp;lt;/w:p&amp;gt;&amp;lt;w:bookmarkEnd w:id="1" /&amp;gt;&amp;lt;w:bookmarkEnd w:id="2" /&amp;gt;&amp;lt;w:bookmarkEnd w:id="3" /&amp;gt;&amp;lt;w:bookmarkEnd w:id="4" /&amp;gt;&amp;lt;w:bookmarkEnd w:id="43" /&amp;gt;&amp;lt;w:bookmarkEnd w:id="44" /&amp;gt;&amp;lt;w:p w:rsidR="00000000" w:rsidRDefault="008F7DCE"&amp;gt;&amp;lt;w:r&amp;gt;&amp;lt;w:t xml:space="preserve"&amp;gt; &amp;lt;/w:t&amp;gt;&amp;lt;/w:r&amp;gt;&amp;lt;/w:p&amp;gt;&amp;lt;w:sectPr w:rsidR="00000000" w:rsidSect="008F7DCE"&amp;gt;&amp;lt;w:footerReference w:type="default" r:id="rId6" /&amp;gt;&amp;lt;w:pgSz w:w="12240" w:h="15840" /&amp;gt;&amp;lt;w:pgMar w:top="1440" w:right="1800" w:bottom="1440" w:left="1800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C6FE0" w:rsidRDefault="008F7DC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526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097fa65_5447_402e_96a7_d63f0df&lt;/BookmarkName&gt;&lt;Tables /&gt;&lt;/ProcessedCheckInPage&gt;&lt;/Pages&gt;&lt;Paragraphs&gt;&lt;CheckInParagraphs&gt;&lt;PageNumber&gt;1&lt;/PageNumber&gt;&lt;BookmarkName&gt;_PAR__1_e2e546b8_3b23_488f_82ba_09a492d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20c4ca0_40ee_40fc_be07_21eb276f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7d750ab_22f1_4d41_89e9_2410aa92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6b7d090_ec4a_48f8_8b75_0920ef0b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a6f63f9_6233_4731_8c9a_cff5cc4c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ff34383_9d75_4576_abba_5fed7670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cf6ffa8_09b8_49bc_9044_01f1d452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0448c8c_5a16_4f6d_8efd_e4d29cd6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5a4ff4d_c12c_4c25_bf89_c490e709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1d01e4d_670e_4dca_b874_0c08409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142a41c8_a855_4439_af77_f778666&lt;/BookmarkName&gt;&lt;StartingLineNumber&gt;20&lt;/StartingLineNumber&gt;&lt;EndingLineNumber&gt;2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