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FRANCO-AMERICAN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FRANCO-AMERICAN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d2421af_87a0_4ce8_9d18_abf00db"/>
      <w:bookmarkStart w:id="1" w:name="_DOC_BODY_CONTAINER__02fdff1b_07d9_4a78_"/>
      <w:bookmarkStart w:id="2" w:name="_DOC_BODY__02caac59_7969_4c58_b211_d0ccf"/>
      <w:bookmarkStart w:id="3" w:name="_DOC_BODY_CONTENT__70765892_4d80_4c7d_ac"/>
      <w:bookmarkStart w:id="4" w:name="_PAR__1_baa41e13_a284_45d2_b160_5558b359"/>
      <w:bookmarkStart w:id="5" w:name="_WHEREAS_CLAUSE__8320f84b_0afc_45e3_91cf"/>
      <w:bookmarkStart w:id="6" w:name="_LINE__1_bf9cf70e_b06e_4e1a_b3ee_d5ce10c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tate of Maine is named after the Province of Maine in France, and the </w:t>
      </w:r>
      <w:bookmarkStart w:id="7" w:name="_LINE__2_d3a5a5ca_099d_4a19_8c13_0c5204b"/>
      <w:bookmarkEnd w:id="6"/>
      <w:r>
        <w:rPr>
          <w:rFonts w:eastAsia="Arial" w:cs="Arial" w:ascii="Arial" w:hAnsi="Arial"/>
        </w:rPr>
        <w:t xml:space="preserve">towns of Paris and Calais owe their names to the capital city of France and the French port city </w:t>
      </w:r>
      <w:bookmarkStart w:id="8" w:name="_LINE__3_2472f076_ca73_4cca_b6b6_6b8b711"/>
      <w:bookmarkEnd w:id="7"/>
      <w:r>
        <w:rPr>
          <w:rFonts w:eastAsia="Arial" w:cs="Arial" w:ascii="Arial" w:hAnsi="Arial"/>
        </w:rPr>
        <w:t>of Calais, resp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baa41e13_a284_45d2_b160_5558b359"/>
      <w:bookmarkStart w:id="10" w:name="_WHEREAS_CLAUSE__8320f84b_0afc_45e3_91cf"/>
      <w:bookmarkStart w:id="11" w:name="_PAR__2_043e52b1_01b9_47b6_a255_f7b2b399"/>
      <w:bookmarkStart w:id="12" w:name="_WHEREAS_CLAUSE__949a6e77_59aa_4a8b_85e6"/>
      <w:bookmarkStart w:id="13" w:name="_LINE__4_b0bc563a_cf2e_45e2_bb21_c28fbaf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ore than 1/3 of the population of Maine is of French and Canadian descent </w:t>
      </w:r>
      <w:bookmarkStart w:id="14" w:name="_LINE__5_965a71b8_8820_4d30_9fac_e1bb16a"/>
      <w:bookmarkEnd w:id="13"/>
      <w:r>
        <w:rPr>
          <w:rFonts w:eastAsia="Arial" w:cs="Arial" w:ascii="Arial" w:hAnsi="Arial"/>
        </w:rPr>
        <w:t xml:space="preserve">and Franco-Americans in Maine have contributed much to the beauty and quality of this State; </w:t>
      </w:r>
      <w:bookmarkStart w:id="15" w:name="_LINE__6_c2084eb9_f712_4a59_91c1_5c652f0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43e52b1_01b9_47b6_a255_f7b2b399"/>
      <w:bookmarkStart w:id="17" w:name="_WHEREAS_CLAUSE__949a6e77_59aa_4a8b_85e6"/>
      <w:bookmarkStart w:id="18" w:name="_PAR__3_29c1ee76_e92a_4871_b16b_a2a752f1"/>
      <w:bookmarkStart w:id="19" w:name="_WHEREAS_CLAUSE__e5fdc404_6d8f_4b27_a03f"/>
      <w:bookmarkStart w:id="20" w:name="_LINE__7_4bd9a482_42ed_4e33_b633_f124efb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ench is the primary language of thousands of Maine citizens and there has </w:t>
      </w:r>
      <w:bookmarkStart w:id="21" w:name="_LINE__8_4fbcda0e_8cd0_4bbd_9562_07bf56f"/>
      <w:bookmarkEnd w:id="20"/>
      <w:r>
        <w:rPr>
          <w:rFonts w:eastAsia="Arial" w:cs="Arial" w:ascii="Arial" w:hAnsi="Arial"/>
        </w:rPr>
        <w:t xml:space="preserve">been a resurgence in the use of the French language and a heightened appreciation of the </w:t>
      </w:r>
      <w:bookmarkStart w:id="22" w:name="_LINE__9_281443f7_8c2d_4a8e_9957_4ad813f"/>
      <w:bookmarkEnd w:id="21"/>
      <w:r>
        <w:rPr>
          <w:rFonts w:eastAsia="Arial" w:cs="Arial" w:ascii="Arial" w:hAnsi="Arial"/>
        </w:rPr>
        <w:t>Franco-American heritage throughout the Stat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9c1ee76_e92a_4871_b16b_a2a752f1"/>
      <w:bookmarkStart w:id="24" w:name="_WHEREAS_CLAUSE__e5fdc404_6d8f_4b27_a03f"/>
      <w:bookmarkStart w:id="25" w:name="_PAR__4_42b95e6c_a973_4b8f_a838_f3467eb6"/>
      <w:bookmarkStart w:id="26" w:name="_WHEREAS_CLAUSE__7da95edf_8248_4c3d_a9e1"/>
      <w:bookmarkStart w:id="27" w:name="_LINE__10_1dc9973f_8eb7_45ad_95d2_6310f3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lubs and organizations to promote French culture and language have sprung </w:t>
      </w:r>
      <w:bookmarkStart w:id="28" w:name="_LINE__11_01f99131_79df_4970_bf6f_671bd7"/>
      <w:bookmarkEnd w:id="27"/>
      <w:r>
        <w:rPr>
          <w:rFonts w:eastAsia="Arial" w:cs="Arial" w:ascii="Arial" w:hAnsi="Arial"/>
        </w:rPr>
        <w:t>up throughout the State, including the Francophone Caucus at the Capitol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42b95e6c_a973_4b8f_a838_f3467eb6"/>
      <w:bookmarkStart w:id="30" w:name="_WHEREAS_CLAUSE__7da95edf_8248_4c3d_a9e1"/>
      <w:bookmarkStart w:id="31" w:name="_PAR__5_2315268a_5852_49a7_9b6b_42fdec54"/>
      <w:bookmarkStart w:id="32" w:name="_WHEREAS_CLAUSE__ded17505_850b_40a3_b73f"/>
      <w:bookmarkStart w:id="33" w:name="_LINE__12_4a513dbe_3c49_4302_9f0f_260854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luent French-English bilingual people are a cultural and economic resource </w:t>
      </w:r>
      <w:bookmarkStart w:id="34" w:name="_LINE__13_e882a42e_cc7a_428a_a8a6_d0e4d0"/>
      <w:bookmarkEnd w:id="33"/>
      <w:r>
        <w:rPr>
          <w:rFonts w:eastAsia="Arial" w:cs="Arial" w:ascii="Arial" w:hAnsi="Arial"/>
        </w:rPr>
        <w:t>to the State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2315268a_5852_49a7_9b6b_42fdec54"/>
      <w:bookmarkStart w:id="36" w:name="_WHEREAS_CLAUSE__ded17505_850b_40a3_b73f"/>
      <w:bookmarkStart w:id="37" w:name="_PAR__6_c79617b0_0a62_4a98_9620_1d681157"/>
      <w:bookmarkStart w:id="38" w:name="_WHEREAS_CLAUSE__eae6bb28_53cc_4696_9288"/>
      <w:bookmarkStart w:id="39" w:name="_LINE__14_5904938c_a8e4_408b_a30e_9c180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cultural tourism can be greatly enhanced by the genuine Franco-American </w:t>
      </w:r>
      <w:bookmarkStart w:id="40" w:name="_LINE__15_c2f5c351_6bd4_4ea7_a45b_c8d985"/>
      <w:bookmarkEnd w:id="39"/>
      <w:r>
        <w:rPr>
          <w:rFonts w:eastAsia="Arial" w:cs="Arial" w:ascii="Arial" w:hAnsi="Arial"/>
        </w:rPr>
        <w:t xml:space="preserve">centers throughout the State, and the large Franco-American presence in Maine can further </w:t>
      </w:r>
      <w:bookmarkStart w:id="41" w:name="_LINE__16_c75b49ee_317b_40b8_b563_8ef270"/>
      <w:bookmarkEnd w:id="40"/>
      <w:r>
        <w:rPr>
          <w:rFonts w:eastAsia="Arial" w:cs="Arial" w:ascii="Arial" w:hAnsi="Arial"/>
        </w:rPr>
        <w:t>strengthen our relationships with Canada, France and the rest of the francophone world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c79617b0_0a62_4a98_9620_1d681157"/>
      <w:bookmarkStart w:id="43" w:name="_WHEREAS_CLAUSE__eae6bb28_53cc_4696_9288"/>
      <w:bookmarkStart w:id="44" w:name="_PAR__7_544afe71_13ee_4206_8667_ec7933b1"/>
      <w:bookmarkStart w:id="45" w:name="_WHEREAS_CLAUSE__9c7f6b12_fd7f_4286_8b4a"/>
      <w:bookmarkStart w:id="46" w:name="_LINE__17_519f1a93_ac18_4d6f_8580_8d2e1c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first Franco-American Day was celebrated on Wednesday, March 6, 2002 </w:t>
      </w:r>
      <w:bookmarkStart w:id="47" w:name="_LINE__18_c652ef0f_8a9a_47a3_908c_53ae62"/>
      <w:bookmarkEnd w:id="46"/>
      <w:r>
        <w:rPr>
          <w:rFonts w:eastAsia="Arial" w:cs="Arial" w:ascii="Arial" w:hAnsi="Arial"/>
        </w:rPr>
        <w:t>at the State Capitol; now, therefore, be it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544afe71_13ee_4206_8667_ec7933b1"/>
      <w:bookmarkStart w:id="49" w:name="_WHEREAS_CLAUSE__9c7f6b12_fd7f_4286_8b4a"/>
      <w:bookmarkStart w:id="50" w:name="_PAR__8_e4e071c7_e2e0_46c9_b74c_7f330bf5"/>
      <w:bookmarkStart w:id="51" w:name="_RESOLVED__02fd4f11_a267_43cd_ac9b_aa561"/>
      <w:bookmarkStart w:id="52" w:name="_LINE__19_12b6e634_e924_4e97_bf9b_38dc9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3" w:name="_LINE__20_86c8fe6e_1b15_4d53_b36b_30736d"/>
      <w:bookmarkEnd w:id="52"/>
      <w:r>
        <w:rPr>
          <w:rFonts w:eastAsia="Arial" w:cs="Arial" w:ascii="Arial" w:hAnsi="Arial"/>
        </w:rPr>
        <w:t xml:space="preserve">now assembled in the First Special Session, on behalf of the people we represent, proclaim that </w:t>
      </w:r>
      <w:bookmarkStart w:id="54" w:name="_LINE__21_ec529912_92da_4c5f_8acc_6ced22"/>
      <w:bookmarkEnd w:id="53"/>
      <w:r>
        <w:rPr>
          <w:rFonts w:eastAsia="Arial" w:cs="Arial" w:ascii="Arial" w:hAnsi="Arial"/>
        </w:rPr>
        <w:t xml:space="preserve">Wednesday, April 23, 2025 is Franco-American Day, to be celebrated at the State Capitol; and </w:t>
      </w:r>
      <w:bookmarkStart w:id="55" w:name="_LINE__22_4808f10e_3c87_4a08_9459_d2c0d5"/>
      <w:bookmarkEnd w:id="54"/>
      <w:r>
        <w:rPr>
          <w:rFonts w:eastAsia="Arial" w:cs="Arial" w:ascii="Arial" w:hAnsi="Arial"/>
        </w:rPr>
        <w:t>be it further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4e071c7_e2e0_46c9_b74c_7f330bf5"/>
      <w:bookmarkStart w:id="57" w:name="_RESOLVED__02fd4f11_a267_43cd_ac9b_aa561"/>
      <w:bookmarkStart w:id="58" w:name="_PAR__9_f85579ba_b067_4618_8898_9f5c30c9"/>
      <w:bookmarkStart w:id="59" w:name="_RESOLVED__d5203e75_461c_4eac_96ed_65d86"/>
      <w:bookmarkStart w:id="60" w:name="_LINE__23_4ec619e9_8050_419b_b767_00bb1e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Franco-American Day be celebrated to commemorate the rich history </w:t>
      </w:r>
      <w:bookmarkStart w:id="61" w:name="_LINE__24_e0c3708c_fc32_4e96_964f_317e8c"/>
      <w:bookmarkEnd w:id="60"/>
      <w:r>
        <w:rPr>
          <w:rFonts w:eastAsia="Arial" w:cs="Arial" w:ascii="Arial" w:hAnsi="Arial"/>
        </w:rPr>
        <w:t>of the French people in the State of Maine and the United States of America.</w:t>
      </w:r>
      <w:bookmarkEnd w:id="0"/>
      <w:bookmarkEnd w:id="1"/>
      <w:bookmarkEnd w:id="2"/>
      <w:bookmarkEnd w:id="3"/>
      <w:bookmarkEnd w:id="58"/>
      <w:bookmarkEnd w:id="59"/>
      <w:bookmarkEnd w:id="6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FRANCO-AMERICAN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942</ItemId>
    <LRId>76281</LRId>
    <LRNumber>2531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FRANCO-AMERICAN DAY</LRTitle>
    <ItemTitle>JOINT RESOLUTION TO RECOGNIZE FRANCO-AMERICAN DAY</ItemTitle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7</LatestDraftingActionId>
    <LatestDraftingActionDate>2025-04-18T15:17:37</LatestDraftingActionDate>
    <LatestDrafterName>amolesworth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79C2" w:rsidRDefault="009D79C2" w:rsidP="009D79C2"&amp;gt;&amp;lt;w:pPr&amp;gt;&amp;lt;w:ind w:left="360" w:firstLine="360" /&amp;gt;&amp;lt;/w:pPr&amp;gt;&amp;lt;w:bookmarkStart w:id="0" w:name="_WHEREAS_CLAUSE__8320f84b_0afc_45e3_91cf" /&amp;gt;&amp;lt;w:bookmarkStart w:id="1" w:name="_DOC_BODY_CONTENT__70765892_4d80_4c7d_ac" /&amp;gt;&amp;lt;w:bookmarkStart w:id="2" w:name="_DOC_BODY__02caac59_7969_4c58_b211_d0ccf" /&amp;gt;&amp;lt;w:bookmarkStart w:id="3" w:name="_DOC_BODY_CONTAINER__02fdff1b_07d9_4a78_" /&amp;gt;&amp;lt;w:bookmarkStart w:id="4" w:name="_PAGE__1_cd2421af_87a0_4ce8_9d18_abf00db" /&amp;gt;&amp;lt;w:bookmarkStart w:id="5" w:name="_PAR__1_baa41e13_a284_45d2_b160_5558b359" /&amp;gt;&amp;lt;w:bookmarkStart w:id="6" w:name="_LINE__1_bf9cf70e_b06e_4e1a_b3ee_d5ce10c" /&amp;gt;&amp;lt;w:r&amp;gt;&amp;lt;w:rPr&amp;gt;&amp;lt;w:b /&amp;gt;&amp;lt;/w:rPr&amp;gt;&amp;lt;w:t xml:space="preserve"&amp;gt;WHEREAS, &amp;lt;/w:t&amp;gt;&amp;lt;/w:r&amp;gt;&amp;lt;w:r w:rsidRPr="00214CE7"&amp;gt;&amp;lt;w:t xml:space="preserve"&amp;gt;the State of Maine is named after the Province of Maine in France, and the &amp;lt;/w:t&amp;gt;&amp;lt;/w:r&amp;gt;&amp;lt;w:bookmarkStart w:id="7" w:name="_LINE__2_d3a5a5ca_099d_4a19_8c13_0c5204b" /&amp;gt;&amp;lt;w:bookmarkEnd w:id="6" /&amp;gt;&amp;lt;w:r w:rsidRPr="00214CE7"&amp;gt;&amp;lt;w:t xml:space="preserve"&amp;gt;towns of Paris and Calais owe their names to the capital city of France and the French port city &amp;lt;/w:t&amp;gt;&amp;lt;/w:r&amp;gt;&amp;lt;w:bookmarkStart w:id="8" w:name="_LINE__3_2472f076_ca73_4cca_b6b6_6b8b711" /&amp;gt;&amp;lt;w:bookmarkEnd w:id="7" /&amp;gt;&amp;lt;w:r w:rsidRPr="00214CE7"&amp;gt;&amp;lt;w:t&amp;gt;of Calais, respectively; and&amp;lt;/w:t&amp;gt;&amp;lt;/w:r&amp;gt;&amp;lt;w:bookmarkEnd w:id="8" /&amp;gt;&amp;lt;/w:p&amp;gt;&amp;lt;w:p w:rsidR="009D79C2" w:rsidRDefault="009D79C2" w:rsidP="009D79C2"&amp;gt;&amp;lt;w:pPr&amp;gt;&amp;lt;w:ind w:left="360" w:firstLine="360" /&amp;gt;&amp;lt;/w:pPr&amp;gt;&amp;lt;w:bookmarkStart w:id="9" w:name="_WHEREAS_CLAUSE__949a6e77_59aa_4a8b_85e6" /&amp;gt;&amp;lt;w:bookmarkStart w:id="10" w:name="_PAR__2_043e52b1_01b9_47b6_a255_f7b2b399" /&amp;gt;&amp;lt;w:bookmarkStart w:id="11" w:name="_LINE__4_b0bc563a_cf2e_45e2_bb21_c28fbaf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214CE7"&amp;gt;&amp;lt;w:t xml:space="preserve"&amp;gt;more than 1/3 of the population of Maine is of French and Canadian descent &amp;lt;/w:t&amp;gt;&amp;lt;/w:r&amp;gt;&amp;lt;w:bookmarkStart w:id="12" w:name="_LINE__5_965a71b8_8820_4d30_9fac_e1bb16a" /&amp;gt;&amp;lt;w:bookmarkEnd w:id="11" /&amp;gt;&amp;lt;w:r w:rsidRPr="00214CE7"&amp;gt;&amp;lt;w:t xml:space="preserve"&amp;gt;and Franco-Americans in Maine have contributed much to the beauty and quality of this State; &amp;lt;/w:t&amp;gt;&amp;lt;/w:r&amp;gt;&amp;lt;w:bookmarkStart w:id="13" w:name="_LINE__6_c2084eb9_f712_4a59_91c1_5c652f0" /&amp;gt;&amp;lt;w:bookmarkEnd w:id="12" /&amp;gt;&amp;lt;w:r w:rsidRPr="00214CE7"&amp;gt;&amp;lt;w:t&amp;gt;and&amp;lt;/w:t&amp;gt;&amp;lt;/w:r&amp;gt;&amp;lt;w:bookmarkEnd w:id="13" /&amp;gt;&amp;lt;/w:p&amp;gt;&amp;lt;w:p w:rsidR="009D79C2" w:rsidRDefault="009D79C2" w:rsidP="009D79C2"&amp;gt;&amp;lt;w:pPr&amp;gt;&amp;lt;w:ind w:left="360" w:firstLine="360" /&amp;gt;&amp;lt;/w:pPr&amp;gt;&amp;lt;w:bookmarkStart w:id="14" w:name="_WHEREAS_CLAUSE__e5fdc404_6d8f_4b27_a03f" /&amp;gt;&amp;lt;w:bookmarkStart w:id="15" w:name="_PAR__3_29c1ee76_e92a_4871_b16b_a2a752f1" /&amp;gt;&amp;lt;w:bookmarkStart w:id="16" w:name="_LINE__7_4bd9a482_42ed_4e33_b633_f124efb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214CE7"&amp;gt;&amp;lt;w:t xml:space="preserve"&amp;gt;French is the primary language of thousands of Maine citizens and there has &amp;lt;/w:t&amp;gt;&amp;lt;/w:r&amp;gt;&amp;lt;w:bookmarkStart w:id="17" w:name="_LINE__8_4fbcda0e_8cd0_4bbd_9562_07bf56f" /&amp;gt;&amp;lt;w:bookmarkEnd w:id="16" /&amp;gt;&amp;lt;w:r w:rsidRPr="00214CE7"&amp;gt;&amp;lt;w:t xml:space="preserve"&amp;gt;been a resurgence in the use of the French language and a heightened appreciation of the &amp;lt;/w:t&amp;gt;&amp;lt;/w:r&amp;gt;&amp;lt;w:bookmarkStart w:id="18" w:name="_LINE__9_281443f7_8c2d_4a8e_9957_4ad813f" /&amp;gt;&amp;lt;w:bookmarkEnd w:id="17" /&amp;gt;&amp;lt;w:r w:rsidRPr="00214CE7"&amp;gt;&amp;lt;w:t&amp;gt;Franco-American heritage throughout the State; and&amp;lt;/w:t&amp;gt;&amp;lt;/w:r&amp;gt;&amp;lt;w:bookmarkEnd w:id="18" /&amp;gt;&amp;lt;/w:p&amp;gt;&amp;lt;w:p w:rsidR="009D79C2" w:rsidRDefault="009D79C2" w:rsidP="009D79C2"&amp;gt;&amp;lt;w:pPr&amp;gt;&amp;lt;w:ind w:left="360" w:firstLine="360" /&amp;gt;&amp;lt;/w:pPr&amp;gt;&amp;lt;w:bookmarkStart w:id="19" w:name="_WHEREAS_CLAUSE__7da95edf_8248_4c3d_a9e1" /&amp;gt;&amp;lt;w:bookmarkStart w:id="20" w:name="_PAR__4_42b95e6c_a973_4b8f_a838_f3467eb6" /&amp;gt;&amp;lt;w:bookmarkStart w:id="21" w:name="_LINE__10_1dc9973f_8eb7_45ad_95d2_6310f3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214CE7"&amp;gt;&amp;lt;w:t xml:space="preserve"&amp;gt;clubs and organizations to promote French culture and language have sprung &amp;lt;/w:t&amp;gt;&amp;lt;/w:r&amp;gt;&amp;lt;w:bookmarkStart w:id="22" w:name="_LINE__11_01f99131_79df_4970_bf6f_671bd7" /&amp;gt;&amp;lt;w:bookmarkEnd w:id="21" /&amp;gt;&amp;lt;w:r w:rsidRPr="00214CE7"&amp;gt;&amp;lt;w:t&amp;gt;up throughout the State, including the Francophone Caucus at the Capitol; and&amp;lt;/w:t&amp;gt;&amp;lt;/w:r&amp;gt;&amp;lt;w:bookmarkEnd w:id="22" /&amp;gt;&amp;lt;/w:p&amp;gt;&amp;lt;w:p w:rsidR="009D79C2" w:rsidRDefault="009D79C2" w:rsidP="009D79C2"&amp;gt;&amp;lt;w:pPr&amp;gt;&amp;lt;w:ind w:left="360" w:firstLine="360" /&amp;gt;&amp;lt;/w:pPr&amp;gt;&amp;lt;w:bookmarkStart w:id="23" w:name="_WHEREAS_CLAUSE__ded17505_850b_40a3_b73f" /&amp;gt;&amp;lt;w:bookmarkStart w:id="24" w:name="_PAR__5_2315268a_5852_49a7_9b6b_42fdec54" /&amp;gt;&amp;lt;w:bookmarkStart w:id="25" w:name="_LINE__12_4a513dbe_3c49_4302_9f0f_260854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214CE7"&amp;gt;&amp;lt;w:t xml:space="preserve"&amp;gt;fluent French-English bilingual people are a cultural and economic resource &amp;lt;/w:t&amp;gt;&amp;lt;/w:r&amp;gt;&amp;lt;w:bookmarkStart w:id="26" w:name="_LINE__13_e882a42e_cc7a_428a_a8a6_d0e4d0" /&amp;gt;&amp;lt;w:bookmarkEnd w:id="25" /&amp;gt;&amp;lt;w:r w:rsidRPr="00214CE7"&amp;gt;&amp;lt;w:t&amp;gt;to the State; and&amp;lt;/w:t&amp;gt;&amp;lt;/w:r&amp;gt;&amp;lt;w:bookmarkEnd w:id="26" /&amp;gt;&amp;lt;/w:p&amp;gt;&amp;lt;w:p w:rsidR="009D79C2" w:rsidRDefault="009D79C2" w:rsidP="009D79C2"&amp;gt;&amp;lt;w:pPr&amp;gt;&amp;lt;w:ind w:left="360" w:firstLine="360" /&amp;gt;&amp;lt;/w:pPr&amp;gt;&amp;lt;w:bookmarkStart w:id="27" w:name="_WHEREAS_CLAUSE__eae6bb28_53cc_4696_9288" /&amp;gt;&amp;lt;w:bookmarkStart w:id="28" w:name="_PAR__6_c79617b0_0a62_4a98_9620_1d681157" /&amp;gt;&amp;lt;w:bookmarkStart w:id="29" w:name="_LINE__14_5904938c_a8e4_408b_a30e_9c1806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214CE7"&amp;gt;&amp;lt;w:t xml:space="preserve"&amp;gt;cultural tourism can be greatly enhanced by the genuine Franco-American &amp;lt;/w:t&amp;gt;&amp;lt;/w:r&amp;gt;&amp;lt;w:bookmarkStart w:id="30" w:name="_LINE__15_c2f5c351_6bd4_4ea7_a45b_c8d985" /&amp;gt;&amp;lt;w:bookmarkEnd w:id="29" /&amp;gt;&amp;lt;w:r w:rsidRPr="00214CE7"&amp;gt;&amp;lt;w:t xml:space="preserve"&amp;gt;centers throughout the State, and the large Franco-American presence in Maine can further &amp;lt;/w:t&amp;gt;&amp;lt;/w:r&amp;gt;&amp;lt;w:bookmarkStart w:id="31" w:name="_LINE__16_c75b49ee_317b_40b8_b563_8ef270" /&amp;gt;&amp;lt;w:bookmarkEnd w:id="30" /&amp;gt;&amp;lt;w:r w:rsidRPr="00214CE7"&amp;gt;&amp;lt;w:t&amp;gt;strengthen our relationships with Canada, France and the rest of the francophone world; and&amp;lt;/w:t&amp;gt;&amp;lt;/w:r&amp;gt;&amp;lt;w:bookmarkEnd w:id="31" /&amp;gt;&amp;lt;/w:p&amp;gt;&amp;lt;w:p w:rsidR="009D79C2" w:rsidRDefault="009D79C2" w:rsidP="009D79C2"&amp;gt;&amp;lt;w:pPr&amp;gt;&amp;lt;w:ind w:left="360" w:firstLine="360" /&amp;gt;&amp;lt;/w:pPr&amp;gt;&amp;lt;w:bookmarkStart w:id="32" w:name="_WHEREAS_CLAUSE__9c7f6b12_fd7f_4286_8b4a" /&amp;gt;&amp;lt;w:bookmarkStart w:id="33" w:name="_PAR__7_544afe71_13ee_4206_8667_ec7933b1" /&amp;gt;&amp;lt;w:bookmarkStart w:id="34" w:name="_LINE__17_519f1a93_ac18_4d6f_8580_8d2e1c" /&amp;gt;&amp;lt;w:bookmarkEnd w:id="27" /&amp;gt;&amp;lt;w:bookmarkEnd w:id="28" /&amp;gt;&amp;lt;w:r&amp;gt;&amp;lt;w:rPr&amp;gt;&amp;lt;w:b /&amp;gt;&amp;lt;/w:rPr&amp;gt;&amp;lt;w:t xml:space="preserve"&amp;gt;WHEREAS, &amp;lt;/w:t&amp;gt;&amp;lt;/w:r&amp;gt;&amp;lt;w:r w:rsidRPr="00214CE7"&amp;gt;&amp;lt;w:t xml:space="preserve"&amp;gt;the first Franco-American Day was celebrated on Wednesday, March 6, 2002 &amp;lt;/w:t&amp;gt;&amp;lt;/w:r&amp;gt;&amp;lt;w:bookmarkStart w:id="35" w:name="_LINE__18_c652ef0f_8a9a_47a3_908c_53ae62" /&amp;gt;&amp;lt;w:bookmarkEnd w:id="34" /&amp;gt;&amp;lt;w:r w:rsidRPr="00214CE7"&amp;gt;&amp;lt;w:t&amp;gt;at the State Capitol; now, therefore, be it&amp;lt;/w:t&amp;gt;&amp;lt;/w:r&amp;gt;&amp;lt;w:bookmarkEnd w:id="35" /&amp;gt;&amp;lt;/w:p&amp;gt;&amp;lt;w:p w:rsidR="009D79C2" w:rsidRDefault="009D79C2" w:rsidP="009D79C2"&amp;gt;&amp;lt;w:pPr&amp;gt;&amp;lt;w:ind w:left="360" w:firstLine="360" /&amp;gt;&amp;lt;/w:pPr&amp;gt;&amp;lt;w:bookmarkStart w:id="36" w:name="_RESOLVED__02fd4f11_a267_43cd_ac9b_aa561" /&amp;gt;&amp;lt;w:bookmarkStart w:id="37" w:name="_PAR__8_e4e071c7_e2e0_46c9_b74c_7f330bf5" /&amp;gt;&amp;lt;w:bookmarkStart w:id="38" w:name="_LINE__19_12b6e634_e924_4e97_bf9b_38dc9d" /&amp;gt;&amp;lt;w:bookmarkEnd w:id="32" /&amp;gt;&amp;lt;w:bookmarkEnd w:id="3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214CE7"&amp;gt;&amp;lt;w:t xml:space="preserve"&amp;gt;That We, the Members of the One Hundred and &amp;lt;/w:t&amp;gt;&amp;lt;/w:r&amp;gt;&amp;lt;w:r&amp;gt;&amp;lt;w:t&amp;gt;Thirty-second&amp;lt;/w:t&amp;gt;&amp;lt;/w:r&amp;gt;&amp;lt;w:r w:rsidRPr="00214CE7"&amp;gt;&amp;lt;w:t xml:space="preserve"&amp;gt; Legislature &amp;lt;/w:t&amp;gt;&amp;lt;/w:r&amp;gt;&amp;lt;w:bookmarkStart w:id="39" w:name="_LINE__20_86c8fe6e_1b15_4d53_b36b_30736d" /&amp;gt;&amp;lt;w:bookmarkEnd w:id="38" /&amp;gt;&amp;lt;w:r w:rsidRPr="00214CE7"&amp;gt;&amp;lt;w:t xml:space="preserve"&amp;gt;now assembled in the First &amp;lt;/w:t&amp;gt;&amp;lt;/w:r&amp;gt;&amp;lt;w:r&amp;gt;&amp;lt;w:t&amp;gt;Special&amp;lt;/w:t&amp;gt;&amp;lt;/w:r&amp;gt;&amp;lt;w:r w:rsidRPr="00214CE7"&amp;gt;&amp;lt;w:t xml:space="preserve"&amp;gt; &amp;lt;/w:t&amp;gt;&amp;lt;/w:r&amp;gt;&amp;lt;w:r w:rsidRPr="00214CE7"&amp;gt;&amp;lt;w:t xml:space="preserve"&amp;gt;Session, on behalf of the people we represent, proclaim that &amp;lt;/w:t&amp;gt;&amp;lt;/w:r&amp;gt;&amp;lt;w:bookmarkStart w:id="40" w:name="_LINE__21_ec529912_92da_4c5f_8acc_6ced22" /&amp;gt;&amp;lt;w:bookmarkEnd w:id="39" /&amp;gt;&amp;lt;w:r&amp;gt;&amp;lt;w:t xml:space="preserve"&amp;gt;Wednesday, April 23, 2025 &amp;lt;/w:t&amp;gt;&amp;lt;/w:r&amp;gt;&amp;lt;w:r w:rsidRPr="00214CE7"&amp;gt;&amp;lt;w:t xml:space="preserve"&amp;gt;is Franco-American Day, to be celebrated at the State Capitol; and &amp;lt;/w:t&amp;gt;&amp;lt;/w:r&amp;gt;&amp;lt;w:bookmarkStart w:id="41" w:name="_LINE__22_4808f10e_3c87_4a08_9459_d2c0d5" /&amp;gt;&amp;lt;w:bookmarkEnd w:id="40" /&amp;gt;&amp;lt;w:r w:rsidRPr="00214CE7"&amp;gt;&amp;lt;w:t&amp;gt;be it further&amp;lt;/w:t&amp;gt;&amp;lt;/w:r&amp;gt;&amp;lt;w:bookmarkEnd w:id="41" /&amp;gt;&amp;lt;/w:p&amp;gt;&amp;lt;w:p w:rsidR="009D79C2" w:rsidRDefault="009D79C2" w:rsidP="009D79C2"&amp;gt;&amp;lt;w:pPr&amp;gt;&amp;lt;w:ind w:left="360" w:firstLine="360" /&amp;gt;&amp;lt;/w:pPr&amp;gt;&amp;lt;w:bookmarkStart w:id="42" w:name="_RESOLVED__d5203e75_461c_4eac_96ed_65d86" /&amp;gt;&amp;lt;w:bookmarkStart w:id="43" w:name="_PAR__9_f85579ba_b067_4618_8898_9f5c30c9" /&amp;gt;&amp;lt;w:bookmarkStart w:id="44" w:name="_LINE__23_4ec619e9_8050_419b_b767_00bb1e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214CE7"&amp;gt;&amp;lt;w:t xml:space="preserve"&amp;gt;That Franco-American Day be celebrated to commemorate the rich history &amp;lt;/w:t&amp;gt;&amp;lt;/w:r&amp;gt;&amp;lt;w:bookmarkStart w:id="45" w:name="_LINE__24_e0c3708c_fc32_4e96_964f_317e8c" /&amp;gt;&amp;lt;w:bookmarkEnd w:id="44" /&amp;gt;&amp;lt;w:r w:rsidRPr="00214CE7"&amp;gt;&amp;lt;w:t&amp;gt;of the French people in the State of Maine and the United States of America.&amp;lt;/w:t&amp;gt;&amp;lt;/w:r&amp;gt;&amp;lt;w:bookmarkEnd w:id="45" /&amp;gt;&amp;lt;/w:p&amp;gt;&amp;lt;w:bookmarkEnd w:id="1" /&amp;gt;&amp;lt;w:bookmarkEnd w:id="2" /&amp;gt;&amp;lt;w:bookmarkEnd w:id="3" /&amp;gt;&amp;lt;w:bookmarkEnd w:id="4" /&amp;gt;&amp;lt;w:bookmarkEnd w:id="42" /&amp;gt;&amp;lt;w:bookmarkEnd w:id="43" /&amp;gt;&amp;lt;w:p w:rsidR="00000000" w:rsidRDefault="009D79C2"&amp;gt;&amp;lt;w:r&amp;gt;&amp;lt;w:t xml:space="preserve"&amp;gt; &amp;lt;/w:t&amp;gt;&amp;lt;/w:r&amp;gt;&amp;lt;/w:p&amp;gt;&amp;lt;w:sectPr w:rsidR="00000000" w:rsidSect="009D79C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7A41" w:rsidRDefault="009D79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31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2421af_87a0_4ce8_9d18_abf00db&lt;/BookmarkName&gt;&lt;Tables /&gt;&lt;/ProcessedCheckInPage&gt;&lt;/Pages&gt;&lt;Paragraphs&gt;&lt;CheckInParagraphs&gt;&lt;PageNumber&gt;1&lt;/PageNumber&gt;&lt;BookmarkName&gt;_PAR__1_baa41e13_a284_45d2_b160_5558b35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3e52b1_01b9_47b6_a255_f7b2b39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c1ee76_e92a_4871_b16b_a2a752f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b95e6c_a973_4b8f_a838_f3467eb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15268a_5852_49a7_9b6b_42fdec5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9617b0_0a62_4a98_9620_1d68115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4afe71_13ee_4206_8667_ec7933b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e071c7_e2e0_46c9_b74c_7f330bf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5579ba_b067_4618_8898_9f5c30c9&lt;/BookmarkName&gt;&lt;StartingLineNumber&gt;23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