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TO RECOGNIZE THE SEMIQUINCENTENNIAL OF THE BATTLES OF LEXINGTON AND CONC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TO RECOGNIZE THE SEMIQUINCENTENNIAL OF THE BATTLES OF LEXINGTON AND CONCOR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a99bda2_0154_4768_8fcf_6fa87c1"/>
      <w:bookmarkStart w:id="1" w:name="_DOC_BODY_CONTAINER__bc0be364_a7b8_42c6_"/>
      <w:bookmarkStart w:id="2" w:name="_DOC_BODY__f726d439_ac61_4be4_85ac_303d2"/>
      <w:bookmarkStart w:id="3" w:name="_DOC_BODY_CONTENT__3d0fa54c_487a_44f5_83"/>
      <w:bookmarkStart w:id="4" w:name="_PAR__1_1e103aed_0353_472d_bb8c_bfb7892e"/>
      <w:bookmarkStart w:id="5" w:name="_WHEREAS_CLAUSE__f116ebbb_b829_4b94_91b4"/>
      <w:bookmarkStart w:id="6" w:name="_LINE__1_c85c1bdb_68c6_4bfb_85ad_ae03dba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>the battles of Lexington and Concord took place on April 19, 1775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1e103aed_0353_472d_bb8c_bfb7892e"/>
      <w:bookmarkStart w:id="8" w:name="_WHEREAS_CLAUSE__f116ebbb_b829_4b94_91b4"/>
      <w:bookmarkStart w:id="9" w:name="_PAR__2_24e36dd9_14d6_4b77_bc58_d9101619"/>
      <w:bookmarkStart w:id="10" w:name="_WHEREAS_CLAUSE__1732a6c4_b5a4_4b32_8ebb"/>
      <w:bookmarkStart w:id="11" w:name="_LINE__2_cb1c6bd1_19da_4e20_ab4c_08fd7f5"/>
      <w:bookmarkEnd w:id="7"/>
      <w:bookmarkEnd w:id="8"/>
      <w:bookmarkEnd w:id="9"/>
      <w:bookmarkEnd w:id="10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the wake of the Seven Years' War, the British government sought to pay </w:t>
      </w:r>
      <w:bookmarkStart w:id="12" w:name="_LINE__3_e3584025_ad74_4fc0_a914_aec9691"/>
      <w:bookmarkEnd w:id="11"/>
      <w:r>
        <w:rPr>
          <w:rFonts w:eastAsia="Arial" w:cs="Arial" w:ascii="Arial" w:hAnsi="Arial"/>
        </w:rPr>
        <w:t xml:space="preserve">for the costs of the war by increasing taxes on its North American territories without their </w:t>
      </w:r>
      <w:bookmarkStart w:id="13" w:name="_LINE__4_a33a76bd_12b2_4291_81ec_965cfa7"/>
      <w:bookmarkEnd w:id="12"/>
      <w:r>
        <w:rPr>
          <w:rFonts w:eastAsia="Arial" w:cs="Arial" w:ascii="Arial" w:hAnsi="Arial"/>
        </w:rPr>
        <w:t>consent; and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4e36dd9_14d6_4b77_bc58_d9101619"/>
      <w:bookmarkStart w:id="15" w:name="_WHEREAS_CLAUSE__1732a6c4_b5a4_4b32_8ebb"/>
      <w:bookmarkStart w:id="16" w:name="_PAR__3_e0eb88b9_9f56_4553_b0c0_f8435304"/>
      <w:bookmarkStart w:id="17" w:name="_WHEREAS_CLAUSE__59872a55_33ac_4c06_96ff"/>
      <w:bookmarkStart w:id="18" w:name="_LINE__5_50832ebe_c2a5_4cd1_a94d_0cfe9ad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ritish subjects in the American colonies resisted taxation without </w:t>
      </w:r>
      <w:bookmarkStart w:id="19" w:name="_LINE__6_f923e628_d9d5_4808_bd42_9c97b75"/>
      <w:bookmarkEnd w:id="18"/>
      <w:r>
        <w:rPr>
          <w:rFonts w:eastAsia="Arial" w:cs="Arial" w:ascii="Arial" w:hAnsi="Arial"/>
        </w:rPr>
        <w:t xml:space="preserve">representation through political action and civil agitation, culminating in the destruction of a </w:t>
      </w:r>
      <w:bookmarkStart w:id="20" w:name="_LINE__7_7064ee5a_15a2_4c3f_9539_47e1258"/>
      <w:bookmarkEnd w:id="19"/>
      <w:r>
        <w:rPr>
          <w:rFonts w:eastAsia="Arial" w:cs="Arial" w:ascii="Arial" w:hAnsi="Arial"/>
        </w:rPr>
        <w:t>cargo of imported tea, an event known as the Boston Tea Party, in December 1773; and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e0eb88b9_9f56_4553_b0c0_f8435304"/>
      <w:bookmarkStart w:id="22" w:name="_WHEREAS_CLAUSE__59872a55_33ac_4c06_96ff"/>
      <w:bookmarkStart w:id="23" w:name="_PAR__4_cafb6b42_983f_45be_b0c9_9d06ff76"/>
      <w:bookmarkStart w:id="24" w:name="_WHEREAS_CLAUSE__7145467e_0e1f_4211_b4da"/>
      <w:bookmarkStart w:id="25" w:name="_LINE__8_ba1c5659_70aa_472a_8359_aa748c4"/>
      <w:bookmarkEnd w:id="21"/>
      <w:bookmarkEnd w:id="22"/>
      <w:bookmarkEnd w:id="23"/>
      <w:bookmarkEnd w:id="24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British Government responded to the resistance in Massachusetts by </w:t>
      </w:r>
      <w:bookmarkStart w:id="26" w:name="_LINE__9_abd67c5b_d8f3_4e1a_9f4c_2fcff71"/>
      <w:bookmarkEnd w:id="25"/>
      <w:r>
        <w:rPr>
          <w:rFonts w:eastAsia="Arial" w:cs="Arial" w:ascii="Arial" w:hAnsi="Arial"/>
        </w:rPr>
        <w:t xml:space="preserve">passing the "Intolerable Acts," which, among other measures, revoked the charter of the </w:t>
      </w:r>
      <w:bookmarkStart w:id="27" w:name="_LINE__10_f2f58270_bd7d_415f_8574_1e793b"/>
      <w:bookmarkEnd w:id="26"/>
      <w:r>
        <w:rPr>
          <w:rFonts w:eastAsia="Arial" w:cs="Arial" w:ascii="Arial" w:hAnsi="Arial"/>
        </w:rPr>
        <w:t xml:space="preserve">Province of Massachusetts Bay, which encompassed much of today's State of Maine, </w:t>
      </w:r>
      <w:bookmarkStart w:id="28" w:name="_LINE__11_90cc3046_bf3e_4aa8_91e7_1038a8"/>
      <w:bookmarkEnd w:id="27"/>
      <w:r>
        <w:rPr>
          <w:rFonts w:eastAsia="Arial" w:cs="Arial" w:ascii="Arial" w:hAnsi="Arial"/>
        </w:rPr>
        <w:t xml:space="preserve">concentrated power in a Governor appointed by the King, forbade town meetings without the </w:t>
      </w:r>
      <w:bookmarkStart w:id="29" w:name="_LINE__12_4670e618_37fa_4363_8857_92c240"/>
      <w:bookmarkEnd w:id="28"/>
      <w:r>
        <w:rPr>
          <w:rFonts w:eastAsia="Arial" w:cs="Arial" w:ascii="Arial" w:hAnsi="Arial"/>
        </w:rPr>
        <w:t>Governor's approval and placed Boston under military occupation; and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cafb6b42_983f_45be_b0c9_9d06ff76"/>
      <w:bookmarkStart w:id="31" w:name="_WHEREAS_CLAUSE__7145467e_0e1f_4211_b4da"/>
      <w:bookmarkStart w:id="32" w:name="_PAR__5_31b1e31b_b217_46d5_bf11_d36ce1cd"/>
      <w:bookmarkStart w:id="33" w:name="_WHEREAS_CLAUSE__1bc49b45_971e_4ccc_8709"/>
      <w:bookmarkStart w:id="34" w:name="_LINE__13_c18b2219_9e9b_4815_b5b5_2a6b09"/>
      <w:bookmarkEnd w:id="30"/>
      <w:bookmarkEnd w:id="31"/>
      <w:bookmarkEnd w:id="32"/>
      <w:bookmarkEnd w:id="3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October of 1774, the royally appointed Governor Thomas Gage dissolved </w:t>
      </w:r>
      <w:bookmarkStart w:id="35" w:name="_LINE__14_4e35a7c7_1702_46eb_bd50_5a5c0f"/>
      <w:bookmarkEnd w:id="34"/>
      <w:r>
        <w:rPr>
          <w:rFonts w:eastAsia="Arial" w:cs="Arial" w:ascii="Arial" w:hAnsi="Arial"/>
        </w:rPr>
        <w:t>the provincial assembly of Massachusetts Bay; and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5_31b1e31b_b217_46d5_bf11_d36ce1cd"/>
      <w:bookmarkStart w:id="37" w:name="_WHEREAS_CLAUSE__1bc49b45_971e_4ccc_8709"/>
      <w:bookmarkStart w:id="38" w:name="_PAR__6_17e922bb_703b_4712_aa21_037c53c8"/>
      <w:bookmarkStart w:id="39" w:name="_WHEREAS_CLAUSE__ded05f01_3f73_4b34_852d"/>
      <w:bookmarkStart w:id="40" w:name="_LINE__15_d7ca8b44_4fc5_4be2_807e_bd59ae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Massachusetts provincial assembly defied Governor Gage, adjourning to </w:t>
      </w:r>
      <w:bookmarkStart w:id="41" w:name="_LINE__16_f9b9c75b_6459_4e94_9759_40052e"/>
      <w:bookmarkEnd w:id="40"/>
      <w:r>
        <w:rPr>
          <w:rFonts w:eastAsia="Arial" w:cs="Arial" w:ascii="Arial" w:hAnsi="Arial"/>
        </w:rPr>
        <w:t xml:space="preserve">Concord and organizing themselves as a Provincial Congress on October 7, 1774, and with </w:t>
      </w:r>
      <w:bookmarkStart w:id="42" w:name="_LINE__17_3467ac0c_50b2_4c50_a676_ca6a26"/>
      <w:bookmarkEnd w:id="41"/>
      <w:r>
        <w:rPr>
          <w:rFonts w:eastAsia="Arial" w:cs="Arial" w:ascii="Arial" w:hAnsi="Arial"/>
        </w:rPr>
        <w:t xml:space="preserve">John Hancock as its president, it became the de facto government of Massachusetts outside of </w:t>
      </w:r>
      <w:bookmarkStart w:id="43" w:name="_LINE__18_a0b0b81a_c073_44e4_a891_d6512d"/>
      <w:bookmarkEnd w:id="42"/>
      <w:r>
        <w:rPr>
          <w:rFonts w:eastAsia="Arial" w:cs="Arial" w:ascii="Arial" w:hAnsi="Arial"/>
        </w:rPr>
        <w:t xml:space="preserve">Boston, including representatives from York and Cumberland Counties and other parts of </w:t>
      </w:r>
      <w:bookmarkStart w:id="44" w:name="_LINE__19_6f874236_19b0_4a35_8cb3_ca6a26"/>
      <w:bookmarkEnd w:id="43"/>
      <w:r>
        <w:rPr>
          <w:rFonts w:eastAsia="Arial" w:cs="Arial" w:ascii="Arial" w:hAnsi="Arial"/>
        </w:rPr>
        <w:t>present-day Maine; and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6_17e922bb_703b_4712_aa21_037c53c8"/>
      <w:bookmarkStart w:id="46" w:name="_WHEREAS_CLAUSE__ded05f01_3f73_4b34_852d"/>
      <w:bookmarkStart w:id="47" w:name="_PAR__7_864a53ff_3072_42dd_b12b_0b308c13"/>
      <w:bookmarkStart w:id="48" w:name="_WHEREAS_CLAUSE__06b13dfe_caa7_4a2c_a3b4"/>
      <w:bookmarkStart w:id="49" w:name="_LINE__20_eed02881_8662_4131_b792_9b9039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eginning in October 1774, the Provincial Congress initiated actions for the </w:t>
      </w:r>
      <w:bookmarkStart w:id="50" w:name="_LINE__21_8484bca0_9340_48de_b7cb_971e9e"/>
      <w:bookmarkEnd w:id="49"/>
      <w:r>
        <w:rPr>
          <w:rFonts w:eastAsia="Arial" w:cs="Arial" w:ascii="Arial" w:hAnsi="Arial"/>
        </w:rPr>
        <w:t xml:space="preserve">defense and safety of the Province of Massachusetts Bay by providing for procurement and </w:t>
      </w:r>
      <w:bookmarkStart w:id="51" w:name="_LINE__22_6619808f_1816_4b75_8322_5bf631"/>
      <w:bookmarkEnd w:id="50"/>
      <w:r>
        <w:rPr>
          <w:rFonts w:eastAsia="Arial" w:cs="Arial" w:ascii="Arial" w:hAnsi="Arial"/>
        </w:rPr>
        <w:t xml:space="preserve">disbursement of arms and munitions, assembling a militia and appointing as the militia's </w:t>
      </w:r>
      <w:bookmarkStart w:id="52" w:name="_LINE__23_cee76f79_d927_4c19_a63b_19d556"/>
      <w:bookmarkEnd w:id="51"/>
      <w:r>
        <w:rPr>
          <w:rFonts w:eastAsia="Arial" w:cs="Arial" w:ascii="Arial" w:hAnsi="Arial"/>
        </w:rPr>
        <w:t>commander the Honorable Jedediah Preble, Esquire, of Falmouth, now Portland, Maine; and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PAR__7_864a53ff_3072_42dd_b12b_0b308c13"/>
      <w:bookmarkStart w:id="54" w:name="_WHEREAS_CLAUSE__06b13dfe_caa7_4a2c_a3b4"/>
      <w:bookmarkStart w:id="55" w:name="_PAR__8_bdfe53ba_cd5e_42e2_b3d5_a26d9a49"/>
      <w:bookmarkStart w:id="56" w:name="_WHEREAS_CLAUSE__9d3dfb95_47be_4343_aba9"/>
      <w:bookmarkStart w:id="57" w:name="_LINE__24_b2884003_a2eb_4e8b_9440_58301e"/>
      <w:bookmarkEnd w:id="53"/>
      <w:bookmarkEnd w:id="54"/>
      <w:bookmarkEnd w:id="55"/>
      <w:bookmarkEnd w:id="56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on the evening of April 18, 1775, British forces commenced a military </w:t>
      </w:r>
      <w:bookmarkStart w:id="58" w:name="_LINE__25_8af24857_7e60_42cd_8619_1920b1"/>
      <w:bookmarkEnd w:id="57"/>
      <w:r>
        <w:rPr>
          <w:rFonts w:eastAsia="Arial" w:cs="Arial" w:ascii="Arial" w:hAnsi="Arial"/>
        </w:rPr>
        <w:t xml:space="preserve">operation to apprehend the leaders of the Provincial Congress in Lexington and confiscate the </w:t>
      </w:r>
      <w:bookmarkStart w:id="59" w:name="_LINE__26_133b93b4_5a0b_47ca_badf_781149"/>
      <w:bookmarkEnd w:id="58"/>
      <w:r>
        <w:rPr>
          <w:rFonts w:eastAsia="Arial" w:cs="Arial" w:ascii="Arial" w:hAnsi="Arial"/>
        </w:rPr>
        <w:t>arms and munitions stored in Concord; and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PAR__8_bdfe53ba_cd5e_42e2_b3d5_a26d9a49"/>
      <w:bookmarkStart w:id="61" w:name="_WHEREAS_CLAUSE__9d3dfb95_47be_4343_aba9"/>
      <w:bookmarkStart w:id="62" w:name="_PAR__9_713ed84c_4506_420d_ad4a_99011407"/>
      <w:bookmarkStart w:id="63" w:name="_WHEREAS_CLAUSE__56ec5ced_974b_4beb_b483"/>
      <w:bookmarkStart w:id="64" w:name="_LINE__27_a8ba722d_2e3f_454b_a434_766fc6"/>
      <w:bookmarkEnd w:id="60"/>
      <w:bookmarkEnd w:id="61"/>
      <w:bookmarkEnd w:id="62"/>
      <w:bookmarkEnd w:id="63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local militia volunteers, distinguished by the term "Minutemen," having been </w:t>
      </w:r>
      <w:bookmarkStart w:id="65" w:name="_LINE__28_f69f995d_0307_4777_9cb7_df234d"/>
      <w:bookmarkEnd w:id="64"/>
      <w:r>
        <w:rPr>
          <w:rFonts w:eastAsia="Arial" w:cs="Arial" w:ascii="Arial" w:hAnsi="Arial"/>
        </w:rPr>
        <w:t xml:space="preserve">notified through the night of the approaching soldiers, fought British forces on the Lexington </w:t>
      </w:r>
      <w:bookmarkStart w:id="66" w:name="_LINE__29_a4d2201b_b03a_4c62_9677_b1a6bf"/>
      <w:bookmarkEnd w:id="65"/>
      <w:r>
        <w:rPr>
          <w:rFonts w:eastAsia="Arial" w:cs="Arial" w:ascii="Arial" w:hAnsi="Arial"/>
        </w:rPr>
        <w:t xml:space="preserve">Green and at the North Bridge in Concord, protecting their munitions from seizure and harrying </w:t>
      </w:r>
      <w:bookmarkStart w:id="67" w:name="_LINE__30_13e02d30_fcc3_40b5_8076_ecabd6"/>
      <w:bookmarkEnd w:id="66"/>
      <w:r>
        <w:rPr>
          <w:rFonts w:eastAsia="Arial" w:cs="Arial" w:ascii="Arial" w:hAnsi="Arial"/>
        </w:rPr>
        <w:t>the British forces throughout their retreat to Boston; and</w:t>
      </w:r>
      <w:bookmarkEnd w:id="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" w:name="_PAR__9_713ed84c_4506_420d_ad4a_99011407"/>
      <w:bookmarkStart w:id="69" w:name="_WHEREAS_CLAUSE__56ec5ced_974b_4beb_b483"/>
      <w:bookmarkStart w:id="70" w:name="_PAR__10_7e9c71fa_4883_4c8e_90a1_b759cfd"/>
      <w:bookmarkStart w:id="71" w:name="_WHEREAS_CLAUSE__d3724c5e_cdba_445f_bc50"/>
      <w:bookmarkStart w:id="72" w:name="_LINE__31_2e7d0b7e_3280_46ce_9deb_86f974"/>
      <w:bookmarkEnd w:id="68"/>
      <w:bookmarkEnd w:id="69"/>
      <w:bookmarkEnd w:id="70"/>
      <w:bookmarkEnd w:id="7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se battles launched a successful war for our nation's independence; now, </w:t>
      </w:r>
      <w:bookmarkStart w:id="73" w:name="_LINE__32_f5f91a61_8fa6_40d7_9b55_fd8b1e"/>
      <w:bookmarkEnd w:id="72"/>
      <w:r>
        <w:rPr>
          <w:rFonts w:eastAsia="Arial" w:cs="Arial" w:ascii="Arial" w:hAnsi="Arial"/>
        </w:rPr>
        <w:t>therefore, be it</w:t>
      </w:r>
      <w:bookmarkEnd w:id="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" w:name="_PAR__10_7e9c71fa_4883_4c8e_90a1_b759cfd"/>
      <w:bookmarkStart w:id="75" w:name="_WHEREAS_CLAUSE__d3724c5e_cdba_445f_bc50"/>
      <w:bookmarkStart w:id="76" w:name="_PAR__11_31f8d8cd_3e13_42b6_88a4_8752950"/>
      <w:bookmarkStart w:id="77" w:name="_RESOLVED__12c80ea8_a55c_4dcd_a015_a026d"/>
      <w:bookmarkStart w:id="78" w:name="_LINE__33_959d711a_1d38_449b_a562_d0e96c"/>
      <w:bookmarkEnd w:id="74"/>
      <w:bookmarkEnd w:id="75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79" w:name="_LINE__34_c31dbc05_b7f4_4bd2_b6c0_7f270a"/>
      <w:bookmarkEnd w:id="78"/>
      <w:r>
        <w:rPr>
          <w:rFonts w:eastAsia="Arial" w:cs="Arial" w:ascii="Arial" w:hAnsi="Arial"/>
        </w:rPr>
        <w:t xml:space="preserve">now assembled in the First Special Session, on behalf of the people we represent, take this </w:t>
      </w:r>
      <w:bookmarkStart w:id="80" w:name="_LINE__35_acf10a6c_5c51_4ea6_9273_395350"/>
      <w:bookmarkEnd w:id="79"/>
      <w:r>
        <w:rPr>
          <w:rFonts w:eastAsia="Arial" w:cs="Arial" w:ascii="Arial" w:hAnsi="Arial"/>
        </w:rPr>
        <w:t xml:space="preserve">opportunity to honor the courage and sacrifice of those who risked their lives by taking up </w:t>
      </w:r>
      <w:bookmarkStart w:id="81" w:name="_LINE__36_4b699c1a_c1ee_4bc8_afab_5874a3"/>
      <w:bookmarkEnd w:id="80"/>
      <w:r>
        <w:rPr>
          <w:rFonts w:eastAsia="Arial" w:cs="Arial" w:ascii="Arial" w:hAnsi="Arial"/>
        </w:rPr>
        <w:t xml:space="preserve">public service and armed service in defiance of tyranny and in defense of the principles and </w:t>
      </w:r>
      <w:bookmarkStart w:id="82" w:name="_LINE__37_7c06d58c_3206_4345_b692_19e31c"/>
      <w:bookmarkEnd w:id="81"/>
      <w:r>
        <w:rPr>
          <w:rFonts w:eastAsia="Arial" w:cs="Arial" w:ascii="Arial" w:hAnsi="Arial"/>
        </w:rPr>
        <w:t>practice of representative self-government that is their legacy and our heritage.</w:t>
      </w:r>
      <w:bookmarkEnd w:id="0"/>
      <w:bookmarkEnd w:id="1"/>
      <w:bookmarkEnd w:id="2"/>
      <w:bookmarkEnd w:id="3"/>
      <w:bookmarkEnd w:id="76"/>
      <w:bookmarkEnd w:id="77"/>
      <w:bookmarkEnd w:id="82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52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TO RECOGNIZE THE SEMIQUINCENTENNIAL OF THE BATTLES OF LEXINGTON AND CONCOR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881</ItemId>
    <LRId>76279</LRId>
    <LRNumber>2529</LRNumber>
    <ItemNumber>1</ItemNumber>
    <Legislature>132</Legislature>
    <LegislatureDescription>132nd Legislature</LegislatureDescription>
    <Session>S1</Session>
    <SessionDescription>First Special Session</SessionDescription>
    <SessionYear>2025</SessionYear>
    <SessionYearAlpha>Two Thousand and Twenty Five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TO RECOGNIZE THE SEMIQUINCENTENNIAL OF THE BATTLES OF LEXINGTON AND CONCORD</LRTitle>
    <ItemTitle>JOINT RESOLUTION TO RECOGNIZE THE SEMIQUINCENTENNIAL OF THE BATTLES OF LEXINGTON AND CONCORD</ItemTitle>
    <SponsorFirstName>Dan</SponsorFirstName>
    <SponsorLastName>Sayre</SponsorLastName>
    <SponsorChamberPrefix>Rep.</SponsorChamberPrefix>
    <SponsorFrom>Kennebunk</SponsorFrom>
    <DraftingCycleCount>1</DraftingCycleCount>
    <LatestDraftingActionId>137</LatestDraftingActionId>
    <LatestDraftingActionDate>2025-04-23T08:20:34</LatestDraftingActionDate>
    <LatestDrafterName>jpooley</LatestDrafterName>
    <LatestTechName>CSchnepper</LatestTechName>
    <CurrentCustodyInitials>FILE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2E6E" w:rsidRDefault="000B2E6E" w:rsidP="000B2E6E"&amp;gt;&amp;lt;w:pPr&amp;gt;&amp;lt;w:ind w:left="360" w:firstLine="360" /&amp;gt;&amp;lt;/w:pPr&amp;gt;&amp;lt;w:bookmarkStart w:id="0" w:name="_WHEREAS_CLAUSE__f116ebbb_b829_4b94_91b4" /&amp;gt;&amp;lt;w:bookmarkStart w:id="1" w:name="_DOC_BODY_CONTENT__3d0fa54c_487a_44f5_83" /&amp;gt;&amp;lt;w:bookmarkStart w:id="2" w:name="_DOC_BODY__f726d439_ac61_4be4_85ac_303d2" /&amp;gt;&amp;lt;w:bookmarkStart w:id="3" w:name="_DOC_BODY_CONTAINER__bc0be364_a7b8_42c6_" /&amp;gt;&amp;lt;w:bookmarkStart w:id="4" w:name="_PAGE__1_1a99bda2_0154_4768_8fcf_6fa87c1" /&amp;gt;&amp;lt;w:bookmarkStart w:id="5" w:name="_PAR__1_1e103aed_0353_472d_bb8c_bfb7892e" /&amp;gt;&amp;lt;w:bookmarkStart w:id="6" w:name="_LINE__1_c85c1bdb_68c6_4bfb_85ad_ae03dba" /&amp;gt;&amp;lt;w:r&amp;gt;&amp;lt;w:rPr&amp;gt;&amp;lt;w:b /&amp;gt;&amp;lt;/w:rPr&amp;gt;&amp;lt;w:t xml:space="preserve"&amp;gt;WHEREAS, &amp;lt;/w:t&amp;gt;&amp;lt;/w:r&amp;gt;&amp;lt;w:r w:rsidRPr="00C54D7B"&amp;gt;&amp;lt;w:t&amp;gt;the battles of Lexington and Concord took place on April 19, 1775; and&amp;lt;/w:t&amp;gt;&amp;lt;/w:r&amp;gt;&amp;lt;w:bookmarkEnd w:id="6" /&amp;gt;&amp;lt;/w:p&amp;gt;&amp;lt;w:p w:rsidR="000B2E6E" w:rsidRDefault="000B2E6E" w:rsidP="000B2E6E"&amp;gt;&amp;lt;w:pPr&amp;gt;&amp;lt;w:ind w:left="360" w:firstLine="360" /&amp;gt;&amp;lt;/w:pPr&amp;gt;&amp;lt;w:bookmarkStart w:id="7" w:name="_WHEREAS_CLAUSE__1732a6c4_b5a4_4b32_8ebb" /&amp;gt;&amp;lt;w:bookmarkStart w:id="8" w:name="_PAR__2_24e36dd9_14d6_4b77_bc58_d9101619" /&amp;gt;&amp;lt;w:bookmarkStart w:id="9" w:name="_LINE__2_cb1c6bd1_19da_4e20_ab4c_08fd7f5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C54D7B"&amp;gt;&amp;lt;w:t xml:space="preserve"&amp;gt;in the wake of the Seven Years' War, the British government sought to pay &amp;lt;/w:t&amp;gt;&amp;lt;/w:r&amp;gt;&amp;lt;w:bookmarkStart w:id="10" w:name="_LINE__3_e3584025_ad74_4fc0_a914_aec9691" /&amp;gt;&amp;lt;w:bookmarkEnd w:id="9" /&amp;gt;&amp;lt;w:r w:rsidRPr="00C54D7B"&amp;gt;&amp;lt;w:t xml:space="preserve"&amp;gt;for the costs of the war by increasing taxes on its North American territories without their &amp;lt;/w:t&amp;gt;&amp;lt;/w:r&amp;gt;&amp;lt;w:bookmarkStart w:id="11" w:name="_LINE__4_a33a76bd_12b2_4291_81ec_965cfa7" /&amp;gt;&amp;lt;w:bookmarkEnd w:id="10" /&amp;gt;&amp;lt;w:r w:rsidRPr="00C54D7B"&amp;gt;&amp;lt;w:t&amp;gt;consent; and&amp;lt;/w:t&amp;gt;&amp;lt;/w:r&amp;gt;&amp;lt;w:bookmarkEnd w:id="11" /&amp;gt;&amp;lt;/w:p&amp;gt;&amp;lt;w:p w:rsidR="000B2E6E" w:rsidRDefault="000B2E6E" w:rsidP="000B2E6E"&amp;gt;&amp;lt;w:pPr&amp;gt;&amp;lt;w:ind w:left="360" w:firstLine="360" /&amp;gt;&amp;lt;/w:pPr&amp;gt;&amp;lt;w:bookmarkStart w:id="12" w:name="_WHEREAS_CLAUSE__59872a55_33ac_4c06_96ff" /&amp;gt;&amp;lt;w:bookmarkStart w:id="13" w:name="_PAR__3_e0eb88b9_9f56_4553_b0c0_f8435304" /&amp;gt;&amp;lt;w:bookmarkStart w:id="14" w:name="_LINE__5_50832ebe_c2a5_4cd1_a94d_0cfe9ad" /&amp;gt;&amp;lt;w:bookmarkEnd w:id="7" /&amp;gt;&amp;lt;w:bookmarkEnd w:id="8" /&amp;gt;&amp;lt;w:r&amp;gt;&amp;lt;w:rPr&amp;gt;&amp;lt;w:b /&amp;gt;&amp;lt;/w:rPr&amp;gt;&amp;lt;w:t xml:space="preserve"&amp;gt;WHEREAS, &amp;lt;/w:t&amp;gt;&amp;lt;/w:r&amp;gt;&amp;lt;w:r w:rsidRPr="00C54D7B"&amp;gt;&amp;lt;w:t xml:space="preserve"&amp;gt;British subjects in the American colonies resisted taxation without &amp;lt;/w:t&amp;gt;&amp;lt;/w:r&amp;gt;&amp;lt;w:bookmarkStart w:id="15" w:name="_LINE__6_f923e628_d9d5_4808_bd42_9c97b75" /&amp;gt;&amp;lt;w:bookmarkEnd w:id="14" /&amp;gt;&amp;lt;w:r w:rsidRPr="00C54D7B"&amp;gt;&amp;lt;w:t xml:space="preserve"&amp;gt;representation through political action and civil agitation, culminating in the destruction of a &amp;lt;/w:t&amp;gt;&amp;lt;/w:r&amp;gt;&amp;lt;w:bookmarkStart w:id="16" w:name="_LINE__7_7064ee5a_15a2_4c3f_9539_47e1258" /&amp;gt;&amp;lt;w:bookmarkEnd w:id="15" /&amp;gt;&amp;lt;w:r w:rsidRPr="00C54D7B"&amp;gt;&amp;lt;w:t&amp;gt;cargo of imported tea, an event known as the Boston Tea Party, in December 1773; and&amp;lt;/w:t&amp;gt;&amp;lt;/w:r&amp;gt;&amp;lt;w:bookmarkEnd w:id="16" /&amp;gt;&amp;lt;/w:p&amp;gt;&amp;lt;w:p w:rsidR="000B2E6E" w:rsidRDefault="000B2E6E" w:rsidP="000B2E6E"&amp;gt;&amp;lt;w:pPr&amp;gt;&amp;lt;w:ind w:left="360" w:firstLine="360" /&amp;gt;&amp;lt;/w:pPr&amp;gt;&amp;lt;w:bookmarkStart w:id="17" w:name="_WHEREAS_CLAUSE__7145467e_0e1f_4211_b4da" /&amp;gt;&amp;lt;w:bookmarkStart w:id="18" w:name="_PAR__4_cafb6b42_983f_45be_b0c9_9d06ff76" /&amp;gt;&amp;lt;w:bookmarkStart w:id="19" w:name="_LINE__8_ba1c5659_70aa_472a_8359_aa748c4" /&amp;gt;&amp;lt;w:bookmarkEnd w:id="12" /&amp;gt;&amp;lt;w:bookmarkEnd w:id="13" /&amp;gt;&amp;lt;w:r&amp;gt;&amp;lt;w:rPr&amp;gt;&amp;lt;w:b /&amp;gt;&amp;lt;/w:rPr&amp;gt;&amp;lt;w:t xml:space="preserve"&amp;gt;WHEREAS, &amp;lt;/w:t&amp;gt;&amp;lt;/w:r&amp;gt;&amp;lt;w:r w:rsidRPr="00C54D7B"&amp;gt;&amp;lt;w:t xml:space="preserve"&amp;gt;the British Government responded to the resistance in Massachusetts by &amp;lt;/w:t&amp;gt;&amp;lt;/w:r&amp;gt;&amp;lt;w:bookmarkStart w:id="20" w:name="_LINE__9_abd67c5b_d8f3_4e1a_9f4c_2fcff71" /&amp;gt;&amp;lt;w:bookmarkEnd w:id="19" /&amp;gt;&amp;lt;w:r w:rsidRPr="00C54D7B"&amp;gt;&amp;lt;w:t xml:space="preserve"&amp;gt;passing the "Intolerable Acts," which, among other measures, revoked the charter of the &amp;lt;/w:t&amp;gt;&amp;lt;/w:r&amp;gt;&amp;lt;w:bookmarkStart w:id="21" w:name="_LINE__10_f2f58270_bd7d_415f_8574_1e793b" /&amp;gt;&amp;lt;w:bookmarkEnd w:id="20" /&amp;gt;&amp;lt;w:r w:rsidRPr="00C54D7B"&amp;gt;&amp;lt;w:t xml:space="preserve"&amp;gt;Province of Massachusetts Bay, which encompassed much of today's State of Maine, &amp;lt;/w:t&amp;gt;&amp;lt;/w:r&amp;gt;&amp;lt;w:bookmarkStart w:id="22" w:name="_LINE__11_90cc3046_bf3e_4aa8_91e7_1038a8" /&amp;gt;&amp;lt;w:bookmarkEnd w:id="21" /&amp;gt;&amp;lt;w:r w:rsidRPr="00C54D7B"&amp;gt;&amp;lt;w:t xml:space="preserve"&amp;gt;concentrated power in a Governor appointed by the King, forbade town meetings without the &amp;lt;/w:t&amp;gt;&amp;lt;/w:r&amp;gt;&amp;lt;w:bookmarkStart w:id="23" w:name="_LINE__12_4670e618_37fa_4363_8857_92c240" /&amp;gt;&amp;lt;w:bookmarkEnd w:id="22" /&amp;gt;&amp;lt;w:r w:rsidRPr="00C54D7B"&amp;gt;&amp;lt;w:t&amp;gt;Governor's approval and placed Boston under military occupation; and&amp;lt;/w:t&amp;gt;&amp;lt;/w:r&amp;gt;&amp;lt;w:bookmarkEnd w:id="23" /&amp;gt;&amp;lt;/w:p&amp;gt;&amp;lt;w:p w:rsidR="000B2E6E" w:rsidRDefault="000B2E6E" w:rsidP="000B2E6E"&amp;gt;&amp;lt;w:pPr&amp;gt;&amp;lt;w:ind w:left="360" w:firstLine="360" /&amp;gt;&amp;lt;/w:pPr&amp;gt;&amp;lt;w:bookmarkStart w:id="24" w:name="_WHEREAS_CLAUSE__1bc49b45_971e_4ccc_8709" /&amp;gt;&amp;lt;w:bookmarkStart w:id="25" w:name="_PAR__5_31b1e31b_b217_46d5_bf11_d36ce1cd" /&amp;gt;&amp;lt;w:bookmarkStart w:id="26" w:name="_LINE__13_c18b2219_9e9b_4815_b5b5_2a6b09" /&amp;gt;&amp;lt;w:bookmarkEnd w:id="17" /&amp;gt;&amp;lt;w:bookmarkEnd w:id="18" /&amp;gt;&amp;lt;w:r&amp;gt;&amp;lt;w:rPr&amp;gt;&amp;lt;w:b /&amp;gt;&amp;lt;/w:rPr&amp;gt;&amp;lt;w:t xml:space="preserve"&amp;gt;WHEREAS, &amp;lt;/w:t&amp;gt;&amp;lt;/w:r&amp;gt;&amp;lt;w:r w:rsidRPr="00C54D7B"&amp;gt;&amp;lt;w:t xml:space="preserve"&amp;gt;in October of 1774, the royally appointed Governor Thomas Gage dissolved &amp;lt;/w:t&amp;gt;&amp;lt;/w:r&amp;gt;&amp;lt;w:bookmarkStart w:id="27" w:name="_LINE__14_4e35a7c7_1702_46eb_bd50_5a5c0f" /&amp;gt;&amp;lt;w:bookmarkEnd w:id="26" /&amp;gt;&amp;lt;w:r w:rsidRPr="00C54D7B"&amp;gt;&amp;lt;w:t&amp;gt;the provincial assembly of Massachusetts Bay; and&amp;lt;/w:t&amp;gt;&amp;lt;/w:r&amp;gt;&amp;lt;w:bookmarkEnd w:id="27" /&amp;gt;&amp;lt;/w:p&amp;gt;&amp;lt;w:p w:rsidR="000B2E6E" w:rsidRDefault="000B2E6E" w:rsidP="000B2E6E"&amp;gt;&amp;lt;w:pPr&amp;gt;&amp;lt;w:ind w:left="360" w:firstLine="360" /&amp;gt;&amp;lt;/w:pPr&amp;gt;&amp;lt;w:bookmarkStart w:id="28" w:name="_WHEREAS_CLAUSE__ded05f01_3f73_4b34_852d" /&amp;gt;&amp;lt;w:bookmarkStart w:id="29" w:name="_PAR__6_17e922bb_703b_4712_aa21_037c53c8" /&amp;gt;&amp;lt;w:bookmarkStart w:id="30" w:name="_LINE__15_d7ca8b44_4fc5_4be2_807e_bd59ae" /&amp;gt;&amp;lt;w:bookmarkEnd w:id="24" /&amp;gt;&amp;lt;w:bookmarkEnd w:id="25" /&amp;gt;&amp;lt;w:r&amp;gt;&amp;lt;w:rPr&amp;gt;&amp;lt;w:b /&amp;gt;&amp;lt;/w:rPr&amp;gt;&amp;lt;w:t xml:space="preserve"&amp;gt;WHEREAS, &amp;lt;/w:t&amp;gt;&amp;lt;/w:r&amp;gt;&amp;lt;w:r w:rsidRPr="00C54D7B"&amp;gt;&amp;lt;w:t xml:space="preserve"&amp;gt;the Massachusetts provincial assembly defied Governor Gage, adjourning to &amp;lt;/w:t&amp;gt;&amp;lt;/w:r&amp;gt;&amp;lt;w:bookmarkStart w:id="31" w:name="_LINE__16_f9b9c75b_6459_4e94_9759_40052e" /&amp;gt;&amp;lt;w:bookmarkEnd w:id="30" /&amp;gt;&amp;lt;w:r w:rsidRPr="00C54D7B"&amp;gt;&amp;lt;w:t xml:space="preserve"&amp;gt;Concord and organizing themselves as a Provincial Congress on October 7, 1774, and with &amp;lt;/w:t&amp;gt;&amp;lt;/w:r&amp;gt;&amp;lt;w:bookmarkStart w:id="32" w:name="_LINE__17_3467ac0c_50b2_4c50_a676_ca6a26" /&amp;gt;&amp;lt;w:bookmarkEnd w:id="31" /&amp;gt;&amp;lt;w:r w:rsidRPr="00C54D7B"&amp;gt;&amp;lt;w:t xml:space="preserve"&amp;gt;John Hancock as its president, it became the de facto government of Massachusetts outside of &amp;lt;/w:t&amp;gt;&amp;lt;/w:r&amp;gt;&amp;lt;w:bookmarkStart w:id="33" w:name="_LINE__18_a0b0b81a_c073_44e4_a891_d6512d" /&amp;gt;&amp;lt;w:bookmarkEnd w:id="32" /&amp;gt;&amp;lt;w:r w:rsidRPr="00C54D7B"&amp;gt;&amp;lt;w:t xml:space="preserve"&amp;gt;Boston, including representatives from York and Cumberland Counties and other parts of &amp;lt;/w:t&amp;gt;&amp;lt;/w:r&amp;gt;&amp;lt;w:bookmarkStart w:id="34" w:name="_LINE__19_6f874236_19b0_4a35_8cb3_ca6a26" /&amp;gt;&amp;lt;w:bookmarkEnd w:id="33" /&amp;gt;&amp;lt;w:r w:rsidRPr="00C54D7B"&amp;gt;&amp;lt;w:t&amp;gt;present-day Maine; and&amp;lt;/w:t&amp;gt;&amp;lt;/w:r&amp;gt;&amp;lt;w:bookmarkEnd w:id="34" /&amp;gt;&amp;lt;/w:p&amp;gt;&amp;lt;w:p w:rsidR="000B2E6E" w:rsidRDefault="000B2E6E" w:rsidP="000B2E6E"&amp;gt;&amp;lt;w:pPr&amp;gt;&amp;lt;w:ind w:left="360" w:firstLine="360" /&amp;gt;&amp;lt;/w:pPr&amp;gt;&amp;lt;w:bookmarkStart w:id="35" w:name="_WHEREAS_CLAUSE__06b13dfe_caa7_4a2c_a3b4" /&amp;gt;&amp;lt;w:bookmarkStart w:id="36" w:name="_PAR__7_864a53ff_3072_42dd_b12b_0b308c13" /&amp;gt;&amp;lt;w:bookmarkStart w:id="37" w:name="_LINE__20_eed02881_8662_4131_b792_9b9039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C54D7B"&amp;gt;&amp;lt;w:t xml:space="preserve"&amp;gt;beginning in October 1774, the Provincial Congress initiated actions for the &amp;lt;/w:t&amp;gt;&amp;lt;/w:r&amp;gt;&amp;lt;w:bookmarkStart w:id="38" w:name="_LINE__21_8484bca0_9340_48de_b7cb_971e9e" /&amp;gt;&amp;lt;w:bookmarkEnd w:id="37" /&amp;gt;&amp;lt;w:r w:rsidRPr="00C54D7B"&amp;gt;&amp;lt;w:t xml:space="preserve"&amp;gt;defense and safety of the Province of Massachusetts Bay by providing for procurement and &amp;lt;/w:t&amp;gt;&amp;lt;/w:r&amp;gt;&amp;lt;w:bookmarkStart w:id="39" w:name="_LINE__22_6619808f_1816_4b75_8322_5bf631" /&amp;gt;&amp;lt;w:bookmarkEnd w:id="38" /&amp;gt;&amp;lt;w:r w:rsidRPr="00C54D7B"&amp;gt;&amp;lt;w:t xml:space="preserve"&amp;gt;disbursement of arms and munitions, assembling a militia and appointing as the militia's &amp;lt;/w:t&amp;gt;&amp;lt;/w:r&amp;gt;&amp;lt;w:bookmarkStart w:id="40" w:name="_LINE__23_cee76f79_d927_4c19_a63b_19d556" /&amp;gt;&amp;lt;w:bookmarkEnd w:id="39" /&amp;gt;&amp;lt;w:r w:rsidRPr="00C54D7B"&amp;gt;&amp;lt;w:t&amp;gt;commander the Honorable Jedediah Preble, Esquire, of Falmouth, now Portland, Maine; and&amp;lt;/w:t&amp;gt;&amp;lt;/w:r&amp;gt;&amp;lt;w:bookmarkEnd w:id="40" /&amp;gt;&amp;lt;/w:p&amp;gt;&amp;lt;w:p w:rsidR="000B2E6E" w:rsidRDefault="000B2E6E" w:rsidP="000B2E6E"&amp;gt;&amp;lt;w:pPr&amp;gt;&amp;lt;w:ind w:left="360" w:firstLine="360" /&amp;gt;&amp;lt;/w:pPr&amp;gt;&amp;lt;w:bookmarkStart w:id="41" w:name="_WHEREAS_CLAUSE__9d3dfb95_47be_4343_aba9" /&amp;gt;&amp;lt;w:bookmarkStart w:id="42" w:name="_PAR__8_bdfe53ba_cd5e_42e2_b3d5_a26d9a49" /&amp;gt;&amp;lt;w:bookmarkStart w:id="43" w:name="_LINE__24_b2884003_a2eb_4e8b_9440_58301e" /&amp;gt;&amp;lt;w:bookmarkEnd w:id="35" /&amp;gt;&amp;lt;w:bookmarkEnd w:id="36" /&amp;gt;&amp;lt;w:r&amp;gt;&amp;lt;w:rPr&amp;gt;&amp;lt;w:b /&amp;gt;&amp;lt;/w:rPr&amp;gt;&amp;lt;w:t xml:space="preserve"&amp;gt;WHEREAS, &amp;lt;/w:t&amp;gt;&amp;lt;/w:r&amp;gt;&amp;lt;w:r w:rsidRPr="00C54D7B"&amp;gt;&amp;lt;w:t xml:space="preserve"&amp;gt;on the evening of April 18, 1775, British forces commenced a military &amp;lt;/w:t&amp;gt;&amp;lt;/w:r&amp;gt;&amp;lt;w:bookmarkStart w:id="44" w:name="_LINE__25_8af24857_7e60_42cd_8619_1920b1" /&amp;gt;&amp;lt;w:bookmarkEnd w:id="43" /&amp;gt;&amp;lt;w:r w:rsidRPr="00C54D7B"&amp;gt;&amp;lt;w:t xml:space="preserve"&amp;gt;operation to apprehend the leaders of the Provincial Congress in Lexington and confiscate the &amp;lt;/w:t&amp;gt;&amp;lt;/w:r&amp;gt;&amp;lt;w:bookmarkStart w:id="45" w:name="_LINE__26_133b93b4_5a0b_47ca_badf_781149" /&amp;gt;&amp;lt;w:bookmarkEnd w:id="44" /&amp;gt;&amp;lt;w:r w:rsidRPr="00C54D7B"&amp;gt;&amp;lt;w:t&amp;gt;arms and munitions stored in Concord; and&amp;lt;/w:t&amp;gt;&amp;lt;/w:r&amp;gt;&amp;lt;w:bookmarkEnd w:id="45" /&amp;gt;&amp;lt;/w:p&amp;gt;&amp;lt;w:p w:rsidR="000B2E6E" w:rsidRDefault="000B2E6E" w:rsidP="000B2E6E"&amp;gt;&amp;lt;w:pPr&amp;gt;&amp;lt;w:ind w:left="360" w:firstLine="360" /&amp;gt;&amp;lt;/w:pPr&amp;gt;&amp;lt;w:bookmarkStart w:id="46" w:name="_WHEREAS_CLAUSE__56ec5ced_974b_4beb_b483" /&amp;gt;&amp;lt;w:bookmarkStart w:id="47" w:name="_PAR__9_713ed84c_4506_420d_ad4a_99011407" /&amp;gt;&amp;lt;w:bookmarkStart w:id="48" w:name="_LINE__27_a8ba722d_2e3f_454b_a434_766fc6" /&amp;gt;&amp;lt;w:bookmarkEnd w:id="41" /&amp;gt;&amp;lt;w:bookmarkEnd w:id="42" /&amp;gt;&amp;lt;w:r&amp;gt;&amp;lt;w:rPr&amp;gt;&amp;lt;w:b /&amp;gt;&amp;lt;/w:rPr&amp;gt;&amp;lt;w:t xml:space="preserve"&amp;gt;WHEREAS, &amp;lt;/w:t&amp;gt;&amp;lt;/w:r&amp;gt;&amp;lt;w:r w:rsidRPr="00C54D7B"&amp;gt;&amp;lt;w:t xml:space="preserve"&amp;gt;local militia volunteers, distinguished by the term "Minutemen," having been &amp;lt;/w:t&amp;gt;&amp;lt;/w:r&amp;gt;&amp;lt;w:bookmarkStart w:id="49" w:name="_LINE__28_f69f995d_0307_4777_9cb7_df234d" /&amp;gt;&amp;lt;w:bookmarkEnd w:id="48" /&amp;gt;&amp;lt;w:r w:rsidRPr="00C54D7B"&amp;gt;&amp;lt;w:t xml:space="preserve"&amp;gt;notified through the night of the approaching soldiers, fought British forces on the Lexington &amp;lt;/w:t&amp;gt;&amp;lt;/w:r&amp;gt;&amp;lt;w:bookmarkStart w:id="50" w:name="_LINE__29_a4d2201b_b03a_4c62_9677_b1a6bf" /&amp;gt;&amp;lt;w:bookmarkEnd w:id="49" /&amp;gt;&amp;lt;w:r w:rsidRPr="00C54D7B"&amp;gt;&amp;lt;w:t xml:space="preserve"&amp;gt;Green and at the North Bridge in Concord, protecting their munitions from seizure and harrying &amp;lt;/w:t&amp;gt;&amp;lt;/w:r&amp;gt;&amp;lt;w:bookmarkStart w:id="51" w:name="_LINE__30_13e02d30_fcc3_40b5_8076_ecabd6" /&amp;gt;&amp;lt;w:bookmarkEnd w:id="50" /&amp;gt;&amp;lt;w:r w:rsidRPr="00C54D7B"&amp;gt;&amp;lt;w:t&amp;gt;the British forces throughout their retreat to Boston; and&amp;lt;/w:t&amp;gt;&amp;lt;/w:r&amp;gt;&amp;lt;w:bookmarkEnd w:id="51" /&amp;gt;&amp;lt;/w:p&amp;gt;&amp;lt;w:p w:rsidR="000B2E6E" w:rsidRDefault="000B2E6E" w:rsidP="000B2E6E"&amp;gt;&amp;lt;w:pPr&amp;gt;&amp;lt;w:ind w:left="360" w:firstLine="360" /&amp;gt;&amp;lt;/w:pPr&amp;gt;&amp;lt;w:bookmarkStart w:id="52" w:name="_WHEREAS_CLAUSE__d3724c5e_cdba_445f_bc50" /&amp;gt;&amp;lt;w:bookmarkStart w:id="53" w:name="_PAR__10_7e9c71fa_4883_4c8e_90a1_b759cfd" /&amp;gt;&amp;lt;w:bookmarkStart w:id="54" w:name="_LINE__31_2e7d0b7e_3280_46ce_9deb_86f974" /&amp;gt;&amp;lt;w:bookmarkEnd w:id="46" /&amp;gt;&amp;lt;w:bookmarkEnd w:id="47" /&amp;gt;&amp;lt;w:r&amp;gt;&amp;lt;w:rPr&amp;gt;&amp;lt;w:b /&amp;gt;&amp;lt;/w:rPr&amp;gt;&amp;lt;w:t xml:space="preserve"&amp;gt;WHEREAS, &amp;lt;/w:t&amp;gt;&amp;lt;/w:r&amp;gt;&amp;lt;w:r w:rsidRPr="00C54D7B"&amp;gt;&amp;lt;w:t xml:space="preserve"&amp;gt;these battles launched a successful war for our nation's independence; now, &amp;lt;/w:t&amp;gt;&amp;lt;/w:r&amp;gt;&amp;lt;w:bookmarkStart w:id="55" w:name="_LINE__32_f5f91a61_8fa6_40d7_9b55_fd8b1e" /&amp;gt;&amp;lt;w:bookmarkEnd w:id="54" /&amp;gt;&amp;lt;w:r w:rsidRPr="00C54D7B"&amp;gt;&amp;lt;w:t&amp;gt;therefore, be it&amp;lt;/w:t&amp;gt;&amp;lt;/w:r&amp;gt;&amp;lt;w:bookmarkEnd w:id="55" /&amp;gt;&amp;lt;/w:p&amp;gt;&amp;lt;w:p w:rsidR="000B2E6E" w:rsidRDefault="000B2E6E" w:rsidP="000B2E6E"&amp;gt;&amp;lt;w:pPr&amp;gt;&amp;lt;w:ind w:left="360" w:firstLine="360" /&amp;gt;&amp;lt;/w:pPr&amp;gt;&amp;lt;w:bookmarkStart w:id="56" w:name="_RESOLVED__12c80ea8_a55c_4dcd_a015_a026d" /&amp;gt;&amp;lt;w:bookmarkStart w:id="57" w:name="_PAR__11_31f8d8cd_3e13_42b6_88a4_8752950" /&amp;gt;&amp;lt;w:bookmarkStart w:id="58" w:name="_LINE__33_959d711a_1d38_449b_a562_d0e96c" /&amp;gt;&amp;lt;w:bookmarkEnd w:id="52" /&amp;gt;&amp;lt;w:bookmarkEnd w:id="5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C54D7B"&amp;gt;&amp;lt;w:t xml:space="preserve"&amp;gt;That We, the Members of the One Hundred and Thirty-second Legislature &amp;lt;/w:t&amp;gt;&amp;lt;/w:r&amp;gt;&amp;lt;w:bookmarkStart w:id="59" w:name="_LINE__34_c31dbc05_b7f4_4bd2_b6c0_7f270a" /&amp;gt;&amp;lt;w:bookmarkEnd w:id="58" /&amp;gt;&amp;lt;w:r w:rsidRPr="00C54D7B"&amp;gt;&amp;lt;w:t xml:space="preserve"&amp;gt;now assembled in the First Special Session, on behalf of the people we represent, take this &amp;lt;/w:t&amp;gt;&amp;lt;/w:r&amp;gt;&amp;lt;w:bookmarkStart w:id="60" w:name="_LINE__35_acf10a6c_5c51_4ea6_9273_395350" /&amp;gt;&amp;lt;w:bookmarkEnd w:id="59" /&amp;gt;&amp;lt;w:r w:rsidRPr="00C54D7B"&amp;gt;&amp;lt;w:t xml:space="preserve"&amp;gt;opportunity to honor the courage and sacrifice of those who risked their lives by taking up &amp;lt;/w:t&amp;gt;&amp;lt;/w:r&amp;gt;&amp;lt;w:bookmarkStart w:id="61" w:name="_LINE__36_4b699c1a_c1ee_4bc8_afab_5874a3" /&amp;gt;&amp;lt;w:bookmarkEnd w:id="60" /&amp;gt;&amp;lt;w:r w:rsidRPr="00C54D7B"&amp;gt;&amp;lt;w:t xml:space="preserve"&amp;gt;public service and armed service in defiance of tyranny and in defense of the principles and &amp;lt;/w:t&amp;gt;&amp;lt;/w:r&amp;gt;&amp;lt;w:bookmarkStart w:id="62" w:name="_LINE__37_7c06d58c_3206_4345_b692_19e31c" /&amp;gt;&amp;lt;w:bookmarkEnd w:id="61" /&amp;gt;&amp;lt;w:r w:rsidRPr="00C54D7B"&amp;gt;&amp;lt;w:t&amp;gt;practice of representative self-government that is their legacy and our heritage.&amp;lt;/w:t&amp;gt;&amp;lt;/w:r&amp;gt;&amp;lt;w:bookmarkEnd w:id="62" /&amp;gt;&amp;lt;/w:p&amp;gt;&amp;lt;w:bookmarkEnd w:id="1" /&amp;gt;&amp;lt;w:bookmarkEnd w:id="2" /&amp;gt;&amp;lt;w:bookmarkEnd w:id="3" /&amp;gt;&amp;lt;w:bookmarkEnd w:id="4" /&amp;gt;&amp;lt;w:bookmarkEnd w:id="56" /&amp;gt;&amp;lt;w:bookmarkEnd w:id="57" /&amp;gt;&amp;lt;w:p w:rsidR="00000000" w:rsidRDefault="000B2E6E"&amp;gt;&amp;lt;w:r&amp;gt;&amp;lt;w:t xml:space="preserve"&amp;gt; &amp;lt;/w:t&amp;gt;&amp;lt;/w:r&amp;gt;&amp;lt;/w:p&amp;gt;&amp;lt;w:sectPr w:rsidR="00000000" w:rsidSect="000B2E6E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136B" w:rsidRDefault="000B2E6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529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99bda2_0154_4768_8fcf_6fa87c1&lt;/BookmarkName&gt;&lt;Tables /&gt;&lt;/ProcessedCheckInPage&gt;&lt;/Pages&gt;&lt;Paragraphs&gt;&lt;CheckInParagraphs&gt;&lt;PageNumber&gt;1&lt;/PageNumber&gt;&lt;BookmarkName&gt;_PAR__1_1e103aed_0353_472d_bb8c_bfb7892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4e36dd9_14d6_4b77_bc58_d9101619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eb88b9_9f56_4553_b0c0_f8435304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afb6b42_983f_45be_b0c9_9d06ff76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1b1e31b_b217_46d5_bf11_d36ce1c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17e922bb_703b_4712_aa21_037c53c8&lt;/BookmarkName&gt;&lt;StartingLineNumber&gt;15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64a53ff_3072_42dd_b12b_0b308c13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dfe53ba_cd5e_42e2_b3d5_a26d9a49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13ed84c_4506_420d_ad4a_99011407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e9c71fa_4883_4c8e_90a1_b759cfd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31f8d8cd_3e13_42b6_88a4_8752950&lt;/BookmarkName&gt;&lt;StartingLineNumber&gt;33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