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PRIL 2025 AS SEXUAL ASSAULT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PRIL 2025 AS SEXUAL ASSAULT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22cf9da_95a0_45b6_8bf8_21088cc"/>
      <w:bookmarkStart w:id="1" w:name="_DOC_BODY_CONTAINER__9b8a48b0_cb40_4c25_"/>
      <w:bookmarkStart w:id="2" w:name="_DOC_BODY__95680425_4990_4650_8fd8_8808e"/>
      <w:bookmarkStart w:id="3" w:name="_DOC_BODY_CONTENT__c4b309b2_1a22_41c9_8e"/>
      <w:bookmarkStart w:id="4" w:name="_PAR__1_0de0f44e_cfec_43c7_bca7_75bd98a2"/>
      <w:bookmarkStart w:id="5" w:name="_WHEREAS_CLAUSE__83f5c31e_650a_4946_9822"/>
      <w:bookmarkStart w:id="6" w:name="_LINE__1_285d32f1_953e_42d9_870f_42b8b52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exual assault affects all communities in Maine and people of all races, </w:t>
      </w:r>
      <w:bookmarkStart w:id="7" w:name="_LINE__2_081f2a1c_8879_44fe_bbbe_378f526"/>
      <w:bookmarkEnd w:id="6"/>
      <w:r>
        <w:rPr>
          <w:rFonts w:eastAsia="Arial" w:cs="Arial" w:ascii="Arial" w:hAnsi="Arial"/>
        </w:rPr>
        <w:t xml:space="preserve">genders and economic backgrounds, and over 14,000 people in Maine are sexually assaulted </w:t>
      </w:r>
      <w:bookmarkStart w:id="8" w:name="_LINE__3_4e8a2585_28ad_4e5c_9b53_0e4f62e"/>
      <w:bookmarkEnd w:id="7"/>
      <w:r>
        <w:rPr>
          <w:rFonts w:eastAsia="Arial" w:cs="Arial" w:ascii="Arial" w:hAnsi="Arial"/>
        </w:rPr>
        <w:t>each year and one in 5 Maine citizens will experience sexual violence in their lifetime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0de0f44e_cfec_43c7_bca7_75bd98a2"/>
      <w:bookmarkStart w:id="10" w:name="_WHEREAS_CLAUSE__83f5c31e_650a_4946_9822"/>
      <w:bookmarkStart w:id="11" w:name="_PAR__2_108d8017_2c48_439e_ad1d_e8ad5fdb"/>
      <w:bookmarkStart w:id="12" w:name="_WHEREAS_CLAUSE__fbb54fdc_b131_45c8_b2fd"/>
      <w:bookmarkStart w:id="13" w:name="_LINE__4_ae00efe8_47b0_4eaf_9aec_9e0428b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effects of sexual violence have wide-ranging public health ramifications </w:t>
      </w:r>
      <w:bookmarkStart w:id="14" w:name="_LINE__5_9d4152e7_3b42_4929_ab22_4b0b3ed"/>
      <w:bookmarkEnd w:id="13"/>
      <w:r>
        <w:rPr>
          <w:rFonts w:eastAsia="Arial" w:cs="Arial" w:ascii="Arial" w:hAnsi="Arial"/>
        </w:rPr>
        <w:t xml:space="preserve">and societal costs, and survivors and their loved ones can experience consequences including </w:t>
      </w:r>
      <w:bookmarkStart w:id="15" w:name="_LINE__6_2cbe9b25_0544_41aa_bcf8_d1bb9af"/>
      <w:bookmarkEnd w:id="14"/>
      <w:r>
        <w:rPr>
          <w:rFonts w:eastAsia="Arial" w:cs="Arial" w:ascii="Arial" w:hAnsi="Arial"/>
        </w:rPr>
        <w:t xml:space="preserve">mental health crises, substance use disorder, homelessness, lost wages and health care costs, </w:t>
      </w:r>
      <w:bookmarkStart w:id="16" w:name="_LINE__7_a3aa2b74_55e4_4834_b73c_c88eddc"/>
      <w:bookmarkEnd w:id="15"/>
      <w:r>
        <w:rPr>
          <w:rFonts w:eastAsia="Arial" w:cs="Arial" w:ascii="Arial" w:hAnsi="Arial"/>
        </w:rPr>
        <w:t>among other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108d8017_2c48_439e_ad1d_e8ad5fdb"/>
      <w:bookmarkStart w:id="18" w:name="_WHEREAS_CLAUSE__fbb54fdc_b131_45c8_b2fd"/>
      <w:bookmarkStart w:id="19" w:name="_PAR__3_b7e05104_498c_43f0_990e_70429ad4"/>
      <w:bookmarkStart w:id="20" w:name="_WHEREAS_CLAUSE__83afc956_a396_40df_902b"/>
      <w:bookmarkStart w:id="21" w:name="_LINE__8_48835f19_f0b8_4aa5_bfe7_6488f42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exual violence affects certain groups more often, and that disproportionate </w:t>
      </w:r>
      <w:bookmarkStart w:id="22" w:name="_LINE__9_b92c44ca_5a29_4bf5_b170_131e91e"/>
      <w:bookmarkEnd w:id="21"/>
      <w:r>
        <w:rPr>
          <w:rFonts w:eastAsia="Arial" w:cs="Arial" w:ascii="Arial" w:hAnsi="Arial"/>
        </w:rPr>
        <w:t xml:space="preserve">impact is related to historical experiences of marginalization and oppression, providing </w:t>
      </w:r>
      <w:bookmarkStart w:id="23" w:name="_LINE__10_50cda859_eb96_480b_b749_317101"/>
      <w:bookmarkEnd w:id="22"/>
      <w:r>
        <w:rPr>
          <w:rFonts w:eastAsia="Arial" w:cs="Arial" w:ascii="Arial" w:hAnsi="Arial"/>
        </w:rPr>
        <w:t>evidence that sexual assault is a tool of control and power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b7e05104_498c_43f0_990e_70429ad4"/>
      <w:bookmarkStart w:id="25" w:name="_WHEREAS_CLAUSE__83afc956_a396_40df_902b"/>
      <w:bookmarkStart w:id="26" w:name="_PAR__4_6383512a_8716_4059_8335_ef9e7461"/>
      <w:bookmarkStart w:id="27" w:name="_WHEREAS_CLAUSE__05076ccf_1af2_414f_a7de"/>
      <w:bookmarkStart w:id="28" w:name="_LINE__11_6950948f_b7ce_47a2_90cf_b2d60a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ystems of support for survivors of sexual assault often have inadequate </w:t>
      </w:r>
      <w:bookmarkStart w:id="29" w:name="_LINE__12_2074f1e3_210b_4ef1_848d_57ae08"/>
      <w:bookmarkEnd w:id="28"/>
      <w:r>
        <w:rPr>
          <w:rFonts w:eastAsia="Arial" w:cs="Arial" w:ascii="Arial" w:hAnsi="Arial"/>
        </w:rPr>
        <w:t xml:space="preserve">resources, do not provide adequate options for justice and healing and retraumatize survivors; </w:t>
      </w:r>
      <w:bookmarkStart w:id="30" w:name="_LINE__13_291834c7_cd42_4fe8_8c21_866062"/>
      <w:bookmarkEnd w:id="29"/>
      <w:r>
        <w:rPr>
          <w:rFonts w:eastAsia="Arial" w:cs="Arial" w:ascii="Arial" w:hAnsi="Arial"/>
        </w:rPr>
        <w:t>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6383512a_8716_4059_8335_ef9e7461"/>
      <w:bookmarkStart w:id="32" w:name="_WHEREAS_CLAUSE__05076ccf_1af2_414f_a7de"/>
      <w:bookmarkStart w:id="33" w:name="_PAR__5_375fd6aa_6103_46cc_8fd8_672bc6a0"/>
      <w:bookmarkStart w:id="34" w:name="_WHEREAS_CLAUSE__6c0b1d4f_4b4f_405c_b305"/>
      <w:bookmarkStart w:id="35" w:name="_LINE__14_210cb7ec_a004_4d96_b477_217520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widespread stigma and misconceptions around sexual violence result in low </w:t>
      </w:r>
      <w:bookmarkStart w:id="36" w:name="_LINE__15_a7cf8074_1866_4b88_bf93_9d1bdc"/>
      <w:bookmarkEnd w:id="35"/>
      <w:r>
        <w:rPr>
          <w:rFonts w:eastAsia="Arial" w:cs="Arial" w:ascii="Arial" w:hAnsi="Arial"/>
        </w:rPr>
        <w:t xml:space="preserve">rates of reporting of crimes, increased isolation and shame for victims and the continuation of </w:t>
      </w:r>
      <w:bookmarkStart w:id="37" w:name="_LINE__16_00c59b6f_76a2_4bd3_b6f1_bab568"/>
      <w:bookmarkEnd w:id="36"/>
      <w:r>
        <w:rPr>
          <w:rFonts w:eastAsia="Arial" w:cs="Arial" w:ascii="Arial" w:hAnsi="Arial"/>
        </w:rPr>
        <w:t>cultures of violence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375fd6aa_6103_46cc_8fd8_672bc6a0"/>
      <w:bookmarkStart w:id="39" w:name="_WHEREAS_CLAUSE__6c0b1d4f_4b4f_405c_b305"/>
      <w:bookmarkStart w:id="40" w:name="_PAR__6_caf0c24f_9168_4135_b686_9f0723d9"/>
      <w:bookmarkStart w:id="41" w:name="_WHEREAS_CLAUSE__5676da17_2576_48a3_9b4c"/>
      <w:bookmarkStart w:id="42" w:name="_LINE__17_b574e2aa_56e1_4329_bf84_a907bd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raising awareness in our communities about the causes of and solutions to </w:t>
      </w:r>
      <w:bookmarkStart w:id="43" w:name="_LINE__18_536a62a8_ada2_4eca_b0e4_569064"/>
      <w:bookmarkEnd w:id="42"/>
      <w:r>
        <w:rPr>
          <w:rFonts w:eastAsia="Arial" w:cs="Arial" w:ascii="Arial" w:hAnsi="Arial"/>
        </w:rPr>
        <w:t xml:space="preserve">sexual violence can lead to long-term positive cultural and systemic changes, and building a </w:t>
      </w:r>
      <w:bookmarkStart w:id="44" w:name="_LINE__19_b0c25b2e_d536_4729_b69c_181a6c"/>
      <w:bookmarkEnd w:id="43"/>
      <w:r>
        <w:rPr>
          <w:rFonts w:eastAsia="Arial" w:cs="Arial" w:ascii="Arial" w:hAnsi="Arial"/>
        </w:rPr>
        <w:t xml:space="preserve">future free from sexual violence requires us to commit to making those changes; now, therefore, </w:t>
      </w:r>
      <w:bookmarkStart w:id="45" w:name="_LINE__20_aa4e8ca6_29a2_4680_b8f9_e2d786"/>
      <w:bookmarkEnd w:id="44"/>
      <w:r>
        <w:rPr>
          <w:rFonts w:eastAsia="Arial" w:cs="Arial" w:ascii="Arial" w:hAnsi="Arial"/>
        </w:rPr>
        <w:t>be it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caf0c24f_9168_4135_b686_9f0723d9"/>
      <w:bookmarkStart w:id="47" w:name="_WHEREAS_CLAUSE__5676da17_2576_48a3_9b4c"/>
      <w:bookmarkStart w:id="48" w:name="_PAR__7_d3021a46_a811_4750_ad50_e7ce98d8"/>
      <w:bookmarkStart w:id="49" w:name="_RESOLVED__09585ad3_9573_4d74_b2e6_3cbc4"/>
      <w:bookmarkStart w:id="50" w:name="_LINE__21_79b63b58_5b68_4d09_bbc4_30de6a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51" w:name="_LINE__22_10dee09d_2689_4ef2_b90e_a5594a"/>
      <w:bookmarkEnd w:id="50"/>
      <w:r>
        <w:rPr>
          <w:rFonts w:eastAsia="Arial" w:cs="Arial" w:ascii="Arial" w:hAnsi="Arial"/>
        </w:rPr>
        <w:t xml:space="preserve">now assembled in the First Special Session, on behalf of the people we represent, take this </w:t>
      </w:r>
      <w:bookmarkStart w:id="52" w:name="_LINE__23_3f99b41f_656c_4236_a4d4_474775"/>
      <w:bookmarkEnd w:id="51"/>
      <w:r>
        <w:rPr>
          <w:rFonts w:eastAsia="Arial" w:cs="Arial" w:ascii="Arial" w:hAnsi="Arial"/>
        </w:rPr>
        <w:t xml:space="preserve">opportunity to recognize April 2025 as Sexual Assault Awareness Month and to express our </w:t>
      </w:r>
      <w:bookmarkStart w:id="53" w:name="_LINE__24_6b9994ab_7803_4e09_91da_ba63ae"/>
      <w:bookmarkEnd w:id="52"/>
      <w:r>
        <w:rPr>
          <w:rFonts w:eastAsia="Arial" w:cs="Arial" w:ascii="Arial" w:hAnsi="Arial"/>
        </w:rPr>
        <w:t>support for and encouragement of all those affected by sexual violence; and be it further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d3021a46_a811_4750_ad50_e7ce98d8"/>
      <w:bookmarkStart w:id="55" w:name="_RESOLVED__09585ad3_9573_4d74_b2e6_3cbc4"/>
      <w:bookmarkStart w:id="56" w:name="_PAR__8_53169380_3537_41a4_af21_0f6c2a11"/>
      <w:bookmarkStart w:id="57" w:name="_RESOLVED__5d64c884_710c_4422_b255_4763b"/>
      <w:bookmarkStart w:id="58" w:name="_LINE__25_f05a7140_4b4c_4bbd_af9e_b27d06"/>
      <w:bookmarkEnd w:id="54"/>
      <w:bookmarkEnd w:id="5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59" w:name="_LINE__26_964d2674_5362_49fc_8586_c22988"/>
      <w:bookmarkEnd w:id="58"/>
      <w:r>
        <w:rPr>
          <w:rFonts w:eastAsia="Arial" w:cs="Arial" w:ascii="Arial" w:hAnsi="Arial"/>
        </w:rPr>
        <w:t xml:space="preserve">of State, be transmitted to the Maine Coalition Against Sexual Assault as a token of our respect </w:t>
      </w:r>
      <w:bookmarkStart w:id="60" w:name="_LINE__27_6fa2bf30_07f8_4031_a64e_7ab166"/>
      <w:bookmarkEnd w:id="59"/>
      <w:r>
        <w:rPr>
          <w:rFonts w:eastAsia="Arial" w:cs="Arial" w:ascii="Arial" w:hAnsi="Arial"/>
        </w:rPr>
        <w:t>and support.</w:t>
      </w:r>
      <w:bookmarkEnd w:id="0"/>
      <w:bookmarkEnd w:id="1"/>
      <w:bookmarkEnd w:id="2"/>
      <w:bookmarkEnd w:id="3"/>
      <w:bookmarkEnd w:id="56"/>
      <w:bookmarkEnd w:id="57"/>
      <w:bookmarkEnd w:id="6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2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PRIL 2025 AS SEXUAL ASSAULT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879</ItemId>
    <LRId>76278</LRId>
    <LRNumber>2528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APRIL 2025 AS SEXUAL ASSAULT AWARENESS MONTH</LRTitle>
    <ItemTitle>JOINT RESOLUTION RECOGNIZING APRIL 2025 AS SEXUAL ASSAULT AWARENESS MONTH</ItemTitle>
    <SponsorFirstName>Lori</SponsorFirstName>
    <SponsorLastName>Gramlich</SponsorLastName>
    <SponsorChamberPrefix>Rep.</SponsorChamberPrefix>
    <SponsorFrom>Old Orchard Beach</SponsorFrom>
    <DraftingCycleCount>1</DraftingCycleCount>
    <LatestDraftingActionId>130</LatestDraftingActionId>
    <LatestDraftingActionDate>2025-04-17T09:56:18</LatestDraftingActionDate>
    <LatestDrafterName>amolesworth</LatestDrafterName>
    <LatestTechName>rmiller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E0AA2" w:rsidRDefault="00CE0AA2" w:rsidP="00CE0AA2"&amp;gt;&amp;lt;w:pPr&amp;gt;&amp;lt;w:ind w:left="360" w:firstLine="360" /&amp;gt;&amp;lt;/w:pPr&amp;gt;&amp;lt;w:bookmarkStart w:id="0" w:name="_WHEREAS_CLAUSE__83f5c31e_650a_4946_9822" /&amp;gt;&amp;lt;w:bookmarkStart w:id="1" w:name="_DOC_BODY_CONTENT__c4b309b2_1a22_41c9_8e" /&amp;gt;&amp;lt;w:bookmarkStart w:id="2" w:name="_DOC_BODY__95680425_4990_4650_8fd8_8808e" /&amp;gt;&amp;lt;w:bookmarkStart w:id="3" w:name="_DOC_BODY_CONTAINER__9b8a48b0_cb40_4c25_" /&amp;gt;&amp;lt;w:bookmarkStart w:id="4" w:name="_PAGE__1_b22cf9da_95a0_45b6_8bf8_21088cc" /&amp;gt;&amp;lt;w:bookmarkStart w:id="5" w:name="_PAR__1_0de0f44e_cfec_43c7_bca7_75bd98a2" /&amp;gt;&amp;lt;w:bookmarkStart w:id="6" w:name="_LINE__1_285d32f1_953e_42d9_870f_42b8b52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1488F"&amp;gt;&amp;lt;w:t xml:space="preserve"&amp;gt;sexual assault affects all communities in Maine and people of all races, &amp;lt;/w:t&amp;gt;&amp;lt;/w:r&amp;gt;&amp;lt;w:bookmarkStart w:id="7" w:name="_LINE__2_081f2a1c_8879_44fe_bbbe_378f526" /&amp;gt;&amp;lt;w:bookmarkEnd w:id="6" /&amp;gt;&amp;lt;w:r w:rsidRPr="0091488F"&amp;gt;&amp;lt;w:t xml:space="preserve"&amp;gt;genders and economic backgrounds, and over 14,000 people in Maine are sexually assaulted &amp;lt;/w:t&amp;gt;&amp;lt;/w:r&amp;gt;&amp;lt;w:bookmarkStart w:id="8" w:name="_LINE__3_4e8a2585_28ad_4e5c_9b53_0e4f62e" /&amp;gt;&amp;lt;w:bookmarkEnd w:id="7" /&amp;gt;&amp;lt;w:r w:rsidRPr="0091488F"&amp;gt;&amp;lt;w:t&amp;gt;each year and one in 5 Maine citizens will experience sexual violence in their lifetimes; and&amp;lt;/w:t&amp;gt;&amp;lt;/w:r&amp;gt;&amp;lt;w:bookmarkEnd w:id="8" /&amp;gt;&amp;lt;/w:p&amp;gt;&amp;lt;w:p w:rsidR="00CE0AA2" w:rsidRDefault="00CE0AA2" w:rsidP="00CE0AA2"&amp;gt;&amp;lt;w:pPr&amp;gt;&amp;lt;w:ind w:left="360" w:firstLine="360" /&amp;gt;&amp;lt;/w:pPr&amp;gt;&amp;lt;w:bookmarkStart w:id="9" w:name="_WHEREAS_CLAUSE__fbb54fdc_b131_45c8_b2fd" /&amp;gt;&amp;lt;w:bookmarkStart w:id="10" w:name="_PAR__2_108d8017_2c48_439e_ad1d_e8ad5fdb" /&amp;gt;&amp;lt;w:bookmarkStart w:id="11" w:name="_LINE__4_ae00efe8_47b0_4eaf_9aec_9e0428b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1488F"&amp;gt;&amp;lt;w:t xml:space="preserve"&amp;gt;the effects of sexual violence have wide-ranging public health ramifications &amp;lt;/w:t&amp;gt;&amp;lt;/w:r&amp;gt;&amp;lt;w:bookmarkStart w:id="12" w:name="_LINE__5_9d4152e7_3b42_4929_ab22_4b0b3ed" /&amp;gt;&amp;lt;w:bookmarkEnd w:id="11" /&amp;gt;&amp;lt;w:r w:rsidRPr="0091488F"&amp;gt;&amp;lt;w:t&amp;gt;and societal costs&amp;lt;/w:t&amp;gt;&amp;lt;/w:r&amp;gt;&amp;lt;w:r&amp;gt;&amp;lt;w:t&amp;gt;,&amp;lt;/w:t&amp;gt;&amp;lt;/w:r&amp;gt;&amp;lt;w:r w:rsidRPr="0091488F"&amp;gt;&amp;lt;w:t xml:space="preserve"&amp;gt; and survivors and their loved ones can experience consequences including &amp;lt;/w:t&amp;gt;&amp;lt;/w:r&amp;gt;&amp;lt;w:bookmarkStart w:id="13" w:name="_LINE__6_2cbe9b25_0544_41aa_bcf8_d1bb9af" /&amp;gt;&amp;lt;w:bookmarkEnd w:id="12" /&amp;gt;&amp;lt;w:r w:rsidRPr="0091488F"&amp;gt;&amp;lt;w:t&amp;gt;mental health crises, substance use disorder, homelessness, lost wages and health&amp;lt;/w:t&amp;gt;&amp;lt;/w:r&amp;gt;&amp;lt;w:r&amp;gt;&amp;lt;w:t xml:space="preserve"&amp;gt; &amp;lt;/w:t&amp;gt;&amp;lt;/w:r&amp;gt;&amp;lt;w:r w:rsidRPr="0091488F"&amp;gt;&amp;lt;w:t xml:space="preserve"&amp;gt;care costs, &amp;lt;/w:t&amp;gt;&amp;lt;/w:r&amp;gt;&amp;lt;w:bookmarkStart w:id="14" w:name="_LINE__7_a3aa2b74_55e4_4834_b73c_c88eddc" /&amp;gt;&amp;lt;w:bookmarkEnd w:id="13" /&amp;gt;&amp;lt;w:r w:rsidRPr="0091488F"&amp;gt;&amp;lt;w:t&amp;gt;among others; and&amp;lt;/w:t&amp;gt;&amp;lt;/w:r&amp;gt;&amp;lt;w:bookmarkEnd w:id="14" /&amp;gt;&amp;lt;/w:p&amp;gt;&amp;lt;w:p w:rsidR="00CE0AA2" w:rsidRDefault="00CE0AA2" w:rsidP="00CE0AA2"&amp;gt;&amp;lt;w:pPr&amp;gt;&amp;lt;w:ind w:left="360" w:firstLine="360" /&amp;gt;&amp;lt;/w:pPr&amp;gt;&amp;lt;w:bookmarkStart w:id="15" w:name="_WHEREAS_CLAUSE__83afc956_a396_40df_902b" /&amp;gt;&amp;lt;w:bookmarkStart w:id="16" w:name="_PAR__3_b7e05104_498c_43f0_990e_70429ad4" /&amp;gt;&amp;lt;w:bookmarkStart w:id="17" w:name="_LINE__8_48835f19_f0b8_4aa5_bfe7_6488f42" /&amp;gt;&amp;lt;w:bookmarkEnd w:id="9" /&amp;gt;&amp;lt;w:bookmarkEnd w:id="1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1488F"&amp;gt;&amp;lt;w:t xml:space="preserve"&amp;gt;sexual violence affects certain groups more often, and that disproportionate &amp;lt;/w:t&amp;gt;&amp;lt;/w:r&amp;gt;&amp;lt;w:bookmarkStart w:id="18" w:name="_LINE__9_b92c44ca_5a29_4bf5_b170_131e91e" /&amp;gt;&amp;lt;w:bookmarkEnd w:id="17" /&amp;gt;&amp;lt;w:r w:rsidRPr="0091488F"&amp;gt;&amp;lt;w:t xml:space="preserve"&amp;gt;impact is related to historical experiences of marginalization and oppression, &amp;lt;/w:t&amp;gt;&amp;lt;/w:r&amp;gt;&amp;lt;w:r&amp;gt;&amp;lt;w:t&amp;gt;providing&amp;lt;/w:t&amp;gt;&amp;lt;/w:r&amp;gt;&amp;lt;w:r w:rsidRPr="0091488F"&amp;gt;&amp;lt;w:t xml:space="preserve"&amp;gt; &amp;lt;/w:t&amp;gt;&amp;lt;/w:r&amp;gt;&amp;lt;w:bookmarkStart w:id="19" w:name="_LINE__10_50cda859_eb96_480b_b749_317101" /&amp;gt;&amp;lt;w:bookmarkEnd w:id="18" /&amp;gt;&amp;lt;w:r w:rsidRPr="0091488F"&amp;gt;&amp;lt;w:t&amp;gt;evidence that sexual assault is a tool of control and power; and&amp;lt;/w:t&amp;gt;&amp;lt;/w:r&amp;gt;&amp;lt;w:bookmarkEnd w:id="19" /&amp;gt;&amp;lt;/w:p&amp;gt;&amp;lt;w:p w:rsidR="00CE0AA2" w:rsidRDefault="00CE0AA2" w:rsidP="00CE0AA2"&amp;gt;&amp;lt;w:pPr&amp;gt;&amp;lt;w:ind w:left="360" w:firstLine="360" /&amp;gt;&amp;lt;/w:pPr&amp;gt;&amp;lt;w:bookmarkStart w:id="20" w:name="_WHEREAS_CLAUSE__05076ccf_1af2_414f_a7de" /&amp;gt;&amp;lt;w:bookmarkStart w:id="21" w:name="_PAR__4_6383512a_8716_4059_8335_ef9e7461" /&amp;gt;&amp;lt;w:bookmarkStart w:id="22" w:name="_LINE__11_6950948f_b7ce_47a2_90cf_b2d60a" /&amp;gt;&amp;lt;w:bookmarkEnd w:id="15" /&amp;gt;&amp;lt;w:bookmarkEnd w:id="1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1488F"&amp;gt;&amp;lt;w:t xml:space="preserve"&amp;gt;systems of support for survivors of sexual assault often &amp;lt;/w:t&amp;gt;&amp;lt;/w:r&amp;gt;&amp;lt;w:r&amp;gt;&amp;lt;w:t xml:space="preserve"&amp;gt;have inadequate &amp;lt;/w:t&amp;gt;&amp;lt;/w:r&amp;gt;&amp;lt;w:bookmarkStart w:id="23" w:name="_LINE__12_2074f1e3_210b_4ef1_848d_57ae08" /&amp;gt;&amp;lt;w:bookmarkEnd w:id="22" /&amp;gt;&amp;lt;w:r&amp;gt;&amp;lt;w:t xml:space="preserve"&amp;gt;resources, &amp;lt;/w:t&amp;gt;&amp;lt;/w:r&amp;gt;&amp;lt;w:r w:rsidRPr="0091488F"&amp;gt;&amp;lt;w:t xml:space="preserve"&amp;gt;do not provide adequate options for justice and healing and retraumatize survivors; &amp;lt;/w:t&amp;gt;&amp;lt;/w:r&amp;gt;&amp;lt;w:bookmarkStart w:id="24" w:name="_LINE__13_291834c7_cd42_4fe8_8c21_866062" /&amp;gt;&amp;lt;w:bookmarkEnd w:id="23" /&amp;gt;&amp;lt;w:r w:rsidRPr="0091488F"&amp;gt;&amp;lt;w:t&amp;gt;and&amp;lt;/w:t&amp;gt;&amp;lt;/w:r&amp;gt;&amp;lt;w:bookmarkEnd w:id="24" /&amp;gt;&amp;lt;/w:p&amp;gt;&amp;lt;w:p w:rsidR="00CE0AA2" w:rsidRDefault="00CE0AA2" w:rsidP="00CE0AA2"&amp;gt;&amp;lt;w:pPr&amp;gt;&amp;lt;w:ind w:left="360" w:firstLine="360" /&amp;gt;&amp;lt;/w:pPr&amp;gt;&amp;lt;w:bookmarkStart w:id="25" w:name="_WHEREAS_CLAUSE__6c0b1d4f_4b4f_405c_b305" /&amp;gt;&amp;lt;w:bookmarkStart w:id="26" w:name="_PAR__5_375fd6aa_6103_46cc_8fd8_672bc6a0" /&amp;gt;&amp;lt;w:bookmarkStart w:id="27" w:name="_LINE__14_210cb7ec_a004_4d96_b477_217520" /&amp;gt;&amp;lt;w:bookmarkEnd w:id="20" /&amp;gt;&amp;lt;w:bookmarkEnd w:id="2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1488F"&amp;gt;&amp;lt;w:t xml:space="preserve"&amp;gt;widespread stigma and misconceptions around sexual violence result in low &amp;lt;/w:t&amp;gt;&amp;lt;/w:r&amp;gt;&amp;lt;w:bookmarkStart w:id="28" w:name="_LINE__15_a7cf8074_1866_4b88_bf93_9d1bdc" /&amp;gt;&amp;lt;w:bookmarkEnd w:id="27" /&amp;gt;&amp;lt;w:r w:rsidRPr="0091488F"&amp;gt;&amp;lt;w:t xml:space="preserve"&amp;gt;rates of reporting of crimes, increased isolation and shame for victims and the continuation of &amp;lt;/w:t&amp;gt;&amp;lt;/w:r&amp;gt;&amp;lt;w:bookmarkStart w:id="29" w:name="_LINE__16_00c59b6f_76a2_4bd3_b6f1_bab568" /&amp;gt;&amp;lt;w:bookmarkEnd w:id="28" /&amp;gt;&amp;lt;w:r w:rsidRPr="0091488F"&amp;gt;&amp;lt;w:t&amp;gt;cultures of violence; and&amp;lt;/w:t&amp;gt;&amp;lt;/w:r&amp;gt;&amp;lt;w:bookmarkEnd w:id="29" /&amp;gt;&amp;lt;/w:p&amp;gt;&amp;lt;w:p w:rsidR="00CE0AA2" w:rsidRDefault="00CE0AA2" w:rsidP="00CE0AA2"&amp;gt;&amp;lt;w:pPr&amp;gt;&amp;lt;w:ind w:left="360" w:firstLine="360" /&amp;gt;&amp;lt;/w:pPr&amp;gt;&amp;lt;w:bookmarkStart w:id="30" w:name="_WHEREAS_CLAUSE__5676da17_2576_48a3_9b4c" /&amp;gt;&amp;lt;w:bookmarkStart w:id="31" w:name="_PAR__6_caf0c24f_9168_4135_b686_9f0723d9" /&amp;gt;&amp;lt;w:bookmarkStart w:id="32" w:name="_LINE__17_b574e2aa_56e1_4329_bf84_a907bd" /&amp;gt;&amp;lt;w:bookmarkEnd w:id="25" /&amp;gt;&amp;lt;w:bookmarkEnd w:id="2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1488F"&amp;gt;&amp;lt;w:t xml:space="preserve"&amp;gt;raising awareness in our communities about the causes &amp;lt;/w:t&amp;gt;&amp;lt;/w:r&amp;gt;&amp;lt;w:r&amp;gt;&amp;lt;w:t xml:space="preserve"&amp;gt;of &amp;lt;/w:t&amp;gt;&amp;lt;/w:r&amp;gt;&amp;lt;w:r w:rsidRPr="0091488F"&amp;gt;&amp;lt;w:t xml:space="preserve"&amp;gt;and solutions to &amp;lt;/w:t&amp;gt;&amp;lt;/w:r&amp;gt;&amp;lt;w:bookmarkStart w:id="33" w:name="_LINE__18_536a62a8_ada2_4eca_b0e4_569064" /&amp;gt;&amp;lt;w:bookmarkEnd w:id="32" /&amp;gt;&amp;lt;w:r w:rsidRPr="0091488F"&amp;gt;&amp;lt;w:t xml:space="preserve"&amp;gt;sexual violence can lead to long-term positive cultural and systemic changes, and building a &amp;lt;/w:t&amp;gt;&amp;lt;/w:r&amp;gt;&amp;lt;w:bookmarkStart w:id="34" w:name="_LINE__19_b0c25b2e_d536_4729_b69c_181a6c" /&amp;gt;&amp;lt;w:bookmarkEnd w:id="33" /&amp;gt;&amp;lt;w:r w:rsidRPr="0091488F"&amp;gt;&amp;lt;w:t xml:space="preserve"&amp;gt;future free from sexual violence requires us to commit to making those changes; now, therefore, &amp;lt;/w:t&amp;gt;&amp;lt;/w:r&amp;gt;&amp;lt;w:bookmarkStart w:id="35" w:name="_LINE__20_aa4e8ca6_29a2_4680_b8f9_e2d786" /&amp;gt;&amp;lt;w:bookmarkEnd w:id="34" /&amp;gt;&amp;lt;w:r w:rsidRPr="0091488F"&amp;gt;&amp;lt;w:t&amp;gt;be it&amp;lt;/w:t&amp;gt;&amp;lt;/w:r&amp;gt;&amp;lt;w:bookmarkEnd w:id="35" /&amp;gt;&amp;lt;/w:p&amp;gt;&amp;lt;w:p w:rsidR="00CE0AA2" w:rsidRDefault="00CE0AA2" w:rsidP="00CE0AA2"&amp;gt;&amp;lt;w:pPr&amp;gt;&amp;lt;w:ind w:left="360" w:firstLine="360" /&amp;gt;&amp;lt;/w:pPr&amp;gt;&amp;lt;w:bookmarkStart w:id="36" w:name="_RESOLVED__09585ad3_9573_4d74_b2e6_3cbc4" /&amp;gt;&amp;lt;w:bookmarkStart w:id="37" w:name="_PAR__7_d3021a46_a811_4750_ad50_e7ce98d8" /&amp;gt;&amp;lt;w:bookmarkStart w:id="38" w:name="_LINE__21_79b63b58_5b68_4d09_bbc4_30de6a" /&amp;gt;&amp;lt;w:bookmarkEnd w:id="30" /&amp;gt;&amp;lt;w:bookmarkEnd w:id="3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91488F"&amp;gt;&amp;lt;w:t&amp;gt;That We, the Members of the One Hundred and Thirty-&amp;lt;/w:t&amp;gt;&amp;lt;/w:r&amp;gt;&amp;lt;w:r&amp;gt;&amp;lt;w:t&amp;gt;second&amp;lt;/w:t&amp;gt;&amp;lt;/w:r&amp;gt;&amp;lt;w:r w:rsidRPr="0091488F"&amp;gt;&amp;lt;w:t xml:space="preserve"&amp;gt; &amp;lt;/w:t&amp;gt;&amp;lt;/w:r&amp;gt;&amp;lt;w:r w:rsidRPr="0091488F"&amp;gt;&amp;lt;w:t xml:space="preserve"&amp;gt;Legislature &amp;lt;/w:t&amp;gt;&amp;lt;/w:r&amp;gt;&amp;lt;w:bookmarkStart w:id="39" w:name="_LINE__22_10dee09d_2689_4ef2_b90e_a5594a" /&amp;gt;&amp;lt;w:bookmarkEnd w:id="38" /&amp;gt;&amp;lt;w:r w:rsidRPr="0091488F"&amp;gt;&amp;lt;w:t xml:space="preserve"&amp;gt;now assembled in the &amp;lt;/w:t&amp;gt;&amp;lt;/w:r&amp;gt;&amp;lt;w:r&amp;gt;&amp;lt;w:t&amp;gt;First Special&amp;lt;/w:t&amp;gt;&amp;lt;/w:r&amp;gt;&amp;lt;w:r w:rsidRPr="0091488F"&amp;gt;&amp;lt;w:t xml:space="preserve"&amp;gt; Session, on behalf of the people we represent, take this &amp;lt;/w:t&amp;gt;&amp;lt;/w:r&amp;gt;&amp;lt;w:bookmarkStart w:id="40" w:name="_LINE__23_3f99b41f_656c_4236_a4d4_474775" /&amp;gt;&amp;lt;w:bookmarkEnd w:id="39" /&amp;gt;&amp;lt;w:r w:rsidRPr="0091488F"&amp;gt;&amp;lt;w:t xml:space="preserve"&amp;gt;opportunity to recognize April &amp;lt;/w:t&amp;gt;&amp;lt;/w:r&amp;gt;&amp;lt;w:r w:rsidRPr="0091488F"&amp;gt;&amp;lt;w:t&amp;gt;202&amp;lt;/w:t&amp;gt;&amp;lt;/w:r&amp;gt;&amp;lt;w:r&amp;gt;&amp;lt;w:t&amp;gt;5&amp;lt;/w:t&amp;gt;&amp;lt;/w:r&amp;gt;&amp;lt;w:r w:rsidRPr="0091488F"&amp;gt;&amp;lt;w:t xml:space="preserve"&amp;gt; &amp;lt;/w:t&amp;gt;&amp;lt;/w:r&amp;gt;&amp;lt;w:r w:rsidRPr="0091488F"&amp;gt;&amp;lt;w:t xml:space="preserve"&amp;gt;as Sexual Assault Awareness Month and to express our &amp;lt;/w:t&amp;gt;&amp;lt;/w:r&amp;gt;&amp;lt;w:bookmarkStart w:id="41" w:name="_LINE__24_6b9994ab_7803_4e09_91da_ba63ae" /&amp;gt;&amp;lt;w:bookmarkEnd w:id="40" /&amp;gt;&amp;lt;w:r w:rsidRPr="0091488F"&amp;gt;&amp;lt;w:t&amp;gt;support for and encouragement of all those affected by sexual violence; and be it further&amp;lt;/w:t&amp;gt;&amp;lt;/w:r&amp;gt;&amp;lt;w:bookmarkEnd w:id="41" /&amp;gt;&amp;lt;/w:p&amp;gt;&amp;lt;w:p w:rsidR="00CE0AA2" w:rsidRDefault="00CE0AA2" w:rsidP="00CE0AA2"&amp;gt;&amp;lt;w:pPr&amp;gt;&amp;lt;w:ind w:left="360" w:firstLine="360" /&amp;gt;&amp;lt;/w:pPr&amp;gt;&amp;lt;w:bookmarkStart w:id="42" w:name="_RESOLVED__5d64c884_710c_4422_b255_4763b" /&amp;gt;&amp;lt;w:bookmarkStart w:id="43" w:name="_PAR__8_53169380_3537_41a4_af21_0f6c2a11" /&amp;gt;&amp;lt;w:bookmarkStart w:id="44" w:name="_LINE__25_f05a7140_4b4c_4bbd_af9e_b27d06" /&amp;gt;&amp;lt;w:bookmarkEnd w:id="36" /&amp;gt;&amp;lt;w:bookmarkEnd w:id="3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91488F"&amp;gt;&amp;lt;w:t xml:space="preserve"&amp;gt;That suitable copies of this resolution, duly authenticated by the Secretary &amp;lt;/w:t&amp;gt;&amp;lt;/w:r&amp;gt;&amp;lt;w:bookmarkStart w:id="45" w:name="_LINE__26_964d2674_5362_49fc_8586_c22988" /&amp;gt;&amp;lt;w:bookmarkEnd w:id="44" /&amp;gt;&amp;lt;w:r w:rsidRPr="0091488F"&amp;gt;&amp;lt;w:t xml:space="preserve"&amp;gt;of State, be transmitted to the Maine Coalition Against Sexual Assault as a token of our respect &amp;lt;/w:t&amp;gt;&amp;lt;/w:r&amp;gt;&amp;lt;w:bookmarkStart w:id="46" w:name="_LINE__27_6fa2bf30_07f8_4031_a64e_7ab166" /&amp;gt;&amp;lt;w:bookmarkEnd w:id="45" /&amp;gt;&amp;lt;w:r w:rsidRPr="0091488F"&amp;gt;&amp;lt;w:t&amp;gt;and support.&amp;lt;/w:t&amp;gt;&amp;lt;/w:r&amp;gt;&amp;lt;w:bookmarkEnd w:id="46" /&amp;gt;&amp;lt;/w:p&amp;gt;&amp;lt;w:bookmarkEnd w:id="1" /&amp;gt;&amp;lt;w:bookmarkEnd w:id="2" /&amp;gt;&amp;lt;w:bookmarkEnd w:id="3" /&amp;gt;&amp;lt;w:bookmarkEnd w:id="4" /&amp;gt;&amp;lt;w:bookmarkEnd w:id="42" /&amp;gt;&amp;lt;w:bookmarkEnd w:id="43" /&amp;gt;&amp;lt;w:p w:rsidR="00000000" w:rsidRDefault="00CE0AA2"&amp;gt;&amp;lt;w:r&amp;gt;&amp;lt;w:t xml:space="preserve"&amp;gt; &amp;lt;/w:t&amp;gt;&amp;lt;/w:r&amp;gt;&amp;lt;/w:p&amp;gt;&amp;lt;w:sectPr w:rsidR="00000000" w:rsidSect="00CE0AA2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0901" w:rsidRDefault="00CE0AA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2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2cf9da_95a0_45b6_8bf8_21088cc&lt;/BookmarkName&gt;&lt;Tables /&gt;&lt;/ProcessedCheckInPage&gt;&lt;/Pages&gt;&lt;Paragraphs&gt;&lt;CheckInParagraphs&gt;&lt;PageNumber&gt;1&lt;/PageNumber&gt;&lt;BookmarkName&gt;_PAR__1_0de0f44e_cfec_43c7_bca7_75bd98a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8d8017_2c48_439e_ad1d_e8ad5fd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7e05104_498c_43f0_990e_70429ad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83512a_8716_4059_8335_ef9e7461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5fd6aa_6103_46cc_8fd8_672bc6a0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af0c24f_9168_4135_b686_9f0723d9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3021a46_a811_4750_ad50_e7ce98d8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3169380_3537_41a4_af21_0f6c2a11&lt;/BookmarkName&gt;&lt;StartingLineNumber&gt;25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