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18, 2025 TO MAY 24, 2025 AS EMERGENCY MEDICAL SERVICES WE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18, 2025 TO MAY 24, 2025 AS EMERGENCY MEDICAL SERVICES WEE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e848559_53eb_448b_bd52_e35cfbd"/>
      <w:bookmarkStart w:id="1" w:name="_DOC_BODY_CONTAINER__c3c30500_d75d_4594_"/>
      <w:bookmarkStart w:id="2" w:name="_DOC_BODY__01111a17_7edf_4adb_a507_bf34f"/>
      <w:bookmarkStart w:id="3" w:name="_DOC_BODY_CONTENT__a779c946_e8e4_4c3b_94"/>
      <w:bookmarkStart w:id="4" w:name="_PAR__1_3b07d3aa_440d_4bbf_b8ae_8aee8060"/>
      <w:bookmarkStart w:id="5" w:name="_WHEREAS_CLAUSE__5dce9d28_cac8_4a49_976e"/>
      <w:bookmarkStart w:id="6" w:name="_LINE__1_277f193a_b91e_4a9f_9d9f_41f0e3b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emergency medical services are vital public servic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b07d3aa_440d_4bbf_b8ae_8aee8060"/>
      <w:bookmarkStart w:id="8" w:name="_WHEREAS_CLAUSE__5dce9d28_cac8_4a49_976e"/>
      <w:bookmarkStart w:id="9" w:name="_PAR__2_b3981782_9566_4751_ac46_55177a09"/>
      <w:bookmarkStart w:id="10" w:name="_WHEREAS_CLAUSE__ad85116f_45ec_45f3_b187"/>
      <w:bookmarkStart w:id="11" w:name="_LINE__2_8e4276fc_d1a5_41a8_b660_d45adbb"/>
      <w:bookmarkEnd w:id="7"/>
      <w:bookmarkEnd w:id="8"/>
      <w:bookmarkEnd w:id="9"/>
      <w:bookmarkEnd w:id="1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embers of emergency medical services teams are ready to provide </w:t>
      </w:r>
      <w:bookmarkStart w:id="12" w:name="_LINE__3_e0fa3f80_3b8f_4c80_b9cb_2e3a7dc"/>
      <w:bookmarkEnd w:id="11"/>
      <w:r>
        <w:rPr>
          <w:rFonts w:eastAsia="Arial" w:cs="Arial" w:ascii="Arial" w:hAnsi="Arial"/>
        </w:rPr>
        <w:t>lifesaving care to those in need 24 hours a day, 7 days a week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b3981782_9566_4751_ac46_55177a09"/>
      <w:bookmarkStart w:id="14" w:name="_WHEREAS_CLAUSE__ad85116f_45ec_45f3_b187"/>
      <w:bookmarkStart w:id="15" w:name="_PAR__3_453dffd4_5d58_462c_ba0a_cc7bfac8"/>
      <w:bookmarkStart w:id="16" w:name="_WHEREAS_CLAUSE__61ac19eb_d7b5_4c63_9f62"/>
      <w:bookmarkStart w:id="17" w:name="_LINE__4_b653ca93_570a_4775_ae49_964e2fc"/>
      <w:bookmarkEnd w:id="13"/>
      <w:bookmarkEnd w:id="14"/>
      <w:bookmarkEnd w:id="15"/>
      <w:bookmarkEnd w:id="1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ccess to quality emergency medical services dramatically improves the </w:t>
      </w:r>
      <w:bookmarkStart w:id="18" w:name="_LINE__5_424e49a1_9bcd_486b_8dff_dce41cf"/>
      <w:bookmarkEnd w:id="17"/>
      <w:r>
        <w:rPr>
          <w:rFonts w:eastAsia="Arial" w:cs="Arial" w:ascii="Arial" w:hAnsi="Arial"/>
        </w:rPr>
        <w:t>survival and recovery rate of those who experience sudden illness or injury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453dffd4_5d58_462c_ba0a_cc7bfac8"/>
      <w:bookmarkStart w:id="20" w:name="_WHEREAS_CLAUSE__61ac19eb_d7b5_4c63_9f62"/>
      <w:bookmarkStart w:id="21" w:name="_PAR__4_ca7fc396_9f31_4857_b7e3_bbec4c25"/>
      <w:bookmarkStart w:id="22" w:name="_WHEREAS_CLAUSE__40f8b85c_2c4f_4c9d_a1b6"/>
      <w:bookmarkStart w:id="23" w:name="_LINE__6_00020c77_ecaf_4ec5_8385_f729464"/>
      <w:bookmarkEnd w:id="19"/>
      <w:bookmarkEnd w:id="20"/>
      <w:bookmarkEnd w:id="21"/>
      <w:bookmarkEnd w:id="2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mergency medical services have grown to fill healthcare gaps by providing </w:t>
      </w:r>
      <w:bookmarkStart w:id="24" w:name="_LINE__7_762bd555_7a42_45b2_b458_03983d1"/>
      <w:bookmarkEnd w:id="23"/>
      <w:r>
        <w:rPr>
          <w:rFonts w:eastAsia="Arial" w:cs="Arial" w:ascii="Arial" w:hAnsi="Arial"/>
        </w:rPr>
        <w:t xml:space="preserve">important, out-of-hospital care, including preventative medicine, follow-up care and access to </w:t>
      </w:r>
      <w:bookmarkStart w:id="25" w:name="_LINE__8_c045271b_1926_47d3_b43a_1552ced"/>
      <w:bookmarkEnd w:id="24"/>
      <w:r>
        <w:rPr>
          <w:rFonts w:eastAsia="Arial" w:cs="Arial" w:ascii="Arial" w:hAnsi="Arial"/>
        </w:rPr>
        <w:t>telemedicine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ca7fc396_9f31_4857_b7e3_bbec4c25"/>
      <w:bookmarkStart w:id="27" w:name="_WHEREAS_CLAUSE__40f8b85c_2c4f_4c9d_a1b6"/>
      <w:bookmarkStart w:id="28" w:name="_PAR__5_320ea5d3_6dcf_4c41_8386_80e6564c"/>
      <w:bookmarkStart w:id="29" w:name="_WHEREAS_CLAUSE__0151953c_2aa0_415d_b6db"/>
      <w:bookmarkStart w:id="30" w:name="_LINE__9_e34f2d47_f4df_49e1_9b8a_50e6ee7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emergency medical services system consists of first responders, </w:t>
      </w:r>
      <w:bookmarkStart w:id="31" w:name="_LINE__10_defb98fd_9d79_4303_8f84_cc8249"/>
      <w:bookmarkEnd w:id="30"/>
      <w:r>
        <w:rPr>
          <w:rFonts w:eastAsia="Arial" w:cs="Arial" w:ascii="Arial" w:hAnsi="Arial"/>
        </w:rPr>
        <w:t xml:space="preserve">emergency medical technicians, paramedics, emergency medical dispatchers, firefighters, </w:t>
      </w:r>
      <w:bookmarkStart w:id="32" w:name="_LINE__11_e34c350c_292c_4595_a481_20847f"/>
      <w:bookmarkEnd w:id="31"/>
      <w:r>
        <w:rPr>
          <w:rFonts w:eastAsia="Arial" w:cs="Arial" w:ascii="Arial" w:hAnsi="Arial"/>
        </w:rPr>
        <w:t xml:space="preserve">police officers, educators, administrators, pre-hospital nurses, emergency nurses, emergency </w:t>
      </w:r>
      <w:bookmarkStart w:id="33" w:name="_LINE__12_acae045f_db37_4993_bbc4_494ac4"/>
      <w:bookmarkEnd w:id="32"/>
      <w:r>
        <w:rPr>
          <w:rFonts w:eastAsia="Arial" w:cs="Arial" w:ascii="Arial" w:hAnsi="Arial"/>
        </w:rPr>
        <w:t xml:space="preserve">physicians, trained members of the public and other out-of-hospital medical care providers; </w:t>
      </w:r>
      <w:bookmarkStart w:id="34" w:name="_LINE__13_d478f28e_22e7_44e4_9ff4_ae1b20"/>
      <w:bookmarkEnd w:id="33"/>
      <w:r>
        <w:rPr>
          <w:rFonts w:eastAsia="Arial" w:cs="Arial" w:ascii="Arial" w:hAnsi="Arial"/>
        </w:rPr>
        <w:t>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320ea5d3_6dcf_4c41_8386_80e6564c"/>
      <w:bookmarkStart w:id="36" w:name="_WHEREAS_CLAUSE__0151953c_2aa0_415d_b6db"/>
      <w:bookmarkStart w:id="37" w:name="_PAR__6_a384ab1f_5d87_4f08_93da_6221ff76"/>
      <w:bookmarkStart w:id="38" w:name="_WHEREAS_CLAUSE__3615bab3_57fc_4e7f_8e60"/>
      <w:bookmarkStart w:id="39" w:name="_LINE__14_89dca47a_2dde_4632_984a_900b4d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embers of emergency medical services teams, whether career or </w:t>
      </w:r>
      <w:bookmarkStart w:id="40" w:name="_LINE__15_533da36f_9288_40b0_8553_710f2f"/>
      <w:bookmarkEnd w:id="39"/>
      <w:r>
        <w:rPr>
          <w:rFonts w:eastAsia="Arial" w:cs="Arial" w:ascii="Arial" w:hAnsi="Arial"/>
        </w:rPr>
        <w:t xml:space="preserve">volunteer, engage in thousands of hours of specialized training and continuing education to </w:t>
      </w:r>
      <w:bookmarkStart w:id="41" w:name="_LINE__16_391f61c4_39f7_4938_8b9c_a3f2b4"/>
      <w:bookmarkEnd w:id="40"/>
      <w:r>
        <w:rPr>
          <w:rFonts w:eastAsia="Arial" w:cs="Arial" w:ascii="Arial" w:hAnsi="Arial"/>
        </w:rPr>
        <w:t>enhance their lifesaving skills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a384ab1f_5d87_4f08_93da_6221ff76"/>
      <w:bookmarkStart w:id="43" w:name="_WHEREAS_CLAUSE__3615bab3_57fc_4e7f_8e60"/>
      <w:bookmarkStart w:id="44" w:name="_PAR__7_c17cf877_9d51_42dd_83e8_d832f90b"/>
      <w:bookmarkStart w:id="45" w:name="_WHEREAS_CLAUSE__0108ca89_f708_45d2_bfad"/>
      <w:bookmarkStart w:id="46" w:name="_LINE__17_52beb57f_ccc1_4926_9760_c3bee8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t is appropriate to recognize the value and the accomplishments of </w:t>
      </w:r>
      <w:bookmarkStart w:id="47" w:name="_LINE__18_f20899c6_0909_40bb_a966_a18171"/>
      <w:bookmarkEnd w:id="46"/>
      <w:r>
        <w:rPr>
          <w:rFonts w:eastAsia="Arial" w:cs="Arial" w:ascii="Arial" w:hAnsi="Arial"/>
        </w:rPr>
        <w:t xml:space="preserve">emergency medical services providers by designating Emergency Medical Services Week; </w:t>
      </w:r>
      <w:bookmarkStart w:id="48" w:name="_LINE__19_9a180cca_80e1_4f74_9ca1_c23b01"/>
      <w:bookmarkEnd w:id="47"/>
      <w:r>
        <w:rPr>
          <w:rFonts w:eastAsia="Arial" w:cs="Arial" w:ascii="Arial" w:hAnsi="Arial"/>
        </w:rPr>
        <w:t>now, therefore, be it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c17cf877_9d51_42dd_83e8_d832f90b"/>
      <w:bookmarkStart w:id="50" w:name="_WHEREAS_CLAUSE__0108ca89_f708_45d2_bfad"/>
      <w:bookmarkStart w:id="51" w:name="_PAR__8_2f5d4be2_435d_44d2_b315_2d2353d6"/>
      <w:bookmarkStart w:id="52" w:name="_RESOLVED__5e3dd914_e9ad_414f_ac91_21506"/>
      <w:bookmarkStart w:id="53" w:name="_LINE__20_9413ce65_7ea4_4395_9f70_1cc9b9"/>
      <w:bookmarkEnd w:id="49"/>
      <w:bookmarkEnd w:id="5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Thirty-second Legislature now </w:t>
      </w:r>
      <w:bookmarkStart w:id="54" w:name="_LINE__21_afb5a77e_6cb3_4894_98a1_3a0116"/>
      <w:bookmarkEnd w:id="53"/>
      <w:r>
        <w:rPr>
          <w:rFonts w:eastAsia="Arial" w:cs="Arial" w:ascii="Arial" w:hAnsi="Arial"/>
        </w:rPr>
        <w:t xml:space="preserve">assembled in the First Special Session, pause in our deliberations to designate the week of May </w:t>
      </w:r>
      <w:bookmarkStart w:id="55" w:name="_LINE__22_4fc31873_475b_4432_b1fa_3d47bd"/>
      <w:bookmarkEnd w:id="54"/>
      <w:r>
        <w:rPr>
          <w:rFonts w:eastAsia="Arial" w:cs="Arial" w:ascii="Arial" w:hAnsi="Arial"/>
        </w:rPr>
        <w:t xml:space="preserve">18, 2025 to May 24, 2025 as Emergency Medical Services Week, with this year's 51st </w:t>
      </w:r>
      <w:bookmarkStart w:id="56" w:name="_LINE__23_2518da2e_e697_464e_8a55_89afa8"/>
      <w:bookmarkEnd w:id="55"/>
      <w:r>
        <w:rPr>
          <w:rFonts w:eastAsia="Arial" w:cs="Arial" w:ascii="Arial" w:hAnsi="Arial"/>
        </w:rPr>
        <w:t xml:space="preserve">anniversary theme: We Care. For Everyone; and we encourage all citizens to observe this week </w:t>
      </w:r>
      <w:bookmarkStart w:id="57" w:name="_LINE__24_d8cd892c_a6d1_451e_8d7f_0a0c3d"/>
      <w:bookmarkEnd w:id="56"/>
      <w:r>
        <w:rPr>
          <w:rFonts w:eastAsia="Arial" w:cs="Arial" w:ascii="Arial" w:hAnsi="Arial"/>
        </w:rPr>
        <w:t xml:space="preserve">with appropriate programs, ceremonies and activities in honor of Emergency Medical Services </w:t>
      </w:r>
      <w:bookmarkStart w:id="58" w:name="_LINE__25_4025e2c3_864d_4716_b3c1_84cbe0"/>
      <w:bookmarkEnd w:id="57"/>
      <w:r>
        <w:rPr>
          <w:rFonts w:eastAsia="Arial" w:cs="Arial" w:ascii="Arial" w:hAnsi="Arial"/>
        </w:rPr>
        <w:t>providers and the essential services they provide.</w:t>
      </w:r>
      <w:bookmarkEnd w:id="0"/>
      <w:bookmarkEnd w:id="1"/>
      <w:bookmarkEnd w:id="2"/>
      <w:bookmarkEnd w:id="3"/>
      <w:bookmarkEnd w:id="51"/>
      <w:bookmarkEnd w:id="52"/>
      <w:bookmarkEnd w:id="58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18, 2025 TO MAY 24, 2025 AS EMERGENCY MEDICAL SERVICES WEE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7388</ItemId>
    <LRId>76324</LRId>
    <LRNumber>2542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Y 18, 2025 TO MAY 24, 2025 AS EMERGENCY MEDICAL SERVICES WEEK</LRTitle>
    <ItemTitle>JOINT RESOLUTION RECOGNIZING MAY 18, 2025 TO MAY 24, 2025 AS EMERGENCY MEDICAL SERVICES WEEK</ItemTitle>
    <SponsorFirstName>Suzanne</SponsorFirstName>
    <SponsorLastName>Salisbury</SponsorLastName>
    <SponsorChamberPrefix>Rep.</SponsorChamberPrefix>
    <SponsorFrom>Westbrook</SponsorFrom>
    <DraftingCycleCount>1</DraftingCycleCount>
    <LatestDraftingActionId>137</LatestDraftingActionId>
    <LatestDraftingActionDate>2025-05-13T14:56:24</LatestDraftingActionDate>
    <LatestDrafterName>amolesworth</LatestDrafterName>
    <LatestTechName>CSchnepper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458E1" w:rsidRDefault="00C458E1" w:rsidP="00C458E1"&amp;gt;&amp;lt;w:pPr&amp;gt;&amp;lt;w:ind w:left="360" w:firstLine="360" /&amp;gt;&amp;lt;/w:pPr&amp;gt;&amp;lt;w:bookmarkStart w:id="0" w:name="_WHEREAS_CLAUSE__5dce9d28_cac8_4a49_976e" /&amp;gt;&amp;lt;w:bookmarkStart w:id="1" w:name="_DOC_BODY_CONTENT__a779c946_e8e4_4c3b_94" /&amp;gt;&amp;lt;w:bookmarkStart w:id="2" w:name="_DOC_BODY__01111a17_7edf_4adb_a507_bf34f" /&amp;gt;&amp;lt;w:bookmarkStart w:id="3" w:name="_DOC_BODY_CONTAINER__c3c30500_d75d_4594_" /&amp;gt;&amp;lt;w:bookmarkStart w:id="4" w:name="_PAGE__1_7e848559_53eb_448b_bd52_e35cfbd" /&amp;gt;&amp;lt;w:bookmarkStart w:id="5" w:name="_PAR__1_3b07d3aa_440d_4bbf_b8ae_8aee8060" /&amp;gt;&amp;lt;w:bookmarkStart w:id="6" w:name="_LINE__1_277f193a_b91e_4a9f_9d9f_41f0e3b" /&amp;gt;&amp;lt;w:r&amp;gt;&amp;lt;w:rPr&amp;gt;&amp;lt;w:b /&amp;gt;&amp;lt;/w:rPr&amp;gt;&amp;lt;w:t xml:space="preserve"&amp;gt;WHEREAS, &amp;lt;/w:t&amp;gt;&amp;lt;/w:r&amp;gt;&amp;lt;w:r w:rsidRPr="000E71D0"&amp;gt;&amp;lt;w:t&amp;gt;emergency medical services are vital public services; and&amp;lt;/w:t&amp;gt;&amp;lt;/w:r&amp;gt;&amp;lt;w:bookmarkEnd w:id="6" /&amp;gt;&amp;lt;/w:p&amp;gt;&amp;lt;w:p w:rsidR="00C458E1" w:rsidRDefault="00C458E1" w:rsidP="00C458E1"&amp;gt;&amp;lt;w:pPr&amp;gt;&amp;lt;w:ind w:left="360" w:firstLine="360" /&amp;gt;&amp;lt;/w:pPr&amp;gt;&amp;lt;w:bookmarkStart w:id="7" w:name="_WHEREAS_CLAUSE__ad85116f_45ec_45f3_b187" /&amp;gt;&amp;lt;w:bookmarkStart w:id="8" w:name="_PAR__2_b3981782_9566_4751_ac46_55177a09" /&amp;gt;&amp;lt;w:bookmarkStart w:id="9" w:name="_LINE__2_8e4276fc_d1a5_41a8_b660_d45adbb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0E71D0"&amp;gt;&amp;lt;w:t xml:space="preserve"&amp;gt;the members of emergency medical services teams are ready to provide &amp;lt;/w:t&amp;gt;&amp;lt;/w:r&amp;gt;&amp;lt;w:bookmarkStart w:id="10" w:name="_LINE__3_e0fa3f80_3b8f_4c80_b9cb_2e3a7dc" /&amp;gt;&amp;lt;w:bookmarkEnd w:id="9" /&amp;gt;&amp;lt;w:r w:rsidRPr="000E71D0"&amp;gt;&amp;lt;w:t&amp;gt;lifesaving care to those in need 24 hours a day, 7 days a week; and&amp;lt;/w:t&amp;gt;&amp;lt;/w:r&amp;gt;&amp;lt;w:bookmarkEnd w:id="10" /&amp;gt;&amp;lt;/w:p&amp;gt;&amp;lt;w:p w:rsidR="00C458E1" w:rsidRDefault="00C458E1" w:rsidP="00C458E1"&amp;gt;&amp;lt;w:pPr&amp;gt;&amp;lt;w:ind w:left="360" w:firstLine="360" /&amp;gt;&amp;lt;/w:pPr&amp;gt;&amp;lt;w:bookmarkStart w:id="11" w:name="_WHEREAS_CLAUSE__61ac19eb_d7b5_4c63_9f62" /&amp;gt;&amp;lt;w:bookmarkStart w:id="12" w:name="_PAR__3_453dffd4_5d58_462c_ba0a_cc7bfac8" /&amp;gt;&amp;lt;w:bookmarkStart w:id="13" w:name="_LINE__4_b653ca93_570a_4775_ae49_964e2fc" /&amp;gt;&amp;lt;w:bookmarkEnd w:id="7" /&amp;gt;&amp;lt;w:bookmarkEnd w:id="8" /&amp;gt;&amp;lt;w:r&amp;gt;&amp;lt;w:rPr&amp;gt;&amp;lt;w:b /&amp;gt;&amp;lt;/w:rPr&amp;gt;&amp;lt;w:t xml:space="preserve"&amp;gt;WHEREAS, &amp;lt;/w:t&amp;gt;&amp;lt;/w:r&amp;gt;&amp;lt;w:r w:rsidRPr="000E71D0"&amp;gt;&amp;lt;w:t xml:space="preserve"&amp;gt;access to quality emergency medical services dramatically improves the &amp;lt;/w:t&amp;gt;&amp;lt;/w:r&amp;gt;&amp;lt;w:bookmarkStart w:id="14" w:name="_LINE__5_424e49a1_9bcd_486b_8dff_dce41cf" /&amp;gt;&amp;lt;w:bookmarkEnd w:id="13" /&amp;gt;&amp;lt;w:r w:rsidRPr="000E71D0"&amp;gt;&amp;lt;w:t&amp;gt;survival and recovery rate of those who experience sudden illness or injury; and&amp;lt;/w:t&amp;gt;&amp;lt;/w:r&amp;gt;&amp;lt;w:bookmarkEnd w:id="14" /&amp;gt;&amp;lt;/w:p&amp;gt;&amp;lt;w:p w:rsidR="00C458E1" w:rsidRDefault="00C458E1" w:rsidP="00C458E1"&amp;gt;&amp;lt;w:pPr&amp;gt;&amp;lt;w:ind w:left="360" w:firstLine="360" /&amp;gt;&amp;lt;/w:pPr&amp;gt;&amp;lt;w:bookmarkStart w:id="15" w:name="_WHEREAS_CLAUSE__40f8b85c_2c4f_4c9d_a1b6" /&amp;gt;&amp;lt;w:bookmarkStart w:id="16" w:name="_PAR__4_ca7fc396_9f31_4857_b7e3_bbec4c25" /&amp;gt;&amp;lt;w:bookmarkStart w:id="17" w:name="_LINE__6_00020c77_ecaf_4ec5_8385_f729464" /&amp;gt;&amp;lt;w:bookmarkEnd w:id="11" /&amp;gt;&amp;lt;w:bookmarkEnd w:id="12" /&amp;gt;&amp;lt;w:r&amp;gt;&amp;lt;w:rPr&amp;gt;&amp;lt;w:b /&amp;gt;&amp;lt;/w:rPr&amp;gt;&amp;lt;w:t xml:space="preserve"&amp;gt;WHEREAS, &amp;lt;/w:t&amp;gt;&amp;lt;/w:r&amp;gt;&amp;lt;w:r w:rsidRPr="000E71D0"&amp;gt;&amp;lt;w:t xml:space="preserve"&amp;gt;emergency medical services have grown to fill healthcare gaps by providing &amp;lt;/w:t&amp;gt;&amp;lt;/w:r&amp;gt;&amp;lt;w:bookmarkStart w:id="18" w:name="_LINE__7_762bd555_7a42_45b2_b458_03983d1" /&amp;gt;&amp;lt;w:bookmarkEnd w:id="17" /&amp;gt;&amp;lt;w:r w:rsidRPr="000E71D0"&amp;gt;&amp;lt;w:t xml:space="preserve"&amp;gt;important, out-of-hospital care, including preventative medicine, follow-up care and access to &amp;lt;/w:t&amp;gt;&amp;lt;/w:r&amp;gt;&amp;lt;w:bookmarkStart w:id="19" w:name="_LINE__8_c045271b_1926_47d3_b43a_1552ced" /&amp;gt;&amp;lt;w:bookmarkEnd w:id="18" /&amp;gt;&amp;lt;w:r w:rsidRPr="000E71D0"&amp;gt;&amp;lt;w:t&amp;gt;telemedicine; and&amp;lt;/w:t&amp;gt;&amp;lt;/w:r&amp;gt;&amp;lt;w:bookmarkEnd w:id="19" /&amp;gt;&amp;lt;/w:p&amp;gt;&amp;lt;w:p w:rsidR="00C458E1" w:rsidRDefault="00C458E1" w:rsidP="00C458E1"&amp;gt;&amp;lt;w:pPr&amp;gt;&amp;lt;w:ind w:left="360" w:firstLine="360" /&amp;gt;&amp;lt;/w:pPr&amp;gt;&amp;lt;w:bookmarkStart w:id="20" w:name="_WHEREAS_CLAUSE__0151953c_2aa0_415d_b6db" /&amp;gt;&amp;lt;w:bookmarkStart w:id="21" w:name="_PAR__5_320ea5d3_6dcf_4c41_8386_80e6564c" /&amp;gt;&amp;lt;w:bookmarkStart w:id="22" w:name="_LINE__9_e34f2d47_f4df_49e1_9b8a_50e6ee7" /&amp;gt;&amp;lt;w:bookmarkEnd w:id="15" /&amp;gt;&amp;lt;w:bookmarkEnd w:id="16" /&amp;gt;&amp;lt;w:r&amp;gt;&amp;lt;w:rPr&amp;gt;&amp;lt;w:b /&amp;gt;&amp;lt;/w:rPr&amp;gt;&amp;lt;w:t xml:space="preserve"&amp;gt;WHEREAS, &amp;lt;/w:t&amp;gt;&amp;lt;/w:r&amp;gt;&amp;lt;w:r w:rsidRPr="000E71D0"&amp;gt;&amp;lt;w:t xml:space="preserve"&amp;gt;the emergency medical services system consists of first responders, &amp;lt;/w:t&amp;gt;&amp;lt;/w:r&amp;gt;&amp;lt;w:bookmarkStart w:id="23" w:name="_LINE__10_defb98fd_9d79_4303_8f84_cc8249" /&amp;gt;&amp;lt;w:bookmarkEnd w:id="22" /&amp;gt;&amp;lt;w:r w:rsidRPr="000E71D0"&amp;gt;&amp;lt;w:t xml:space="preserve"&amp;gt;emergency medical technicians, paramedics, emergency medical dispatchers, firefighters, &amp;lt;/w:t&amp;gt;&amp;lt;/w:r&amp;gt;&amp;lt;w:bookmarkStart w:id="24" w:name="_LINE__11_e34c350c_292c_4595_a481_20847f" /&amp;gt;&amp;lt;w:bookmarkEnd w:id="23" /&amp;gt;&amp;lt;w:r w:rsidRPr="000E71D0"&amp;gt;&amp;lt;w:t xml:space="preserve"&amp;gt;police officers, educators, administrators, pre-hospital nurses, emergency nurses, emergency &amp;lt;/w:t&amp;gt;&amp;lt;/w:r&amp;gt;&amp;lt;w:bookmarkStart w:id="25" w:name="_LINE__12_acae045f_db37_4993_bbc4_494ac4" /&amp;gt;&amp;lt;w:bookmarkEnd w:id="24" /&amp;gt;&amp;lt;w:r w:rsidRPr="000E71D0"&amp;gt;&amp;lt;w:t xml:space="preserve"&amp;gt;physicians, trained members of the public and other out-of-hospital medical care providers; &amp;lt;/w:t&amp;gt;&amp;lt;/w:r&amp;gt;&amp;lt;w:bookmarkStart w:id="26" w:name="_LINE__13_d478f28e_22e7_44e4_9ff4_ae1b20" /&amp;gt;&amp;lt;w:bookmarkEnd w:id="25" /&amp;gt;&amp;lt;w:r w:rsidRPr="000E71D0"&amp;gt;&amp;lt;w:t&amp;gt;and&amp;lt;/w:t&amp;gt;&amp;lt;/w:r&amp;gt;&amp;lt;w:bookmarkEnd w:id="26" /&amp;gt;&amp;lt;/w:p&amp;gt;&amp;lt;w:p w:rsidR="00C458E1" w:rsidRDefault="00C458E1" w:rsidP="00C458E1"&amp;gt;&amp;lt;w:pPr&amp;gt;&amp;lt;w:ind w:left="360" w:firstLine="360" /&amp;gt;&amp;lt;/w:pPr&amp;gt;&amp;lt;w:bookmarkStart w:id="27" w:name="_WHEREAS_CLAUSE__3615bab3_57fc_4e7f_8e60" /&amp;gt;&amp;lt;w:bookmarkStart w:id="28" w:name="_PAR__6_a384ab1f_5d87_4f08_93da_6221ff76" /&amp;gt;&amp;lt;w:bookmarkStart w:id="29" w:name="_LINE__14_89dca47a_2dde_4632_984a_900b4d" /&amp;gt;&amp;lt;w:bookmarkEnd w:id="20" /&amp;gt;&amp;lt;w:bookmarkEnd w:id="21" /&amp;gt;&amp;lt;w:r&amp;gt;&amp;lt;w:rPr&amp;gt;&amp;lt;w:b /&amp;gt;&amp;lt;/w:rPr&amp;gt;&amp;lt;w:t xml:space="preserve"&amp;gt;WHEREAS, &amp;lt;/w:t&amp;gt;&amp;lt;/w:r&amp;gt;&amp;lt;w:r w:rsidRPr="000E71D0"&amp;gt;&amp;lt;w:t xml:space="preserve"&amp;gt;the members of emergency medical services teams, whether career or &amp;lt;/w:t&amp;gt;&amp;lt;/w:r&amp;gt;&amp;lt;w:bookmarkStart w:id="30" w:name="_LINE__15_533da36f_9288_40b0_8553_710f2f" /&amp;gt;&amp;lt;w:bookmarkEnd w:id="29" /&amp;gt;&amp;lt;w:r w:rsidRPr="000E71D0"&amp;gt;&amp;lt;w:t xml:space="preserve"&amp;gt;volunteer, engage in thousands of hours of specialized training and continuing education to &amp;lt;/w:t&amp;gt;&amp;lt;/w:r&amp;gt;&amp;lt;w:bookmarkStart w:id="31" w:name="_LINE__16_391f61c4_39f7_4938_8b9c_a3f2b4" /&amp;gt;&amp;lt;w:bookmarkEnd w:id="30" /&amp;gt;&amp;lt;w:r w:rsidRPr="000E71D0"&amp;gt;&amp;lt;w:t&amp;gt;enhance their lifesaving skills; and&amp;lt;/w:t&amp;gt;&amp;lt;/w:r&amp;gt;&amp;lt;w:bookmarkEnd w:id="31" /&amp;gt;&amp;lt;/w:p&amp;gt;&amp;lt;w:p w:rsidR="00C458E1" w:rsidRDefault="00C458E1" w:rsidP="00C458E1"&amp;gt;&amp;lt;w:pPr&amp;gt;&amp;lt;w:ind w:left="360" w:firstLine="360" /&amp;gt;&amp;lt;/w:pPr&amp;gt;&amp;lt;w:bookmarkStart w:id="32" w:name="_WHEREAS_CLAUSE__0108ca89_f708_45d2_bfad" /&amp;gt;&amp;lt;w:bookmarkStart w:id="33" w:name="_PAR__7_c17cf877_9d51_42dd_83e8_d832f90b" /&amp;gt;&amp;lt;w:bookmarkStart w:id="34" w:name="_LINE__17_52beb57f_ccc1_4926_9760_c3bee8" /&amp;gt;&amp;lt;w:bookmarkEnd w:id="27" /&amp;gt;&amp;lt;w:bookmarkEnd w:id="28" /&amp;gt;&amp;lt;w:r&amp;gt;&amp;lt;w:rPr&amp;gt;&amp;lt;w:b /&amp;gt;&amp;lt;/w:rPr&amp;gt;&amp;lt;w:t xml:space="preserve"&amp;gt;WHEREAS, &amp;lt;/w:t&amp;gt;&amp;lt;/w:r&amp;gt;&amp;lt;w:r w:rsidRPr="000E71D0"&amp;gt;&amp;lt;w:t xml:space="preserve"&amp;gt;it is appropriate to recognize the value and the accomplishments of &amp;lt;/w:t&amp;gt;&amp;lt;/w:r&amp;gt;&amp;lt;w:bookmarkStart w:id="35" w:name="_LINE__18_f20899c6_0909_40bb_a966_a18171" /&amp;gt;&amp;lt;w:bookmarkEnd w:id="34" /&amp;gt;&amp;lt;w:r w:rsidRPr="000E71D0"&amp;gt;&amp;lt;w:t xml:space="preserve"&amp;gt;emergency medical services providers by designating Emergency Medical Services Week; &amp;lt;/w:t&amp;gt;&amp;lt;/w:r&amp;gt;&amp;lt;w:bookmarkStart w:id="36" w:name="_LINE__19_9a180cca_80e1_4f74_9ca1_c23b01" /&amp;gt;&amp;lt;w:bookmarkEnd w:id="35" /&amp;gt;&amp;lt;w:r w:rsidRPr="000E71D0"&amp;gt;&amp;lt;w:t&amp;gt;now, therefore, be it&amp;lt;/w:t&amp;gt;&amp;lt;/w:r&amp;gt;&amp;lt;w:bookmarkEnd w:id="36" /&amp;gt;&amp;lt;/w:p&amp;gt;&amp;lt;w:p w:rsidR="00C458E1" w:rsidRDefault="00C458E1" w:rsidP="00C458E1"&amp;gt;&amp;lt;w:pPr&amp;gt;&amp;lt;w:ind w:left="360" w:firstLine="360" /&amp;gt;&amp;lt;/w:pPr&amp;gt;&amp;lt;w:bookmarkStart w:id="37" w:name="_RESOLVED__5e3dd914_e9ad_414f_ac91_21506" /&amp;gt;&amp;lt;w:bookmarkStart w:id="38" w:name="_PAR__8_2f5d4be2_435d_44d2_b315_2d2353d6" /&amp;gt;&amp;lt;w:bookmarkStart w:id="39" w:name="_LINE__20_9413ce65_7ea4_4395_9f70_1cc9b9" /&amp;gt;&amp;lt;w:bookmarkEnd w:id="32" /&amp;gt;&amp;lt;w:bookmarkEnd w:id="33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0E71D0"&amp;gt;&amp;lt;w:t xml:space="preserve"&amp;gt;That We, the members of the One Hundred Thirty-second Legislature now &amp;lt;/w:t&amp;gt;&amp;lt;/w:r&amp;gt;&amp;lt;w:bookmarkStart w:id="40" w:name="_LINE__21_afb5a77e_6cb3_4894_98a1_3a0116" /&amp;gt;&amp;lt;w:bookmarkEnd w:id="39" /&amp;gt;&amp;lt;w:r w:rsidRPr="000E71D0"&amp;gt;&amp;lt;w:t xml:space="preserve"&amp;gt;assembled in the First Special Session, pause in our deliberations to designate the week of May &amp;lt;/w:t&amp;gt;&amp;lt;/w:r&amp;gt;&amp;lt;w:bookmarkStart w:id="41" w:name="_LINE__22_4fc31873_475b_4432_b1fa_3d47bd" /&amp;gt;&amp;lt;w:bookmarkEnd w:id="40" /&amp;gt;&amp;lt;w:r w:rsidRPr="000E71D0"&amp;gt;&amp;lt;w:t xml:space="preserve"&amp;gt;18, 2025 to May 24, 2025 as Emergency Medical Services Week, with this year's 51st &amp;lt;/w:t&amp;gt;&amp;lt;/w:r&amp;gt;&amp;lt;w:bookmarkStart w:id="42" w:name="_LINE__23_2518da2e_e697_464e_8a55_89afa8" /&amp;gt;&amp;lt;w:bookmarkEnd w:id="41" /&amp;gt;&amp;lt;w:r w:rsidRPr="000E71D0"&amp;gt;&amp;lt;w:t xml:space="preserve"&amp;gt;anniversary theme: We Care. For Everyone; and we encourage all citizens to observe this week &amp;lt;/w:t&amp;gt;&amp;lt;/w:r&amp;gt;&amp;lt;w:bookmarkStart w:id="43" w:name="_LINE__24_d8cd892c_a6d1_451e_8d7f_0a0c3d" /&amp;gt;&amp;lt;w:bookmarkEnd w:id="42" /&amp;gt;&amp;lt;w:r w:rsidRPr="000E71D0"&amp;gt;&amp;lt;w:t xml:space="preserve"&amp;gt;with appropriate programs, ceremonies and activities in honor of Emergency Medical Services &amp;lt;/w:t&amp;gt;&amp;lt;/w:r&amp;gt;&amp;lt;w:bookmarkStart w:id="44" w:name="_LINE__25_4025e2c3_864d_4716_b3c1_84cbe0" /&amp;gt;&amp;lt;w:bookmarkEnd w:id="43" /&amp;gt;&amp;lt;w:r w:rsidRPr="000E71D0"&amp;gt;&amp;lt;w:t&amp;gt;providers and the essential services they provide.&amp;lt;/w:t&amp;gt;&amp;lt;/w:r&amp;gt;&amp;lt;w:bookmarkEnd w:id="44" /&amp;gt;&amp;lt;/w:p&amp;gt;&amp;lt;w:bookmarkEnd w:id="1" /&amp;gt;&amp;lt;w:bookmarkEnd w:id="2" /&amp;gt;&amp;lt;w:bookmarkEnd w:id="3" /&amp;gt;&amp;lt;w:bookmarkEnd w:id="4" /&amp;gt;&amp;lt;w:bookmarkEnd w:id="37" /&amp;gt;&amp;lt;w:bookmarkEnd w:id="38" /&amp;gt;&amp;lt;w:p w:rsidR="00000000" w:rsidRDefault="00C458E1"&amp;gt;&amp;lt;w:r&amp;gt;&amp;lt;w:t xml:space="preserve"&amp;gt; &amp;lt;/w:t&amp;gt;&amp;lt;/w:r&amp;gt;&amp;lt;/w:p&amp;gt;&amp;lt;w:sectPr w:rsidR="00000000" w:rsidSect="00C458E1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12371" w:rsidRDefault="00C458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4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848559_53eb_448b_bd52_e35cfbd&lt;/BookmarkName&gt;&lt;Tables /&gt;&lt;/ProcessedCheckInPage&gt;&lt;/Pages&gt;&lt;Paragraphs&gt;&lt;CheckInParagraphs&gt;&lt;PageNumber&gt;1&lt;/PageNumber&gt;&lt;BookmarkName&gt;_PAR__1_3b07d3aa_440d_4bbf_b8ae_8aee80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3981782_9566_4751_ac46_55177a0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3dffd4_5d58_462c_ba0a_cc7bfac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7fc396_9f31_4857_b7e3_bbec4c2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20ea5d3_6dcf_4c41_8386_80e6564c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384ab1f_5d87_4f08_93da_6221ff7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17cf877_9d51_42dd_83e8_d832f90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f5d4be2_435d_44d2_b315_2d2353d6&lt;/BookmarkName&gt;&lt;StartingLineNumber&gt;20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