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quire the Legislative Council to Hold a Public Hearing on the Initiated Bill Enacting the Extreme Risk Protection Order Act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3c911dbf_4be2_4d45_8319_e6dab75e"/>
      <w:bookmarkStart w:id="1" w:name="_PAGE__1_a0a3e484_dd59_4901_a74e_378659a"/>
      <w:bookmarkStart w:id="2" w:name="_DOC_BODY_CONTAINER__8fb10213_ea21_47ed_"/>
      <w:bookmarkStart w:id="3" w:name="_DOC_BODY__daea0757_c899_4d34_a0e8_aa42d"/>
      <w:bookmarkStart w:id="4" w:name="_DOC_BODY_CONTENT__b61ccbfb_e9b9_4b8e_81"/>
      <w:bookmarkStart w:id="5" w:name="_ORD_PAR__fb3198b1_f15a_4c86_9227_6b268e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Legislative Council shall convene as a special legislative committee pursuant to the Maine Revised Statutes, Title 21-A, section 907 and hold a public hearing on L.D. 1378, I.B. 2, An Act to Protect Maine Communities by Enacting the Extreme Risk Protection Order Act, as required by Title 21-A, section 907.  The public hearing must be held prior to the adjournment sine die of the First Special Session of the 132nd Legislature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" w:name="_SPONSOR_BLOCK__a9303247_2d6c_492c_be00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FAULKINGHAM, B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" w:name="_SPONSOR_BLOCK__a9303247_2d6c_492c_be00_"/>
      <w:r>
        <w:rPr>
          <w:rFonts w:eastAsia="Arial" w:cs="Arial" w:ascii="Arial" w:hAnsi="Arial"/>
          <w:b/>
        </w:rPr>
        <w:t>TOWN: Winter Harbor</w:t>
      </w:r>
      <w:bookmarkEnd w:id="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quire the Legislative Council to Hold a Public Hearing on the Initiated Bill Enacting the Extreme Risk Protection Order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492</ItemId>
    <LRId>76378</LRId>
    <LRNumber>2567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quire the Legislative Council to Hold a Public Hearing on the Initiated Bill Enacting the Extreme Risk Protection Order Act</LRTitle>
    <ItemTitle>Joint Order, to Require the Legislative Council to Hold a Public Hearing on the Initiated Bill Enacting the Extreme Risk Protection Order Act</ItemTitle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5-06-09T08:45:35</LatestDraftingActionDate>
    <LatestDrafterName>echarbonneau</LatestDrafterName>
    <LatestProoferName>ekeyes</LatestProoferName>
    <LatestTechName>clhall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AB3377" w:rsidP="00AB3377"&amp;gt;&amp;lt;w:pPr&amp;gt;&amp;lt;w:keepNext /&amp;gt;&amp;lt;w:ind w:left="360" w:firstLine="360" /&amp;gt;&amp;lt;/w:pPr&amp;gt;&amp;lt;w:bookmarkStart w:id="0" w:name="_ORD_PAR__fb3198b1_f15a_4c86_9227_6b268e" /&amp;gt;&amp;lt;w:bookmarkStart w:id="1" w:name="_DOC_BODY_CONTENT__b61ccbfb_e9b9_4b8e_81" /&amp;gt;&amp;lt;w:bookmarkStart w:id="2" w:name="_DOC_BODY__daea0757_c899_4d34_a0e8_aa42d" /&amp;gt;&amp;lt;w:bookmarkStart w:id="3" w:name="_DOC_BODY_CONTAINER__8fb10213_ea21_47ed_" /&amp;gt;&amp;lt;w:bookmarkStart w:id="4" w:name="_PAGE__1_a0a3e484_dd59_4901_a74e_378659a" /&amp;gt;&amp;lt;w:bookmarkStart w:id="5" w:name="_PAR__1_3c911dbf_4be2_4d45_8319_e6dab75e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0A5403"&amp;gt;&amp;lt;w:t xml:space="preserve"&amp;gt;the &amp;lt;/w:t&amp;gt;&amp;lt;/w:r&amp;gt;&amp;lt;w:r&amp;gt;&amp;lt;w:t&amp;gt;Senate&amp;lt;/w:t&amp;gt;&amp;lt;/w:r&amp;gt;&amp;lt;w:r w:rsidRPr="000A5403"&amp;gt;&amp;lt;w:t xml:space="preserve"&amp;gt; &amp;lt;/w:t&amp;gt;&amp;lt;/w:r&amp;gt;&amp;lt;w:r w:rsidRPr="000A5403"&amp;gt;&amp;lt;w:t&amp;gt;concurring, that the Legislative Council shall convene as a special legislative committee pursuant to the Maine Revised Statutes, Title 21-A, section 907 and hold a public hearing on L.D. 1378, I&amp;lt;/w:t&amp;gt;&amp;lt;/w:r&amp;gt;&amp;lt;w:r&amp;gt;&amp;lt;w:t&amp;gt;.&amp;lt;/w:t&amp;gt;&amp;lt;/w:r&amp;gt;&amp;lt;w:r w:rsidRPr="000A5403"&amp;gt;&amp;lt;w:t&amp;gt;B&amp;lt;/w:t&amp;gt;&amp;lt;/w:r&amp;gt;&amp;lt;w:r&amp;gt;&amp;lt;w:t&amp;gt;.&amp;lt;/w:t&amp;gt;&amp;lt;/w:r&amp;gt;&amp;lt;w:r w:rsidRPr="000A5403"&amp;gt;&amp;lt;w:t xml:space="preserve"&amp;gt; 2, An Act to Protect Maine Communities by Enacting the Extreme Risk Protection &amp;lt;/w:t&amp;gt;&amp;lt;/w:r&amp;gt;&amp;lt;w:r&amp;gt;&amp;lt;w:t xml:space="preserve"&amp;gt;Order &amp;lt;/w:t&amp;gt;&amp;lt;/w:r&amp;gt;&amp;lt;w:r w:rsidRPr="000A5403"&amp;gt;&amp;lt;w:t&amp;gt;Act, as required by Title 21-A, section 907.  The public hearing must be held prior to the adjournment sine die of the First Special Session of the 132nd Legislature.&amp;lt;/w:t&amp;gt;&amp;lt;/w:r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AB33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0936" w:rsidRDefault="00AB33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6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a3e484_dd59_4901_a74e_378659a&lt;/BookmarkName&gt;&lt;Tables /&gt;&lt;/ProcessedCheckInPage&gt;&lt;/Pages&gt;&lt;Paragraphs&gt;&lt;CheckInParagraphs&gt;&lt;PageNumber&gt;1&lt;/PageNumber&gt;&lt;BookmarkName&gt;_PAR__1_3c911dbf_4be2_4d45_8319_e6dab75e&lt;/BookmarkName&gt;&lt;StartingLineNumber&gt;1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