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JUNE 20, 2025 AS WORLD REFUGEE DAY IN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JUNE 20, 2025 AS WORLD REFUGEE DAY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e6fd10c_a1e1_4a8a_b6db_29ac53a"/>
      <w:bookmarkStart w:id="1" w:name="_DOC_BODY_CONTAINER__ea31a4c7_d253_4858_"/>
      <w:bookmarkStart w:id="2" w:name="_DOC_BODY__afbcbaeb_6197_47dd_83f0_62ebf"/>
      <w:bookmarkStart w:id="3" w:name="_DOC_BODY_CONTENT__ec7a39eb_e7d2_48ad_a8"/>
      <w:bookmarkStart w:id="4" w:name="_PAR__1_87f57fcb_8f32_42d7_93df_5f2c9d61"/>
      <w:bookmarkStart w:id="5" w:name="_WHEREAS_CLAUSE__8d6aea45_228e_4531_a123"/>
      <w:bookmarkStart w:id="6" w:name="_LINE__1_e2ff8d89_83ac_4bba_b3af_51677e8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orld Refugee Day was launched by the United Nations in 2000 to honor </w:t>
      </w:r>
      <w:bookmarkStart w:id="7" w:name="_LINE__2_9e747763_d217_4244_9fe4_4e6f0f7"/>
      <w:bookmarkEnd w:id="6"/>
      <w:r>
        <w:rPr>
          <w:rFonts w:eastAsia="Arial" w:cs="Arial" w:ascii="Arial" w:hAnsi="Arial"/>
        </w:rPr>
        <w:t xml:space="preserve">the bravery, strength and determination of refugees around the world who have been forced to </w:t>
      </w:r>
      <w:bookmarkStart w:id="8" w:name="_LINE__3_76f54805_c670_42dc_a666_34dbf35"/>
      <w:bookmarkEnd w:id="7"/>
      <w:r>
        <w:rPr>
          <w:rFonts w:eastAsia="Arial" w:cs="Arial" w:ascii="Arial" w:hAnsi="Arial"/>
        </w:rPr>
        <w:t xml:space="preserve">flee their home countries under threat of conflict, violence, persecution and natural disaster; </w:t>
      </w:r>
      <w:bookmarkStart w:id="9" w:name="_LINE__4_0769d625_b9c1_47d7_879b_0c5b9a9"/>
      <w:bookmarkEnd w:id="8"/>
      <w:r>
        <w:rPr>
          <w:rFonts w:eastAsia="Arial" w:cs="Arial" w:ascii="Arial" w:hAnsi="Arial"/>
        </w:rPr>
        <w:t>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87f57fcb_8f32_42d7_93df_5f2c9d61"/>
      <w:bookmarkStart w:id="11" w:name="_WHEREAS_CLAUSE__8d6aea45_228e_4531_a123"/>
      <w:bookmarkStart w:id="12" w:name="_PAR__2_f6376c2f_3eb8_4a52_89eb_f8db54ab"/>
      <w:bookmarkStart w:id="13" w:name="_WHEREAS_CLAUSE__e9da49f9_f094_4663_95df"/>
      <w:bookmarkStart w:id="14" w:name="_LINE__5_b4f3f149_d723_433b_a7c7_41529e2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ore than 100 million people worldwide have been forcibly displaced from </w:t>
      </w:r>
      <w:bookmarkStart w:id="15" w:name="_LINE__6_f229e738_97bf_429e_84e3_cbca076"/>
      <w:bookmarkEnd w:id="14"/>
      <w:r>
        <w:rPr>
          <w:rFonts w:eastAsia="Arial" w:cs="Arial" w:ascii="Arial" w:hAnsi="Arial"/>
        </w:rPr>
        <w:t>their homes due to conflict, persecution, natural disasters and human rights violation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f6376c2f_3eb8_4a52_89eb_f8db54ab"/>
      <w:bookmarkStart w:id="17" w:name="_WHEREAS_CLAUSE__e9da49f9_f094_4663_95df"/>
      <w:bookmarkStart w:id="18" w:name="_PAR__3_d73dfb14_0ba4_4264_a84a_af9d14ef"/>
      <w:bookmarkStart w:id="19" w:name="_WHEREAS_CLAUSE__3274acbd_b477_4ff5_bd9b"/>
      <w:bookmarkStart w:id="20" w:name="_LINE__7_89b624a8_d07b_46e1_acd0_18532ac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fugees resettle across the welcoming state of Maine in hopes of finding </w:t>
      </w:r>
      <w:bookmarkStart w:id="21" w:name="_LINE__8_0228f7de_620a_4c23_9c6d_f407098"/>
      <w:bookmarkEnd w:id="20"/>
      <w:r>
        <w:rPr>
          <w:rFonts w:eastAsia="Arial" w:cs="Arial" w:ascii="Arial" w:hAnsi="Arial"/>
        </w:rPr>
        <w:t>peace and safety for themselves and their familie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73dfb14_0ba4_4264_a84a_af9d14ef"/>
      <w:bookmarkStart w:id="23" w:name="_WHEREAS_CLAUSE__3274acbd_b477_4ff5_bd9b"/>
      <w:bookmarkStart w:id="24" w:name="_PAR__4_42eff8d2_5800_44ba_b564_c65248f2"/>
      <w:bookmarkStart w:id="25" w:name="_WHEREAS_CLAUSE__c6377c27_9496_4287_85db"/>
      <w:bookmarkStart w:id="26" w:name="_LINE__9_80def039_ebe9_45a7_b044_72df237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or over 45 years, refugees from diverse social, cultural, racial, ethnic and </w:t>
      </w:r>
      <w:bookmarkStart w:id="27" w:name="_LINE__10_e791a79a_a060_4de2_92dc_d66220"/>
      <w:bookmarkEnd w:id="26"/>
      <w:r>
        <w:rPr>
          <w:rFonts w:eastAsia="Arial" w:cs="Arial" w:ascii="Arial" w:hAnsi="Arial"/>
        </w:rPr>
        <w:t xml:space="preserve">religious backgrounds with a variety of skills, abilities and experiences have resettled in Maine </w:t>
      </w:r>
      <w:bookmarkStart w:id="28" w:name="_LINE__11_be562b55_4015_495b_a87d_8ac1ef"/>
      <w:bookmarkEnd w:id="27"/>
      <w:r>
        <w:rPr>
          <w:rFonts w:eastAsia="Arial" w:cs="Arial" w:ascii="Arial" w:hAnsi="Arial"/>
        </w:rPr>
        <w:t>and have been woven into the fabric of Maine's vibrant cultural tapestry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42eff8d2_5800_44ba_b564_c65248f2"/>
      <w:bookmarkStart w:id="30" w:name="_WHEREAS_CLAUSE__c6377c27_9496_4287_85db"/>
      <w:bookmarkStart w:id="31" w:name="_PAR__5_bf9ef498_f220_4a31_b7ef_8ce4ec7a"/>
      <w:bookmarkStart w:id="32" w:name="_WHEREAS_CLAUSE__dc4cc0be_f506_49df_9225"/>
      <w:bookmarkStart w:id="33" w:name="_LINE__12_88683764_5159_437c_a9aa_0d1ac4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fugee-led organizations in Maine share with the State the work of </w:t>
      </w:r>
      <w:bookmarkStart w:id="34" w:name="_LINE__13_fc6032ea_df1e_4afb_b3a2_c0ff81"/>
      <w:bookmarkEnd w:id="33"/>
      <w:r>
        <w:rPr>
          <w:rFonts w:eastAsia="Arial" w:cs="Arial" w:ascii="Arial" w:hAnsi="Arial"/>
        </w:rPr>
        <w:t xml:space="preserve">strengthening communities by engaging with and improving the lives of all Maine people </w:t>
      </w:r>
      <w:bookmarkStart w:id="35" w:name="_LINE__14_3370d06f_6b8f_4bcc_b7d0_33c8c0"/>
      <w:bookmarkEnd w:id="34"/>
      <w:r>
        <w:rPr>
          <w:rFonts w:eastAsia="Arial" w:cs="Arial" w:ascii="Arial" w:hAnsi="Arial"/>
        </w:rPr>
        <w:t>through fair and equitable access to education, health care and employment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bf9ef498_f220_4a31_b7ef_8ce4ec7a"/>
      <w:bookmarkStart w:id="37" w:name="_WHEREAS_CLAUSE__dc4cc0be_f506_49df_9225"/>
      <w:bookmarkStart w:id="38" w:name="_PAR__6_a720f786_58d7_4942_ab54_ad8f5ace"/>
      <w:bookmarkStart w:id="39" w:name="_WHEREAS_CLAUSE__d0dd0133_b9bc_4846_a956"/>
      <w:bookmarkStart w:id="40" w:name="_LINE__15_e2906785_e2e2_4dc8_84f8_19d607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fugee-owned and immigrant-owned businesses are important contributors </w:t>
      </w:r>
      <w:bookmarkStart w:id="41" w:name="_LINE__16_72c0938a_a7dc_46bb_afcf_2b1ed6"/>
      <w:bookmarkEnd w:id="40"/>
      <w:r>
        <w:rPr>
          <w:rFonts w:eastAsia="Arial" w:cs="Arial" w:ascii="Arial" w:hAnsi="Arial"/>
        </w:rPr>
        <w:t xml:space="preserve">to the economic and social vitality of communities across the State, supporting local economies </w:t>
      </w:r>
      <w:bookmarkStart w:id="42" w:name="_LINE__17_0ec41ba6_4b1a_4aa5_af2a_05ac8f"/>
      <w:bookmarkEnd w:id="41"/>
      <w:r>
        <w:rPr>
          <w:rFonts w:eastAsia="Arial" w:cs="Arial" w:ascii="Arial" w:hAnsi="Arial"/>
        </w:rPr>
        <w:t>and employing local people; now, therefore, be it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a720f786_58d7_4942_ab54_ad8f5ace"/>
      <w:bookmarkStart w:id="44" w:name="_WHEREAS_CLAUSE__d0dd0133_b9bc_4846_a956"/>
      <w:bookmarkStart w:id="45" w:name="_PAR__7_4abe7555_e105_47cc_b880_20ac8dc5"/>
      <w:bookmarkStart w:id="46" w:name="_RESOLVED__cd17285d_0b04_4e6f_b2f1_a0203"/>
      <w:bookmarkStart w:id="47" w:name="_LINE__18_febc2847_5a01_4bf7_936c_d35d3f"/>
      <w:bookmarkEnd w:id="43"/>
      <w:bookmarkEnd w:id="4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48" w:name="_LINE__19_741fbf25_4ba2_4f58_a2cf_ba5b13"/>
      <w:bookmarkEnd w:id="47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49" w:name="_LINE__20_6a57eefc_69e2_4542_b15d_1cb910"/>
      <w:bookmarkEnd w:id="48"/>
      <w:r>
        <w:rPr>
          <w:rFonts w:eastAsia="Arial" w:cs="Arial" w:ascii="Arial" w:hAnsi="Arial"/>
        </w:rPr>
        <w:t xml:space="preserve">opportunity to recognize June 20, 2025 as World Refugee Day in Maine and the positive impact </w:t>
      </w:r>
      <w:bookmarkStart w:id="50" w:name="_LINE__21_4bd77c93_b8a8_49bf_aa3c_0fb494"/>
      <w:bookmarkEnd w:id="49"/>
      <w:r>
        <w:rPr>
          <w:rFonts w:eastAsia="Arial" w:cs="Arial" w:ascii="Arial" w:hAnsi="Arial"/>
        </w:rPr>
        <w:t>and enduring contributions of refugee communities in the State.</w:t>
      </w:r>
      <w:bookmarkEnd w:id="0"/>
      <w:bookmarkEnd w:id="1"/>
      <w:bookmarkEnd w:id="2"/>
      <w:bookmarkEnd w:id="3"/>
      <w:bookmarkEnd w:id="45"/>
      <w:bookmarkEnd w:id="46"/>
      <w:bookmarkEnd w:id="5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JUNE 20, 2025 AS WORLD REFUGEE DAY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