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 Recalling Legislative Document 949 from the Governor's Desk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8e3b8007_376a_4b0d_b4a4_63cd420c"/>
      <w:bookmarkStart w:id="1" w:name="_PAGE__1_d8da2546_c4ff_4246_8f97_87d8880"/>
      <w:bookmarkStart w:id="2" w:name="_DOC_BODY_CONTAINER__f0eaf6c8_191f_446f_"/>
      <w:bookmarkStart w:id="3" w:name="_DOC_BODY__bfcdb897_f124_46b1_9426_09cb9"/>
      <w:bookmarkStart w:id="4" w:name="_DOC_BODY_CONTENT__a6baf945_6a47_4a89_a2"/>
      <w:bookmarkStart w:id="5" w:name="_ORD_PAR__bdd15c55_d07d_4f16_8e83_d8fdb4"/>
      <w:bookmarkStart w:id="6" w:name="_LINE__1_939ba27e_9398_432b_b205_af55304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Senate concurring, that Bill, "An Act to Clarify Licensing Jurisdiction </w:t>
      </w:r>
      <w:bookmarkStart w:id="7" w:name="_LINE__2_e943784d_b756_455b_a3ba_d982b63"/>
      <w:bookmarkEnd w:id="6"/>
      <w:r>
        <w:rPr>
          <w:rFonts w:eastAsia="Arial" w:cs="Arial" w:ascii="Arial" w:hAnsi="Arial"/>
        </w:rPr>
        <w:t xml:space="preserve">for Manufactured Housing Communities," H.P. 614, L.D. 949, and all its accompanying </w:t>
      </w:r>
      <w:bookmarkStart w:id="8" w:name="_LINE__3_760bb5f9_fbbc_4e61_b380_1a40bcd"/>
      <w:bookmarkEnd w:id="7"/>
      <w:r>
        <w:rPr>
          <w:rFonts w:eastAsia="Arial" w:cs="Arial" w:ascii="Arial" w:hAnsi="Arial"/>
        </w:rPr>
        <w:t>papers, be recalled from the Governor's desk to the House.</w:t>
      </w:r>
      <w:bookmarkEnd w:id="0"/>
      <w:bookmarkEnd w:id="1"/>
      <w:bookmarkEnd w:id="2"/>
      <w:bookmarkEnd w:id="3"/>
      <w:bookmarkEnd w:id="4"/>
      <w:bookmarkEnd w:id="5"/>
      <w:bookmarkEnd w:id="8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" w:name="_SPONSOR_BLOCK__94e1772d_f693_4469_866a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GOLEK, C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" w:name="_SPONSOR_BLOCK__94e1772d_f693_4469_866a_"/>
      <w:r>
        <w:rPr>
          <w:rFonts w:eastAsia="Arial" w:cs="Arial" w:ascii="Arial" w:hAnsi="Arial"/>
          <w:b/>
        </w:rPr>
        <w:t>TOWN: Harpswell</w:t>
      </w:r>
      <w:bookmarkEnd w:id="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7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 Recalling Legislative Document 949 from the Governor's Des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8717</ItemId>
    <LRId>76389</LRId>
    <LRNumber>2576</LRNumber>
    <ItemNumber>1</ItemNumber>
    <Legislature>132</Legislature>
    <LegislatureDescription>132nd Legislature</LegislatureDescription>
    <Session>S1</Session>
    <SessionDescription>First Special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Order Recalling Legislative Document 949 from the Governor's Desk</LRTitle>
    <ItemTitle>Joint Order Recalling Legislative Document 949 from the Governor's Desk</ItemTitle>
    <SponsorFirstName>Cheryl</SponsorFirstName>
    <SponsorLastName>Golek</SponsorLastName>
    <SponsorChamberPrefix>Rep.</SponsorChamberPrefix>
    <SponsorFrom>Harpswell</SponsorFrom>
    <DraftingCycleCount>1</DraftingCycleCount>
    <LatestDraftingActionId>124</LatestDraftingActionId>
    <LatestDraftingActionDate>2025-06-12T15:16:28</LatestDraftingActionDate>
    <LatestDrafterName>mswanson</LatestDrafterName>
    <LatestProoferName>sadley</LatestProoferName>
    <LatestTechName>BShorey</LatestTechName>
    <CurrentCustodyInitials>RRiley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000" w:rsidRDefault="00162003" w:rsidP="00162003"&amp;gt;&amp;lt;w:pPr&amp;gt;&amp;lt;w:keepNext /&amp;gt;&amp;lt;w:ind w:left="360" w:firstLine="360" /&amp;gt;&amp;lt;/w:pPr&amp;gt;&amp;lt;w:bookmarkStart w:id="0" w:name="_ORD_PAR__bdd15c55_d07d_4f16_8e83_d8fdb4" /&amp;gt;&amp;lt;w:bookmarkStart w:id="1" w:name="_DOC_BODY_CONTENT__a6baf945_6a47_4a89_a2" /&amp;gt;&amp;lt;w:bookmarkStart w:id="2" w:name="_DOC_BODY__bfcdb897_f124_46b1_9426_09cb9" /&amp;gt;&amp;lt;w:bookmarkStart w:id="3" w:name="_DOC_BODY_CONTAINER__f0eaf6c8_191f_446f_" /&amp;gt;&amp;lt;w:bookmarkStart w:id="4" w:name="_PAGE__1_d8da2546_c4ff_4246_8f97_87d8880" /&amp;gt;&amp;lt;w:bookmarkStart w:id="5" w:name="_PAR__1_8e3b8007_376a_4b0d_b4a4_63cd420c" /&amp;gt;&amp;lt;w:bookmarkStart w:id="6" w:name="_LINE__1_939ba27e_9398_432b_b205_af55304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91656D"&amp;gt;&amp;lt;w:t xml:space="preserve"&amp;gt;the Senate concurring, that Bill, "An Act to Clarify Licensing Jurisdiction &amp;lt;/w:t&amp;gt;&amp;lt;/w:r&amp;gt;&amp;lt;w:bookmarkStart w:id="7" w:name="_LINE__2_e943784d_b756_455b_a3ba_d982b63" /&amp;gt;&amp;lt;w:bookmarkEnd w:id="6" /&amp;gt;&amp;lt;w:r w:rsidRPr="0091656D"&amp;gt;&amp;lt;w:t xml:space="preserve"&amp;gt;for Manufactured Housing Communities," H.P. &amp;lt;/w:t&amp;gt;&amp;lt;/w:r&amp;gt;&amp;lt;w:r&amp;gt;&amp;lt;w:t&amp;gt;614&amp;lt;/w:t&amp;gt;&amp;lt;/w:r&amp;gt;&amp;lt;w:r w:rsidRPr="0091656D"&amp;gt;&amp;lt;w:t xml:space="preserve"&amp;gt;, L.D. &amp;lt;/w:t&amp;gt;&amp;lt;/w:r&amp;gt;&amp;lt;w:r&amp;gt;&amp;lt;w:t&amp;gt;949&amp;lt;/w:t&amp;gt;&amp;lt;/w:r&amp;gt;&amp;lt;w:r w:rsidRPr="0091656D"&amp;gt;&amp;lt;w:t xml:space="preserve"&amp;gt;, and all its accompanying &amp;lt;/w:t&amp;gt;&amp;lt;/w:r&amp;gt;&amp;lt;w:bookmarkStart w:id="8" w:name="_LINE__3_760bb5f9_fbbc_4e61_b380_1a40bcd" /&amp;gt;&amp;lt;w:bookmarkEnd w:id="7" /&amp;gt;&amp;lt;w:r w:rsidRPr="0091656D"&amp;gt;&amp;lt;w:t&amp;gt;papers, be recalled from the Governor's desk to the House.&amp;lt;/w:t&amp;gt;&amp;lt;/w:r&amp;gt;&amp;lt;w:bookmarkEnd w:id="8" /&amp;gt;&amp;lt;w:bookmarkEnd w:id="0" /&amp;gt;&amp;lt;w:bookmarkEnd w:id="1" /&amp;gt;&amp;lt;w:bookmarkEnd w:id="2" /&amp;gt;&amp;lt;w:bookmarkEnd w:id="3" /&amp;gt;&amp;lt;w:bookmarkEnd w:id="4" /&amp;gt;&amp;lt;w:bookmarkEnd w:id="5" /&amp;gt;&amp;lt;/w:p&amp;gt;&amp;lt;w:sectPr w:rsidR="00000000" w:rsidSect="0016200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31B78" w:rsidRDefault="0016200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76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8da2546_c4ff_4246_8f97_87d8880&lt;/BookmarkName&gt;&lt;Tables /&gt;&lt;/ProcessedCheckInPage&gt;&lt;/Pages&gt;&lt;Paragraphs&gt;&lt;CheckInParagraphs&gt;&lt;PageNumber&gt;1&lt;/PageNumber&gt;&lt;BookmarkName&gt;_PAR__1_8e3b8007_376a_4b0d_b4a4_63cd420c&lt;/BookmarkName&gt;&lt;StartingLineNumber&gt;1&lt;/StartingLineNumber&gt;&lt;EndingLineNumber&gt;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