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JUNE 2025 AS PRIDE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JUNE 2025 AS PRIDE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9740805_4e70_4799_"/>
      <w:bookmarkStart w:id="1" w:name="_DOC_BODY__38dc870c_e38e_4d28_8c7e_41ab6"/>
      <w:bookmarkStart w:id="2" w:name="_DOC_BODY_CONTENT__c7d521c5_75a1_46dd_a9"/>
      <w:bookmarkStart w:id="3" w:name="_PAGE__1_0fda17ff_7941_4977_80be_cb907ba"/>
      <w:bookmarkStart w:id="4" w:name="_PAR__1_e466ccf6_e87a_4753_be60_5bad996d"/>
      <w:bookmarkStart w:id="5" w:name="_WHEREAS_CLAUSE__a23f2b45_aeae_4cce_bb40"/>
      <w:bookmarkStart w:id="6" w:name="_LINE__1_fde451d6_1212_4000_86b3_47e25fa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Stonewall riots that began on June 28, 1969 sparked the LGBTQ rights </w:t>
      </w:r>
      <w:bookmarkStart w:id="7" w:name="_LINE__2_9e3d15f9_b227_45c2_b6c0_d0e46e4"/>
      <w:bookmarkEnd w:id="6"/>
      <w:r>
        <w:rPr>
          <w:rFonts w:eastAsia="Arial" w:cs="Arial" w:ascii="Arial" w:hAnsi="Arial"/>
        </w:rPr>
        <w:t>movement in the United State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e466ccf6_e87a_4753_be60_5bad996d"/>
      <w:bookmarkStart w:id="9" w:name="_WHEREAS_CLAUSE__a23f2b45_aeae_4cce_bb40"/>
      <w:bookmarkStart w:id="10" w:name="_PAR__2_53c7e791_a0e8_4d16_9d01_aa6c8fcf"/>
      <w:bookmarkStart w:id="11" w:name="_WHEREAS_CLAUSE__838ae646_2457_4761_bd02"/>
      <w:bookmarkStart w:id="12" w:name="_LINE__3_d8459e19_59bc_45ad_ba67_028af59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uring these riots, LGBTQ citizens, led by transgender women of color, rose </w:t>
      </w:r>
      <w:bookmarkStart w:id="13" w:name="_LINE__4_da9e2222_d2cc_4ed8_9b3c_a0920f8"/>
      <w:bookmarkEnd w:id="12"/>
      <w:r>
        <w:rPr>
          <w:rFonts w:eastAsia="Arial" w:cs="Arial" w:ascii="Arial" w:hAnsi="Arial"/>
        </w:rPr>
        <w:t xml:space="preserve">up and resisted police harassment that arose out of discriminatory criminal laws that have since </w:t>
      </w:r>
      <w:bookmarkStart w:id="14" w:name="_LINE__5_44833b43_f00d_4463_861f_038fa1d"/>
      <w:bookmarkEnd w:id="13"/>
      <w:r>
        <w:rPr>
          <w:rFonts w:eastAsia="Arial" w:cs="Arial" w:ascii="Arial" w:hAnsi="Arial"/>
        </w:rPr>
        <w:t>been declared unconstitutional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3c7e791_a0e8_4d16_9d01_aa6c8fcf"/>
      <w:bookmarkStart w:id="16" w:name="_WHEREAS_CLAUSE__838ae646_2457_4761_bd02"/>
      <w:bookmarkStart w:id="17" w:name="_PAR__3_7395e2e6_8920_40bd_8a7f_dd37622b"/>
      <w:bookmarkStart w:id="18" w:name="_WHEREAS_CLAUSE__7cbf3b50_cef8_4fd8_ba20"/>
      <w:bookmarkStart w:id="19" w:name="_LINE__6_c5933ac7_6584_4a8c_9c15_aae522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the decades since the Stonewall riots, Pride celebrations have taken place </w:t>
      </w:r>
      <w:bookmarkStart w:id="20" w:name="_LINE__7_11345edb_6df9_4a97_8b32_080da9f"/>
      <w:bookmarkEnd w:id="19"/>
      <w:r>
        <w:rPr>
          <w:rFonts w:eastAsia="Arial" w:cs="Arial" w:ascii="Arial" w:hAnsi="Arial"/>
        </w:rPr>
        <w:t xml:space="preserve">around the country every June to commemorate this historic turning point for the LGBTQ </w:t>
      </w:r>
      <w:bookmarkStart w:id="21" w:name="_LINE__8_11bb5da2_f202_45eb_a944_a1d0d7a"/>
      <w:bookmarkEnd w:id="20"/>
      <w:r>
        <w:rPr>
          <w:rFonts w:eastAsia="Arial" w:cs="Arial" w:ascii="Arial" w:hAnsi="Arial"/>
        </w:rPr>
        <w:t>community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395e2e6_8920_40bd_8a7f_dd37622b"/>
      <w:bookmarkStart w:id="23" w:name="_WHEREAS_CLAUSE__7cbf3b50_cef8_4fd8_ba20"/>
      <w:bookmarkStart w:id="24" w:name="_PAR__4_4f07554e_6904_40ec_be4b_f6ee6a3d"/>
      <w:bookmarkStart w:id="25" w:name="_WHEREAS_CLAUSE__d6be9672_a996_4d57_9a86"/>
      <w:bookmarkStart w:id="26" w:name="_LINE__9_0723b20e_c6a4_4ad4_8b44_0ecd0c8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ollowing the 1984 murder of Charlie Howard, a young gay man in Bangor, </w:t>
      </w:r>
      <w:bookmarkStart w:id="27" w:name="_LINE__10_a9ec28a0_bda7_478a_b6af_c0f735"/>
      <w:bookmarkEnd w:id="26"/>
      <w:r>
        <w:rPr>
          <w:rFonts w:eastAsia="Arial" w:cs="Arial" w:ascii="Arial" w:hAnsi="Arial"/>
        </w:rPr>
        <w:t xml:space="preserve">LGBTQ Mainers came together to form the Maine Lesbian/Gay Political Alliance, now known </w:t>
      </w:r>
      <w:bookmarkStart w:id="28" w:name="_LINE__11_a03aba3c_0771_49f6_ae46_9a5edf"/>
      <w:bookmarkEnd w:id="27"/>
      <w:r>
        <w:rPr>
          <w:rFonts w:eastAsia="Arial" w:cs="Arial" w:ascii="Arial" w:hAnsi="Arial"/>
        </w:rPr>
        <w:t>as EqualityMaine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4f07554e_6904_40ec_be4b_f6ee6a3d"/>
      <w:bookmarkStart w:id="30" w:name="_WHEREAS_CLAUSE__d6be9672_a996_4d57_9a86"/>
      <w:bookmarkStart w:id="31" w:name="_PAR__5_872fc4ac_c4c0_469a_8eb7_24694196"/>
      <w:bookmarkStart w:id="32" w:name="_WHEREAS_CLAUSE__bba2fd80_6ea1_4610_ab52"/>
      <w:bookmarkStart w:id="33" w:name="_LINE__12_342a9bee_40e0_4251_a2b8_40f038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1993, the Maine Civil Rights Act was amended to include explicit </w:t>
      </w:r>
      <w:bookmarkStart w:id="34" w:name="_LINE__13_66a8d0c3_14bc_4661_9443_7733f7"/>
      <w:bookmarkEnd w:id="33"/>
      <w:r>
        <w:rPr>
          <w:rFonts w:eastAsia="Arial" w:cs="Arial" w:ascii="Arial" w:hAnsi="Arial"/>
        </w:rPr>
        <w:t xml:space="preserve">protections for LGBTQ people, ensuring the law served to protect against bias-based threats, </w:t>
      </w:r>
      <w:bookmarkStart w:id="35" w:name="_LINE__14_5c0d26a1_e639_4f61_b45f_33e3fe"/>
      <w:bookmarkEnd w:id="34"/>
      <w:r>
        <w:rPr>
          <w:rFonts w:eastAsia="Arial" w:cs="Arial" w:ascii="Arial" w:hAnsi="Arial"/>
        </w:rPr>
        <w:t>harms and hate crimes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872fc4ac_c4c0_469a_8eb7_24694196"/>
      <w:bookmarkStart w:id="37" w:name="_WHEREAS_CLAUSE__bba2fd80_6ea1_4610_ab52"/>
      <w:bookmarkStart w:id="38" w:name="_PAR__6_3916631e_33a6_43a8_be33_6df7473e"/>
      <w:bookmarkStart w:id="39" w:name="_WHEREAS_CLAUSE__1a4ac674_ec9b_42d0_9738"/>
      <w:bookmarkStart w:id="40" w:name="_LINE__15_6b4b4998_34cd_4490_8392_91a582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s a national leader for LGBTQ equality, Maine has included protections for </w:t>
      </w:r>
      <w:bookmarkStart w:id="41" w:name="_LINE__16_e7c94071_f56a_4fe0_ac0d_f381cd"/>
      <w:bookmarkEnd w:id="40"/>
      <w:r>
        <w:rPr>
          <w:rFonts w:eastAsia="Arial" w:cs="Arial" w:ascii="Arial" w:hAnsi="Arial"/>
        </w:rPr>
        <w:t>LGBTQ people in parentage and antibullying laws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3916631e_33a6_43a8_be33_6df7473e"/>
      <w:bookmarkStart w:id="43" w:name="_WHEREAS_CLAUSE__1a4ac674_ec9b_42d0_9738"/>
      <w:bookmarkStart w:id="44" w:name="_PAR__7_874d76d6_15be_4988_ae32_b012cf6e"/>
      <w:bookmarkStart w:id="45" w:name="_WHEREAS_CLAUSE__4f9297cd_f8b3_4a67_8953"/>
      <w:bookmarkStart w:id="46" w:name="_LINE__17_f43cea72_46ed_4abc_8865_b053fa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has continued to improve access to relationship equality, passing laws </w:t>
      </w:r>
      <w:bookmarkStart w:id="47" w:name="_LINE__18_df2e03f1_fa9e_48e0_8bb3_4b71b5"/>
      <w:bookmarkEnd w:id="46"/>
      <w:r>
        <w:rPr>
          <w:rFonts w:eastAsia="Arial" w:cs="Arial" w:ascii="Arial" w:hAnsi="Arial"/>
        </w:rPr>
        <w:t xml:space="preserve">that extend hospital visitation rights to same-sex couples in 1999, require health insurance </w:t>
      </w:r>
      <w:bookmarkStart w:id="48" w:name="_LINE__19_addd728a_46cb_4b8f_8997_6ee1f1"/>
      <w:bookmarkEnd w:id="47"/>
      <w:r>
        <w:rPr>
          <w:rFonts w:eastAsia="Arial" w:cs="Arial" w:ascii="Arial" w:hAnsi="Arial"/>
        </w:rPr>
        <w:t xml:space="preserve">companies to offer to employers coverage for domestic partnerships in 2001, extend inheritance </w:t>
      </w:r>
      <w:bookmarkStart w:id="49" w:name="_LINE__20_fa4123ff_208d_4e9f_97c5_0d5e45"/>
      <w:bookmarkEnd w:id="48"/>
      <w:r>
        <w:rPr>
          <w:rFonts w:eastAsia="Arial" w:cs="Arial" w:ascii="Arial" w:hAnsi="Arial"/>
        </w:rPr>
        <w:t>rights and next of kin status for funeral and burial arrangements and conservator rights to same-</w:t>
      </w:r>
      <w:bookmarkStart w:id="50" w:name="_LINE__21_fee50c50_d39b_40fc_8412_f732f4"/>
      <w:bookmarkEnd w:id="49"/>
      <w:r>
        <w:rPr>
          <w:rFonts w:eastAsia="Arial" w:cs="Arial" w:ascii="Arial" w:hAnsi="Arial"/>
        </w:rPr>
        <w:t xml:space="preserve">sex and unmarried heterosexual couples in 2004 and include domestic partnerships in the law </w:t>
      </w:r>
      <w:bookmarkStart w:id="51" w:name="_LINE__22_e8812bf9_b262_4009_9307_2103da"/>
      <w:bookmarkEnd w:id="50"/>
      <w:r>
        <w:rPr>
          <w:rFonts w:eastAsia="Arial" w:cs="Arial" w:ascii="Arial" w:hAnsi="Arial"/>
        </w:rPr>
        <w:t>governing family medical leave in 2007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874d76d6_15be_4988_ae32_b012cf6e"/>
      <w:bookmarkStart w:id="53" w:name="_WHEREAS_CLAUSE__4f9297cd_f8b3_4a67_8953"/>
      <w:bookmarkStart w:id="54" w:name="_PAR__8_7babbead_23a7_4ef6_9ef9_c3bf48d3"/>
      <w:bookmarkStart w:id="55" w:name="_WHEREAS_CLAUSE__187c0b0d_2e83_49d8_a5be"/>
      <w:bookmarkStart w:id="56" w:name="_LINE__23_96096a17_fdf2_4f61_80c7_0385c9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people of Maine voted to prohibit discrimination based on sexual </w:t>
      </w:r>
      <w:bookmarkStart w:id="57" w:name="_LINE__24_f86851f5_1095_4f68_8bea_90a183"/>
      <w:bookmarkEnd w:id="56"/>
      <w:r>
        <w:rPr>
          <w:rFonts w:eastAsia="Arial" w:cs="Arial" w:ascii="Arial" w:hAnsi="Arial"/>
        </w:rPr>
        <w:t>orientation and gender identity in 2005 and in favor of marriage equality in 2012; and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7babbead_23a7_4ef6_9ef9_c3bf48d3"/>
      <w:bookmarkStart w:id="59" w:name="_WHEREAS_CLAUSE__187c0b0d_2e83_49d8_a5be"/>
      <w:bookmarkStart w:id="60" w:name="_PAR__9_efb73107_cff3_4579_8c21_58f70289"/>
      <w:bookmarkStart w:id="61" w:name="_WHEREAS_CLAUSE__557a2e74_00dc_4344_aad4"/>
      <w:bookmarkStart w:id="62" w:name="_LINE__25_184aa02e_d183_49c1_b50f_7654c7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2014, Maine was the first state in the nation whose highest court ruled it </w:t>
      </w:r>
      <w:bookmarkStart w:id="63" w:name="_LINE__26_29cde89b_d037_40cd_93e4_cb25e9"/>
      <w:bookmarkEnd w:id="62"/>
      <w:r>
        <w:rPr>
          <w:rFonts w:eastAsia="Arial" w:cs="Arial" w:ascii="Arial" w:hAnsi="Arial"/>
        </w:rPr>
        <w:t xml:space="preserve">unlawful for a school district to prohibit a transgender student from accessing the bathroom </w:t>
      </w:r>
      <w:bookmarkStart w:id="64" w:name="_LINE__27_11a021c5_b6da_4315_9260_87ab6a"/>
      <w:bookmarkEnd w:id="63"/>
      <w:r>
        <w:rPr>
          <w:rFonts w:eastAsia="Arial" w:cs="Arial" w:ascii="Arial" w:hAnsi="Arial"/>
        </w:rPr>
        <w:t xml:space="preserve">consistent with that student's gender identity, interpreting for the first time amendments to the </w:t>
      </w:r>
      <w:bookmarkStart w:id="65" w:name="_LINE__28_d62d6533_bf10_49aa_887d_7136b6"/>
      <w:bookmarkEnd w:id="64"/>
      <w:r>
        <w:rPr>
          <w:rFonts w:eastAsia="Arial" w:cs="Arial" w:ascii="Arial" w:hAnsi="Arial"/>
        </w:rPr>
        <w:t>Maine Human Rights Act that expanded protections to include sexual orientation; and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9_efb73107_cff3_4579_8c21_58f70289"/>
      <w:bookmarkStart w:id="67" w:name="_WHEREAS_CLAUSE__557a2e74_00dc_4344_aad4"/>
      <w:bookmarkStart w:id="68" w:name="_PAR__10_c576ff63_1fe9_4e51_90b5_1e37736"/>
      <w:bookmarkStart w:id="69" w:name="_WHEREAS_CLAUSE__48a2162a_4833_47e5_8e67"/>
      <w:bookmarkStart w:id="70" w:name="_LINE__29_f520a03f_b0d6_463e_a01c_ce187a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ince 2018, Maine has added a nonbinary gender designation for state </w:t>
      </w:r>
      <w:bookmarkStart w:id="71" w:name="_LINE__30_09e8d1c3_b6b9_4f57_9a25_40664b"/>
      <w:bookmarkEnd w:id="70"/>
      <w:r>
        <w:rPr>
          <w:rFonts w:eastAsia="Arial" w:cs="Arial" w:ascii="Arial" w:hAnsi="Arial"/>
        </w:rPr>
        <w:t xml:space="preserve">identification cards and birth certificates, prohibited transgender exclusions in health insurance </w:t>
      </w:r>
      <w:bookmarkStart w:id="72" w:name="_LINE__31_fd07769a_d658_4950_898a_5bb605"/>
      <w:bookmarkEnd w:id="71"/>
      <w:r>
        <w:rPr>
          <w:rFonts w:eastAsia="Arial" w:cs="Arial" w:ascii="Arial" w:hAnsi="Arial"/>
        </w:rPr>
        <w:t xml:space="preserve">plans, banned the harmful practice of conversion therapy and secured state-level benefits for </w:t>
      </w:r>
      <w:bookmarkStart w:id="73" w:name="_LINE__32_066e32ea_afb5_4d77_b45f_45a392"/>
      <w:bookmarkEnd w:id="72"/>
      <w:r>
        <w:rPr>
          <w:rFonts w:eastAsia="Arial" w:cs="Arial" w:ascii="Arial" w:hAnsi="Arial"/>
        </w:rPr>
        <w:t xml:space="preserve">veterans who were discharged from the military due to their sexual orientation or gender </w:t>
      </w:r>
      <w:bookmarkStart w:id="74" w:name="_LINE__33_849fb18a_b1f9_4acd_9165_9c2698"/>
      <w:bookmarkEnd w:id="73"/>
      <w:r>
        <w:rPr>
          <w:rFonts w:eastAsia="Arial" w:cs="Arial" w:ascii="Arial" w:hAnsi="Arial"/>
        </w:rPr>
        <w:t>identity; and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0_c576ff63_1fe9_4e51_90b5_1e37736"/>
      <w:bookmarkStart w:id="76" w:name="_WHEREAS_CLAUSE__48a2162a_4833_47e5_8e67"/>
      <w:bookmarkStart w:id="77" w:name="_PAR__11_931c286e_0fcb_4a91_97f7_d2bcc18"/>
      <w:bookmarkStart w:id="78" w:name="_WHEREAS_CLAUSE__d2e19a5a_84b1_4648_9288"/>
      <w:bookmarkStart w:id="79" w:name="_LINE__34_c8e76770_1dbb_46fe_b68f_ac2526"/>
      <w:bookmarkEnd w:id="75"/>
      <w:bookmarkEnd w:id="76"/>
      <w:bookmarkEnd w:id="77"/>
      <w:bookmarkEnd w:id="7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embers of the LGBTQ community have served their neighbors and our </w:t>
      </w:r>
      <w:bookmarkStart w:id="80" w:name="_LINE__35_6b4aa99c_8c56_4d1a_b9d1_57295f"/>
      <w:bookmarkEnd w:id="79"/>
      <w:r>
        <w:rPr>
          <w:rFonts w:eastAsia="Arial" w:cs="Arial" w:ascii="Arial" w:hAnsi="Arial"/>
        </w:rPr>
        <w:t xml:space="preserve">State as Legislators and local elected officials, leading on countless issues important to the </w:t>
      </w:r>
      <w:bookmarkStart w:id="81" w:name="_LINE__36_67ed1ccd_3853_4e9f_ab13_ec7282"/>
      <w:bookmarkEnd w:id="80"/>
      <w:r>
        <w:rPr>
          <w:rFonts w:eastAsia="Arial" w:cs="Arial" w:ascii="Arial" w:hAnsi="Arial"/>
        </w:rPr>
        <w:t>people of Maine; and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1_931c286e_0fcb_4a91_97f7_d2bcc18"/>
      <w:bookmarkStart w:id="83" w:name="_WHEREAS_CLAUSE__d2e19a5a_84b1_4648_9288"/>
      <w:bookmarkStart w:id="84" w:name="_PAR__12_4d315e04_4481_4150_a245_ff31cfa"/>
      <w:bookmarkStart w:id="85" w:name="_WHEREAS_CLAUSE__38038518_db7d_4995_9b63"/>
      <w:bookmarkStart w:id="86" w:name="_LINE__37_6ba98210_ee3f_4682_9cad_a75bec"/>
      <w:bookmarkEnd w:id="82"/>
      <w:bookmarkEnd w:id="83"/>
      <w:bookmarkEnd w:id="84"/>
      <w:bookmarkEnd w:id="8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espite years of progress, members of the LGBTQ community in the United </w:t>
      </w:r>
      <w:bookmarkStart w:id="87" w:name="_LINE__38_77505e69_0e16_4fee_b62d_b71b7e"/>
      <w:bookmarkEnd w:id="86"/>
      <w:r>
        <w:rPr>
          <w:rFonts w:eastAsia="Arial" w:cs="Arial" w:ascii="Arial" w:hAnsi="Arial"/>
        </w:rPr>
        <w:t xml:space="preserve">States and around the world still face discrimination, violence and proposed rollbacks in state </w:t>
      </w:r>
      <w:bookmarkStart w:id="88" w:name="_LINE__39_fdd54cd3_a526_44ee_ac15_620296"/>
      <w:bookmarkEnd w:id="87"/>
      <w:r>
        <w:rPr>
          <w:rFonts w:eastAsia="Arial" w:cs="Arial" w:ascii="Arial" w:hAnsi="Arial"/>
        </w:rPr>
        <w:t xml:space="preserve">and federal protections, and bias-based crimes based on sexual orientation and gender identity </w:t>
      </w:r>
      <w:bookmarkStart w:id="89" w:name="_LINE__40_c107303c_7db9_4795_86b2_6b60e0"/>
      <w:bookmarkEnd w:id="88"/>
      <w:r>
        <w:rPr>
          <w:rFonts w:eastAsia="Arial" w:cs="Arial" w:ascii="Arial" w:hAnsi="Arial"/>
        </w:rPr>
        <w:t>are on the rise; and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2_4d315e04_4481_4150_a245_ff31cfa"/>
      <w:bookmarkStart w:id="91" w:name="_WHEREAS_CLAUSE__38038518_db7d_4995_9b63"/>
      <w:bookmarkStart w:id="92" w:name="_PAR__13_1a1d580a_4977_4027_8100_f473308"/>
      <w:bookmarkStart w:id="93" w:name="_WHEREAS_CLAUSE__1fb6b381_77b2_4e00_b413"/>
      <w:bookmarkStart w:id="94" w:name="_LINE__41_e6b58811_ff32_4bd6_afdf_d3de4f"/>
      <w:bookmarkEnd w:id="90"/>
      <w:bookmarkEnd w:id="91"/>
      <w:bookmarkEnd w:id="92"/>
      <w:bookmarkEnd w:id="9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here in Maine there is a commitment to protecting the civil rights of LGBTQ </w:t>
      </w:r>
      <w:bookmarkStart w:id="95" w:name="_LINE__42_9059d519_1709_4779_ade6_0cd671"/>
      <w:bookmarkEnd w:id="94"/>
      <w:r>
        <w:rPr>
          <w:rFonts w:eastAsia="Arial" w:cs="Arial" w:ascii="Arial" w:hAnsi="Arial"/>
        </w:rPr>
        <w:t xml:space="preserve">Mainers and to treating all people fairly and equally and with dignity and respect; now, </w:t>
      </w:r>
      <w:bookmarkStart w:id="96" w:name="_LINE__43_71b09d1b_94e8_4355_b341_86ce6d"/>
      <w:bookmarkEnd w:id="95"/>
      <w:r>
        <w:rPr>
          <w:rFonts w:eastAsia="Arial" w:cs="Arial" w:ascii="Arial" w:hAnsi="Arial"/>
        </w:rPr>
        <w:t>therefore, be it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3_1a1d580a_4977_4027_8100_f473308"/>
      <w:bookmarkStart w:id="98" w:name="_WHEREAS_CLAUSE__1fb6b381_77b2_4e00_b413"/>
      <w:bookmarkStart w:id="99" w:name="_RESOLVED__a27f212d_0d1d_4a04_a1f0_6fcb3"/>
      <w:bookmarkStart w:id="100" w:name="_PAR__14_b6478404_996d_490f_9a1b_38a75c9"/>
      <w:bookmarkStart w:id="101" w:name="_LINE__44_f8accb11_d286_432a_a34e_6022a3"/>
      <w:bookmarkEnd w:id="97"/>
      <w:bookmarkEnd w:id="9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102" w:name="_LINE__45_3e544e4a_a336_4a2b_9a20_109209"/>
      <w:bookmarkEnd w:id="101"/>
      <w:r>
        <w:rPr>
          <w:rFonts w:eastAsia="Arial" w:cs="Arial" w:ascii="Arial" w:hAnsi="Arial"/>
        </w:rPr>
        <w:t xml:space="preserve">now assembled in the First Special Session, on behalf of the people we represent, take this </w:t>
      </w:r>
      <w:bookmarkStart w:id="103" w:name="_PAR__1_4e1a62f0_5793_44ff_8503_a4a3aabb"/>
      <w:bookmarkStart w:id="104" w:name="_PAGE__2_96d478ce_8806_4e83_a5f4_c4caf01"/>
      <w:bookmarkStart w:id="105" w:name="_LINE__1_1d1b2061_e5bb_4d42_88f4_32a49cf"/>
      <w:bookmarkStart w:id="106" w:name="_PAGE_SPLIT__ace5e203_76df_4665_9352_377"/>
      <w:bookmarkEnd w:id="3"/>
      <w:bookmarkEnd w:id="100"/>
      <w:bookmarkEnd w:id="102"/>
      <w:r>
        <w:rPr>
          <w:rFonts w:eastAsia="Arial" w:cs="Arial" w:ascii="Arial" w:hAnsi="Arial"/>
        </w:rPr>
        <w:t>o</w:t>
      </w:r>
      <w:bookmarkEnd w:id="106"/>
      <w:r>
        <w:rPr>
          <w:rFonts w:eastAsia="Arial" w:cs="Arial" w:ascii="Arial" w:hAnsi="Arial"/>
        </w:rPr>
        <w:t xml:space="preserve">pportunity to recognize June 2025 as Pride Month as we continue to work toward full equality </w:t>
      </w:r>
      <w:bookmarkStart w:id="107" w:name="_LINE__2_00eb328e_5dab_4be0_99ef_2e1650d"/>
      <w:bookmarkEnd w:id="105"/>
      <w:r>
        <w:rPr>
          <w:rFonts w:eastAsia="Arial" w:cs="Arial" w:ascii="Arial" w:hAnsi="Arial"/>
        </w:rPr>
        <w:t>for our LGBTQ family, friends and neighbors.</w:t>
      </w:r>
      <w:bookmarkEnd w:id="0"/>
      <w:bookmarkEnd w:id="1"/>
      <w:bookmarkEnd w:id="2"/>
      <w:bookmarkEnd w:id="99"/>
      <w:bookmarkEnd w:id="103"/>
      <w:bookmarkEnd w:id="104"/>
      <w:bookmarkEnd w:id="107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JUNE 2025 AS PRIDE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8455</ItemId>
    <LRId>76376</LRId>
    <LRNumber>2565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JUNE 2025 AS PRIDE MONTH</LRTitle>
    <ItemTitle>JOINT RESOLUTION RECOGNIZING JUNE 2025 AS PRIDE MONTH</ItemTitle>
    <SponsorFirstName>Laurie</SponsorFirstName>
    <SponsorLastName>Osher</SponsorLastName>
    <SponsorChamberPrefix>Rep.</SponsorChamberPrefix>
    <SponsorFrom>Orono</SponsorFrom>
    <DraftingCycleCount>1</DraftingCycleCount>
    <LatestDraftingActionId>137</LatestDraftingActionId>
    <LatestDraftingActionDate>2025-06-13T19:26:18</LatestDraftingActionDate>
    <LatestDrafterName>jpooley</LatestDrafterName>
    <LatestTechName>rmiller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1445" w:rsidRDefault="00FF1445" w:rsidP="00FF1445"&amp;gt;&amp;lt;w:pPr&amp;gt;&amp;lt;w:ind w:left="360" w:firstLine="360" /&amp;gt;&amp;lt;/w:pPr&amp;gt;&amp;lt;w:bookmarkStart w:id="0" w:name="_WHEREAS_CLAUSE__a23f2b45_aeae_4cce_bb40" /&amp;gt;&amp;lt;w:bookmarkStart w:id="1" w:name="_DOC_BODY_CONTENT__c7d521c5_75a1_46dd_a9" /&amp;gt;&amp;lt;w:bookmarkStart w:id="2" w:name="_DOC_BODY__38dc870c_e38e_4d28_8c7e_41ab6" /&amp;gt;&amp;lt;w:bookmarkStart w:id="3" w:name="_DOC_BODY_CONTAINER__19740805_4e70_4799_" /&amp;gt;&amp;lt;w:bookmarkStart w:id="4" w:name="_PAGE__1_0fda17ff_7941_4977_80be_cb907ba" /&amp;gt;&amp;lt;w:bookmarkStart w:id="5" w:name="_PAR__1_e466ccf6_e87a_4753_be60_5bad996d" /&amp;gt;&amp;lt;w:bookmarkStart w:id="6" w:name="_LINE__1_fde451d6_1212_4000_86b3_47e25fa" /&amp;gt;&amp;lt;w:r&amp;gt;&amp;lt;w:rPr&amp;gt;&amp;lt;w:b /&amp;gt;&amp;lt;/w:rPr&amp;gt;&amp;lt;w:t xml:space="preserve"&amp;gt;WHEREAS, &amp;lt;/w:t&amp;gt;&amp;lt;/w:r&amp;gt;&amp;lt;w:r w:rsidRPr="0075106F"&amp;gt;&amp;lt;w:t xml:space="preserve"&amp;gt;the Stonewall riots that began on June 28, 1969 sparked the LGBTQ rights &amp;lt;/w:t&amp;gt;&amp;lt;/w:r&amp;gt;&amp;lt;w:bookmarkStart w:id="7" w:name="_LINE__2_9e3d15f9_b227_45c2_b6c0_d0e46e4" /&amp;gt;&amp;lt;w:bookmarkEnd w:id="6" /&amp;gt;&amp;lt;w:r w:rsidRPr="0075106F"&amp;gt;&amp;lt;w:t&amp;gt;movement in the United States; and&amp;lt;/w:t&amp;gt;&amp;lt;/w:r&amp;gt;&amp;lt;w:bookmarkEnd w:id="7" /&amp;gt;&amp;lt;/w:p&amp;gt;&amp;lt;w:p w:rsidR="00FF1445" w:rsidRDefault="00FF1445" w:rsidP="00FF1445"&amp;gt;&amp;lt;w:pPr&amp;gt;&amp;lt;w:ind w:left="360" w:firstLine="360" /&amp;gt;&amp;lt;/w:pPr&amp;gt;&amp;lt;w:bookmarkStart w:id="8" w:name="_WHEREAS_CLAUSE__838ae646_2457_4761_bd02" /&amp;gt;&amp;lt;w:bookmarkStart w:id="9" w:name="_PAR__2_53c7e791_a0e8_4d16_9d01_aa6c8fcf" /&amp;gt;&amp;lt;w:bookmarkStart w:id="10" w:name="_LINE__3_d8459e19_59bc_45ad_ba67_028af59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75106F"&amp;gt;&amp;lt;w:t xml:space="preserve"&amp;gt;during these riots, LGBTQ citizens, led by transgender women of color, rose &amp;lt;/w:t&amp;gt;&amp;lt;/w:r&amp;gt;&amp;lt;w:bookmarkStart w:id="11" w:name="_LINE__4_da9e2222_d2cc_4ed8_9b3c_a0920f8" /&amp;gt;&amp;lt;w:bookmarkEnd w:id="10" /&amp;gt;&amp;lt;w:r w:rsidRPr="0075106F"&amp;gt;&amp;lt;w:t xml:space="preserve"&amp;gt;up and resisted police harassment that arose out of discriminatory criminal laws that have since &amp;lt;/w:t&amp;gt;&amp;lt;/w:r&amp;gt;&amp;lt;w:bookmarkStart w:id="12" w:name="_LINE__5_44833b43_f00d_4463_861f_038fa1d" /&amp;gt;&amp;lt;w:bookmarkEnd w:id="11" /&amp;gt;&amp;lt;w:r w:rsidRPr="0075106F"&amp;gt;&amp;lt;w:t&amp;gt;been declared unconstitutional; and&amp;lt;/w:t&amp;gt;&amp;lt;/w:r&amp;gt;&amp;lt;w:bookmarkEnd w:id="12" /&amp;gt;&amp;lt;/w:p&amp;gt;&amp;lt;w:p w:rsidR="00FF1445" w:rsidRDefault="00FF1445" w:rsidP="00FF1445"&amp;gt;&amp;lt;w:pPr&amp;gt;&amp;lt;w:ind w:left="360" w:firstLine="360" /&amp;gt;&amp;lt;/w:pPr&amp;gt;&amp;lt;w:bookmarkStart w:id="13" w:name="_WHEREAS_CLAUSE__7cbf3b50_cef8_4fd8_ba20" /&amp;gt;&amp;lt;w:bookmarkStart w:id="14" w:name="_PAR__3_7395e2e6_8920_40bd_8a7f_dd37622b" /&amp;gt;&amp;lt;w:bookmarkStart w:id="15" w:name="_LINE__6_c5933ac7_6584_4a8c_9c15_aae5228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75106F"&amp;gt;&amp;lt;w:t xml:space="preserve"&amp;gt;in the decades since the Stonewall riots, Pride celebrations have taken place &amp;lt;/w:t&amp;gt;&amp;lt;/w:r&amp;gt;&amp;lt;w:bookmarkStart w:id="16" w:name="_LINE__7_11345edb_6df9_4a97_8b32_080da9f" /&amp;gt;&amp;lt;w:bookmarkEnd w:id="15" /&amp;gt;&amp;lt;w:r w:rsidRPr="0075106F"&amp;gt;&amp;lt;w:t xml:space="preserve"&amp;gt;around the country every June to commemorate this historic turning point for the LGBTQ &amp;lt;/w:t&amp;gt;&amp;lt;/w:r&amp;gt;&amp;lt;w:bookmarkStart w:id="17" w:name="_LINE__8_11bb5da2_f202_45eb_a944_a1d0d7a" /&amp;gt;&amp;lt;w:bookmarkEnd w:id="16" /&amp;gt;&amp;lt;w:r w:rsidRPr="0075106F"&amp;gt;&amp;lt;w:t&amp;gt;community; and&amp;lt;/w:t&amp;gt;&amp;lt;/w:r&amp;gt;&amp;lt;w:bookmarkEnd w:id="17" /&amp;gt;&amp;lt;/w:p&amp;gt;&amp;lt;w:p w:rsidR="00FF1445" w:rsidRDefault="00FF1445" w:rsidP="00FF1445"&amp;gt;&amp;lt;w:pPr&amp;gt;&amp;lt;w:ind w:left="360" w:firstLine="360" /&amp;gt;&amp;lt;/w:pPr&amp;gt;&amp;lt;w:bookmarkStart w:id="18" w:name="_WHEREAS_CLAUSE__d6be9672_a996_4d57_9a86" /&amp;gt;&amp;lt;w:bookmarkStart w:id="19" w:name="_PAR__4_4f07554e_6904_40ec_be4b_f6ee6a3d" /&amp;gt;&amp;lt;w:bookmarkStart w:id="20" w:name="_LINE__9_0723b20e_c6a4_4ad4_8b44_0ecd0c8" /&amp;gt;&amp;lt;w:bookmarkEnd w:id="13" /&amp;gt;&amp;lt;w:bookmarkEnd w:id="14" /&amp;gt;&amp;lt;w:r&amp;gt;&amp;lt;w:rPr&amp;gt;&amp;lt;w:b /&amp;gt;&amp;lt;/w:rPr&amp;gt;&amp;lt;w:t xml:space="preserve"&amp;gt;WHEREAS, &amp;lt;/w:t&amp;gt;&amp;lt;/w:r&amp;gt;&amp;lt;w:r w:rsidRPr="0075106F"&amp;gt;&amp;lt;w:t xml:space="preserve"&amp;gt;following the 1984 murder of Charlie Howard, a young gay man in Bangor, &amp;lt;/w:t&amp;gt;&amp;lt;/w:r&amp;gt;&amp;lt;w:bookmarkStart w:id="21" w:name="_LINE__10_a9ec28a0_bda7_478a_b6af_c0f735" /&amp;gt;&amp;lt;w:bookmarkEnd w:id="20" /&amp;gt;&amp;lt;w:r w:rsidRPr="0075106F"&amp;gt;&amp;lt;w:t xml:space="preserve"&amp;gt;LGBTQ Mainers came together to form the Maine Lesbian/Gay Political Alliance, now known &amp;lt;/w:t&amp;gt;&amp;lt;/w:r&amp;gt;&amp;lt;w:bookmarkStart w:id="22" w:name="_LINE__11_a03aba3c_0771_49f6_ae46_9a5edf" /&amp;gt;&amp;lt;w:bookmarkEnd w:id="21" /&amp;gt;&amp;lt;w:r w:rsidRPr="0075106F"&amp;gt;&amp;lt;w:t&amp;gt;as EqualityMaine; and&amp;lt;/w:t&amp;gt;&amp;lt;/w:r&amp;gt;&amp;lt;w:bookmarkEnd w:id="22" /&amp;gt;&amp;lt;/w:p&amp;gt;&amp;lt;w:p w:rsidR="00FF1445" w:rsidRDefault="00FF1445" w:rsidP="00FF1445"&amp;gt;&amp;lt;w:pPr&amp;gt;&amp;lt;w:ind w:left="360" w:firstLine="360" /&amp;gt;&amp;lt;/w:pPr&amp;gt;&amp;lt;w:bookmarkStart w:id="23" w:name="_WHEREAS_CLAUSE__bba2fd80_6ea1_4610_ab52" /&amp;gt;&amp;lt;w:bookmarkStart w:id="24" w:name="_PAR__5_872fc4ac_c4c0_469a_8eb7_24694196" /&amp;gt;&amp;lt;w:bookmarkStart w:id="25" w:name="_LINE__12_342a9bee_40e0_4251_a2b8_40f038" /&amp;gt;&amp;lt;w:bookmarkEnd w:id="18" /&amp;gt;&amp;lt;w:bookmarkEnd w:id="19" /&amp;gt;&amp;lt;w:r&amp;gt;&amp;lt;w:rPr&amp;gt;&amp;lt;w:b /&amp;gt;&amp;lt;/w:rPr&amp;gt;&amp;lt;w:t xml:space="preserve"&amp;gt;WHEREAS, &amp;lt;/w:t&amp;gt;&amp;lt;/w:r&amp;gt;&amp;lt;w:r w:rsidRPr="00EB065B"&amp;gt;&amp;lt;w:t&amp;gt;in 1993&amp;lt;/w:t&amp;gt;&amp;lt;/w:r&amp;gt;&amp;lt;w:r&amp;gt;&amp;lt;w:t&amp;gt;,&amp;lt;/w:t&amp;gt;&amp;lt;/w:r&amp;gt;&amp;lt;w:r w:rsidRPr="00EB065B"&amp;gt;&amp;lt;w:t xml:space="preserve"&amp;gt; the Maine Civil Rights Act was amended to include explicit &amp;lt;/w:t&amp;gt;&amp;lt;/w:r&amp;gt;&amp;lt;w:bookmarkStart w:id="26" w:name="_LINE__13_66a8d0c3_14bc_4661_9443_7733f7" /&amp;gt;&amp;lt;w:bookmarkEnd w:id="25" /&amp;gt;&amp;lt;w:r w:rsidRPr="00EB065B"&amp;gt;&amp;lt;w:t xml:space="preserve"&amp;gt;protections for LGBTQ people, ensuring the law served to protect against bias-based threats, &amp;lt;/w:t&amp;gt;&amp;lt;/w:r&amp;gt;&amp;lt;w:bookmarkStart w:id="27" w:name="_LINE__14_5c0d26a1_e639_4f61_b45f_33e3fe" /&amp;gt;&amp;lt;w:bookmarkEnd w:id="26" /&amp;gt;&amp;lt;w:r w:rsidRPr="00EB065B"&amp;gt;&amp;lt;w:t&amp;gt;harms and hate crimes; and&amp;lt;/w:t&amp;gt;&amp;lt;/w:r&amp;gt;&amp;lt;w:bookmarkEnd w:id="27" /&amp;gt;&amp;lt;/w:p&amp;gt;&amp;lt;w:p w:rsidR="00FF1445" w:rsidRDefault="00FF1445" w:rsidP="00FF1445"&amp;gt;&amp;lt;w:pPr&amp;gt;&amp;lt;w:ind w:left="360" w:firstLine="360" /&amp;gt;&amp;lt;/w:pPr&amp;gt;&amp;lt;w:bookmarkStart w:id="28" w:name="_WHEREAS_CLAUSE__1a4ac674_ec9b_42d0_9738" /&amp;gt;&amp;lt;w:bookmarkStart w:id="29" w:name="_PAR__6_3916631e_33a6_43a8_be33_6df7473e" /&amp;gt;&amp;lt;w:bookmarkStart w:id="30" w:name="_LINE__15_6b4b4998_34cd_4490_8392_91a582" /&amp;gt;&amp;lt;w:bookmarkEnd w:id="23" /&amp;gt;&amp;lt;w:bookmarkEnd w:id="24" /&amp;gt;&amp;lt;w:r&amp;gt;&amp;lt;w:rPr&amp;gt;&amp;lt;w:b /&amp;gt;&amp;lt;/w:rPr&amp;gt;&amp;lt;w:t xml:space="preserve"&amp;gt;WHEREAS, &amp;lt;/w:t&amp;gt;&amp;lt;/w:r&amp;gt;&amp;lt;w:r w:rsidRPr="00EB065B"&amp;gt;&amp;lt;w:t xml:space="preserve"&amp;gt;as a national leader for LGBTQ equality, Maine has included protections for &amp;lt;/w:t&amp;gt;&amp;lt;/w:r&amp;gt;&amp;lt;w:bookmarkStart w:id="31" w:name="_LINE__16_e7c94071_f56a_4fe0_ac0d_f381cd" /&amp;gt;&amp;lt;w:bookmarkEnd w:id="30" /&amp;gt;&amp;lt;w:r w:rsidRPr="00EB065B"&amp;gt;&amp;lt;w:t&amp;gt;LGBTQ people in parentage and antibullying laws; and&amp;lt;/w:t&amp;gt;&amp;lt;/w:r&amp;gt;&amp;lt;w:bookmarkEnd w:id="31" /&amp;gt;&amp;lt;/w:p&amp;gt;&amp;lt;w:p w:rsidR="00FF1445" w:rsidRDefault="00FF1445" w:rsidP="00FF1445"&amp;gt;&amp;lt;w:pPr&amp;gt;&amp;lt;w:ind w:left="360" w:firstLine="360" /&amp;gt;&amp;lt;/w:pPr&amp;gt;&amp;lt;w:bookmarkStart w:id="32" w:name="_WHEREAS_CLAUSE__4f9297cd_f8b3_4a67_8953" /&amp;gt;&amp;lt;w:bookmarkStart w:id="33" w:name="_PAR__7_874d76d6_15be_4988_ae32_b012cf6e" /&amp;gt;&amp;lt;w:bookmarkStart w:id="34" w:name="_LINE__17_f43cea72_46ed_4abc_8865_b053fa" /&amp;gt;&amp;lt;w:bookmarkEnd w:id="28" /&amp;gt;&amp;lt;w:bookmarkEnd w:id="29" /&amp;gt;&amp;lt;w:r&amp;gt;&amp;lt;w:rPr&amp;gt;&amp;lt;w:b /&amp;gt;&amp;lt;/w:rPr&amp;gt;&amp;lt;w:t xml:space="preserve"&amp;gt;WHEREAS, &amp;lt;/w:t&amp;gt;&amp;lt;/w:r&amp;gt;&amp;lt;w:r w:rsidRPr="00EB065B"&amp;gt;&amp;lt;w:t xml:space="preserve"&amp;gt;Maine has continued to improve access to relationship equality, passing laws &amp;lt;/w:t&amp;gt;&amp;lt;/w:r&amp;gt;&amp;lt;w:bookmarkStart w:id="35" w:name="_LINE__18_df2e03f1_fa9e_48e0_8bb3_4b71b5" /&amp;gt;&amp;lt;w:bookmarkEnd w:id="34" /&amp;gt;&amp;lt;w:r w:rsidRPr="00EB065B"&amp;gt;&amp;lt;w:t xml:space="preserve"&amp;gt;that extend hospital visitation rights to same-sex couples in 1999, require health insurance &amp;lt;/w:t&amp;gt;&amp;lt;/w:r&amp;gt;&amp;lt;w:bookmarkStart w:id="36" w:name="_LINE__19_addd728a_46cb_4b8f_8997_6ee1f1" /&amp;gt;&amp;lt;w:bookmarkEnd w:id="35" /&amp;gt;&amp;lt;w:r w:rsidRPr="00EB065B"&amp;gt;&amp;lt;w:t xml:space="preserve"&amp;gt;companies to offer to employers coverage for domestic partnerships in 2001, extend inheritance &amp;lt;/w:t&amp;gt;&amp;lt;/w:r&amp;gt;&amp;lt;w:bookmarkStart w:id="37" w:name="_LINE__20_fa4123ff_208d_4e9f_97c5_0d5e45" /&amp;gt;&amp;lt;w:bookmarkEnd w:id="36" /&amp;gt;&amp;lt;w:r w:rsidRPr="00EB065B"&amp;gt;&amp;lt;w:t&amp;gt;rights and next of kin status for funeral and burial arrangements and conservator rights to same-&amp;lt;/w:t&amp;gt;&amp;lt;/w:r&amp;gt;&amp;lt;w:bookmarkStart w:id="38" w:name="_LINE__21_fee50c50_d39b_40fc_8412_f732f4" /&amp;gt;&amp;lt;w:bookmarkEnd w:id="37" /&amp;gt;&amp;lt;w:r w:rsidRPr="00EB065B"&amp;gt;&amp;lt;w:t xml:space="preserve"&amp;gt;sex and unmarried heterosexual couples in 2004 and include domestic partnerships in the law &amp;lt;/w:t&amp;gt;&amp;lt;/w:r&amp;gt;&amp;lt;w:bookmarkStart w:id="39" w:name="_LINE__22_e8812bf9_b262_4009_9307_2103da" /&amp;gt;&amp;lt;w:bookmarkEnd w:id="38" /&amp;gt;&amp;lt;w:r w:rsidRPr="00EB065B"&amp;gt;&amp;lt;w:t&amp;gt;governing family medical leave in 2007; and&amp;lt;/w:t&amp;gt;&amp;lt;/w:r&amp;gt;&amp;lt;w:bookmarkEnd w:id="39" /&amp;gt;&amp;lt;/w:p&amp;gt;&amp;lt;w:p w:rsidR="00FF1445" w:rsidRDefault="00FF1445" w:rsidP="00FF1445"&amp;gt;&amp;lt;w:pPr&amp;gt;&amp;lt;w:ind w:left="360" w:firstLine="360" /&amp;gt;&amp;lt;/w:pPr&amp;gt;&amp;lt;w:bookmarkStart w:id="40" w:name="_WHEREAS_CLAUSE__187c0b0d_2e83_49d8_a5be" /&amp;gt;&amp;lt;w:bookmarkStart w:id="41" w:name="_PAR__8_7babbead_23a7_4ef6_9ef9_c3bf48d3" /&amp;gt;&amp;lt;w:bookmarkStart w:id="42" w:name="_LINE__23_96096a17_fdf2_4f61_80c7_0385c9" /&amp;gt;&amp;lt;w:bookmarkEnd w:id="32" /&amp;gt;&amp;lt;w:bookmarkEnd w:id="33" /&amp;gt;&amp;lt;w:r&amp;gt;&amp;lt;w:rPr&amp;gt;&amp;lt;w:b /&amp;gt;&amp;lt;/w:rPr&amp;gt;&amp;lt;w:t xml:space="preserve"&amp;gt;WHEREAS, &amp;lt;/w:t&amp;gt;&amp;lt;/w:r&amp;gt;&amp;lt;w:r w:rsidRPr="0075106F"&amp;gt;&amp;lt;w:t xml:space="preserve"&amp;gt;the people of Maine voted to prohibit discrimination based on sexual &amp;lt;/w:t&amp;gt;&amp;lt;/w:r&amp;gt;&amp;lt;w:bookmarkStart w:id="43" w:name="_LINE__24_f86851f5_1095_4f68_8bea_90a183" /&amp;gt;&amp;lt;w:bookmarkEnd w:id="42" /&amp;gt;&amp;lt;w:r w:rsidRPr="0075106F"&amp;gt;&amp;lt;w:t&amp;gt;orientation and gender identity in 2005 and in favor of marriage equality in 2012; and&amp;lt;/w:t&amp;gt;&amp;lt;/w:r&amp;gt;&amp;lt;w:bookmarkEnd w:id="43" /&amp;gt;&amp;lt;/w:p&amp;gt;&amp;lt;w:p w:rsidR="00FF1445" w:rsidRDefault="00FF1445" w:rsidP="00FF1445"&amp;gt;&amp;lt;w:pPr&amp;gt;&amp;lt;w:ind w:left="360" w:firstLine="360" /&amp;gt;&amp;lt;/w:pPr&amp;gt;&amp;lt;w:bookmarkStart w:id="44" w:name="_WHEREAS_CLAUSE__557a2e74_00dc_4344_aad4" /&amp;gt;&amp;lt;w:bookmarkStart w:id="45" w:name="_PAR__9_efb73107_cff3_4579_8c21_58f70289" /&amp;gt;&amp;lt;w:bookmarkStart w:id="46" w:name="_LINE__25_184aa02e_d183_49c1_b50f_7654c7" /&amp;gt;&amp;lt;w:bookmarkEnd w:id="40" /&amp;gt;&amp;lt;w:bookmarkEnd w:id="41" /&amp;gt;&amp;lt;w:r&amp;gt;&amp;lt;w:rPr&amp;gt;&amp;lt;w:b /&amp;gt;&amp;lt;/w:rPr&amp;gt;&amp;lt;w:t xml:space="preserve"&amp;gt;WHEREAS, &amp;lt;/w:t&amp;gt;&amp;lt;/w:r&amp;gt;&amp;lt;w:r w:rsidRPr="00EB065B"&amp;gt;&amp;lt;w:t xml:space="preserve"&amp;gt;in 2014, Maine was the first state in the nation whose &amp;lt;/w:t&amp;gt;&amp;lt;/w:r&amp;gt;&amp;lt;w:r&amp;gt;&amp;lt;w:t&amp;gt;highest&amp;lt;/w:t&amp;gt;&amp;lt;/w:r&amp;gt;&amp;lt;w:r w:rsidRPr="00EB065B"&amp;gt;&amp;lt;w:t xml:space="preserve"&amp;gt; &amp;lt;/w:t&amp;gt;&amp;lt;/w:r&amp;gt;&amp;lt;w:r&amp;gt;&amp;lt;w:t&amp;gt;c&amp;lt;/w:t&amp;gt;&amp;lt;/w:r&amp;gt;&amp;lt;w:r w:rsidRPr="00EB065B"&amp;gt;&amp;lt;w:t xml:space="preserve"&amp;gt;ourt ruled it &amp;lt;/w:t&amp;gt;&amp;lt;/w:r&amp;gt;&amp;lt;w:bookmarkStart w:id="47" w:name="_LINE__26_29cde89b_d037_40cd_93e4_cb25e9" /&amp;gt;&amp;lt;w:bookmarkEnd w:id="46" /&amp;gt;&amp;lt;w:r w:rsidRPr="00EB065B"&amp;gt;&amp;lt;w:t xml:space="preserve"&amp;gt;unlawful for a school district to prohibit a transgender student from accessing the bathroom &amp;lt;/w:t&amp;gt;&amp;lt;/w:r&amp;gt;&amp;lt;w:bookmarkStart w:id="48" w:name="_LINE__27_11a021c5_b6da_4315_9260_87ab6a" /&amp;gt;&amp;lt;w:bookmarkEnd w:id="47" /&amp;gt;&amp;lt;w:r w:rsidRPr="00EB065B"&amp;gt;&amp;lt;w:t xml:space="preserve"&amp;gt;consistent with that student's gender identity, interpreting for the first time amendments to the &amp;lt;/w:t&amp;gt;&amp;lt;/w:r&amp;gt;&amp;lt;w:bookmarkStart w:id="49" w:name="_LINE__28_d62d6533_bf10_49aa_887d_7136b6" /&amp;gt;&amp;lt;w:bookmarkEnd w:id="48" /&amp;gt;&amp;lt;w:r w:rsidRPr="00EB065B"&amp;gt;&amp;lt;w:t&amp;gt;Maine Human Rights Act that expanded protections to include sexual orientation; and&amp;lt;/w:t&amp;gt;&amp;lt;/w:r&amp;gt;&amp;lt;w:bookmarkEnd w:id="49" /&amp;gt;&amp;lt;/w:p&amp;gt;&amp;lt;w:p w:rsidR="00FF1445" w:rsidRDefault="00FF1445" w:rsidP="00FF1445"&amp;gt;&amp;lt;w:pPr&amp;gt;&amp;lt;w:ind w:left="360" w:firstLine="360" /&amp;gt;&amp;lt;/w:pPr&amp;gt;&amp;lt;w:bookmarkStart w:id="50" w:name="_WHEREAS_CLAUSE__48a2162a_4833_47e5_8e67" /&amp;gt;&amp;lt;w:bookmarkStart w:id="51" w:name="_PAR__10_c576ff63_1fe9_4e51_90b5_1e37736" /&amp;gt;&amp;lt;w:bookmarkStart w:id="52" w:name="_LINE__29_f520a03f_b0d6_463e_a01c_ce187a" /&amp;gt;&amp;lt;w:bookmarkEnd w:id="44" /&amp;gt;&amp;lt;w:bookmarkEnd w:id="45" /&amp;gt;&amp;lt;w:r&amp;gt;&amp;lt;w:rPr&amp;gt;&amp;lt;w:b /&amp;gt;&amp;lt;/w:rPr&amp;gt;&amp;lt;w:t xml:space="preserve"&amp;gt;WHEREAS, &amp;lt;/w:t&amp;gt;&amp;lt;/w:r&amp;gt;&amp;lt;w:r w:rsidRPr="0075106F"&amp;gt;&amp;lt;w:t xml:space="preserve"&amp;gt;since 2018, Maine has added a nonbinary gender designation for state &amp;lt;/w:t&amp;gt;&amp;lt;/w:r&amp;gt;&amp;lt;w:bookmarkStart w:id="53" w:name="_LINE__30_09e8d1c3_b6b9_4f57_9a25_40664b" /&amp;gt;&amp;lt;w:bookmarkEnd w:id="52" /&amp;gt;&amp;lt;w:r w:rsidRPr="0075106F"&amp;gt;&amp;lt;w:t xml:space="preserve"&amp;gt;identification cards and birth certificates, prohibited transgender exclusions in health insurance &amp;lt;/w:t&amp;gt;&amp;lt;/w:r&amp;gt;&amp;lt;w:bookmarkStart w:id="54" w:name="_LINE__31_fd07769a_d658_4950_898a_5bb605" /&amp;gt;&amp;lt;w:bookmarkEnd w:id="53" /&amp;gt;&amp;lt;w:r w:rsidRPr="0075106F"&amp;gt;&amp;lt;w:t xml:space="preserve"&amp;gt;plans, banned the harmful practice of conversion therapy and secured state-level benefits for &amp;lt;/w:t&amp;gt;&amp;lt;/w:r&amp;gt;&amp;lt;w:bookmarkStart w:id="55" w:name="_LINE__32_066e32ea_afb5_4d77_b45f_45a392" /&amp;gt;&amp;lt;w:bookmarkEnd w:id="54" /&amp;gt;&amp;lt;w:r w:rsidRPr="0075106F"&amp;gt;&amp;lt;w:t xml:space="preserve"&amp;gt;veterans who were discharged from the military due to their sexual orientation or gender &amp;lt;/w:t&amp;gt;&amp;lt;/w:r&amp;gt;&amp;lt;w:bookmarkStart w:id="56" w:name="_LINE__33_849fb18a_b1f9_4acd_9165_9c2698" /&amp;gt;&amp;lt;w:bookmarkEnd w:id="55" /&amp;gt;&amp;lt;w:r w:rsidRPr="0075106F"&amp;gt;&amp;lt;w:t&amp;gt;identity; and&amp;lt;/w:t&amp;gt;&amp;lt;/w:r&amp;gt;&amp;lt;w:bookmarkEnd w:id="56" /&amp;gt;&amp;lt;/w:p&amp;gt;&amp;lt;w:p w:rsidR="00FF1445" w:rsidRDefault="00FF1445" w:rsidP="00FF1445"&amp;gt;&amp;lt;w:pPr&amp;gt;&amp;lt;w:ind w:left="360" w:firstLine="360" /&amp;gt;&amp;lt;/w:pPr&amp;gt;&amp;lt;w:bookmarkStart w:id="57" w:name="_WHEREAS_CLAUSE__d2e19a5a_84b1_4648_9288" /&amp;gt;&amp;lt;w:bookmarkStart w:id="58" w:name="_PAR__11_931c286e_0fcb_4a91_97f7_d2bcc18" /&amp;gt;&amp;lt;w:bookmarkStart w:id="59" w:name="_LINE__34_c8e76770_1dbb_46fe_b68f_ac2526" /&amp;gt;&amp;lt;w:bookmarkEnd w:id="50" /&amp;gt;&amp;lt;w:bookmarkEnd w:id="51" /&amp;gt;&amp;lt;w:r&amp;gt;&amp;lt;w:rPr&amp;gt;&amp;lt;w:b /&amp;gt;&amp;lt;/w:rPr&amp;gt;&amp;lt;w:t&amp;gt;WHEREAS,&amp;lt;/w:t&amp;gt;&amp;lt;/w:r&amp;gt;&amp;lt;w:r&amp;gt;&amp;lt;w:t xml:space="preserve"&amp;gt; &amp;lt;/w:t&amp;gt;&amp;lt;/w:r&amp;gt;&amp;lt;w:r&amp;gt;&amp;lt;w:t xml:space="preserve"&amp;gt;members of the LGBTQ community have served their neighbors and our &amp;lt;/w:t&amp;gt;&amp;lt;/w:r&amp;gt;&amp;lt;w:bookmarkStart w:id="60" w:name="_LINE__35_6b4aa99c_8c56_4d1a_b9d1_57295f" /&amp;gt;&amp;lt;w:bookmarkEnd w:id="59" /&amp;gt;&amp;lt;w:r&amp;gt;&amp;lt;w:t xml:space="preserve"&amp;gt;State as Legislators and local elected officials, leading on countless issues important to the &amp;lt;/w:t&amp;gt;&amp;lt;/w:r&amp;gt;&amp;lt;w:bookmarkStart w:id="61" w:name="_LINE__36_67ed1ccd_3853_4e9f_ab13_ec7282" /&amp;gt;&amp;lt;w:bookmarkEnd w:id="60" /&amp;gt;&amp;lt;w:r&amp;gt;&amp;lt;w:t&amp;gt;people of Maine; and&amp;lt;/w:t&amp;gt;&amp;lt;/w:r&amp;gt;&amp;lt;w:bookmarkEnd w:id="61" /&amp;gt;&amp;lt;/w:p&amp;gt;&amp;lt;w:p w:rsidR="00FF1445" w:rsidRDefault="00FF1445" w:rsidP="00FF1445"&amp;gt;&amp;lt;w:pPr&amp;gt;&amp;lt;w:ind w:left="360" w:firstLine="360" /&amp;gt;&amp;lt;/w:pPr&amp;gt;&amp;lt;w:bookmarkStart w:id="62" w:name="_WHEREAS_CLAUSE__38038518_db7d_4995_9b63" /&amp;gt;&amp;lt;w:bookmarkStart w:id="63" w:name="_PAR__12_4d315e04_4481_4150_a245_ff31cfa" /&amp;gt;&amp;lt;w:bookmarkStart w:id="64" w:name="_LINE__37_6ba98210_ee3f_4682_9cad_a75bec" /&amp;gt;&amp;lt;w:bookmarkEnd w:id="57" /&amp;gt;&amp;lt;w:bookmarkEnd w:id="58" /&amp;gt;&amp;lt;w:r&amp;gt;&amp;lt;w:rPr&amp;gt;&amp;lt;w:b /&amp;gt;&amp;lt;/w:rPr&amp;gt;&amp;lt;w:t xml:space="preserve"&amp;gt;WHEREAS, &amp;lt;/w:t&amp;gt;&amp;lt;/w:r&amp;gt;&amp;lt;w:r w:rsidRPr="0075106F"&amp;gt;&amp;lt;w:t xml:space="preserve"&amp;gt;despite years of progress, members of the LGBTQ community in the United &amp;lt;/w:t&amp;gt;&amp;lt;/w:r&amp;gt;&amp;lt;w:bookmarkStart w:id="65" w:name="_LINE__38_77505e69_0e16_4fee_b62d_b71b7e" /&amp;gt;&amp;lt;w:bookmarkEnd w:id="64" /&amp;gt;&amp;lt;w:r w:rsidRPr="0075106F"&amp;gt;&amp;lt;w:t xml:space="preserve"&amp;gt;States and around the world still face discrimination, violence and proposed rollbacks in state &amp;lt;/w:t&amp;gt;&amp;lt;/w:r&amp;gt;&amp;lt;w:bookmarkStart w:id="66" w:name="_LINE__39_fdd54cd3_a526_44ee_ac15_620296" /&amp;gt;&amp;lt;w:bookmarkEnd w:id="65" /&amp;gt;&amp;lt;w:r w:rsidRPr="0075106F"&amp;gt;&amp;lt;w:t xml:space="preserve"&amp;gt;and federal protections, and bias-based crimes based on sexual orientation and gender identity &amp;lt;/w:t&amp;gt;&amp;lt;/w:r&amp;gt;&amp;lt;w:bookmarkStart w:id="67" w:name="_LINE__40_c107303c_7db9_4795_86b2_6b60e0" /&amp;gt;&amp;lt;w:bookmarkEnd w:id="66" /&amp;gt;&amp;lt;w:r w:rsidRPr="0075106F"&amp;gt;&amp;lt;w:t&amp;gt;are on the rise; and&amp;lt;/w:t&amp;gt;&amp;lt;/w:r&amp;gt;&amp;lt;w:bookmarkEnd w:id="67" /&amp;gt;&amp;lt;/w:p&amp;gt;&amp;lt;w:p w:rsidR="00FF1445" w:rsidRDefault="00FF1445" w:rsidP="00FF1445"&amp;gt;&amp;lt;w:pPr&amp;gt;&amp;lt;w:ind w:left="360" w:firstLine="360" /&amp;gt;&amp;lt;/w:pPr&amp;gt;&amp;lt;w:bookmarkStart w:id="68" w:name="_WHEREAS_CLAUSE__1fb6b381_77b2_4e00_b413" /&amp;gt;&amp;lt;w:bookmarkStart w:id="69" w:name="_PAR__13_1a1d580a_4977_4027_8100_f473308" /&amp;gt;&amp;lt;w:bookmarkStart w:id="70" w:name="_LINE__41_e6b58811_ff32_4bd6_afdf_d3de4f" /&amp;gt;&amp;lt;w:bookmarkEnd w:id="62" /&amp;gt;&amp;lt;w:bookmarkEnd w:id="63" /&amp;gt;&amp;lt;w:r&amp;gt;&amp;lt;w:rPr&amp;gt;&amp;lt;w:b /&amp;gt;&amp;lt;/w:rPr&amp;gt;&amp;lt;w:t xml:space="preserve"&amp;gt;WHEREAS, &amp;lt;/w:t&amp;gt;&amp;lt;/w:r&amp;gt;&amp;lt;w:r w:rsidRPr="0075106F"&amp;gt;&amp;lt;w:t xml:space="preserve"&amp;gt;here in Maine there is a commitment to protecting the civil rights of LGBTQ &amp;lt;/w:t&amp;gt;&amp;lt;/w:r&amp;gt;&amp;lt;w:bookmarkStart w:id="71" w:name="_LINE__42_9059d519_1709_4779_ade6_0cd671" /&amp;gt;&amp;lt;w:bookmarkEnd w:id="70" /&amp;gt;&amp;lt;w:r w:rsidRPr="0075106F"&amp;gt;&amp;lt;w:t xml:space="preserve"&amp;gt;Mainers and to treating all people fairly and equally and with dignity and respect; now, &amp;lt;/w:t&amp;gt;&amp;lt;/w:r&amp;gt;&amp;lt;w:bookmarkStart w:id="72" w:name="_LINE__43_71b09d1b_94e8_4355_b341_86ce6d" /&amp;gt;&amp;lt;w:bookmarkEnd w:id="71" /&amp;gt;&amp;lt;w:r w:rsidRPr="0075106F"&amp;gt;&amp;lt;w:t&amp;gt;therefore, be it&amp;lt;/w:t&amp;gt;&amp;lt;/w:r&amp;gt;&amp;lt;w:bookmarkEnd w:id="72" /&amp;gt;&amp;lt;/w:p&amp;gt;&amp;lt;w:p w:rsidR="00FF1445" w:rsidRDefault="00FF1445" w:rsidP="00FF1445"&amp;gt;&amp;lt;w:pPr&amp;gt;&amp;lt;w:ind w:left="360" w:firstLine="360" /&amp;gt;&amp;lt;/w:pPr&amp;gt;&amp;lt;w:bookmarkStart w:id="73" w:name="_RESOLVED__a27f212d_0d1d_4a04_a1f0_6fcb3" /&amp;gt;&amp;lt;w:bookmarkStart w:id="74" w:name="_PAR__14_b6478404_996d_490f_9a1b_38a75c9" /&amp;gt;&amp;lt;w:bookmarkStart w:id="75" w:name="_LINE__44_f8accb11_d286_432a_a34e_6022a3" /&amp;gt;&amp;lt;w:bookmarkEnd w:id="68" /&amp;gt;&amp;lt;w:bookmarkEnd w:id="69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75106F"&amp;gt;&amp;lt;w:t&amp;gt;That We, the Members of the One Hundred and Thirty-&amp;lt;/w:t&amp;gt;&amp;lt;/w:r&amp;gt;&amp;lt;w:r&amp;gt;&amp;lt;w:t&amp;gt;second&amp;lt;/w:t&amp;gt;&amp;lt;/w:r&amp;gt;&amp;lt;w:r w:rsidRPr="0075106F"&amp;gt;&amp;lt;w:t xml:space="preserve"&amp;gt; &amp;lt;/w:t&amp;gt;&amp;lt;/w:r&amp;gt;&amp;lt;w:r w:rsidRPr="0075106F"&amp;gt;&amp;lt;w:t xml:space="preserve"&amp;gt;Legislature &amp;lt;/w:t&amp;gt;&amp;lt;/w:r&amp;gt;&amp;lt;w:bookmarkStart w:id="76" w:name="_LINE__45_3e544e4a_a336_4a2b_9a20_109209" /&amp;gt;&amp;lt;w:bookmarkEnd w:id="75" /&amp;gt;&amp;lt;w:r w:rsidRPr="0075106F"&amp;gt;&amp;lt;w:t xml:space="preserve"&amp;gt;now assembled in the First Special Session, on behalf of the people we represent, take this &amp;lt;/w:t&amp;gt;&amp;lt;/w:r&amp;gt;&amp;lt;w:bookmarkStart w:id="77" w:name="_PAGE_SPLIT__ace5e203_76df_4665_9352_377" /&amp;gt;&amp;lt;w:bookmarkStart w:id="78" w:name="_PAGE__2_96d478ce_8806_4e83_a5f4_c4caf01" /&amp;gt;&amp;lt;w:bookmarkStart w:id="79" w:name="_PAR__1_4e1a62f0_5793_44ff_8503_a4a3aabb" /&amp;gt;&amp;lt;w:bookmarkStart w:id="80" w:name="_LINE__1_1d1b2061_e5bb_4d42_88f4_32a49cf" /&amp;gt;&amp;lt;w:bookmarkEnd w:id="4" /&amp;gt;&amp;lt;w:bookmarkEnd w:id="74" /&amp;gt;&amp;lt;w:bookmarkEnd w:id="76" /&amp;gt;&amp;lt;w:r w:rsidRPr="0075106F"&amp;gt;&amp;lt;w:t&amp;gt;o&amp;lt;/w:t&amp;gt;&amp;lt;/w:r&amp;gt;&amp;lt;w:bookmarkEnd w:id="77" /&amp;gt;&amp;lt;w:r w:rsidRPr="0075106F"&amp;gt;&amp;lt;w:t xml:space="preserve"&amp;gt;pportunity to recognize June &amp;lt;/w:t&amp;gt;&amp;lt;/w:r&amp;gt;&amp;lt;w:r w:rsidRPr="0075106F"&amp;gt;&amp;lt;w:t&amp;gt;202&amp;lt;/w:t&amp;gt;&amp;lt;/w:r&amp;gt;&amp;lt;w:r&amp;gt;&amp;lt;w:t&amp;gt;5&amp;lt;/w:t&amp;gt;&amp;lt;/w:r&amp;gt;&amp;lt;w:r w:rsidRPr="0075106F"&amp;gt;&amp;lt;w:t xml:space="preserve"&amp;gt; &amp;lt;/w:t&amp;gt;&amp;lt;/w:r&amp;gt;&amp;lt;w:r w:rsidRPr="0075106F"&amp;gt;&amp;lt;w:t xml:space="preserve"&amp;gt;as Pride Month as we continue to work toward full equality &amp;lt;/w:t&amp;gt;&amp;lt;/w:r&amp;gt;&amp;lt;w:bookmarkStart w:id="81" w:name="_LINE__2_00eb328e_5dab_4be0_99ef_2e1650d" /&amp;gt;&amp;lt;w:bookmarkEnd w:id="80" /&amp;gt;&amp;lt;w:r w:rsidRPr="0075106F"&amp;gt;&amp;lt;w:t&amp;gt;for our LGBTQ family, friends and neighbors.&amp;lt;/w:t&amp;gt;&amp;lt;/w:r&amp;gt;&amp;lt;w:bookmarkEnd w:id="81" /&amp;gt;&amp;lt;/w:p&amp;gt;&amp;lt;w:bookmarkEnd w:id="1" /&amp;gt;&amp;lt;w:bookmarkEnd w:id="2" /&amp;gt;&amp;lt;w:bookmarkEnd w:id="3" /&amp;gt;&amp;lt;w:bookmarkEnd w:id="73" /&amp;gt;&amp;lt;w:bookmarkEnd w:id="78" /&amp;gt;&amp;lt;w:bookmarkEnd w:id="79" /&amp;gt;&amp;lt;w:p w:rsidR="00000000" w:rsidRDefault="00FF1445"&amp;gt;&amp;lt;w:r&amp;gt;&amp;lt;w:t xml:space="preserve"&amp;gt; &amp;lt;/w:t&amp;gt;&amp;lt;/w:r&amp;gt;&amp;lt;/w:p&amp;gt;&amp;lt;w:sectPr w:rsidR="00000000" w:rsidSect="00FF1445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3283" w:rsidRDefault="00FF14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65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fda17ff_7941_4977_80be_cb907ba&lt;/BookmarkName&gt;&lt;Tables /&gt;&lt;/ProcessedCheckInPage&gt;&lt;ProcessedCheckInPage&gt;&lt;PageNumber&gt;2&lt;/PageNumber&gt;&lt;BookmarkName&gt;_PAGE__2_96d478ce_8806_4e83_a5f4_c4caf01&lt;/BookmarkName&gt;&lt;Tables /&gt;&lt;/ProcessedCheckInPage&gt;&lt;/Pages&gt;&lt;Paragraphs&gt;&lt;CheckInParagraphs&gt;&lt;PageNumber&gt;1&lt;/PageNumber&gt;&lt;BookmarkName&gt;_PAR__1_e466ccf6_e87a_4753_be60_5bad996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3c7e791_a0e8_4d16_9d01_aa6c8fc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95e2e6_8920_40bd_8a7f_dd37622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07554e_6904_40ec_be4b_f6ee6a3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72fc4ac_c4c0_469a_8eb7_2469419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916631e_33a6_43a8_be33_6df7473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74d76d6_15be_4988_ae32_b012cf6e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babbead_23a7_4ef6_9ef9_c3bf48d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fb73107_cff3_4579_8c21_58f70289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576ff63_1fe9_4e51_90b5_1e37736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31c286e_0fcb_4a91_97f7_d2bcc18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d315e04_4481_4150_a245_ff31cfa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a1d580a_4977_4027_8100_f473308&lt;/BookmarkName&gt;&lt;StartingLineNumber&gt;41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6478404_996d_490f_9a1b_38a75c9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e1a62f0_5793_44ff_8503_a4a3aab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