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HOUSE RESOLUTION RELATING TO THE CENSURE OF REPRESENTATIVE LAUREL D. LIBBY OF AUBURN BY THE MAINE HOUSE OF REPRESENTATIVE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HOUSE RESOLUTION RELATING TO THE CENSURE OF REPRESENTATIVE LAUREL D. LIBBY OF AUBURN BY THE MAINE HOUSE OF REPRESENTATIV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99875e1_1ebd_42fa_"/>
      <w:bookmarkStart w:id="1" w:name="_DOC_BODY__c94ffcd1_f967_49de_89cf_ad1b8"/>
      <w:bookmarkStart w:id="2" w:name="_DOC_BODY_CONTENT__f260483e_60e4_4ae2_b3"/>
      <w:bookmarkStart w:id="3" w:name="_PAGE__1_a5f803d8_f431_4fae_bedd_ec8d98d"/>
      <w:bookmarkStart w:id="4" w:name="_PAR__1_dc0bd655_52ef_42fc_80f4_a1b53dae"/>
      <w:bookmarkStart w:id="5" w:name="_WHEREAS_CLAUSE__f559d7ff_00fc_4862_b553"/>
      <w:bookmarkStart w:id="6" w:name="_LINE__1_54385915_de08_4525_a445_eaa4b17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on or about February 17, 2025, Representative Laurel D. Libby of Auburn </w:t>
      </w:r>
      <w:bookmarkStart w:id="7" w:name="_LINE__2_22d0b1ba_7067_42bd_a3a8_d4a84ca"/>
      <w:bookmarkEnd w:id="6"/>
      <w:r>
        <w:rPr>
          <w:rFonts w:eastAsia="Arial" w:cs="Arial" w:ascii="Arial" w:hAnsi="Arial"/>
        </w:rPr>
        <w:t xml:space="preserve">posted on her Facebook page photos of a high school athlete, a minor, who won a girls' track </w:t>
      </w:r>
      <w:bookmarkStart w:id="8" w:name="_LINE__3_25afbadd_e1f5_4bb6_96f7_42aa468"/>
      <w:bookmarkEnd w:id="7"/>
      <w:r>
        <w:rPr>
          <w:rFonts w:eastAsia="Arial" w:cs="Arial" w:ascii="Arial" w:hAnsi="Arial"/>
        </w:rPr>
        <w:t>championship this year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dc0bd655_52ef_42fc_80f4_a1b53dae"/>
      <w:bookmarkStart w:id="10" w:name="_WHEREAS_CLAUSE__f559d7ff_00fc_4862_b553"/>
      <w:bookmarkStart w:id="11" w:name="_PAR__2_bc19e157_b15f_4230_9465_fca54bc3"/>
      <w:bookmarkStart w:id="12" w:name="_WHEREAS_CLAUSE__9e2e2ed5_b279_4888_8968"/>
      <w:bookmarkStart w:id="13" w:name="_LINE__4_ef61a165_f268_4f1a_bd35_0796e1b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in that same post, Representative Libby identified the student athlete by </w:t>
      </w:r>
      <w:bookmarkStart w:id="14" w:name="_LINE__5_42760f1f_ee43_4166_b90e_75f52dc"/>
      <w:bookmarkEnd w:id="13"/>
      <w:r>
        <w:rPr>
          <w:rFonts w:eastAsia="Arial" w:cs="Arial" w:ascii="Arial" w:hAnsi="Arial"/>
        </w:rPr>
        <w:t xml:space="preserve">name and shared pictures showing the minor in an athletic uniform with the school name clearly </w:t>
      </w:r>
      <w:bookmarkStart w:id="15" w:name="_LINE__6_c373c928_b965_4031_8b01_2fb9411"/>
      <w:bookmarkEnd w:id="14"/>
      <w:r>
        <w:rPr>
          <w:rFonts w:eastAsia="Arial" w:cs="Arial" w:ascii="Arial" w:hAnsi="Arial"/>
        </w:rPr>
        <w:t xml:space="preserve">legible and blurred the faces of other student athletes to protect their privacy, while </w:t>
      </w:r>
      <w:bookmarkStart w:id="16" w:name="_LINE__7_394a5270_c10f_4e5b_a22e_7da6567"/>
      <w:bookmarkEnd w:id="15"/>
      <w:r>
        <w:rPr>
          <w:rFonts w:eastAsia="Arial" w:cs="Arial" w:ascii="Arial" w:hAnsi="Arial"/>
        </w:rPr>
        <w:t>intentionally and deliberately leaving the named student's face exposed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bc19e157_b15f_4230_9465_fca54bc3"/>
      <w:bookmarkStart w:id="18" w:name="_WHEREAS_CLAUSE__9e2e2ed5_b279_4888_8968"/>
      <w:bookmarkStart w:id="19" w:name="_PAR__3_57ea6f11_d3ed_4afb_8743_73084865"/>
      <w:bookmarkStart w:id="20" w:name="_WHEREAS_CLAUSE__ea253829_fbc3_4f9a_9d43"/>
      <w:bookmarkStart w:id="21" w:name="_LINE__8_2144429d_fb88_4a26_bf6c_5223ba7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accompanying the pictures, Representative Libby posted a statement </w:t>
      </w:r>
      <w:bookmarkStart w:id="22" w:name="_LINE__9_bcba5767_501c_42d6_9567_0cf5b9d"/>
      <w:bookmarkEnd w:id="21"/>
      <w:r>
        <w:rPr>
          <w:rFonts w:eastAsia="Arial" w:cs="Arial" w:ascii="Arial" w:hAnsi="Arial"/>
        </w:rPr>
        <w:t>criticizing the participation of transgender students in high school sport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57ea6f11_d3ed_4afb_8743_73084865"/>
      <w:bookmarkStart w:id="24" w:name="_WHEREAS_CLAUSE__ea253829_fbc3_4f9a_9d43"/>
      <w:bookmarkStart w:id="25" w:name="_PAR__4_83ab0981_71e0_4918_8f35_76d0b9c0"/>
      <w:bookmarkStart w:id="26" w:name="_WHEREAS_CLAUSE__742fa85b_62d3_47bb_bb22"/>
      <w:bookmarkStart w:id="27" w:name="_LINE__10_57685456_f8ff_4226_b610_35b7ab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Representative Libby's post has received national attention that she has </w:t>
      </w:r>
      <w:bookmarkStart w:id="28" w:name="_LINE__11_a1287a15_778e_4323_ad47_7914e9"/>
      <w:bookmarkEnd w:id="27"/>
      <w:r>
        <w:rPr>
          <w:rFonts w:eastAsia="Arial" w:cs="Arial" w:ascii="Arial" w:hAnsi="Arial"/>
        </w:rPr>
        <w:t>amplified by appearing on national television and radio broadcasts to discuss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83ab0981_71e0_4918_8f35_76d0b9c0"/>
      <w:bookmarkStart w:id="30" w:name="_WHEREAS_CLAUSE__742fa85b_62d3_47bb_bb22"/>
      <w:bookmarkStart w:id="31" w:name="_PAR__5_899bafce_ded7_4f89_926f_eb4db835"/>
      <w:bookmarkStart w:id="32" w:name="_WHEREAS_CLAUSE__64e6af03_0320_4dba_8fe6"/>
      <w:bookmarkStart w:id="33" w:name="_LINE__12_4465309a_d0a7_468b_a51d_a8a584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a recent study from the Williams Institute at UCLA found that transgender </w:t>
      </w:r>
      <w:bookmarkStart w:id="34" w:name="_LINE__13_364a8afb_86a5_4d6b_ab85_992611"/>
      <w:bookmarkEnd w:id="33"/>
      <w:r>
        <w:rPr>
          <w:rFonts w:eastAsia="Arial" w:cs="Arial" w:ascii="Arial" w:hAnsi="Arial"/>
        </w:rPr>
        <w:t>people are over four times more likely to be victims of violence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899bafce_ded7_4f89_926f_eb4db835"/>
      <w:bookmarkStart w:id="36" w:name="_WHEREAS_CLAUSE__64e6af03_0320_4dba_8fe6"/>
      <w:bookmarkStart w:id="37" w:name="_PAR__6_28a8974e_e0c9_4752_a5e0_48c1b3ef"/>
      <w:bookmarkStart w:id="38" w:name="_WHEREAS_CLAUSE__03db790c_4794_4171_8715"/>
      <w:bookmarkStart w:id="39" w:name="_LINE__14_20b0b5b7_58eb_4ea3_8f59_2853a9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numerous replies to Representative Libby's post suggested that harm should </w:t>
      </w:r>
      <w:bookmarkStart w:id="40" w:name="_LINE__15_83946bb0_f990_4ab5_8034_ac9797"/>
      <w:bookmarkEnd w:id="39"/>
      <w:r>
        <w:rPr>
          <w:rFonts w:eastAsia="Arial" w:cs="Arial" w:ascii="Arial" w:hAnsi="Arial"/>
        </w:rPr>
        <w:t>come to the young athlete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28a8974e_e0c9_4752_a5e0_48c1b3ef"/>
      <w:bookmarkStart w:id="42" w:name="_WHEREAS_CLAUSE__03db790c_4794_4171_8715"/>
      <w:bookmarkStart w:id="43" w:name="_PAR__7_e5bf658c_ced1_4939_a4ae_2e838f27"/>
      <w:bookmarkStart w:id="44" w:name="_WHEREAS_CLAUSE__6dee11ac_60b7_4a7a_a58a"/>
      <w:bookmarkStart w:id="45" w:name="_LINE__16_20585856_f803_4ddd_9359_51d044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Representative Libby's post named the minor and used photos of the minor </w:t>
      </w:r>
      <w:bookmarkStart w:id="46" w:name="_LINE__17_6dde4ce3_d9dc_40da_b789_f01cc5"/>
      <w:bookmarkEnd w:id="45"/>
      <w:r>
        <w:rPr>
          <w:rFonts w:eastAsia="Arial" w:cs="Arial" w:ascii="Arial" w:hAnsi="Arial"/>
        </w:rPr>
        <w:t>without that minor's consent, in an effort to advance her political agenda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e5bf658c_ced1_4939_a4ae_2e838f27"/>
      <w:bookmarkStart w:id="48" w:name="_WHEREAS_CLAUSE__6dee11ac_60b7_4a7a_a58a"/>
      <w:bookmarkStart w:id="49" w:name="_PAR__8_2881c199_c652_49ca_9166_a64860b3"/>
      <w:bookmarkStart w:id="50" w:name="_WHEREAS_CLAUSE__519ad945_82bb_4f63_badb"/>
      <w:bookmarkStart w:id="51" w:name="_LINE__18_a56b3037_61e0_45ca_b64e_0346f3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when it was brought to her attention that her post may endanger the minor, </w:t>
      </w:r>
      <w:bookmarkStart w:id="52" w:name="_LINE__19_251a952d_6b26_4fe8_951d_567755"/>
      <w:bookmarkEnd w:id="51"/>
      <w:r>
        <w:rPr>
          <w:rFonts w:eastAsia="Arial" w:cs="Arial" w:ascii="Arial" w:hAnsi="Arial"/>
        </w:rPr>
        <w:t xml:space="preserve">Representative Libby refused to take down the post and instead continued to bring media </w:t>
      </w:r>
      <w:bookmarkStart w:id="53" w:name="_LINE__20_afcc9146_4486_4590_b520_ded827"/>
      <w:bookmarkEnd w:id="52"/>
      <w:r>
        <w:rPr>
          <w:rFonts w:eastAsia="Arial" w:cs="Arial" w:ascii="Arial" w:hAnsi="Arial"/>
        </w:rPr>
        <w:t>attention to the minor; and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2881c199_c652_49ca_9166_a64860b3"/>
      <w:bookmarkStart w:id="55" w:name="_WHEREAS_CLAUSE__519ad945_82bb_4f63_badb"/>
      <w:bookmarkStart w:id="56" w:name="_PAR__9_b538034b_b619_4c46_9394_c4bada84"/>
      <w:bookmarkStart w:id="57" w:name="_WHEREAS_CLAUSE__4179e8a2_4a23_40b4_9bb3"/>
      <w:bookmarkStart w:id="58" w:name="_LINE__21_086fbf32_8181_4aef_840d_09aab8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it is a basic tenet of politics and good moral character that children should </w:t>
      </w:r>
      <w:bookmarkStart w:id="59" w:name="_LINE__22_362dd798_406a_456c_ba81_88ec4f"/>
      <w:bookmarkEnd w:id="58"/>
      <w:r>
        <w:rPr>
          <w:rFonts w:eastAsia="Arial" w:cs="Arial" w:ascii="Arial" w:hAnsi="Arial"/>
        </w:rPr>
        <w:t xml:space="preserve">not be targeted by adult politicians, especially when that targeting could result in serious harm; </w:t>
      </w:r>
      <w:bookmarkStart w:id="60" w:name="_LINE__23_159c4c79_97e9_49ea_896e_1f4592"/>
      <w:bookmarkEnd w:id="59"/>
      <w:r>
        <w:rPr>
          <w:rFonts w:eastAsia="Arial" w:cs="Arial" w:ascii="Arial" w:hAnsi="Arial"/>
        </w:rPr>
        <w:t>and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9_b538034b_b619_4c46_9394_c4bada84"/>
      <w:bookmarkStart w:id="62" w:name="_WHEREAS_CLAUSE__4179e8a2_4a23_40b4_9bb3"/>
      <w:bookmarkStart w:id="63" w:name="_PAR__10_0dd94b8e_40d3_4e4b_8dcc_baf6349"/>
      <w:bookmarkStart w:id="64" w:name="_WHEREAS_CLAUSE__c5c78932_a2e0_4936_9895"/>
      <w:bookmarkStart w:id="65" w:name="_LINE__24_9f1cbe88_5318_4a6d_9d97_4ee25a"/>
      <w:bookmarkEnd w:id="61"/>
      <w:bookmarkEnd w:id="62"/>
      <w:bookmarkEnd w:id="63"/>
      <w:bookmarkEnd w:id="6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school district, as a result of Representative Libby's actions, has had to </w:t>
      </w:r>
      <w:bookmarkStart w:id="66" w:name="_LINE__25_0969d86a_a283_4f90_99df_7e3bb1"/>
      <w:bookmarkEnd w:id="65"/>
      <w:r>
        <w:rPr>
          <w:rFonts w:eastAsia="Arial" w:cs="Arial" w:ascii="Arial" w:hAnsi="Arial"/>
        </w:rPr>
        <w:t xml:space="preserve">increase security at the school causing unnecessary stress and disruption to other students, </w:t>
      </w:r>
      <w:bookmarkStart w:id="67" w:name="_LINE__26_a779df94_3464_42cb_8c51_7f6720"/>
      <w:bookmarkEnd w:id="66"/>
      <w:r>
        <w:rPr>
          <w:rFonts w:eastAsia="Arial" w:cs="Arial" w:ascii="Arial" w:hAnsi="Arial"/>
        </w:rPr>
        <w:t>parents, teachers and school support staff and the entire community; and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0_0dd94b8e_40d3_4e4b_8dcc_baf6349"/>
      <w:bookmarkStart w:id="69" w:name="_WHEREAS_CLAUSE__c5c78932_a2e0_4936_9895"/>
      <w:bookmarkStart w:id="70" w:name="_PAR__11_da110206_d1fd_4a43_abc6_f63c081"/>
      <w:bookmarkStart w:id="71" w:name="_WHEREAS_CLAUSE__f5178dcc_f8ab_43e1_8e30"/>
      <w:bookmarkStart w:id="72" w:name="_LINE__27_80704440_4712_43ff_84d7_59069d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Legislative Code of Ethics expressly states that "a Legislator is entrusted </w:t>
      </w:r>
      <w:bookmarkStart w:id="73" w:name="_LINE__28_ef702c8a_12cd_40b4_b9b1_0d91bf"/>
      <w:bookmarkEnd w:id="72"/>
      <w:r>
        <w:rPr>
          <w:rFonts w:eastAsia="Arial" w:cs="Arial" w:ascii="Arial" w:hAnsi="Arial"/>
        </w:rPr>
        <w:t xml:space="preserve">with the security, safety, health, prosperity, respect and general well-being of those the </w:t>
      </w:r>
      <w:bookmarkStart w:id="74" w:name="_LINE__29_0e91743c_75d3_4815_afb4_dc93cf"/>
      <w:bookmarkEnd w:id="73"/>
      <w:r>
        <w:rPr>
          <w:rFonts w:eastAsia="Arial" w:cs="Arial" w:ascii="Arial" w:hAnsi="Arial"/>
        </w:rPr>
        <w:t xml:space="preserve">Legislator serves and with whom the Legislator serves"  and that "The Maine Legislator will </w:t>
      </w:r>
      <w:bookmarkStart w:id="75" w:name="_LINE__30_51c8173e_e3cd_4507_8b5b_84e47d"/>
      <w:bookmarkEnd w:id="74"/>
      <w:r>
        <w:rPr>
          <w:rFonts w:eastAsia="Arial" w:cs="Arial" w:ascii="Arial" w:hAnsi="Arial"/>
        </w:rPr>
        <w:t xml:space="preserve">be ever mindful of the ordinary citizen who might otherwise be unrepresented and will </w:t>
      </w:r>
      <w:bookmarkStart w:id="76" w:name="_LINE__31_4adef742_3e4d_4316_a323_1e5642"/>
      <w:bookmarkEnd w:id="75"/>
      <w:r>
        <w:rPr>
          <w:rFonts w:eastAsia="Arial" w:cs="Arial" w:ascii="Arial" w:hAnsi="Arial"/>
        </w:rPr>
        <w:t xml:space="preserve">endeavor conscientiously to pursue the highest standards of legislative conduct inside and </w:t>
      </w:r>
      <w:bookmarkStart w:id="77" w:name="_LINE__32_407d9ab1_52db_49ae_b3e2_2a908a"/>
      <w:bookmarkEnd w:id="76"/>
      <w:r>
        <w:rPr>
          <w:rFonts w:eastAsia="Arial" w:cs="Arial" w:ascii="Arial" w:hAnsi="Arial"/>
        </w:rPr>
        <w:t>outside of the State House"; and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1_da110206_d1fd_4a43_abc6_f63c081"/>
      <w:bookmarkStart w:id="79" w:name="_WHEREAS_CLAUSE__f5178dcc_f8ab_43e1_8e30"/>
      <w:bookmarkStart w:id="80" w:name="_PAR__12_8956d060_57d1_43a3_a6b7_8098659"/>
      <w:bookmarkStart w:id="81" w:name="_WHEREAS_CLAUSE__690343f2_73b7_4b17_a645"/>
      <w:bookmarkStart w:id="82" w:name="_LINE__33_2aba6864_7694_4afe_bfc0_3af80c"/>
      <w:bookmarkEnd w:id="78"/>
      <w:bookmarkEnd w:id="79"/>
      <w:bookmarkEnd w:id="80"/>
      <w:bookmarkEnd w:id="8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pursuant to Article IV, Part Third, Section 4 of the Constitution of Maine, </w:t>
      </w:r>
      <w:bookmarkStart w:id="83" w:name="_LINE__34_4c354859_dc34_4328_9852_1be68a"/>
      <w:bookmarkEnd w:id="82"/>
      <w:r>
        <w:rPr>
          <w:rFonts w:eastAsia="Arial" w:cs="Arial" w:ascii="Arial" w:hAnsi="Arial"/>
        </w:rPr>
        <w:t xml:space="preserve">which states that each House may "punish its members for disorderly behavior," and pursuant </w:t>
      </w:r>
      <w:bookmarkStart w:id="84" w:name="_LINE__35_16d1f69d_db56_4e5a_b2a7_e85fb7"/>
      <w:bookmarkEnd w:id="83"/>
      <w:r>
        <w:rPr>
          <w:rFonts w:eastAsia="Arial" w:cs="Arial" w:ascii="Arial" w:hAnsi="Arial"/>
        </w:rPr>
        <w:t xml:space="preserve">to Section 561, subsection 1 of Mason's Manual of Legislative Procedure, which states that "A </w:t>
      </w:r>
      <w:bookmarkStart w:id="85" w:name="_LINE__36_f677b50d_591f_4f0b_a070_4be58f"/>
      <w:bookmarkEnd w:id="84"/>
      <w:r>
        <w:rPr>
          <w:rFonts w:eastAsia="Arial" w:cs="Arial" w:ascii="Arial" w:hAnsi="Arial"/>
        </w:rPr>
        <w:t xml:space="preserve">legislative body has the right to regulate the conduct of its members and may discipline a </w:t>
      </w:r>
      <w:bookmarkStart w:id="86" w:name="_LINE__37_23355e7f_b05a_4d57_8290_9a6a04"/>
      <w:bookmarkEnd w:id="85"/>
      <w:r>
        <w:rPr>
          <w:rFonts w:eastAsia="Arial" w:cs="Arial" w:ascii="Arial" w:hAnsi="Arial"/>
        </w:rPr>
        <w:t xml:space="preserve">member as it deems appropriate, including reprimand, censure or expulsion," the House is the </w:t>
      </w:r>
      <w:bookmarkStart w:id="87" w:name="_LINE__38_fc38b081_a796_4e2d_a18c_014dd9"/>
      <w:bookmarkEnd w:id="86"/>
      <w:r>
        <w:rPr>
          <w:rFonts w:eastAsia="Arial" w:cs="Arial" w:ascii="Arial" w:hAnsi="Arial"/>
        </w:rPr>
        <w:t>judge of its own membership; and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2_8956d060_57d1_43a3_a6b7_8098659"/>
      <w:bookmarkStart w:id="89" w:name="_WHEREAS_CLAUSE__690343f2_73b7_4b17_a645"/>
      <w:bookmarkStart w:id="90" w:name="_PAR__13_58e976d5_3787_4779_ad39_d8f6ee7"/>
      <w:bookmarkStart w:id="91" w:name="_WHEREAS_CLAUSE__35fb81be_e76c_486e_9107"/>
      <w:bookmarkStart w:id="92" w:name="_LINE__39_9ec5c346_4108_46fd_a899_f86eaa"/>
      <w:bookmarkEnd w:id="88"/>
      <w:bookmarkEnd w:id="89"/>
      <w:bookmarkEnd w:id="90"/>
      <w:bookmarkEnd w:id="9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House finds the conduct of Representative Laurel D. Libby to be </w:t>
      </w:r>
      <w:bookmarkStart w:id="93" w:name="_LINE__40_bf7a1f89_f24c_4b6a_8564_324748"/>
      <w:bookmarkEnd w:id="92"/>
      <w:r>
        <w:rPr>
          <w:rFonts w:eastAsia="Arial" w:cs="Arial" w:ascii="Arial" w:hAnsi="Arial"/>
        </w:rPr>
        <w:t>reprehensible and in direct violation of our code of ethics; and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3_58e976d5_3787_4779_ad39_d8f6ee7"/>
      <w:bookmarkStart w:id="95" w:name="_WHEREAS_CLAUSE__35fb81be_e76c_486e_9107"/>
      <w:bookmarkStart w:id="96" w:name="_PAR__14_6738c107_636b_4da7_8531_dbfca9f"/>
      <w:bookmarkStart w:id="97" w:name="_WHEREAS_CLAUSE__109dade1_95c1_4409_b211"/>
      <w:bookmarkStart w:id="98" w:name="_LINE__41_0a5d7f76_9799_4f8a_952b_45c772"/>
      <w:bookmarkEnd w:id="94"/>
      <w:bookmarkEnd w:id="95"/>
      <w:bookmarkEnd w:id="96"/>
      <w:bookmarkEnd w:id="9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House finds that Representative Laurel D. Libby has conducted herself </w:t>
      </w:r>
      <w:bookmarkStart w:id="99" w:name="_LINE__42_140abb04_5dd5_4e0d_bf1a_fbca22"/>
      <w:bookmarkEnd w:id="98"/>
      <w:r>
        <w:rPr>
          <w:rFonts w:eastAsia="Arial" w:cs="Arial" w:ascii="Arial" w:hAnsi="Arial"/>
        </w:rPr>
        <w:t xml:space="preserve">in a manner incompatible with her duty and responsibilities as a Member of this House and the </w:t>
      </w:r>
      <w:bookmarkStart w:id="100" w:name="_LINE__43_bdd9c17b_3a2e_4ea5_b510_971dae"/>
      <w:bookmarkEnd w:id="99"/>
      <w:r>
        <w:rPr>
          <w:rFonts w:eastAsia="Arial" w:cs="Arial" w:ascii="Arial" w:hAnsi="Arial"/>
        </w:rPr>
        <w:t>public trust and high standards incumbent in that office; now, therefore, be it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4_6738c107_636b_4da7_8531_dbfca9f"/>
      <w:bookmarkStart w:id="102" w:name="_WHEREAS_CLAUSE__109dade1_95c1_4409_b211"/>
      <w:bookmarkStart w:id="103" w:name="_RESOLVED__138aa02d_a06a_45eb_857d_4b9c5"/>
      <w:bookmarkStart w:id="104" w:name="_PAR__15_4a0919e4_3165_4353_8aa0_63fc275"/>
      <w:bookmarkStart w:id="105" w:name="_LINE__44_7c8c8eb1_8c8a_49ec_b1e2_deec15"/>
      <w:bookmarkEnd w:id="101"/>
      <w:bookmarkEnd w:id="102"/>
      <w:bookmarkEnd w:id="10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House of Representatives of the One Hundred </w:t>
      </w:r>
      <w:bookmarkStart w:id="106" w:name="_LINE__45_a68a8cac_95e7_4ff7_8f51_f0fb72"/>
      <w:bookmarkEnd w:id="105"/>
      <w:r>
        <w:rPr>
          <w:rFonts w:eastAsia="Arial" w:cs="Arial" w:ascii="Arial" w:hAnsi="Arial"/>
        </w:rPr>
        <w:t xml:space="preserve">and Thirty-second Legislature now assembled in the First Regular Session, on behalf of the </w:t>
      </w:r>
      <w:bookmarkStart w:id="107" w:name="_PAGE__2_11b85758_3e6c_411d_96de_0ab851b"/>
      <w:bookmarkStart w:id="108" w:name="_PAR__1_0bfd5d6d_7031_40fc_ba2b_8a4acdd9"/>
      <w:bookmarkStart w:id="109" w:name="_LINE__1_610532b6_f73d_4ede_90ed_f7952c8"/>
      <w:bookmarkStart w:id="110" w:name="_PAGE_SPLIT__352bc55e_c28d_4ac1_b86a_969"/>
      <w:bookmarkEnd w:id="3"/>
      <w:bookmarkEnd w:id="104"/>
      <w:bookmarkEnd w:id="106"/>
      <w:r>
        <w:rPr>
          <w:rFonts w:eastAsia="Arial" w:cs="Arial" w:ascii="Arial" w:hAnsi="Arial"/>
        </w:rPr>
        <w:t>p</w:t>
      </w:r>
      <w:bookmarkEnd w:id="110"/>
      <w:r>
        <w:rPr>
          <w:rFonts w:eastAsia="Arial" w:cs="Arial" w:ascii="Arial" w:hAnsi="Arial"/>
        </w:rPr>
        <w:t xml:space="preserve">eople we represent, take this opportunity to declare that Representative Laurel D. Libby </w:t>
      </w:r>
      <w:bookmarkStart w:id="111" w:name="_LINE__2_986a8013_f9ff_458c_9ace_fddef24"/>
      <w:bookmarkEnd w:id="109"/>
      <w:r>
        <w:rPr>
          <w:rFonts w:eastAsia="Arial" w:cs="Arial" w:ascii="Arial" w:hAnsi="Arial"/>
        </w:rPr>
        <w:t xml:space="preserve">should be and hereby is censured by the House of Representatives for just cause; and be it </w:t>
      </w:r>
      <w:bookmarkStart w:id="112" w:name="_LINE__3_52cb1349_22d0_4f20_8cea_709389b"/>
      <w:bookmarkEnd w:id="111"/>
      <w:r>
        <w:rPr>
          <w:rFonts w:eastAsia="Arial" w:cs="Arial" w:ascii="Arial" w:hAnsi="Arial"/>
        </w:rPr>
        <w:t>further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RESOLVED__138aa02d_a06a_45eb_857d_4b9c5"/>
      <w:bookmarkStart w:id="114" w:name="_PAR__2_1ac3850a_db71_403b_9345_227b46aa"/>
      <w:bookmarkStart w:id="115" w:name="_RESOLVED__c35371a0_1eb6_4ebf_9139_39874"/>
      <w:bookmarkStart w:id="116" w:name="_LINE__4_96ff5c24_717e_4aaf_9124_fa2edb0"/>
      <w:bookmarkEnd w:id="113"/>
      <w:bookmarkEnd w:id="108"/>
      <w:bookmarkEnd w:id="114"/>
      <w:bookmarkEnd w:id="11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Representative Laurel D. Libby must accept full responsibility for the </w:t>
      </w:r>
      <w:bookmarkStart w:id="117" w:name="_LINE__5_6e5e274a_87de_4af0_b707_46344b1"/>
      <w:bookmarkEnd w:id="116"/>
      <w:r>
        <w:rPr>
          <w:rFonts w:eastAsia="Arial" w:cs="Arial" w:ascii="Arial" w:hAnsi="Arial"/>
        </w:rPr>
        <w:t xml:space="preserve">incident and publicly apologize to the House and to the people of the State of Maine; and be it </w:t>
      </w:r>
      <w:bookmarkStart w:id="118" w:name="_LINE__6_1510812a_e849_4113_8820_f71e995"/>
      <w:bookmarkEnd w:id="117"/>
      <w:r>
        <w:rPr>
          <w:rFonts w:eastAsia="Arial" w:cs="Arial" w:ascii="Arial" w:hAnsi="Arial"/>
        </w:rPr>
        <w:t>further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2_1ac3850a_db71_403b_9345_227b46aa"/>
      <w:bookmarkStart w:id="120" w:name="_RESOLVED__c35371a0_1eb6_4ebf_9139_39874"/>
      <w:bookmarkStart w:id="121" w:name="_PAR__3_79a390c8_f11f_4b68_89b6_91f7293e"/>
      <w:bookmarkStart w:id="122" w:name="_RESOLVED__3b6b170e_24a4_4845_b1b6_90b7b"/>
      <w:bookmarkStart w:id="123" w:name="_LINE__7_7751727a_b663_44f0_a3fa_1ec53d4"/>
      <w:bookmarkEnd w:id="119"/>
      <w:bookmarkEnd w:id="120"/>
      <w:bookmarkEnd w:id="121"/>
      <w:bookmarkEnd w:id="12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Representative Laurel D. Libby must comport herself in a manner that </w:t>
      </w:r>
      <w:bookmarkStart w:id="124" w:name="_LINE__8_b7ae7701_f631_4d0f_a43e_dd06668"/>
      <w:bookmarkEnd w:id="123"/>
      <w:r>
        <w:rPr>
          <w:rFonts w:eastAsia="Arial" w:cs="Arial" w:ascii="Arial" w:hAnsi="Arial"/>
        </w:rPr>
        <w:t>pursues the highest standards of legislative conduct; and be it further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3_79a390c8_f11f_4b68_89b6_91f7293e"/>
      <w:bookmarkStart w:id="126" w:name="_RESOLVED__3b6b170e_24a4_4845_b1b6_90b7b"/>
      <w:bookmarkStart w:id="127" w:name="_PAR__4_dc48232a_d3e3_4e3e_b91d_fed535e8"/>
      <w:bookmarkStart w:id="128" w:name="_RESOLVED__a5d74e8f_daea_4819_9331_bcc48"/>
      <w:bookmarkStart w:id="129" w:name="_LINE__9_fb034292_a4b8_4d58_a4eb_253106f"/>
      <w:bookmarkEnd w:id="125"/>
      <w:bookmarkEnd w:id="126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this resolution must be entered on the Journal of the House of </w:t>
      </w:r>
      <w:bookmarkStart w:id="130" w:name="_LINE__10_d3f0e2de_9be9_4ef2_a87a_11553c"/>
      <w:bookmarkEnd w:id="129"/>
      <w:r>
        <w:rPr>
          <w:rFonts w:eastAsia="Arial" w:cs="Arial" w:ascii="Arial" w:hAnsi="Arial"/>
        </w:rPr>
        <w:t>Representatives.</w:t>
      </w:r>
      <w:bookmarkEnd w:id="0"/>
      <w:bookmarkEnd w:id="1"/>
      <w:bookmarkEnd w:id="2"/>
      <w:bookmarkEnd w:id="107"/>
      <w:bookmarkEnd w:id="127"/>
      <w:bookmarkEnd w:id="128"/>
      <w:bookmarkEnd w:id="13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HOUSE RESOLUTION RELATING TO THE CENSURE OF REPRESENTATIVE LAUREL D. LIBBY OF AUBURN BY THE MAINE HOUSE OF REPRESENTA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89</ItemId>
    <LRId>76190</LRId>
    <LRNumber>2478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HOUSE RESOLUTION RELATING TO THE CENSURE OF REPRESENTATIVE LAUREL D. LIBBY OF AUBURN BY THE MAINE HOUSE OF REPRESENTATIVES</LRTitle>
    <ItemTitle>HOUSE RESOLUTION RELATING TO THE CENSURE OF REPRESENTATIVE LAUREL D. LIBBY OF AUBURN BY THE MAINE HOUSE OF REPRESENTATIVES</ItemTitle>
    <SponsorFirstName>Matt</SponsorFirstName>
    <SponsorLastName>Moonen</SponsorLastName>
    <SponsorChamberPrefix>Rep.</SponsorChamberPrefix>
    <SponsorFrom>Portland</SponsorFrom>
    <DraftingCycleCount>1</DraftingCycleCount>
    <LatestDraftingActionId>122</LatestDraftingActionId>
    <LatestDraftingActionDate>2025-02-25T16:43:14</LatestDraftingActionDate>
    <LatestDrafterName>echarbonneau</LatestDrafterName>
    <LatestProoferName>ekeyes</LatestProoferName>
    <LatestTechName>BShorey</LatestTechName>
    <CurrentCustodyInitials>echarbonneau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2A44" w:rsidRDefault="00992A44" w:rsidP="00992A44"&amp;gt;&amp;lt;w:pPr&amp;gt;&amp;lt;w:ind w:left="360" w:firstLine="360" /&amp;gt;&amp;lt;/w:pPr&amp;gt;&amp;lt;w:bookmarkStart w:id="0" w:name="_WHEREAS_CLAUSE__f559d7ff_00fc_4862_b553" /&amp;gt;&amp;lt;w:bookmarkStart w:id="1" w:name="_DOC_BODY_CONTENT__f260483e_60e4_4ae2_b3" /&amp;gt;&amp;lt;w:bookmarkStart w:id="2" w:name="_DOC_BODY__c94ffcd1_f967_49de_89cf_ad1b8" /&amp;gt;&amp;lt;w:bookmarkStart w:id="3" w:name="_DOC_BODY_CONTAINER__399875e1_1ebd_42fa_" /&amp;gt;&amp;lt;w:bookmarkStart w:id="4" w:name="_PAGE__1_a5f803d8_f431_4fae_bedd_ec8d98d" /&amp;gt;&amp;lt;w:bookmarkStart w:id="5" w:name="_PAR__1_dc0bd655_52ef_42fc_80f4_a1b53dae" /&amp;gt;&amp;lt;w:bookmarkStart w:id="6" w:name="_LINE__1_54385915_de08_4525_a445_eaa4b17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26412"&amp;gt;&amp;lt;w:t xml:space="preserve"&amp;gt;on or about February 17, 2025, Representative Laurel D. Libby of Auburn &amp;lt;/w:t&amp;gt;&amp;lt;/w:r&amp;gt;&amp;lt;w:bookmarkStart w:id="7" w:name="_LINE__2_22d0b1ba_7067_42bd_a3a8_d4a84ca" /&amp;gt;&amp;lt;w:bookmarkEnd w:id="6" /&amp;gt;&amp;lt;w:r w:rsidRPr="00B26412"&amp;gt;&amp;lt;w:t xml:space="preserve"&amp;gt;posted on her Facebook page photos of a high school athlete, a minor, who won a girls' track &amp;lt;/w:t&amp;gt;&amp;lt;/w:r&amp;gt;&amp;lt;w:bookmarkStart w:id="8" w:name="_LINE__3_25afbadd_e1f5_4bb6_96f7_42aa468" /&amp;gt;&amp;lt;w:bookmarkEnd w:id="7" /&amp;gt;&amp;lt;w:r w:rsidRPr="00B26412"&amp;gt;&amp;lt;w:t&amp;gt;championship this year; and&amp;lt;/w:t&amp;gt;&amp;lt;/w:r&amp;gt;&amp;lt;w:bookmarkEnd w:id="8" /&amp;gt;&amp;lt;/w:p&amp;gt;&amp;lt;w:p w:rsidR="00992A44" w:rsidRDefault="00992A44" w:rsidP="00992A44"&amp;gt;&amp;lt;w:pPr&amp;gt;&amp;lt;w:ind w:left="360" w:firstLine="360" /&amp;gt;&amp;lt;/w:pPr&amp;gt;&amp;lt;w:bookmarkStart w:id="9" w:name="_WHEREAS_CLAUSE__9e2e2ed5_b279_4888_8968" /&amp;gt;&amp;lt;w:bookmarkStart w:id="10" w:name="_PAR__2_bc19e157_b15f_4230_9465_fca54bc3" /&amp;gt;&amp;lt;w:bookmarkStart w:id="11" w:name="_LINE__4_ef61a165_f268_4f1a_bd35_0796e1b" /&amp;gt;&amp;lt;w:bookmarkEnd w:id="0" /&amp;gt;&amp;lt;w:bookmarkEnd w:id="5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26412"&amp;gt;&amp;lt;w:t xml:space="preserve"&amp;gt;in that same post, Representative Libby identified the student athlete by &amp;lt;/w:t&amp;gt;&amp;lt;/w:r&amp;gt;&amp;lt;w:bookmarkStart w:id="12" w:name="_LINE__5_42760f1f_ee43_4166_b90e_75f52dc" /&amp;gt;&amp;lt;w:bookmarkEnd w:id="11" /&amp;gt;&amp;lt;w:r w:rsidRPr="00B26412"&amp;gt;&amp;lt;w:t xml:space="preserve"&amp;gt;name and &amp;lt;/w:t&amp;gt;&amp;lt;/w:r&amp;gt;&amp;lt;w:r w:rsidRPr="004C54BC"&amp;gt;&amp;lt;w:t xml:space="preserve"&amp;gt;shared pictures showing the minor in an athletic uniform with the school name clearly &amp;lt;/w:t&amp;gt;&amp;lt;/w:r&amp;gt;&amp;lt;w:bookmarkStart w:id="13" w:name="_LINE__6_c373c928_b965_4031_8b01_2fb9411" /&amp;gt;&amp;lt;w:bookmarkEnd w:id="12" /&amp;gt;&amp;lt;w:r w:rsidRPr="004C54BC"&amp;gt;&amp;lt;w:t xml:space="preserve"&amp;gt;legible and blurred the faces of other student athletes to protect their privacy, while &amp;lt;/w:t&amp;gt;&amp;lt;/w:r&amp;gt;&amp;lt;w:bookmarkStart w:id="14" w:name="_LINE__7_394a5270_c10f_4e5b_a22e_7da6567" /&amp;gt;&amp;lt;w:bookmarkEnd w:id="13" /&amp;gt;&amp;lt;w:r w:rsidRPr="004C54BC"&amp;gt;&amp;lt;w:t&amp;gt;intentionally and deliberately leaving the named student's face exposed&amp;lt;/w:t&amp;gt;&amp;lt;/w:r&amp;gt;&amp;lt;w:r&amp;gt;&amp;lt;w:t&amp;gt;; and&amp;lt;/w:t&amp;gt;&amp;lt;/w:r&amp;gt;&amp;lt;w:bookmarkEnd w:id="14" /&amp;gt;&amp;lt;/w:p&amp;gt;&amp;lt;w:p w:rsidR="00992A44" w:rsidRDefault="00992A44" w:rsidP="00992A44"&amp;gt;&amp;lt;w:pPr&amp;gt;&amp;lt;w:ind w:left="360" w:firstLine="360" /&amp;gt;&amp;lt;/w:pPr&amp;gt;&amp;lt;w:bookmarkStart w:id="15" w:name="_WHEREAS_CLAUSE__ea253829_fbc3_4f9a_9d43" /&amp;gt;&amp;lt;w:bookmarkStart w:id="16" w:name="_PAR__3_57ea6f11_d3ed_4afb_8743_73084865" /&amp;gt;&amp;lt;w:bookmarkStart w:id="17" w:name="_LINE__8_2144429d_fb88_4a26_bf6c_5223ba7" /&amp;gt;&amp;lt;w:bookmarkEnd w:id="9" /&amp;gt;&amp;lt;w:bookmarkEnd w:id="10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26412"&amp;gt;&amp;lt;w:t xml:space="preserve"&amp;gt;accompanying the pictures, Representative Libby posted a statement &amp;lt;/w:t&amp;gt;&amp;lt;/w:r&amp;gt;&amp;lt;w:bookmarkStart w:id="18" w:name="_LINE__9_bcba5767_501c_42d6_9567_0cf5b9d" /&amp;gt;&amp;lt;w:bookmarkEnd w:id="17" /&amp;gt;&amp;lt;w:r w:rsidRPr="00B26412"&amp;gt;&amp;lt;w:t&amp;gt;criticizing the participation of transgender students in high school sports; and&amp;lt;/w:t&amp;gt;&amp;lt;/w:r&amp;gt;&amp;lt;w:bookmarkEnd w:id="18" /&amp;gt;&amp;lt;/w:p&amp;gt;&amp;lt;w:p w:rsidR="00992A44" w:rsidRDefault="00992A44" w:rsidP="00992A44"&amp;gt;&amp;lt;w:pPr&amp;gt;&amp;lt;w:ind w:left="360" w:firstLine="360" /&amp;gt;&amp;lt;/w:pPr&amp;gt;&amp;lt;w:bookmarkStart w:id="19" w:name="_WHEREAS_CLAUSE__742fa85b_62d3_47bb_bb22" /&amp;gt;&amp;lt;w:bookmarkStart w:id="20" w:name="_PAR__4_83ab0981_71e0_4918_8f35_76d0b9c0" /&amp;gt;&amp;lt;w:bookmarkStart w:id="21" w:name="_LINE__10_57685456_f8ff_4226_b610_35b7ab" /&amp;gt;&amp;lt;w:bookmarkEnd w:id="15" /&amp;gt;&amp;lt;w:bookmarkEnd w:id="16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26412"&amp;gt;&amp;lt;w:t xml:space="preserve"&amp;gt;Representative Libby's post has received national attention that she has &amp;lt;/w:t&amp;gt;&amp;lt;/w:r&amp;gt;&amp;lt;w:bookmarkStart w:id="22" w:name="_LINE__11_a1287a15_778e_4323_ad47_7914e9" /&amp;gt;&amp;lt;w:bookmarkEnd w:id="21" /&amp;gt;&amp;lt;w:r w:rsidRPr="00B26412"&amp;gt;&amp;lt;w:t xml:space="preserve"&amp;gt;amplified by appearing on national &amp;lt;/w:t&amp;gt;&amp;lt;/w:r&amp;gt;&amp;lt;w:r&amp;gt;&amp;lt;w:t&amp;gt;television&amp;lt;/w:t&amp;gt;&amp;lt;/w:r&amp;gt;&amp;lt;w:r w:rsidRPr="00B26412"&amp;gt;&amp;lt;w:t xml:space="preserve"&amp;gt; and radio broadcasts to discuss; and&amp;lt;/w:t&amp;gt;&amp;lt;/w:r&amp;gt;&amp;lt;w:bookmarkEnd w:id="22" /&amp;gt;&amp;lt;/w:p&amp;gt;&amp;lt;w:p w:rsidR="00992A44" w:rsidRDefault="00992A44" w:rsidP="00992A44"&amp;gt;&amp;lt;w:pPr&amp;gt;&amp;lt;w:ind w:left="360" w:firstLine="360" /&amp;gt;&amp;lt;/w:pPr&amp;gt;&amp;lt;w:bookmarkStart w:id="23" w:name="_WHEREAS_CLAUSE__64e6af03_0320_4dba_8fe6" /&amp;gt;&amp;lt;w:bookmarkStart w:id="24" w:name="_PAR__5_899bafce_ded7_4f89_926f_eb4db835" /&amp;gt;&amp;lt;w:bookmarkStart w:id="25" w:name="_LINE__12_4465309a_d0a7_468b_a51d_a8a584" /&amp;gt;&amp;lt;w:bookmarkEnd w:id="19" /&amp;gt;&amp;lt;w:bookmarkEnd w:id="20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26412"&amp;gt;&amp;lt;w:t xml:space="preserve"&amp;gt;a recent study from the Williams Institute at UCLA found that transgender &amp;lt;/w:t&amp;gt;&amp;lt;/w:r&amp;gt;&amp;lt;w:bookmarkStart w:id="26" w:name="_LINE__13_364a8afb_86a5_4d6b_ab85_992611" /&amp;gt;&amp;lt;w:bookmarkEnd w:id="25" /&amp;gt;&amp;lt;w:r w:rsidRPr="00B26412"&amp;gt;&amp;lt;w:t&amp;gt;people are over four times more likely to be victims of violence; and&amp;lt;/w:t&amp;gt;&amp;lt;/w:r&amp;gt;&amp;lt;w:bookmarkEnd w:id="26" /&amp;gt;&amp;lt;/w:p&amp;gt;&amp;lt;w:p w:rsidR="00992A44" w:rsidRDefault="00992A44" w:rsidP="00992A44"&amp;gt;&amp;lt;w:pPr&amp;gt;&amp;lt;w:ind w:left="360" w:firstLine="360" /&amp;gt;&amp;lt;/w:pPr&amp;gt;&amp;lt;w:bookmarkStart w:id="27" w:name="_WHEREAS_CLAUSE__03db790c_4794_4171_8715" /&amp;gt;&amp;lt;w:bookmarkStart w:id="28" w:name="_PAR__6_28a8974e_e0c9_4752_a5e0_48c1b3ef" /&amp;gt;&amp;lt;w:bookmarkStart w:id="29" w:name="_LINE__14_20b0b5b7_58eb_4ea3_8f59_2853a9" /&amp;gt;&amp;lt;w:bookmarkEnd w:id="23" /&amp;gt;&amp;lt;w:bookmarkEnd w:id="24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3B5093"&amp;gt;&amp;lt;w:t xml:space="preserve"&amp;gt;numerous replies to Representative Libby's post suggested that harm should &amp;lt;/w:t&amp;gt;&amp;lt;/w:r&amp;gt;&amp;lt;w:bookmarkStart w:id="30" w:name="_LINE__15_83946bb0_f990_4ab5_8034_ac9797" /&amp;gt;&amp;lt;w:bookmarkEnd w:id="29" /&amp;gt;&amp;lt;w:r w:rsidRPr="003B5093"&amp;gt;&amp;lt;w:t&amp;gt;come to the young athlete; and&amp;lt;/w:t&amp;gt;&amp;lt;/w:r&amp;gt;&amp;lt;w:bookmarkEnd w:id="30" /&amp;gt;&amp;lt;/w:p&amp;gt;&amp;lt;w:p w:rsidR="00992A44" w:rsidRDefault="00992A44" w:rsidP="00992A44"&amp;gt;&amp;lt;w:pPr&amp;gt;&amp;lt;w:ind w:left="360" w:firstLine="360" /&amp;gt;&amp;lt;/w:pPr&amp;gt;&amp;lt;w:bookmarkStart w:id="31" w:name="_WHEREAS_CLAUSE__6dee11ac_60b7_4a7a_a58a" /&amp;gt;&amp;lt;w:bookmarkStart w:id="32" w:name="_PAR__7_e5bf658c_ced1_4939_a4ae_2e838f27" /&amp;gt;&amp;lt;w:bookmarkStart w:id="33" w:name="_LINE__16_20585856_f803_4ddd_9359_51d044" /&amp;gt;&amp;lt;w:bookmarkEnd w:id="27" /&amp;gt;&amp;lt;w:bookmarkEnd w:id="28" /&amp;gt;&amp;lt;w:r&amp;gt;&amp;lt;w:rPr&amp;gt;&amp;lt;w:b /&amp;gt;&amp;lt;/w:rPr&amp;gt;&amp;lt;w:t xml:space="preserve"&amp;gt;WHEREAS, &amp;lt;/w:t&amp;gt;&amp;lt;/w:r&amp;gt;&amp;lt;w:r&amp;gt;&amp;lt;w:t xml:space="preserve"&amp;gt; Representative Libby's post named the minor and used&amp;lt;/w:t&amp;gt;&amp;lt;/w:r&amp;gt;&amp;lt;w:r w:rsidRPr="00B26412"&amp;gt;&amp;lt;w:t xml:space="preserve"&amp;gt; photos of &amp;lt;/w:t&amp;gt;&amp;lt;/w:r&amp;gt;&amp;lt;w:r&amp;gt;&amp;lt;w:t&amp;gt;the&amp;lt;/w:t&amp;gt;&amp;lt;/w:r&amp;gt;&amp;lt;w:r w:rsidRPr="00B26412"&amp;gt;&amp;lt;w:t xml:space="preserve"&amp;gt; minor &amp;lt;/w:t&amp;gt;&amp;lt;/w:r&amp;gt;&amp;lt;w:bookmarkStart w:id="34" w:name="_LINE__17_6dde4ce3_d9dc_40da_b789_f01cc5" /&amp;gt;&amp;lt;w:bookmarkEnd w:id="33" /&amp;gt;&amp;lt;w:r w:rsidRPr="00B26412"&amp;gt;&amp;lt;w:t&amp;gt;without that minor's consent, in an effort to advance her political agenda; and&amp;lt;/w:t&amp;gt;&amp;lt;/w:r&amp;gt;&amp;lt;w:bookmarkEnd w:id="34" /&amp;gt;&amp;lt;/w:p&amp;gt;&amp;lt;w:p w:rsidR="00992A44" w:rsidRDefault="00992A44" w:rsidP="00992A44"&amp;gt;&amp;lt;w:pPr&amp;gt;&amp;lt;w:ind w:left="360" w:firstLine="360" /&amp;gt;&amp;lt;/w:pPr&amp;gt;&amp;lt;w:bookmarkStart w:id="35" w:name="_WHEREAS_CLAUSE__519ad945_82bb_4f63_badb" /&amp;gt;&amp;lt;w:bookmarkStart w:id="36" w:name="_PAR__8_2881c199_c652_49ca_9166_a64860b3" /&amp;gt;&amp;lt;w:bookmarkStart w:id="37" w:name="_LINE__18_a56b3037_61e0_45ca_b64e_0346f3" /&amp;gt;&amp;lt;w:bookmarkEnd w:id="31" /&amp;gt;&amp;lt;w:bookmarkEnd w:id="32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26412"&amp;gt;&amp;lt;w:t xml:space="preserve"&amp;gt;when it was brought to her attention that her post may endanger the &amp;lt;/w:t&amp;gt;&amp;lt;/w:r&amp;gt;&amp;lt;w:r&amp;gt;&amp;lt;w:t&amp;gt;minor&amp;lt;/w:t&amp;gt;&amp;lt;/w:r&amp;gt;&amp;lt;w:r w:rsidRPr="00B26412"&amp;gt;&amp;lt;w:t xml:space="preserve"&amp;gt;, &amp;lt;/w:t&amp;gt;&amp;lt;/w:r&amp;gt;&amp;lt;w:bookmarkStart w:id="38" w:name="_LINE__19_251a952d_6b26_4fe8_951d_567755" /&amp;gt;&amp;lt;w:bookmarkEnd w:id="37" /&amp;gt;&amp;lt;w:r w:rsidRPr="00B26412"&amp;gt;&amp;lt;w:t xml:space="preserve"&amp;gt;Representative Libby refused to take down the post and instead continued to bring media &amp;lt;/w:t&amp;gt;&amp;lt;/w:r&amp;gt;&amp;lt;w:bookmarkStart w:id="39" w:name="_LINE__20_afcc9146_4486_4590_b520_ded827" /&amp;gt;&amp;lt;w:bookmarkEnd w:id="38" /&amp;gt;&amp;lt;w:r w:rsidRPr="00B26412"&amp;gt;&amp;lt;w:t&amp;gt;attention to the minor; and&amp;lt;/w:t&amp;gt;&amp;lt;/w:r&amp;gt;&amp;lt;w:bookmarkEnd w:id="39" /&amp;gt;&amp;lt;/w:p&amp;gt;&amp;lt;w:p w:rsidR="00992A44" w:rsidRDefault="00992A44" w:rsidP="00992A44"&amp;gt;&amp;lt;w:pPr&amp;gt;&amp;lt;w:ind w:left="360" w:firstLine="360" /&amp;gt;&amp;lt;/w:pPr&amp;gt;&amp;lt;w:bookmarkStart w:id="40" w:name="_WHEREAS_CLAUSE__4179e8a2_4a23_40b4_9bb3" /&amp;gt;&amp;lt;w:bookmarkStart w:id="41" w:name="_PAR__9_b538034b_b619_4c46_9394_c4bada84" /&amp;gt;&amp;lt;w:bookmarkStart w:id="42" w:name="_LINE__21_086fbf32_8181_4aef_840d_09aab8" /&amp;gt;&amp;lt;w:bookmarkEnd w:id="35" /&amp;gt;&amp;lt;w:bookmarkEnd w:id="36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26412"&amp;gt;&amp;lt;w:t xml:space="preserve"&amp;gt;it is a basic tenet of politics and good moral character that children should &amp;lt;/w:t&amp;gt;&amp;lt;/w:r&amp;gt;&amp;lt;w:bookmarkStart w:id="43" w:name="_LINE__22_362dd798_406a_456c_ba81_88ec4f" /&amp;gt;&amp;lt;w:bookmarkEnd w:id="42" /&amp;gt;&amp;lt;w:r w:rsidRPr="00B26412"&amp;gt;&amp;lt;w:t xml:space="preserve"&amp;gt;not be targeted by adult politicians, especially when that targeting could result in serious harm; &amp;lt;/w:t&amp;gt;&amp;lt;/w:r&amp;gt;&amp;lt;w:bookmarkStart w:id="44" w:name="_LINE__23_159c4c79_97e9_49ea_896e_1f4592" /&amp;gt;&amp;lt;w:bookmarkEnd w:id="43" /&amp;gt;&amp;lt;w:r w:rsidRPr="00B26412"&amp;gt;&amp;lt;w:t&amp;gt;and&amp;lt;/w:t&amp;gt;&amp;lt;/w:r&amp;gt;&amp;lt;w:bookmarkEnd w:id="44" /&amp;gt;&amp;lt;/w:p&amp;gt;&amp;lt;w:p w:rsidR="00992A44" w:rsidRDefault="00992A44" w:rsidP="00992A44"&amp;gt;&amp;lt;w:pPr&amp;gt;&amp;lt;w:ind w:left="360" w:firstLine="360" /&amp;gt;&amp;lt;/w:pPr&amp;gt;&amp;lt;w:bookmarkStart w:id="45" w:name="_WHEREAS_CLAUSE__c5c78932_a2e0_4936_9895" /&amp;gt;&amp;lt;w:bookmarkStart w:id="46" w:name="_PAR__10_0dd94b8e_40d3_4e4b_8dcc_baf6349" /&amp;gt;&amp;lt;w:bookmarkStart w:id="47" w:name="_LINE__24_9f1cbe88_5318_4a6d_9d97_4ee25a" /&amp;gt;&amp;lt;w:bookmarkEnd w:id="40" /&amp;gt;&amp;lt;w:bookmarkEnd w:id="41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26412"&amp;gt;&amp;lt;w:t&amp;gt;the school district&amp;lt;/w:t&amp;gt;&amp;lt;/w:r&amp;gt;&amp;lt;w:r&amp;gt;&amp;lt;w:t&amp;gt;,&amp;lt;/w:t&amp;gt;&amp;lt;/w:r&amp;gt;&amp;lt;w:r w:rsidRPr="00B26412"&amp;gt;&amp;lt;w:t xml:space="preserve"&amp;gt; as a result of Representative Libby's actions&amp;lt;/w:t&amp;gt;&amp;lt;/w:r&amp;gt;&amp;lt;w:r&amp;gt;&amp;lt;w:t&amp;gt;,&amp;lt;/w:t&amp;gt;&amp;lt;/w:r&amp;gt;&amp;lt;w:r w:rsidRPr="00B26412"&amp;gt;&amp;lt;w:t xml:space="preserve"&amp;gt; ha&amp;lt;/w:t&amp;gt;&amp;lt;/w:r&amp;gt;&amp;lt;w:r&amp;gt;&amp;lt;w:t&amp;gt;s had&amp;lt;/w:t&amp;gt;&amp;lt;/w:r&amp;gt;&amp;lt;w:r w:rsidRPr="00B26412"&amp;gt;&amp;lt;w:t xml:space="preserve"&amp;gt; to &amp;lt;/w:t&amp;gt;&amp;lt;/w:r&amp;gt;&amp;lt;w:bookmarkStart w:id="48" w:name="_LINE__25_0969d86a_a283_4f90_99df_7e3bb1" /&amp;gt;&amp;lt;w:bookmarkEnd w:id="47" /&amp;gt;&amp;lt;w:r w:rsidRPr="00B26412"&amp;gt;&amp;lt;w:t xml:space="preserve"&amp;gt;increase security at the school causing unnecessary stress and disruption to other students, &amp;lt;/w:t&amp;gt;&amp;lt;/w:r&amp;gt;&amp;lt;w:bookmarkStart w:id="49" w:name="_LINE__26_a779df94_3464_42cb_8c51_7f6720" /&amp;gt;&amp;lt;w:bookmarkEnd w:id="48" /&amp;gt;&amp;lt;w:r w:rsidRPr="00B26412"&amp;gt;&amp;lt;w:t&amp;gt;parents, teachers and school support staff and the entire community; and&amp;lt;/w:t&amp;gt;&amp;lt;/w:r&amp;gt;&amp;lt;w:bookmarkEnd w:id="49" /&amp;gt;&amp;lt;/w:p&amp;gt;&amp;lt;w:p w:rsidR="00992A44" w:rsidRDefault="00992A44" w:rsidP="00992A44"&amp;gt;&amp;lt;w:pPr&amp;gt;&amp;lt;w:ind w:left="360" w:firstLine="360" /&amp;gt;&amp;lt;/w:pPr&amp;gt;&amp;lt;w:bookmarkStart w:id="50" w:name="_WHEREAS_CLAUSE__f5178dcc_f8ab_43e1_8e30" /&amp;gt;&amp;lt;w:bookmarkStart w:id="51" w:name="_PAR__11_da110206_d1fd_4a43_abc6_f63c081" /&amp;gt;&amp;lt;w:bookmarkStart w:id="52" w:name="_LINE__27_80704440_4712_43ff_84d7_59069d" /&amp;gt;&amp;lt;w:bookmarkEnd w:id="45" /&amp;gt;&amp;lt;w:bookmarkEnd w:id="46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26412"&amp;gt;&amp;lt;w:t xml:space="preserve"&amp;gt;the Legislative Code of Ethics expressly states that "a Legislator is entrusted &amp;lt;/w:t&amp;gt;&amp;lt;/w:r&amp;gt;&amp;lt;w:bookmarkStart w:id="53" w:name="_LINE__28_ef702c8a_12cd_40b4_b9b1_0d91bf" /&amp;gt;&amp;lt;w:bookmarkEnd w:id="52" /&amp;gt;&amp;lt;w:r w:rsidRPr="00B26412"&amp;gt;&amp;lt;w:t xml:space="preserve"&amp;gt;with the security, safety, health, prosperity, respect and general well-being of those the &amp;lt;/w:t&amp;gt;&amp;lt;/w:r&amp;gt;&amp;lt;w:bookmarkStart w:id="54" w:name="_LINE__29_0e91743c_75d3_4815_afb4_dc93cf" /&amp;gt;&amp;lt;w:bookmarkEnd w:id="53" /&amp;gt;&amp;lt;w:r w:rsidRPr="00B26412"&amp;gt;&amp;lt;w:t xml:space="preserve"&amp;gt;Legislator serves and with whom the Legislator serves"  and that "The Maine Legislator will &amp;lt;/w:t&amp;gt;&amp;lt;/w:r&amp;gt;&amp;lt;w:bookmarkStart w:id="55" w:name="_LINE__30_51c8173e_e3cd_4507_8b5b_84e47d" /&amp;gt;&amp;lt;w:bookmarkEnd w:id="54" /&amp;gt;&amp;lt;w:r w:rsidRPr="00B26412"&amp;gt;&amp;lt;w:t xml:space="preserve"&amp;gt;be ever mindful of the ordinary citizen who might otherwise be unrepresented and will &amp;lt;/w:t&amp;gt;&amp;lt;/w:r&amp;gt;&amp;lt;w:bookmarkStart w:id="56" w:name="_LINE__31_4adef742_3e4d_4316_a323_1e5642" /&amp;gt;&amp;lt;w:bookmarkEnd w:id="55" /&amp;gt;&amp;lt;w:r w:rsidRPr="00B26412"&amp;gt;&amp;lt;w:t xml:space="preserve"&amp;gt;endeavor conscientiously to pursue the highest standards of legislative conduct inside and &amp;lt;/w:t&amp;gt;&amp;lt;/w:r&amp;gt;&amp;lt;w:bookmarkStart w:id="57" w:name="_LINE__32_407d9ab1_52db_49ae_b3e2_2a908a" /&amp;gt;&amp;lt;w:bookmarkEnd w:id="56" /&amp;gt;&amp;lt;w:r w:rsidRPr="00B26412"&amp;gt;&amp;lt;w:t&amp;gt;outside of the State House&amp;lt;/w:t&amp;gt;&amp;lt;/w:r&amp;gt;&amp;lt;w:r&amp;gt;&amp;lt;w:t&amp;gt;"&amp;lt;/w:t&amp;gt;&amp;lt;/w:r&amp;gt;&amp;lt;w:r w:rsidRPr="00B26412"&amp;gt;&amp;lt;w:t&amp;gt;; and&amp;lt;/w:t&amp;gt;&amp;lt;/w:r&amp;gt;&amp;lt;w:bookmarkEnd w:id="57" /&amp;gt;&amp;lt;/w:p&amp;gt;&amp;lt;w:p w:rsidR="00992A44" w:rsidRDefault="00992A44" w:rsidP="00992A44"&amp;gt;&amp;lt;w:pPr&amp;gt;&amp;lt;w:ind w:left="360" w:firstLine="360" /&amp;gt;&amp;lt;/w:pPr&amp;gt;&amp;lt;w:bookmarkStart w:id="58" w:name="_WHEREAS_CLAUSE__690343f2_73b7_4b17_a645" /&amp;gt;&amp;lt;w:bookmarkStart w:id="59" w:name="_PAR__12_8956d060_57d1_43a3_a6b7_8098659" /&amp;gt;&amp;lt;w:bookmarkStart w:id="60" w:name="_LINE__33_2aba6864_7694_4afe_bfc0_3af80c" /&amp;gt;&amp;lt;w:bookmarkEnd w:id="50" /&amp;gt;&amp;lt;w:bookmarkEnd w:id="51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26412"&amp;gt;&amp;lt;w:t xml:space="preserve"&amp;gt;pursuant to Article IV, Part Third, Section 4 of the Constitution of Maine, &amp;lt;/w:t&amp;gt;&amp;lt;/w:r&amp;gt;&amp;lt;w:bookmarkStart w:id="61" w:name="_LINE__34_4c354859_dc34_4328_9852_1be68a" /&amp;gt;&amp;lt;w:bookmarkEnd w:id="60" /&amp;gt;&amp;lt;w:r w:rsidRPr="00B26412"&amp;gt;&amp;lt;w:t&amp;gt;which states that each House may "punish its members for disorderly behavior&amp;lt;/w:t&amp;gt;&amp;lt;/w:r&amp;gt;&amp;lt;w:r&amp;gt;&amp;lt;w:t&amp;gt;,&amp;lt;/w:t&amp;gt;&amp;lt;/w:r&amp;gt;&amp;lt;w:r w:rsidRPr="00B26412"&amp;gt;&amp;lt;w:t xml:space="preserve"&amp;gt;" and pursuant &amp;lt;/w:t&amp;gt;&amp;lt;/w:r&amp;gt;&amp;lt;w:bookmarkStart w:id="62" w:name="_LINE__35_16d1f69d_db56_4e5a_b2a7_e85fb7" /&amp;gt;&amp;lt;w:bookmarkEnd w:id="61" /&amp;gt;&amp;lt;w:r w:rsidRPr="00B26412"&amp;gt;&amp;lt;w:t xml:space="preserve"&amp;gt;to Section 561, subsection 1 of Mason's Manual of Legislative Procedure, which states &amp;lt;/w:t&amp;gt;&amp;lt;/w:r&amp;gt;&amp;lt;w:r&amp;gt;&amp;lt;w:t xml:space="preserve"&amp;gt;that &amp;lt;/w:t&amp;gt;&amp;lt;/w:r&amp;gt;&amp;lt;w:r w:rsidRPr="00B26412"&amp;gt;&amp;lt;w:t xml:space="preserve"&amp;gt;"A &amp;lt;/w:t&amp;gt;&amp;lt;/w:r&amp;gt;&amp;lt;w:bookmarkStart w:id="63" w:name="_LINE__36_f677b50d_591f_4f0b_a070_4be58f" /&amp;gt;&amp;lt;w:bookmarkEnd w:id="62" /&amp;gt;&amp;lt;w:r w:rsidRPr="00B26412"&amp;gt;&amp;lt;w:t xml:space="preserve"&amp;gt;legislative body has the right to regulate the conduct of its members and may discipline a &amp;lt;/w:t&amp;gt;&amp;lt;/w:r&amp;gt;&amp;lt;w:bookmarkStart w:id="64" w:name="_LINE__37_23355e7f_b05a_4d57_8290_9a6a04" /&amp;gt;&amp;lt;w:bookmarkEnd w:id="63" /&amp;gt;&amp;lt;w:r w:rsidRPr="00B26412"&amp;gt;&amp;lt;w:t xml:space="preserve"&amp;gt;member as it deems appropriate, including reprimand, censure or expulsion," the House is the &amp;lt;/w:t&amp;gt;&amp;lt;/w:r&amp;gt;&amp;lt;w:bookmarkStart w:id="65" w:name="_LINE__38_fc38b081_a796_4e2d_a18c_014dd9" /&amp;gt;&amp;lt;w:bookmarkEnd w:id="64" /&amp;gt;&amp;lt;w:r w:rsidRPr="00B26412"&amp;gt;&amp;lt;w:t&amp;gt;judge of its own membership; and&amp;lt;/w:t&amp;gt;&amp;lt;/w:r&amp;gt;&amp;lt;w:bookmarkEnd w:id="65" /&amp;gt;&amp;lt;/w:p&amp;gt;&amp;lt;w:p w:rsidR="00992A44" w:rsidRDefault="00992A44" w:rsidP="00992A44"&amp;gt;&amp;lt;w:pPr&amp;gt;&amp;lt;w:ind w:left="360" w:firstLine="360" /&amp;gt;&amp;lt;/w:pPr&amp;gt;&amp;lt;w:bookmarkStart w:id="66" w:name="_WHEREAS_CLAUSE__35fb81be_e76c_486e_9107" /&amp;gt;&amp;lt;w:bookmarkStart w:id="67" w:name="_PAR__13_58e976d5_3787_4779_ad39_d8f6ee7" /&amp;gt;&amp;lt;w:bookmarkStart w:id="68" w:name="_LINE__39_9ec5c346_4108_46fd_a899_f86eaa" /&amp;gt;&amp;lt;w:bookmarkEnd w:id="58" /&amp;gt;&amp;lt;w:bookmarkEnd w:id="59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26412"&amp;gt;&amp;lt;w:t xml:space="preserve"&amp;gt;the House finds the conduct of Representative Laurel D. Libby to be &amp;lt;/w:t&amp;gt;&amp;lt;/w:r&amp;gt;&amp;lt;w:bookmarkStart w:id="69" w:name="_LINE__40_bf7a1f89_f24c_4b6a_8564_324748" /&amp;gt;&amp;lt;w:bookmarkEnd w:id="68" /&amp;gt;&amp;lt;w:r w:rsidRPr="00B26412"&amp;gt;&amp;lt;w:t&amp;gt;reprehensible and in direct violation of our code of ethics; and&amp;lt;/w:t&amp;gt;&amp;lt;/w:r&amp;gt;&amp;lt;w:bookmarkEnd w:id="69" /&amp;gt;&amp;lt;/w:p&amp;gt;&amp;lt;w:p w:rsidR="00992A44" w:rsidRDefault="00992A44" w:rsidP="00992A44"&amp;gt;&amp;lt;w:pPr&amp;gt;&amp;lt;w:ind w:left="360" w:firstLine="360" /&amp;gt;&amp;lt;/w:pPr&amp;gt;&amp;lt;w:bookmarkStart w:id="70" w:name="_WHEREAS_CLAUSE__109dade1_95c1_4409_b211" /&amp;gt;&amp;lt;w:bookmarkStart w:id="71" w:name="_PAR__14_6738c107_636b_4da7_8531_dbfca9f" /&amp;gt;&amp;lt;w:bookmarkStart w:id="72" w:name="_LINE__41_0a5d7f76_9799_4f8a_952b_45c772" /&amp;gt;&amp;lt;w:bookmarkEnd w:id="66" /&amp;gt;&amp;lt;w:bookmarkEnd w:id="67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26412"&amp;gt;&amp;lt;w:t xml:space="preserve"&amp;gt;the House finds that Representative Laurel D. Libby has conducted herself &amp;lt;/w:t&amp;gt;&amp;lt;/w:r&amp;gt;&amp;lt;w:bookmarkStart w:id="73" w:name="_LINE__42_140abb04_5dd5_4e0d_bf1a_fbca22" /&amp;gt;&amp;lt;w:bookmarkEnd w:id="72" /&amp;gt;&amp;lt;w:r w:rsidRPr="00B26412"&amp;gt;&amp;lt;w:t xml:space="preserve"&amp;gt;in a manner incompatible with her duty and responsibilities as a Member of this House and the &amp;lt;/w:t&amp;gt;&amp;lt;/w:r&amp;gt;&amp;lt;w:bookmarkStart w:id="74" w:name="_LINE__43_bdd9c17b_3a2e_4ea5_b510_971dae" /&amp;gt;&amp;lt;w:bookmarkEnd w:id="73" /&amp;gt;&amp;lt;w:r w:rsidRPr="00B26412"&amp;gt;&amp;lt;w:t&amp;gt;public trust and high standards incumbent in that office; now, therefore, be it&amp;lt;/w:t&amp;gt;&amp;lt;/w:r&amp;gt;&amp;lt;w:bookmarkEnd w:id="74" /&amp;gt;&amp;lt;/w:p&amp;gt;&amp;lt;w:p w:rsidR="00992A44" w:rsidRDefault="00992A44" w:rsidP="00992A44"&amp;gt;&amp;lt;w:pPr&amp;gt;&amp;lt;w:ind w:left="360" w:firstLine="360" /&amp;gt;&amp;lt;/w:pPr&amp;gt;&amp;lt;w:bookmarkStart w:id="75" w:name="_RESOLVED__138aa02d_a06a_45eb_857d_4b9c5" /&amp;gt;&amp;lt;w:bookmarkStart w:id="76" w:name="_PAR__15_4a0919e4_3165_4353_8aa0_63fc275" /&amp;gt;&amp;lt;w:bookmarkStart w:id="77" w:name="_LINE__44_7c8c8eb1_8c8a_49ec_b1e2_deec15" /&amp;gt;&amp;lt;w:bookmarkEnd w:id="70" /&amp;gt;&amp;lt;w:bookmarkEnd w:id="7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B26412"&amp;gt;&amp;lt;w:t xml:space="preserve"&amp;gt;That We, the Members of the House of Representatives of the One Hundred &amp;lt;/w:t&amp;gt;&amp;lt;/w:r&amp;gt;&amp;lt;w:bookmarkStart w:id="78" w:name="_LINE__45_a68a8cac_95e7_4ff7_8f51_f0fb72" /&amp;gt;&amp;lt;w:bookmarkEnd w:id="77" /&amp;gt;&amp;lt;w:r w:rsidRPr="00B26412"&amp;gt;&amp;lt;w:t xml:space="preserve"&amp;gt;and Thirty-second Legislature now assembled in the First Regular Session, on behalf of the &amp;lt;/w:t&amp;gt;&amp;lt;/w:r&amp;gt;&amp;lt;w:bookmarkStart w:id="79" w:name="_PAGE_SPLIT__352bc55e_c28d_4ac1_b86a_969" /&amp;gt;&amp;lt;w:bookmarkStart w:id="80" w:name="_PAGE__2_11b85758_3e6c_411d_96de_0ab851b" /&amp;gt;&amp;lt;w:bookmarkStart w:id="81" w:name="_PAR__1_0bfd5d6d_7031_40fc_ba2b_8a4acdd9" /&amp;gt;&amp;lt;w:bookmarkStart w:id="82" w:name="_LINE__1_610532b6_f73d_4ede_90ed_f7952c8" /&amp;gt;&amp;lt;w:bookmarkEnd w:id="4" /&amp;gt;&amp;lt;w:bookmarkEnd w:id="76" /&amp;gt;&amp;lt;w:bookmarkEnd w:id="78" /&amp;gt;&amp;lt;w:r w:rsidRPr="00B26412"&amp;gt;&amp;lt;w:t&amp;gt;p&amp;lt;/w:t&amp;gt;&amp;lt;/w:r&amp;gt;&amp;lt;w:bookmarkEnd w:id="79" /&amp;gt;&amp;lt;w:r w:rsidRPr="00B26412"&amp;gt;&amp;lt;w:t xml:space="preserve"&amp;gt;eople we represent, take this opportunity to declare that Representative Laurel D. Libby &amp;lt;/w:t&amp;gt;&amp;lt;/w:r&amp;gt;&amp;lt;w:bookmarkStart w:id="83" w:name="_LINE__2_986a8013_f9ff_458c_9ace_fddef24" /&amp;gt;&amp;lt;w:bookmarkEnd w:id="82" /&amp;gt;&amp;lt;w:r w:rsidRPr="00B26412"&amp;gt;&amp;lt;w:t xml:space="preserve"&amp;gt;should be and hereby is censured by the House of Representatives for just cause; and be it &amp;lt;/w:t&amp;gt;&amp;lt;/w:r&amp;gt;&amp;lt;w:bookmarkStart w:id="84" w:name="_LINE__3_52cb1349_22d0_4f20_8cea_709389b" /&amp;gt;&amp;lt;w:bookmarkEnd w:id="83" /&amp;gt;&amp;lt;w:r w:rsidRPr="00B26412"&amp;gt;&amp;lt;w:t&amp;gt;further&amp;lt;/w:t&amp;gt;&amp;lt;/w:r&amp;gt;&amp;lt;w:bookmarkEnd w:id="84" /&amp;gt;&amp;lt;/w:p&amp;gt;&amp;lt;w:p w:rsidR="00992A44" w:rsidRDefault="00992A44" w:rsidP="00992A44"&amp;gt;&amp;lt;w:pPr&amp;gt;&amp;lt;w:ind w:left="360" w:firstLine="360" /&amp;gt;&amp;lt;/w:pPr&amp;gt;&amp;lt;w:bookmarkStart w:id="85" w:name="_RESOLVED__c35371a0_1eb6_4ebf_9139_39874" /&amp;gt;&amp;lt;w:bookmarkStart w:id="86" w:name="_PAR__2_1ac3850a_db71_403b_9345_227b46aa" /&amp;gt;&amp;lt;w:bookmarkStart w:id="87" w:name="_LINE__4_96ff5c24_717e_4aaf_9124_fa2edb0" /&amp;gt;&amp;lt;w:bookmarkEnd w:id="75" /&amp;gt;&amp;lt;w:bookmarkEnd w:id="8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B26412"&amp;gt;&amp;lt;w:t xml:space="preserve"&amp;gt;That Representative Laurel D. Libby must accept full responsibility for the &amp;lt;/w:t&amp;gt;&amp;lt;/w:r&amp;gt;&amp;lt;w:bookmarkStart w:id="88" w:name="_LINE__5_6e5e274a_87de_4af0_b707_46344b1" /&amp;gt;&amp;lt;w:bookmarkEnd w:id="87" /&amp;gt;&amp;lt;w:r w:rsidRPr="00B26412"&amp;gt;&amp;lt;w:t xml:space="preserve"&amp;gt;incident and publicly apologize to the House and to the people of the State of Maine; and be it &amp;lt;/w:t&amp;gt;&amp;lt;/w:r&amp;gt;&amp;lt;w:bookmarkStart w:id="89" w:name="_LINE__6_1510812a_e849_4113_8820_f71e995" /&amp;gt;&amp;lt;w:bookmarkEnd w:id="88" /&amp;gt;&amp;lt;w:r w:rsidRPr="00B26412"&amp;gt;&amp;lt;w:t&amp;gt;further&amp;lt;/w:t&amp;gt;&amp;lt;/w:r&amp;gt;&amp;lt;w:bookmarkEnd w:id="89" /&amp;gt;&amp;lt;/w:p&amp;gt;&amp;lt;w:p w:rsidR="00992A44" w:rsidRDefault="00992A44" w:rsidP="00992A44"&amp;gt;&amp;lt;w:pPr&amp;gt;&amp;lt;w:ind w:left="360" w:firstLine="360" /&amp;gt;&amp;lt;/w:pPr&amp;gt;&amp;lt;w:bookmarkStart w:id="90" w:name="_RESOLVED__3b6b170e_24a4_4845_b1b6_90b7b" /&amp;gt;&amp;lt;w:bookmarkStart w:id="91" w:name="_PAR__3_79a390c8_f11f_4b68_89b6_91f7293e" /&amp;gt;&amp;lt;w:bookmarkStart w:id="92" w:name="_LINE__7_7751727a_b663_44f0_a3fa_1ec53d4" /&amp;gt;&amp;lt;w:bookmarkEnd w:id="85" /&amp;gt;&amp;lt;w:bookmarkEnd w:id="86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B26412"&amp;gt;&amp;lt;w:t xml:space="preserve"&amp;gt;That Representative Laurel D. Libby must comport herself in a manner that &amp;lt;/w:t&amp;gt;&amp;lt;/w:r&amp;gt;&amp;lt;w:bookmarkStart w:id="93" w:name="_LINE__8_b7ae7701_f631_4d0f_a43e_dd06668" /&amp;gt;&amp;lt;w:bookmarkEnd w:id="92" /&amp;gt;&amp;lt;w:r w:rsidRPr="00B26412"&amp;gt;&amp;lt;w:t&amp;gt;pursues the highest standards of legislative conduct; and be it further&amp;lt;/w:t&amp;gt;&amp;lt;/w:r&amp;gt;&amp;lt;w:bookmarkEnd w:id="93" /&amp;gt;&amp;lt;/w:p&amp;gt;&amp;lt;w:p w:rsidR="00992A44" w:rsidRDefault="00992A44" w:rsidP="00992A44"&amp;gt;&amp;lt;w:pPr&amp;gt;&amp;lt;w:ind w:left="360" w:firstLine="360" /&amp;gt;&amp;lt;/w:pPr&amp;gt;&amp;lt;w:bookmarkStart w:id="94" w:name="_RESOLVED__a5d74e8f_daea_4819_9331_bcc48" /&amp;gt;&amp;lt;w:bookmarkStart w:id="95" w:name="_PAR__4_dc48232a_d3e3_4e3e_b91d_fed535e8" /&amp;gt;&amp;lt;w:bookmarkStart w:id="96" w:name="_LINE__9_fb034292_a4b8_4d58_a4eb_253106f" /&amp;gt;&amp;lt;w:bookmarkEnd w:id="90" /&amp;gt;&amp;lt;w:bookmarkEnd w:id="9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B26412"&amp;gt;&amp;lt;w:t xml:space="preserve"&amp;gt;That this resolution must be entered on the Journal of the House of &amp;lt;/w:t&amp;gt;&amp;lt;/w:r&amp;gt;&amp;lt;w:bookmarkStart w:id="97" w:name="_LINE__10_d3f0e2de_9be9_4ef2_a87a_11553c" /&amp;gt;&amp;lt;w:bookmarkEnd w:id="96" /&amp;gt;&amp;lt;w:r w:rsidRPr="00B26412"&amp;gt;&amp;lt;w:t&amp;gt;Representatives.&amp;lt;/w:t&amp;gt;&amp;lt;/w:r&amp;gt;&amp;lt;w:bookmarkEnd w:id="97" /&amp;gt;&amp;lt;/w:p&amp;gt;&amp;lt;w:bookmarkEnd w:id="1" /&amp;gt;&amp;lt;w:bookmarkEnd w:id="2" /&amp;gt;&amp;lt;w:bookmarkEnd w:id="3" /&amp;gt;&amp;lt;w:bookmarkEnd w:id="80" /&amp;gt;&amp;lt;w:bookmarkEnd w:id="94" /&amp;gt;&amp;lt;w:bookmarkEnd w:id="95" /&amp;gt;&amp;lt;w:p w:rsidR="00000000" w:rsidRDefault="00992A44"&amp;gt;&amp;lt;w:r&amp;gt;&amp;lt;w:t xml:space="preserve"&amp;gt; &amp;lt;/w:t&amp;gt;&amp;lt;/w:r&amp;gt;&amp;lt;/w:p&amp;gt;&amp;lt;w:sectPr w:rsidR="00000000" w:rsidSect="00992A44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755F" w:rsidRDefault="00992A4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7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5f803d8_f431_4fae_bedd_ec8d98d&lt;/BookmarkName&gt;&lt;Tables /&gt;&lt;/ProcessedCheckInPage&gt;&lt;ProcessedCheckInPage&gt;&lt;PageNumber&gt;2&lt;/PageNumber&gt;&lt;BookmarkName&gt;_PAGE__2_11b85758_3e6c_411d_96de_0ab851b&lt;/BookmarkName&gt;&lt;Tables /&gt;&lt;/ProcessedCheckInPage&gt;&lt;/Pages&gt;&lt;Paragraphs&gt;&lt;CheckInParagraphs&gt;&lt;PageNumber&gt;1&lt;/PageNumber&gt;&lt;BookmarkName&gt;_PAR__1_dc0bd655_52ef_42fc_80f4_a1b53da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19e157_b15f_4230_9465_fca54bc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ea6f11_d3ed_4afb_8743_7308486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3ab0981_71e0_4918_8f35_76d0b9c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99bafce_ded7_4f89_926f_eb4db83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a8974e_e0c9_4752_a5e0_48c1b3e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5bf658c_ced1_4939_a4ae_2e838f2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81c199_c652_49ca_9166_a64860b3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538034b_b619_4c46_9394_c4bada8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dd94b8e_40d3_4e4b_8dcc_baf6349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a110206_d1fd_4a43_abc6_f63c081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956d060_57d1_43a3_a6b7_8098659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8e976d5_3787_4779_ad39_d8f6ee7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738c107_636b_4da7_8531_dbfca9f&lt;/BookmarkName&gt;&lt;StartingLineNumber&gt;41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a0919e4_3165_4353_8aa0_63fc275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bfd5d6d_7031_40fc_ba2b_8a4acdd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ac3850a_db71_403b_9345_227b46a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9a390c8_f11f_4b68_89b6_91f7293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c48232a_d3e3_4e3e_b91d_fed535e8&lt;/BookmarkName&gt;&lt;StartingLineNumber&gt;9&lt;/StartingLineNumber&gt;&lt;EndingLineNumber&gt;10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