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RESOLUTION TO RESCIND THE RESTRICTIONS ON THE VOTING AND SPEAKING PRIVILEGES OF REPRESENTATIVE LAUREL D. LIBBY OF AUBUR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HOUSE RESOLUTION TO RESCIND THE RESTRICTIONS ON THE VOTING AND SPEAKING PRIVILEGES OF REPRESENTATIVE LAUREL D. LIBBY OF AUBUR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da467c6_f486_44c8_b55e_5ef1d6e"/>
      <w:bookmarkStart w:id="1" w:name="_DOC_BODY_CONTAINER__36278aa3_0477_402a_"/>
      <w:bookmarkStart w:id="2" w:name="_DOC_BODY__081d69f5_7223_4960_b430_44cd1"/>
      <w:bookmarkStart w:id="3" w:name="_DOC_BODY_CONTENT__da64c97b_de0e_4a8a_b9"/>
      <w:bookmarkStart w:id="4" w:name="_PAR__1_e33c56cd_57fd_4692_8680_d36d3d9d"/>
      <w:bookmarkStart w:id="5" w:name="_WHEREAS_CLAUSE__bfa5957d_5c5c_4959_a8b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 February 25, 2025, Representative Laurel D. Libby of Auburn was censured by the House of Representatives in House Resolution 1 pursuant to Article IV, Part Third, Section 4 of the Constitution of Maine and Section 561, subsection 1 of Mason's Manual of Legislative Procedur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3c56cd_57fd_4692_8680_d36d3d9d"/>
      <w:bookmarkStart w:id="7" w:name="_WHEREAS_CLAUSE__bfa5957d_5c5c_4959_a8b1"/>
      <w:bookmarkStart w:id="8" w:name="_PAR__2_81607f39_8b77_419a_ba54_4cdb3be1"/>
      <w:bookmarkStart w:id="9" w:name="_WHEREAS_CLAUSE__c5e0ae98_14ff_48f0_b69b"/>
      <w:bookmarkEnd w:id="6"/>
      <w:bookmarkEnd w:id="7"/>
      <w:bookmarkEnd w:id="8"/>
      <w:bookmarkEnd w:id="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s a consequence of Representative Libby not comporting with the censure, restrictions were placed on the voting and speaking privileges of Representative Libby pursuant to House Rule 401, subsection 11; now, therefore, be i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81607f39_8b77_419a_ba54_4cdb3be1"/>
      <w:bookmarkStart w:id="11" w:name="_WHEREAS_CLAUSE__c5e0ae98_14ff_48f0_b69b"/>
      <w:bookmarkStart w:id="12" w:name="_PAR__3_b2c17106_7804_453e_a45c_b87dec54"/>
      <w:bookmarkStart w:id="13" w:name="_RESOLVED__9243974e_a782_4d23_9641_37481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House of Representatives of the One Hundred and Thirty-second Legislature now assembled in the First Special Session, hereby rescind, effective upon adjournment sine die of the First Special Session of the One Hundred and Thirty-second Legislature, the restrictions on the voting and speaking privileges of Representative Libby; and be it furth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b2c17106_7804_453e_a45c_b87dec54"/>
      <w:bookmarkStart w:id="15" w:name="_RESOLVED__9243974e_a782_4d23_9641_37481"/>
      <w:bookmarkStart w:id="16" w:name="_PAR__4_48297c41_cedb_403f_a599_c1db70c9"/>
      <w:bookmarkStart w:id="17" w:name="_RESOLVED__0522a6fa_0d85_4ebf_8480_b92f6"/>
      <w:bookmarkEnd w:id="14"/>
      <w:bookmarkEnd w:id="1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resolution must be entered on the journal of the House of Representatives.</w:t>
      </w:r>
      <w:bookmarkEnd w:id="0"/>
      <w:bookmarkEnd w:id="1"/>
      <w:bookmarkEnd w:id="2"/>
      <w:bookmarkEnd w:id="3"/>
      <w:bookmarkEnd w:id="16"/>
      <w:bookmarkEnd w:id="1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RESOLUTION TO RESCIND THE RESTRICTIONS ON THE VOTING AND SPEAKING PRIVILEGES OF REPRESENTATIVE LAUREL D. LIBBY OF AUBUR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364</ItemId>
    <LRId>76370</LRId>
    <LRNumber>2561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RESOLUTION TO RESCIND THE RESTRICTIONS ON THE VOTING AND SPEAKING PRIVILEGES OF REPRESENTATIVE LAUREL D. LIBBY OF AUBURN</LRTitle>
    <ItemTitle>HOUSE RESOLUTION TO RESCIND THE RESTRICTIONS ON THE VOTING AND SPEAKING PRIVILEGES OF REPRESENTATIVE LAUREL D. LIBBY OF AUBURN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5-06-04T11:08:35</LatestDraftingActionDate>
    <LatestDrafterName>mswanson</LatestDrafterName>
    <LatestProoferName>cbauman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6253" w:rsidRDefault="00C46253" w:rsidP="00C46253"&amp;gt;&amp;lt;w:pPr&amp;gt;&amp;lt;w:ind w:left="360" w:firstLine="360" /&amp;gt;&amp;lt;/w:pPr&amp;gt;&amp;lt;w:bookmarkStart w:id="0" w:name="_WHEREAS_CLAUSE__bfa5957d_5c5c_4959_a8b1" /&amp;gt;&amp;lt;w:bookmarkStart w:id="1" w:name="_DOC_BODY_CONTENT__da64c97b_de0e_4a8a_b9" /&amp;gt;&amp;lt;w:bookmarkStart w:id="2" w:name="_DOC_BODY__081d69f5_7223_4960_b430_44cd1" /&amp;gt;&amp;lt;w:bookmarkStart w:id="3" w:name="_DOC_BODY_CONTAINER__36278aa3_0477_402a_" /&amp;gt;&amp;lt;w:bookmarkStart w:id="4" w:name="_PAGE__1_fda467c6_f486_44c8_b55e_5ef1d6e" /&amp;gt;&amp;lt;w:bookmarkStart w:id="5" w:name="_PAR__1_e33c56cd_57fd_4692_8680_d36d3d9d" /&amp;gt;&amp;lt;w:r&amp;gt;&amp;lt;w:rPr&amp;gt;&amp;lt;w:b /&amp;gt;&amp;lt;/w:rPr&amp;gt;&amp;lt;w:t xml:space="preserve"&amp;gt;WHEREAS, &amp;lt;/w:t&amp;gt;&amp;lt;/w:r&amp;gt;&amp;lt;w:r&amp;gt;&amp;lt;w:t xml:space="preserve"&amp;gt; on February 25, 2025, Representative Laurel D. Libby of Auburn was censured by the House of Representatives in House Resolution 1 pursuant to Article IV, Part Third, Section 4 of the Constitution of Maine and Section 561, subsection 1 of Mason's Manual of Legislative Procedure; and&amp;lt;/w:t&amp;gt;&amp;lt;/w:r&amp;gt;&amp;lt;/w:p&amp;gt;&amp;lt;w:p w:rsidR="00C46253" w:rsidRDefault="00C46253" w:rsidP="00C46253"&amp;gt;&amp;lt;w:pPr&amp;gt;&amp;lt;w:ind w:left="360" w:firstLine="360" /&amp;gt;&amp;lt;/w:pPr&amp;gt;&amp;lt;w:bookmarkStart w:id="6" w:name="_WHEREAS_CLAUSE__c5e0ae98_14ff_48f0_b69b" /&amp;gt;&amp;lt;w:bookmarkStart w:id="7" w:name="_PAR__2_81607f39_8b77_419a_ba54_4cdb3be1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as a consequence of Representative Libby not comporting with the censure, restrictions were placed on the voting and speaking privileges of Representative Libby pursuant to House Rule 401, subsection 11; now, therefore, be it&amp;lt;/w:t&amp;gt;&amp;lt;/w:r&amp;gt;&amp;lt;/w:p&amp;gt;&amp;lt;w:p w:rsidR="00C46253" w:rsidRDefault="00C46253" w:rsidP="00C46253"&amp;gt;&amp;lt;w:pPr&amp;gt;&amp;lt;w:ind w:left="360" w:firstLine="360" /&amp;gt;&amp;lt;/w:pPr&amp;gt;&amp;lt;w:bookmarkStart w:id="8" w:name="_RESOLVED__9243974e_a782_4d23_9641_37481" /&amp;gt;&amp;lt;w:bookmarkStart w:id="9" w:name="_PAR__3_b2c17106_7804_453e_a45c_b87dec54" /&amp;gt;&amp;lt;w:bookmarkEnd w:id="6" /&amp;gt;&amp;lt;w:bookmarkEnd w:id="7" /&amp;gt;&amp;lt;w:r&amp;gt;&amp;lt;w:rPr&amp;gt;&amp;lt;w:b /&amp;gt;&amp;lt;/w:rPr&amp;gt;&amp;lt;w:t&amp;gt;RESOLVED:&amp;lt;/w:t&amp;gt;&amp;lt;/w:r&amp;gt;&amp;lt;w:r&amp;gt;&amp;lt;w:t xml:space="preserve"&amp;gt; That We, the Members of the House of Representatives of the One Hundred and Thirty-second Legislature now assembled in the First Special Session, hereby rescind, effective upon adjournment sine die of the First Special Session of the One Hundred and Thirty-second Legislature, the restrictions on the voting and speaking privileges of Representative Libby; and be it further&amp;lt;/w:t&amp;gt;&amp;lt;/w:r&amp;gt;&amp;lt;/w:p&amp;gt;&amp;lt;w:p w:rsidR="00C46253" w:rsidRDefault="00C46253" w:rsidP="00C46253"&amp;gt;&amp;lt;w:pPr&amp;gt;&amp;lt;w:ind w:left="360" w:firstLine="360" /&amp;gt;&amp;lt;/w:pPr&amp;gt;&amp;lt;w:bookmarkStart w:id="10" w:name="_RESOLVED__0522a6fa_0d85_4ebf_8480_b92f6" /&amp;gt;&amp;lt;w:bookmarkStart w:id="11" w:name="_PAR__4_48297c41_cedb_403f_a599_c1db70c9" /&amp;gt;&amp;lt;w:bookmarkEnd w:id="8" /&amp;gt;&amp;lt;w:bookmarkEnd w:id="9" /&amp;gt;&amp;lt;w:r&amp;gt;&amp;lt;w:rPr&amp;gt;&amp;lt;w:b /&amp;gt;&amp;lt;/w:rPr&amp;gt;&amp;lt;w:t&amp;gt;RESOLVED:&amp;lt;/w:t&amp;gt;&amp;lt;/w:r&amp;gt;&amp;lt;w:r&amp;gt;&amp;lt;w:t xml:space="preserve"&amp;gt; That this resolution must be entered on&amp;lt;/w:t&amp;gt;&amp;lt;/w:r&amp;gt;&amp;lt;w:r&amp;gt;&amp;lt;w:t xml:space="preserve"&amp;gt; &amp;lt;/w:t&amp;gt;&amp;lt;/w:r&amp;gt;&amp;lt;w:r&amp;gt;&amp;lt;w:t&amp;gt;the journal of the House of Representatives.&amp;lt;/w:t&amp;gt;&amp;lt;/w:r&amp;gt;&amp;lt;/w:p&amp;gt;&amp;lt;w:bookmarkEnd w:id="1" /&amp;gt;&amp;lt;w:bookmarkEnd w:id="2" /&amp;gt;&amp;lt;w:bookmarkEnd w:id="3" /&amp;gt;&amp;lt;w:bookmarkEnd w:id="4" /&amp;gt;&amp;lt;w:bookmarkEnd w:id="10" /&amp;gt;&amp;lt;w:bookmarkEnd w:id="11" /&amp;gt;&amp;lt;w:p w:rsidR="00000000" w:rsidRDefault="00C46253"&amp;gt;&amp;lt;w:r&amp;gt;&amp;lt;w:t xml:space="preserve"&amp;gt; &amp;lt;/w:t&amp;gt;&amp;lt;/w:r&amp;gt;&amp;lt;/w:p&amp;gt;&amp;lt;w:sectPr w:rsidR="00000000" w:rsidSect="00C46253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5F56" w:rsidRDefault="00C462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6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a467c6_f486_44c8_b55e_5ef1d6e&lt;/BookmarkName&gt;&lt;Tables /&gt;&lt;/ProcessedCheckInPage&gt;&lt;/Pages&gt;&lt;Paragraphs&gt;&lt;CheckInParagraphs&gt;&lt;PageNumber&gt;1&lt;/PageNumber&gt;&lt;BookmarkName&gt;_PAR__1_e33c56cd_57fd_4692_8680_d36d3d9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607f39_8b77_419a_ba54_4cdb3be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c17106_7804_453e_a45c_b87dec5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297c41_cedb_403f_a599_c1db70c9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