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Senate Order, Regarding Placement of Bills Involving a Loss or Gain of Revenue on a Special Appropriations Tabl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STATE OF MAINE</w:t>
      </w:r>
    </w:p>
    <w:p>
      <w:pPr>
        <w:pStyle w:val="Normal"/>
        <w:spacing w:lineRule="auto" w:line="259" w:before="100" w:after="12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_____</w:t>
      </w:r>
    </w:p>
    <w:p>
      <w:pPr>
        <w:pStyle w:val="Normal"/>
        <w:spacing w:lineRule="auto" w:line="259" w:before="100" w:after="240"/>
        <w:jc w:val="right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  <w:szCs w:val="24"/>
        </w:rPr>
        <w:t>In Senate__________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0" w:name="_PAR__1_3a71a9ef_4945_4cba_a486_05720469"/>
      <w:bookmarkStart w:id="1" w:name="_PAGE__1_af32ae43_69a5_446b_ba13_a36193b"/>
      <w:bookmarkStart w:id="2" w:name="_DOC_BODY_CONTAINER__00a1efae_c316_49d1_"/>
      <w:bookmarkStart w:id="3" w:name="_DOC_BODY__27c029fc_4c1c_4e5d_8ba1_15f4a"/>
      <w:bookmarkStart w:id="4" w:name="_DOC_BODY_CONTENT__c85a0837_82f5_4865_86"/>
      <w:bookmarkStart w:id="5" w:name="_ORD_PAR__8dade7d9_fff8_4782_892d_8bcc96"/>
      <w:bookmarkStart w:id="6" w:name="_LINE__1_2ca26896_9158_4754_88fd_4ab13ed"/>
      <w:r>
        <w:rPr>
          <w:rFonts w:eastAsia="Arial" w:cs="Arial" w:ascii="Arial" w:hAnsi="Arial"/>
          <w:b/>
        </w:rPr>
        <w:t>ORDERED,</w:t>
      </w:r>
      <w:r>
        <w:rPr>
          <w:rFonts w:eastAsia="Arial" w:cs="Arial" w:ascii="Arial" w:hAnsi="Arial"/>
        </w:rPr>
        <w:t xml:space="preserve"> that all Bills and Resolves carrying or requiring an appropriation or </w:t>
      </w:r>
      <w:bookmarkStart w:id="7" w:name="_LINE__2_b4baa873_5b1d_416b_ba08_41eef3c"/>
      <w:bookmarkEnd w:id="6"/>
      <w:r>
        <w:rPr>
          <w:rFonts w:eastAsia="Arial" w:cs="Arial" w:ascii="Arial" w:hAnsi="Arial"/>
        </w:rPr>
        <w:t xml:space="preserve">involving a loss or gain of revenue that are in order to be passed to be enacted, or finally </w:t>
      </w:r>
      <w:bookmarkStart w:id="8" w:name="_LINE__3_4bc8d89f_bdaf_4c2e_ba84_97718c7"/>
      <w:bookmarkEnd w:id="7"/>
      <w:r>
        <w:rPr>
          <w:rFonts w:eastAsia="Arial" w:cs="Arial" w:ascii="Arial" w:hAnsi="Arial"/>
        </w:rPr>
        <w:t xml:space="preserve">passed, shall, at the request of a member of the Committee on Appropriations and Financial </w:t>
      </w:r>
      <w:bookmarkStart w:id="9" w:name="_LINE__4_dea8a812_4896_4986_9f95_0a97179"/>
      <w:bookmarkEnd w:id="8"/>
      <w:r>
        <w:rPr>
          <w:rFonts w:eastAsia="Arial" w:cs="Arial" w:ascii="Arial" w:hAnsi="Arial"/>
        </w:rPr>
        <w:t xml:space="preserve">Affairs or the Presiding Officer, be placed on a special calendar to be called up for </w:t>
      </w:r>
      <w:bookmarkStart w:id="10" w:name="_LINE__5_43c0ffb5_8743_43da_b339_ec40cfc"/>
      <w:bookmarkEnd w:id="9"/>
      <w:r>
        <w:rPr>
          <w:rFonts w:eastAsia="Arial" w:cs="Arial" w:ascii="Arial" w:hAnsi="Arial"/>
        </w:rPr>
        <w:t>consideration only by the same.</w:t>
      </w:r>
      <w:bookmarkEnd w:id="0"/>
      <w:bookmarkEnd w:id="1"/>
      <w:bookmarkEnd w:id="2"/>
      <w:bookmarkEnd w:id="3"/>
      <w:bookmarkEnd w:id="4"/>
      <w:bookmarkEnd w:id="5"/>
      <w:bookmarkEnd w:id="10"/>
    </w:p>
    <w:p>
      <w:pPr>
        <w:pStyle w:val="Normal"/>
        <w:keepNext w:val="true"/>
        <w:spacing w:lineRule="auto" w:line="259" w:before="400" w:after="120"/>
        <w:ind w:left="360" w:hanging="0"/>
        <w:rPr>
          <w:rFonts w:ascii="Arial" w:hAnsi="Arial" w:eastAsia="Arial" w:cs="Arial"/>
          <w:b/>
          <w:b/>
        </w:rPr>
      </w:pPr>
      <w:bookmarkStart w:id="11" w:name="_SPONSOR_BLOCK__e887616e_a80a_4ea0_ae7c_"/>
      <w:r>
        <w:rPr>
          <w:rFonts w:eastAsia="Arial" w:cs="Arial" w:ascii="Arial" w:hAnsi="Arial"/>
          <w:b/>
        </w:rPr>
        <w:t>SPONSORED BY: ___________________________________</w:t>
      </w:r>
    </w:p>
    <w:p>
      <w:pPr>
        <w:pStyle w:val="Normal"/>
        <w:keepNext w:val="true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Senator BENNETT, R.)</w:t>
      </w:r>
    </w:p>
    <w:p>
      <w:pPr>
        <w:pStyle w:val="Normal"/>
        <w:spacing w:lineRule="auto" w:line="259" w:before="100" w:after="120"/>
        <w:ind w:left="720" w:hanging="0"/>
        <w:rPr>
          <w:rFonts w:ascii="Arial" w:hAnsi="Arial" w:eastAsia="Arial" w:cs="Arial"/>
          <w:b/>
          <w:b/>
        </w:rPr>
      </w:pPr>
      <w:bookmarkStart w:id="12" w:name="_SPONSOR_BLOCK__e887616e_a80a_4ea0_ae7c_"/>
      <w:r>
        <w:rPr>
          <w:rFonts w:eastAsia="Arial" w:cs="Arial" w:ascii="Arial" w:hAnsi="Arial"/>
          <w:b/>
        </w:rPr>
        <w:t>COUNTY: Oxford</w:t>
      </w:r>
      <w:bookmarkEnd w:id="1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2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Senate Order, Regarding Placement of Bills Involving a Loss or Gain of Revenue on a Special Appropriations Tabl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998</ItemId>
    <LRId>74173</LRId>
    <LRNumber>528</LRNumber>
    <ItemNumber>1</ItemNumber>
    <Legislature>132</Legislature>
    <LegislatureDescription>132nd Legislature</LegislatureDescription>
    <Session>R1</Session>
    <SessionDescription>First Regular Session</SessionDescription>
    <RequestType>Order</RequestType>
    <RequestTypeId>5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Senate Order, Regarding Placement of Bills Involving a Loss or Gain of Revenue on a Special Appropriations Table</LRTitle>
    <ItemTitle>Senate Order, Regarding Placement of Bills Involving a Loss or Gain of Revenue on a Special Appropriations Table</ItemTitle>
    <SponsorFirstName>Richard</SponsorFirstName>
    <SponsorLastName>Bennett</SponsorLastName>
    <SponsorChamberPrefix>Sen.</SponsorChamberPrefix>
    <SponsorFrom>Oxford</SponsorFrom>
    <DraftingCycleCount>1</DraftingCycleCount>
    <LatestDraftingActionId>122</LatestDraftingActionId>
    <LatestDraftingActionDate>2024-12-03T15:29:44</LatestDraftingActionDate>
    <LatestDrafterName>echarbonneau</LatestDrafterName>
    <LatestProoferName>abachelder</LatestProoferName>
    <LatestTechName>rmiller</LatestTechName>
    <CurrentCustodyInitials>echarbonneau</CurrentCustodyInitials>
    <AuthorityForIntroductionCode>OTH</AuthorityForIntroductionCode>
    <AuthorityForIntroductionDescription>Other-See Comments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00000" w:rsidRDefault="00C27BC6" w:rsidP="00C27BC6"&amp;gt;&amp;lt;w:pPr&amp;gt;&amp;lt;w:keepNext /&amp;gt;&amp;lt;w:ind w:left="360" w:firstLine="360" /&amp;gt;&amp;lt;/w:pPr&amp;gt;&amp;lt;w:bookmarkStart w:id="0" w:name="_ORD_PAR__8dade7d9_fff8_4782_892d_8bcc96" /&amp;gt;&amp;lt;w:bookmarkStart w:id="1" w:name="_DOC_BODY_CONTENT__c85a0837_82f5_4865_86" /&amp;gt;&amp;lt;w:bookmarkStart w:id="2" w:name="_DOC_BODY__27c029fc_4c1c_4e5d_8ba1_15f4a" /&amp;gt;&amp;lt;w:bookmarkStart w:id="3" w:name="_DOC_BODY_CONTAINER__00a1efae_c316_49d1_" /&amp;gt;&amp;lt;w:bookmarkStart w:id="4" w:name="_PAGE__1_af32ae43_69a5_446b_ba13_a36193b" /&amp;gt;&amp;lt;w:bookmarkStart w:id="5" w:name="_PAR__1_3a71a9ef_4945_4cba_a486_05720469" /&amp;gt;&amp;lt;w:bookmarkStart w:id="6" w:name="_LINE__1_2ca26896_9158_4754_88fd_4ab13ed" /&amp;gt;&amp;lt;w:r&amp;gt;&amp;lt;w:rPr&amp;gt;&amp;lt;w:b /&amp;gt;&amp;lt;/w:rPr&amp;gt;&amp;lt;w:t&amp;gt;ORDERED,&amp;lt;/w:t&amp;gt;&amp;lt;/w:r&amp;gt;&amp;lt;w:r&amp;gt;&amp;lt;w:t xml:space="preserve"&amp;gt; that all Bills and Resolves carrying or requiring an appropriation or &amp;lt;/w:t&amp;gt;&amp;lt;/w:r&amp;gt;&amp;lt;w:bookmarkStart w:id="7" w:name="_LINE__2_b4baa873_5b1d_416b_ba08_41eef3c" /&amp;gt;&amp;lt;w:bookmarkEnd w:id="6" /&amp;gt;&amp;lt;w:r&amp;gt;&amp;lt;w:t xml:space="preserve"&amp;gt;involving a loss or gain of revenue that are in order to be passed to be enacted, or finally &amp;lt;/w:t&amp;gt;&amp;lt;/w:r&amp;gt;&amp;lt;w:bookmarkStart w:id="8" w:name="_LINE__3_4bc8d89f_bdaf_4c2e_ba84_97718c7" /&amp;gt;&amp;lt;w:bookmarkEnd w:id="7" /&amp;gt;&amp;lt;w:r&amp;gt;&amp;lt;w:t xml:space="preserve"&amp;gt;passed, shall, at the request of a member of the Committee on Appropriations and Financial &amp;lt;/w:t&amp;gt;&amp;lt;/w:r&amp;gt;&amp;lt;w:bookmarkStart w:id="9" w:name="_LINE__4_dea8a812_4896_4986_9f95_0a97179" /&amp;gt;&amp;lt;w:bookmarkEnd w:id="8" /&amp;gt;&amp;lt;w:r&amp;gt;&amp;lt;w:t xml:space="preserve"&amp;gt;Affairs or the Presiding Officer, be placed on a special calendar to be called up for &amp;lt;/w:t&amp;gt;&amp;lt;/w:r&amp;gt;&amp;lt;w:bookmarkStart w:id="10" w:name="_LINE__5_43c0ffb5_8743_43da_b339_ec40cfc" /&amp;gt;&amp;lt;w:bookmarkEnd w:id="9" /&amp;gt;&amp;lt;w:r&amp;gt;&amp;lt;w:t&amp;gt;consideration only by the same.&amp;lt;/w:t&amp;gt;&amp;lt;/w:r&amp;gt;&amp;lt;w:bookmarkEnd w:id="10" /&amp;gt;&amp;lt;w:bookmarkEnd w:id="0" /&amp;gt;&amp;lt;w:bookmarkEnd w:id="1" /&amp;gt;&amp;lt;w:bookmarkEnd w:id="2" /&amp;gt;&amp;lt;w:bookmarkEnd w:id="3" /&amp;gt;&amp;lt;w:bookmarkEnd w:id="4" /&amp;gt;&amp;lt;w:bookmarkEnd w:id="5" /&amp;gt;&amp;lt;/w:p&amp;gt;&amp;lt;w:sectPr w:rsidR="00000000" w:rsidSect="00C27BC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C687D" w:rsidRDefault="00C27BC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528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f32ae43_69a5_446b_ba13_a36193b&lt;/BookmarkName&gt;&lt;Tables /&gt;&lt;/ProcessedCheckInPage&gt;&lt;/Pages&gt;&lt;Paragraphs&gt;&lt;CheckInParagraphs&gt;&lt;PageNumber&gt;1&lt;/PageNumber&gt;&lt;BookmarkName&gt;_PAR__1_3a71a9ef_4945_4cba_a486_05720469&lt;/BookmarkName&gt;&lt;StartingLineNumber&gt;1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