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COMMEMORATING WOMEN'S HISTORY MONTH AND INTERNATIONAL WOMEN'S DAY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fiv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COMMEMORATING WOMEN'S HISTORY MONTH AND INTERNATIONAL WOMEN'S DAY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93c7e875_a817_44fe_840d_2807d4d"/>
      <w:bookmarkStart w:id="1" w:name="_DOC_BODY_CONTAINER__35b333c1_da9f_469b_"/>
      <w:bookmarkStart w:id="2" w:name="_DOC_BODY__25f5e8d0_703b_4183_be23_39619"/>
      <w:bookmarkStart w:id="3" w:name="_DOC_BODY_CONTENT__325aec22_5db1_47c3_95"/>
      <w:bookmarkStart w:id="4" w:name="_PAR__1_8f9e372c_f32c_4368_878d_43bc1a14"/>
      <w:bookmarkStart w:id="5" w:name="_WHEREAS_CLAUSE__0e35be0a_e0fb_4b80_9686"/>
      <w:bookmarkStart w:id="6" w:name="_LINE__1_d064b39d_794b_4aaa_8cdf_8859fa0"/>
      <w:bookmarkEnd w:id="4"/>
      <w:bookmarkEnd w:id="5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the 100th Congress of the United States passed a Joint Resolution on March </w:t>
      </w:r>
      <w:bookmarkStart w:id="7" w:name="_LINE__2_be8c371f_43e0_4490_971f_22786aa"/>
      <w:bookmarkEnd w:id="6"/>
      <w:r>
        <w:rPr>
          <w:rFonts w:eastAsia="Arial" w:cs="Arial" w:ascii="Arial" w:hAnsi="Arial"/>
        </w:rPr>
        <w:t>12, 1987 to designate the month of March as Women's History Month; and</w:t>
      </w:r>
      <w:bookmarkEnd w:id="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" w:name="_PAR__1_8f9e372c_f32c_4368_878d_43bc1a14"/>
      <w:bookmarkStart w:id="9" w:name="_WHEREAS_CLAUSE__0e35be0a_e0fb_4b80_9686"/>
      <w:bookmarkStart w:id="10" w:name="_PAR__2_0557e849_5327_40ba_b743_d80c067b"/>
      <w:bookmarkStart w:id="11" w:name="_WHEREAS_CLAUSE__8c7b4113_0c81_425f_8b62"/>
      <w:bookmarkStart w:id="12" w:name="_LINE__3_83c8f2fc_6a2d_4eb2_b2fe_302243f"/>
      <w:bookmarkEnd w:id="8"/>
      <w:bookmarkEnd w:id="9"/>
      <w:bookmarkEnd w:id="10"/>
      <w:bookmarkEnd w:id="11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Maine women of every race, class and ethnic background have made historic </w:t>
      </w:r>
      <w:bookmarkStart w:id="13" w:name="_LINE__4_f9056b46_6f0d_4df4_a6e1_b0c8734"/>
      <w:bookmarkEnd w:id="12"/>
      <w:r>
        <w:rPr>
          <w:rFonts w:eastAsia="Arial" w:cs="Arial" w:ascii="Arial" w:hAnsi="Arial"/>
        </w:rPr>
        <w:t xml:space="preserve">contributions to the growth and strength of our State in countless recorded and unrecorded </w:t>
      </w:r>
      <w:bookmarkStart w:id="14" w:name="_LINE__5_29633c95_8874_40ab_a773_3359d08"/>
      <w:bookmarkEnd w:id="13"/>
      <w:r>
        <w:rPr>
          <w:rFonts w:eastAsia="Arial" w:cs="Arial" w:ascii="Arial" w:hAnsi="Arial"/>
        </w:rPr>
        <w:t>ways; and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0557e849_5327_40ba_b743_d80c067b"/>
      <w:bookmarkStart w:id="16" w:name="_WHEREAS_CLAUSE__8c7b4113_0c81_425f_8b62"/>
      <w:bookmarkStart w:id="17" w:name="_PAR__3_f625a92c_b01f_48f1_a7d5_4bcfc7a8"/>
      <w:bookmarkStart w:id="18" w:name="_WHEREAS_CLAUSE__6889bec2_c79e_4b22_8ee8"/>
      <w:bookmarkStart w:id="19" w:name="_LINE__6_ea8068bf_b880_40a5_9a18_ee102ae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Maine women of every race, class and ethnic background have served and </w:t>
      </w:r>
      <w:bookmarkStart w:id="20" w:name="_LINE__7_8bc46db5_0ce4_43b1_a4fc_8d6cf8c"/>
      <w:bookmarkEnd w:id="19"/>
      <w:r>
        <w:rPr>
          <w:rFonts w:eastAsia="Arial" w:cs="Arial" w:ascii="Arial" w:hAnsi="Arial"/>
        </w:rPr>
        <w:t xml:space="preserve">continue to serve as leaders in the establishment of charitable, philanthropic, commercial and </w:t>
      </w:r>
      <w:bookmarkStart w:id="21" w:name="_LINE__8_481598d5_8809_4ff7_a417_d0ba836"/>
      <w:bookmarkEnd w:id="20"/>
      <w:r>
        <w:rPr>
          <w:rFonts w:eastAsia="Arial" w:cs="Arial" w:ascii="Arial" w:hAnsi="Arial"/>
        </w:rPr>
        <w:t>cultural institutions in our State and Nation; and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f625a92c_b01f_48f1_a7d5_4bcfc7a8"/>
      <w:bookmarkStart w:id="23" w:name="_WHEREAS_CLAUSE__6889bec2_c79e_4b22_8ee8"/>
      <w:bookmarkStart w:id="24" w:name="_PAR__4_b602ee57_0287_4f85_ab3b_96042e4f"/>
      <w:bookmarkStart w:id="25" w:name="_WHEREAS_CLAUSE__b0b1a0ef_f656_466f_97c4"/>
      <w:bookmarkStart w:id="26" w:name="_LINE__9_504717da_641f_4644_a716_1f8f3c3"/>
      <w:bookmarkEnd w:id="22"/>
      <w:bookmarkEnd w:id="23"/>
      <w:bookmarkEnd w:id="24"/>
      <w:bookmarkEnd w:id="25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Maine women have played and continue to play critical economic, cultural </w:t>
      </w:r>
      <w:bookmarkStart w:id="27" w:name="_LINE__10_2579fb77_906a_4b76_b863_471410"/>
      <w:bookmarkEnd w:id="26"/>
      <w:r>
        <w:rPr>
          <w:rFonts w:eastAsia="Arial" w:cs="Arial" w:ascii="Arial" w:hAnsi="Arial"/>
        </w:rPr>
        <w:t xml:space="preserve">and social roles in every sphere of the life of our State, whether in the workforce and as the </w:t>
      </w:r>
      <w:bookmarkStart w:id="28" w:name="_LINE__11_9dc92c94_d6f5_43e6_8b78_2e1525"/>
      <w:bookmarkEnd w:id="27"/>
      <w:r>
        <w:rPr>
          <w:rFonts w:eastAsia="Arial" w:cs="Arial" w:ascii="Arial" w:hAnsi="Arial"/>
        </w:rPr>
        <w:t>majority of the State's volunteer workforce; and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4_b602ee57_0287_4f85_ab3b_96042e4f"/>
      <w:bookmarkStart w:id="30" w:name="_WHEREAS_CLAUSE__b0b1a0ef_f656_466f_97c4"/>
      <w:bookmarkStart w:id="31" w:name="_PAR__5_5e94a6ac_a76d_4d95_9e58_7a984cb4"/>
      <w:bookmarkStart w:id="32" w:name="_WHEREAS_CLAUSE__d5485ed3_703c_4ef8_8b6b"/>
      <w:bookmarkStart w:id="33" w:name="_LINE__12_4bcbdc74_74f7_4f53_8c91_2b0f57"/>
      <w:bookmarkEnd w:id="29"/>
      <w:bookmarkEnd w:id="30"/>
      <w:bookmarkEnd w:id="31"/>
      <w:bookmarkEnd w:id="32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Maine women have protected and defended our collective rights, </w:t>
      </w:r>
      <w:bookmarkStart w:id="34" w:name="_LINE__13_721b5049_0a7d_46af_a158_535abf"/>
      <w:bookmarkEnd w:id="33"/>
      <w:r>
        <w:rPr>
          <w:rFonts w:eastAsia="Arial" w:cs="Arial" w:ascii="Arial" w:hAnsi="Arial"/>
        </w:rPr>
        <w:t xml:space="preserve">responsibilities and freedoms in myriad spheres, including serving our country courageously </w:t>
      </w:r>
      <w:bookmarkStart w:id="35" w:name="_LINE__14_e6dd75de_9950_48d1_968e_4e0b68"/>
      <w:bookmarkEnd w:id="34"/>
      <w:r>
        <w:rPr>
          <w:rFonts w:eastAsia="Arial" w:cs="Arial" w:ascii="Arial" w:hAnsi="Arial"/>
        </w:rPr>
        <w:t>in the military; and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5_5e94a6ac_a76d_4d95_9e58_7a984cb4"/>
      <w:bookmarkStart w:id="37" w:name="_WHEREAS_CLAUSE__d5485ed3_703c_4ef8_8b6b"/>
      <w:bookmarkStart w:id="38" w:name="_PAR__6_b68463e6_2ab5_44ab_b8d4_a0b58f3e"/>
      <w:bookmarkStart w:id="39" w:name="_WHEREAS_CLAUSE__77a10516_6211_4477_84c4"/>
      <w:bookmarkStart w:id="40" w:name="_LINE__15_91645e6e_b091_48e0_b5d0_74a9c8"/>
      <w:bookmarkEnd w:id="36"/>
      <w:bookmarkEnd w:id="37"/>
      <w:bookmarkEnd w:id="38"/>
      <w:bookmarkEnd w:id="39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Maine women have been leaders, not only in securing their own rights of </w:t>
      </w:r>
      <w:bookmarkStart w:id="41" w:name="_LINE__16_285ae44d_af0e_4302_b4f6_c3e8e7"/>
      <w:bookmarkEnd w:id="40"/>
      <w:r>
        <w:rPr>
          <w:rFonts w:eastAsia="Arial" w:cs="Arial" w:ascii="Arial" w:hAnsi="Arial"/>
        </w:rPr>
        <w:t xml:space="preserve">suffrage and increased opportunity, but also in expanding the rights of all who experience </w:t>
      </w:r>
      <w:bookmarkStart w:id="42" w:name="_LINE__17_fe17d298_fba1_4b48_a736_4547e0"/>
      <w:bookmarkEnd w:id="41"/>
      <w:r>
        <w:rPr>
          <w:rFonts w:eastAsia="Arial" w:cs="Arial" w:ascii="Arial" w:hAnsi="Arial"/>
        </w:rPr>
        <w:t xml:space="preserve">oppression as leaders in the abolitionist movement, the emancipation movement, the industrial </w:t>
      </w:r>
      <w:bookmarkStart w:id="43" w:name="_LINE__18_7ce2fa3f_35a1_40d7_af8e_528e5a"/>
      <w:bookmarkEnd w:id="42"/>
      <w:r>
        <w:rPr>
          <w:rFonts w:eastAsia="Arial" w:cs="Arial" w:ascii="Arial" w:hAnsi="Arial"/>
        </w:rPr>
        <w:t xml:space="preserve">labor movement, the civil rights movement and the peace and justice movement, among others, </w:t>
      </w:r>
      <w:bookmarkStart w:id="44" w:name="_LINE__19_a86744cc_c50d_40ea_b107_53465a"/>
      <w:bookmarkEnd w:id="43"/>
      <w:r>
        <w:rPr>
          <w:rFonts w:eastAsia="Arial" w:cs="Arial" w:ascii="Arial" w:hAnsi="Arial"/>
        </w:rPr>
        <w:t>all of which work to create a more fair and just society for all; and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6_b68463e6_2ab5_44ab_b8d4_a0b58f3e"/>
      <w:bookmarkStart w:id="46" w:name="_WHEREAS_CLAUSE__77a10516_6211_4477_84c4"/>
      <w:bookmarkStart w:id="47" w:name="_PAR__7_3638420d_a066_4152_8820_4735930a"/>
      <w:bookmarkStart w:id="48" w:name="_WHEREAS_CLAUSE__798c4582_779e_4705_8095"/>
      <w:bookmarkStart w:id="49" w:name="_LINE__20_e97276e5_f8f6_4c3b_bf86_947a62"/>
      <w:bookmarkEnd w:id="45"/>
      <w:bookmarkEnd w:id="46"/>
      <w:bookmarkEnd w:id="47"/>
      <w:bookmarkEnd w:id="48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despite these contributions, the role of Maine women in history has been </w:t>
      </w:r>
      <w:bookmarkStart w:id="50" w:name="_LINE__21_a50ffb27_0894_4a88_a6bb_7eb53d"/>
      <w:bookmarkEnd w:id="49"/>
      <w:r>
        <w:rPr>
          <w:rFonts w:eastAsia="Arial" w:cs="Arial" w:ascii="Arial" w:hAnsi="Arial"/>
        </w:rPr>
        <w:t>consistently overlooked and undervalued in the body of American history; and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7_3638420d_a066_4152_8820_4735930a"/>
      <w:bookmarkStart w:id="52" w:name="_WHEREAS_CLAUSE__798c4582_779e_4705_8095"/>
      <w:bookmarkStart w:id="53" w:name="_PAR__8_af233a3c_5405_4b2f_92bd_c3a9d262"/>
      <w:bookmarkStart w:id="54" w:name="_WHEREAS_CLAUSE__953b0edc_5c97_4f5c_b60f"/>
      <w:bookmarkStart w:id="55" w:name="_LINE__22_c00b3066_a079_4bd0_acd7_780df8"/>
      <w:bookmarkEnd w:id="51"/>
      <w:bookmarkEnd w:id="52"/>
      <w:bookmarkEnd w:id="53"/>
      <w:bookmarkEnd w:id="54"/>
      <w:r>
        <w:rPr>
          <w:rFonts w:eastAsia="Arial" w:cs="Arial" w:ascii="Arial" w:hAnsi="Arial"/>
          <w:b/>
        </w:rPr>
        <w:t>WHEREAS,</w:t>
      </w:r>
      <w:r>
        <w:rPr>
          <w:rFonts w:eastAsia="Arial" w:cs="Arial" w:ascii="Arial" w:hAnsi="Arial"/>
        </w:rPr>
        <w:t xml:space="preserve"> Congress sent the Equal Rights Amendment to the states for ratification more </w:t>
      </w:r>
      <w:bookmarkStart w:id="56" w:name="_LINE__23_34242237_50f7_41da_9747_708d09"/>
      <w:bookmarkEnd w:id="55"/>
      <w:r>
        <w:rPr>
          <w:rFonts w:eastAsia="Arial" w:cs="Arial" w:ascii="Arial" w:hAnsi="Arial"/>
        </w:rPr>
        <w:t xml:space="preserve">than 50 years ago, and it is long past time that the principle of women's equality be enshrined </w:t>
      </w:r>
      <w:bookmarkStart w:id="57" w:name="_LINE__24_d0fbdd3d_016b_4614_a896_9767cf"/>
      <w:bookmarkEnd w:id="56"/>
      <w:r>
        <w:rPr>
          <w:rFonts w:eastAsia="Arial" w:cs="Arial" w:ascii="Arial" w:hAnsi="Arial"/>
        </w:rPr>
        <w:t>in the federal and state constitutions; now, therefore, be it</w:t>
      </w:r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PAR__8_af233a3c_5405_4b2f_92bd_c3a9d262"/>
      <w:bookmarkStart w:id="59" w:name="_WHEREAS_CLAUSE__953b0edc_5c97_4f5c_b60f"/>
      <w:bookmarkStart w:id="60" w:name="_PAR__9_59db123e_d0e4_433b_bef6_b3f7ab97"/>
      <w:bookmarkStart w:id="61" w:name="_RESOLVED__8620fc78_e865_48e7_aab6_18604"/>
      <w:bookmarkStart w:id="62" w:name="_LINE__25_dd425982_65ba_4c30_ab34_d18616"/>
      <w:bookmarkEnd w:id="58"/>
      <w:bookmarkEnd w:id="59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y-second Legislature </w:t>
      </w:r>
      <w:bookmarkStart w:id="63" w:name="_LINE__26_fb71fdf7_d0b6_4feb_8971_62f1e9"/>
      <w:bookmarkEnd w:id="62"/>
      <w:r>
        <w:rPr>
          <w:rFonts w:eastAsia="Arial" w:cs="Arial" w:ascii="Arial" w:hAnsi="Arial"/>
        </w:rPr>
        <w:t xml:space="preserve">now assembled in the First Regular Session, on behalf of the people we represent, take this </w:t>
      </w:r>
      <w:bookmarkStart w:id="64" w:name="_LINE__27_9dacffe1_f6d3_4712_bea5_a09206"/>
      <w:bookmarkEnd w:id="63"/>
      <w:r>
        <w:rPr>
          <w:rFonts w:eastAsia="Arial" w:cs="Arial" w:ascii="Arial" w:hAnsi="Arial"/>
        </w:rPr>
        <w:t xml:space="preserve">opportunity to designate March 2025 as Women's History Month, a time to celebrate and honor </w:t>
      </w:r>
      <w:bookmarkStart w:id="65" w:name="_LINE__28_96b98141_663f_4335_a13a_7d5f27"/>
      <w:bookmarkEnd w:id="64"/>
      <w:r>
        <w:rPr>
          <w:rFonts w:eastAsia="Arial" w:cs="Arial" w:ascii="Arial" w:hAnsi="Arial"/>
        </w:rPr>
        <w:t xml:space="preserve">the contributions of all Maine women and girls, and to recognize March 8, 2025 as International </w:t>
      </w:r>
      <w:bookmarkStart w:id="66" w:name="_LINE__29_de2823d0_34ea_4e7c_895c_471437"/>
      <w:bookmarkEnd w:id="65"/>
      <w:r>
        <w:rPr>
          <w:rFonts w:eastAsia="Arial" w:cs="Arial" w:ascii="Arial" w:hAnsi="Arial"/>
        </w:rPr>
        <w:t>Women's Day.</w:t>
      </w:r>
      <w:bookmarkEnd w:id="0"/>
      <w:bookmarkEnd w:id="1"/>
      <w:bookmarkEnd w:id="2"/>
      <w:bookmarkEnd w:id="3"/>
      <w:bookmarkEnd w:id="60"/>
      <w:bookmarkEnd w:id="61"/>
      <w:bookmarkEnd w:id="66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8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COMMEMORATING WOMEN'S HISTORY MONTH AND INTERNATIONAL WOMEN'S DA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6222</ItemId>
    <LRId>76196</LRId>
    <LRNumber>2484</LRNumber>
    <ItemNumber>1</ItemNumber>
    <Legislature>132</Legislature>
    <LegislatureDescription>132nd Legislature</LegislatureDescription>
    <Session>R1</Session>
    <SessionDescription>First Regular Session</SessionDescription>
    <SessionYear>2024</SessionYear>
    <SessionYearAlpha>Two Thousand and Twenty Four</SessionYearAlpha>
    <EngrosserYearAlpha>Two Thousand Twenty-five</EngrosserYearAlpha>
    <RequestType>Resolution</RequestType>
    <RequestTypeId>17</RequestTypeId>
    <RequestItemType>Original Draft</RequestItemType>
    <RequestItemTypeCode>O</RequestItemTypeCod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RESOLUTION COMMEMORATING WOMEN'S HISTORY MONTH AND INTERNATIONAL WOMEN'S DAY</LRTitle>
    <ItemTitle>JOINT RESOLUTION COMMEMORATING WOMEN'S HISTORY MONTH AND INTERNATIONAL WOMEN'S DAY</ItemTitle>
    <SponsorFirstName>Teresa</SponsorFirstName>
    <SponsorLastName>Pierce</SponsorLastName>
    <SponsorChamberPrefix>Sen.</SponsorChamberPrefix>
    <SponsorFrom>Cumberland</SponsorFrom>
    <DraftingCycleCount>1</DraftingCycleCount>
    <LatestDraftingActionId>124</LatestDraftingActionId>
    <LatestDraftingActionDate>2025-03-03T12:24:43</LatestDraftingActionDate>
    <LatestDrafterName>jpooley</LatestDrafterName>
    <LatestTechName>mringrose</LatestTechName>
    <CurrentCustodyInitials>RRiley</CurrentCustodyInitials>
    <AuthorityForIntroductionCode>RSB</AuthorityForIntroductionCode>
    <AuthorityForIntroductionDescription>Joint Resolution Speaker/Pres Approval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F75AE" w:rsidRDefault="00EF75AE" w:rsidP="00EF75AE"&amp;gt;&amp;lt;w:pPr&amp;gt;&amp;lt;w:ind w:left="360" w:firstLine="360" /&amp;gt;&amp;lt;/w:pPr&amp;gt;&amp;lt;w:bookmarkStart w:id="0" w:name="_WHEREAS_CLAUSE__0e35be0a_e0fb_4b80_9686" /&amp;gt;&amp;lt;w:bookmarkStart w:id="1" w:name="_DOC_BODY_CONTENT__325aec22_5db1_47c3_95" /&amp;gt;&amp;lt;w:bookmarkStart w:id="2" w:name="_DOC_BODY__25f5e8d0_703b_4183_be23_39619" /&amp;gt;&amp;lt;w:bookmarkStart w:id="3" w:name="_DOC_BODY_CONTAINER__35b333c1_da9f_469b_" /&amp;gt;&amp;lt;w:bookmarkStart w:id="4" w:name="_PAGE__1_93c7e875_a817_44fe_840d_2807d4d" /&amp;gt;&amp;lt;w:bookmarkStart w:id="5" w:name="_PAR__1_8f9e372c_f32c_4368_878d_43bc1a14" /&amp;gt;&amp;lt;w:bookmarkStart w:id="6" w:name="_LINE__1_d064b39d_794b_4aaa_8cdf_8859fa0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157B76"&amp;gt;&amp;lt;w:t xml:space="preserve"&amp;gt;the 100th Congress of the United States passed a Joint Resolution on March &amp;lt;/w:t&amp;gt;&amp;lt;/w:r&amp;gt;&amp;lt;w:bookmarkStart w:id="7" w:name="_LINE__2_be8c371f_43e0_4490_971f_22786aa" /&amp;gt;&amp;lt;w:bookmarkEnd w:id="6" /&amp;gt;&amp;lt;w:r w:rsidRPr="00157B76"&amp;gt;&amp;lt;w:t&amp;gt;12, 1987 to designate the month of March as Women's History Month; and&amp;lt;/w:t&amp;gt;&amp;lt;/w:r&amp;gt;&amp;lt;w:bookmarkEnd w:id="7" /&amp;gt;&amp;lt;/w:p&amp;gt;&amp;lt;w:p w:rsidR="00EF75AE" w:rsidRDefault="00EF75AE" w:rsidP="00EF75AE"&amp;gt;&amp;lt;w:pPr&amp;gt;&amp;lt;w:ind w:left="360" w:firstLine="360" /&amp;gt;&amp;lt;/w:pPr&amp;gt;&amp;lt;w:bookmarkStart w:id="8" w:name="_WHEREAS_CLAUSE__8c7b4113_0c81_425f_8b62" /&amp;gt;&amp;lt;w:bookmarkStart w:id="9" w:name="_PAR__2_0557e849_5327_40ba_b743_d80c067b" /&amp;gt;&amp;lt;w:bookmarkStart w:id="10" w:name="_LINE__3_83c8f2fc_6a2d_4eb2_b2fe_302243f" /&amp;gt;&amp;lt;w:bookmarkEnd w:id="0" /&amp;gt;&amp;lt;w:bookmarkEnd w:id="5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157B76"&amp;gt;&amp;lt;w:t xml:space="preserve"&amp;gt;Maine women of every race, class and ethnic background have made historic &amp;lt;/w:t&amp;gt;&amp;lt;/w:r&amp;gt;&amp;lt;w:bookmarkStart w:id="11" w:name="_LINE__4_f9056b46_6f0d_4df4_a6e1_b0c8734" /&amp;gt;&amp;lt;w:bookmarkEnd w:id="10" /&amp;gt;&amp;lt;w:r w:rsidRPr="00157B76"&amp;gt;&amp;lt;w:t xml:space="preserve"&amp;gt;contributions to the growth and strength of our State in countless recorded and unrecorded &amp;lt;/w:t&amp;gt;&amp;lt;/w:r&amp;gt;&amp;lt;w:bookmarkStart w:id="12" w:name="_LINE__5_29633c95_8874_40ab_a773_3359d08" /&amp;gt;&amp;lt;w:bookmarkEnd w:id="11" /&amp;gt;&amp;lt;w:r w:rsidRPr="00157B76"&amp;gt;&amp;lt;w:t&amp;gt;ways; and&amp;lt;/w:t&amp;gt;&amp;lt;/w:r&amp;gt;&amp;lt;w:bookmarkEnd w:id="12" /&amp;gt;&amp;lt;/w:p&amp;gt;&amp;lt;w:p w:rsidR="00EF75AE" w:rsidRDefault="00EF75AE" w:rsidP="00EF75AE"&amp;gt;&amp;lt;w:pPr&amp;gt;&amp;lt;w:ind w:left="360" w:firstLine="360" /&amp;gt;&amp;lt;/w:pPr&amp;gt;&amp;lt;w:bookmarkStart w:id="13" w:name="_WHEREAS_CLAUSE__6889bec2_c79e_4b22_8ee8" /&amp;gt;&amp;lt;w:bookmarkStart w:id="14" w:name="_PAR__3_f625a92c_b01f_48f1_a7d5_4bcfc7a8" /&amp;gt;&amp;lt;w:bookmarkStart w:id="15" w:name="_LINE__6_ea8068bf_b880_40a5_9a18_ee102ae" /&amp;gt;&amp;lt;w:bookmarkEnd w:id="8" /&amp;gt;&amp;lt;w:bookmarkEnd w:id="9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157B76"&amp;gt;&amp;lt;w:t xml:space="preserve"&amp;gt;Maine women of every race, class and ethnic background have served and &amp;lt;/w:t&amp;gt;&amp;lt;/w:r&amp;gt;&amp;lt;w:bookmarkStart w:id="16" w:name="_LINE__7_8bc46db5_0ce4_43b1_a4fc_8d6cf8c" /&amp;gt;&amp;lt;w:bookmarkEnd w:id="15" /&amp;gt;&amp;lt;w:r w:rsidRPr="00157B76"&amp;gt;&amp;lt;w:t xml:space="preserve"&amp;gt;continue to serve as leaders in the establishment of charitable, philanthropic, commercial and &amp;lt;/w:t&amp;gt;&amp;lt;/w:r&amp;gt;&amp;lt;w:bookmarkStart w:id="17" w:name="_LINE__8_481598d5_8809_4ff7_a417_d0ba836" /&amp;gt;&amp;lt;w:bookmarkEnd w:id="16" /&amp;gt;&amp;lt;w:r w:rsidRPr="00157B76"&amp;gt;&amp;lt;w:t&amp;gt;cultural institutions in our State and Nation; and&amp;lt;/w:t&amp;gt;&amp;lt;/w:r&amp;gt;&amp;lt;w:bookmarkEnd w:id="17" /&amp;gt;&amp;lt;/w:p&amp;gt;&amp;lt;w:p w:rsidR="00EF75AE" w:rsidRDefault="00EF75AE" w:rsidP="00EF75AE"&amp;gt;&amp;lt;w:pPr&amp;gt;&amp;lt;w:ind w:left="360" w:firstLine="360" /&amp;gt;&amp;lt;/w:pPr&amp;gt;&amp;lt;w:bookmarkStart w:id="18" w:name="_WHEREAS_CLAUSE__b0b1a0ef_f656_466f_97c4" /&amp;gt;&amp;lt;w:bookmarkStart w:id="19" w:name="_PAR__4_b602ee57_0287_4f85_ab3b_96042e4f" /&amp;gt;&amp;lt;w:bookmarkStart w:id="20" w:name="_LINE__9_504717da_641f_4644_a716_1f8f3c3" /&amp;gt;&amp;lt;w:bookmarkEnd w:id="13" /&amp;gt;&amp;lt;w:bookmarkEnd w:id="14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157B76"&amp;gt;&amp;lt;w:t xml:space="preserve"&amp;gt;Maine women have played and continue to play critical economic, cultural &amp;lt;/w:t&amp;gt;&amp;lt;/w:r&amp;gt;&amp;lt;w:bookmarkStart w:id="21" w:name="_LINE__10_2579fb77_906a_4b76_b863_471410" /&amp;gt;&amp;lt;w:bookmarkEnd w:id="20" /&amp;gt;&amp;lt;w:r w:rsidRPr="00157B76"&amp;gt;&amp;lt;w:t xml:space="preserve"&amp;gt;and social roles in every sphere of the life of our State, whether in the workforce and as the &amp;lt;/w:t&amp;gt;&amp;lt;/w:r&amp;gt;&amp;lt;w:bookmarkStart w:id="22" w:name="_LINE__11_9dc92c94_d6f5_43e6_8b78_2e1525" /&amp;gt;&amp;lt;w:bookmarkEnd w:id="21" /&amp;gt;&amp;lt;w:r w:rsidRPr="00157B76"&amp;gt;&amp;lt;w:t&amp;gt;majority of the State's volunteer workforce; and&amp;lt;/w:t&amp;gt;&amp;lt;/w:r&amp;gt;&amp;lt;w:bookmarkEnd w:id="22" /&amp;gt;&amp;lt;/w:p&amp;gt;&amp;lt;w:p w:rsidR="00EF75AE" w:rsidRDefault="00EF75AE" w:rsidP="00EF75AE"&amp;gt;&amp;lt;w:pPr&amp;gt;&amp;lt;w:ind w:left="360" w:firstLine="360" /&amp;gt;&amp;lt;/w:pPr&amp;gt;&amp;lt;w:bookmarkStart w:id="23" w:name="_WHEREAS_CLAUSE__d5485ed3_703c_4ef8_8b6b" /&amp;gt;&amp;lt;w:bookmarkStart w:id="24" w:name="_PAR__5_5e94a6ac_a76d_4d95_9e58_7a984cb4" /&amp;gt;&amp;lt;w:bookmarkStart w:id="25" w:name="_LINE__12_4bcbdc74_74f7_4f53_8c91_2b0f57" /&amp;gt;&amp;lt;w:bookmarkEnd w:id="18" /&amp;gt;&amp;lt;w:bookmarkEnd w:id="19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157B76"&amp;gt;&amp;lt;w:t xml:space="preserve"&amp;gt;Maine women have protected and defended our collective rights, &amp;lt;/w:t&amp;gt;&amp;lt;/w:r&amp;gt;&amp;lt;w:bookmarkStart w:id="26" w:name="_LINE__13_721b5049_0a7d_46af_a158_535abf" /&amp;gt;&amp;lt;w:bookmarkEnd w:id="25" /&amp;gt;&amp;lt;w:r w:rsidRPr="00157B76"&amp;gt;&amp;lt;w:t xml:space="preserve"&amp;gt;responsibilities and freedoms in myriad spheres, including serving our country courageously &amp;lt;/w:t&amp;gt;&amp;lt;/w:r&amp;gt;&amp;lt;w:bookmarkStart w:id="27" w:name="_LINE__14_e6dd75de_9950_48d1_968e_4e0b68" /&amp;gt;&amp;lt;w:bookmarkEnd w:id="26" /&amp;gt;&amp;lt;w:r w:rsidRPr="00157B76"&amp;gt;&amp;lt;w:t&amp;gt;in the military; and&amp;lt;/w:t&amp;gt;&amp;lt;/w:r&amp;gt;&amp;lt;w:bookmarkEnd w:id="27" /&amp;gt;&amp;lt;/w:p&amp;gt;&amp;lt;w:p w:rsidR="00EF75AE" w:rsidRDefault="00EF75AE" w:rsidP="00EF75AE"&amp;gt;&amp;lt;w:pPr&amp;gt;&amp;lt;w:ind w:left="360" w:firstLine="360" /&amp;gt;&amp;lt;/w:pPr&amp;gt;&amp;lt;w:bookmarkStart w:id="28" w:name="_WHEREAS_CLAUSE__77a10516_6211_4477_84c4" /&amp;gt;&amp;lt;w:bookmarkStart w:id="29" w:name="_PAR__6_b68463e6_2ab5_44ab_b8d4_a0b58f3e" /&amp;gt;&amp;lt;w:bookmarkStart w:id="30" w:name="_LINE__15_91645e6e_b091_48e0_b5d0_74a9c8" /&amp;gt;&amp;lt;w:bookmarkEnd w:id="23" /&amp;gt;&amp;lt;w:bookmarkEnd w:id="24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157B76"&amp;gt;&amp;lt;w:t xml:space="preserve"&amp;gt;Maine women have been leaders, not only in securing their own rights of &amp;lt;/w:t&amp;gt;&amp;lt;/w:r&amp;gt;&amp;lt;w:bookmarkStart w:id="31" w:name="_LINE__16_285ae44d_af0e_4302_b4f6_c3e8e7" /&amp;gt;&amp;lt;w:bookmarkEnd w:id="30" /&amp;gt;&amp;lt;w:r w:rsidRPr="00157B76"&amp;gt;&amp;lt;w:t xml:space="preserve"&amp;gt;suffrage and increased opportunity, but also in expanding the rights of all who experience &amp;lt;/w:t&amp;gt;&amp;lt;/w:r&amp;gt;&amp;lt;w:bookmarkStart w:id="32" w:name="_LINE__17_fe17d298_fba1_4b48_a736_4547e0" /&amp;gt;&amp;lt;w:bookmarkEnd w:id="31" /&amp;gt;&amp;lt;w:r w:rsidRPr="00157B76"&amp;gt;&amp;lt;w:t xml:space="preserve"&amp;gt;oppression as leaders in the abolitionist movement, the emancipation movement, the industrial &amp;lt;/w:t&amp;gt;&amp;lt;/w:r&amp;gt;&amp;lt;w:bookmarkStart w:id="33" w:name="_LINE__18_7ce2fa3f_35a1_40d7_af8e_528e5a" /&amp;gt;&amp;lt;w:bookmarkEnd w:id="32" /&amp;gt;&amp;lt;w:r w:rsidRPr="00157B76"&amp;gt;&amp;lt;w:t xml:space="preserve"&amp;gt;labor movement, the civil rights movement and the peace and justice movement, among others, &amp;lt;/w:t&amp;gt;&amp;lt;/w:r&amp;gt;&amp;lt;w:bookmarkStart w:id="34" w:name="_LINE__19_a86744cc_c50d_40ea_b107_53465a" /&amp;gt;&amp;lt;w:bookmarkEnd w:id="33" /&amp;gt;&amp;lt;w:r w:rsidRPr="00157B76"&amp;gt;&amp;lt;w:t&amp;gt;all of which work to create a more fair and just society for all; and&amp;lt;/w:t&amp;gt;&amp;lt;/w:r&amp;gt;&amp;lt;w:bookmarkEnd w:id="34" /&amp;gt;&amp;lt;/w:p&amp;gt;&amp;lt;w:p w:rsidR="00EF75AE" w:rsidRDefault="00EF75AE" w:rsidP="00EF75AE"&amp;gt;&amp;lt;w:pPr&amp;gt;&amp;lt;w:ind w:left="360" w:firstLine="360" /&amp;gt;&amp;lt;/w:pPr&amp;gt;&amp;lt;w:bookmarkStart w:id="35" w:name="_WHEREAS_CLAUSE__798c4582_779e_4705_8095" /&amp;gt;&amp;lt;w:bookmarkStart w:id="36" w:name="_PAR__7_3638420d_a066_4152_8820_4735930a" /&amp;gt;&amp;lt;w:bookmarkStart w:id="37" w:name="_LINE__20_e97276e5_f8f6_4c3b_bf86_947a62" /&amp;gt;&amp;lt;w:bookmarkEnd w:id="28" /&amp;gt;&amp;lt;w:bookmarkEnd w:id="29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157B76"&amp;gt;&amp;lt;w:t xml:space="preserve"&amp;gt;despite these contributions, the role of Maine women in history has been &amp;lt;/w:t&amp;gt;&amp;lt;/w:r&amp;gt;&amp;lt;w:bookmarkStart w:id="38" w:name="_LINE__21_a50ffb27_0894_4a88_a6bb_7eb53d" /&amp;gt;&amp;lt;w:bookmarkEnd w:id="37" /&amp;gt;&amp;lt;w:r w:rsidRPr="00157B76"&amp;gt;&amp;lt;w:t&amp;gt;consistently overlooked and undervalued in the body of American history; and&amp;lt;/w:t&amp;gt;&amp;lt;/w:r&amp;gt;&amp;lt;w:bookmarkEnd w:id="38" /&amp;gt;&amp;lt;/w:p&amp;gt;&amp;lt;w:p w:rsidR="00EF75AE" w:rsidRDefault="00EF75AE" w:rsidP="00EF75AE"&amp;gt;&amp;lt;w:pPr&amp;gt;&amp;lt;w:ind w:left="360" w:firstLine="360" /&amp;gt;&amp;lt;/w:pPr&amp;gt;&amp;lt;w:bookmarkStart w:id="39" w:name="_WHEREAS_CLAUSE__953b0edc_5c97_4f5c_b60f" /&amp;gt;&amp;lt;w:bookmarkStart w:id="40" w:name="_PAR__8_af233a3c_5405_4b2f_92bd_c3a9d262" /&amp;gt;&amp;lt;w:bookmarkStart w:id="41" w:name="_LINE__22_c00b3066_a079_4bd0_acd7_780df8" /&amp;gt;&amp;lt;w:bookmarkEnd w:id="35" /&amp;gt;&amp;lt;w:bookmarkEnd w:id="36" /&amp;gt;&amp;lt;w:r&amp;gt;&amp;lt;w:rPr&amp;gt;&amp;lt;w:b /&amp;gt;&amp;lt;/w:rPr&amp;gt;&amp;lt;w:t&amp;gt;WHEREAS,&amp;lt;/w:t&amp;gt;&amp;lt;/w:r&amp;gt;&amp;lt;w:r&amp;gt;&amp;lt;w:t xml:space="preserve"&amp;gt; &amp;lt;/w:t&amp;gt;&amp;lt;/w:r&amp;gt;&amp;lt;w:r w:rsidRPr="00157B76"&amp;gt;&amp;lt;w:t xml:space="preserve"&amp;gt;Congress sent the Equal Rights Amendment to the states for ratification more &amp;lt;/w:t&amp;gt;&amp;lt;/w:r&amp;gt;&amp;lt;w:bookmarkStart w:id="42" w:name="_LINE__23_34242237_50f7_41da_9747_708d09" /&amp;gt;&amp;lt;w:bookmarkEnd w:id="41" /&amp;gt;&amp;lt;w:r w:rsidRPr="00157B76"&amp;gt;&amp;lt;w:t xml:space="preserve"&amp;gt;than 50 years ago, and it is long past time that the principle of women's equality be enshrined &amp;lt;/w:t&amp;gt;&amp;lt;/w:r&amp;gt;&amp;lt;w:bookmarkStart w:id="43" w:name="_LINE__24_d0fbdd3d_016b_4614_a896_9767cf" /&amp;gt;&amp;lt;w:bookmarkEnd w:id="42" /&amp;gt;&amp;lt;w:r w:rsidRPr="00157B76"&amp;gt;&amp;lt;w:t&amp;gt;in the federal and state constitutions; now, therefore, be it&amp;lt;/w:t&amp;gt;&amp;lt;/w:r&amp;gt;&amp;lt;w:bookmarkEnd w:id="43" /&amp;gt;&amp;lt;/w:p&amp;gt;&amp;lt;w:p w:rsidR="00EF75AE" w:rsidRDefault="00EF75AE" w:rsidP="00EF75AE"&amp;gt;&amp;lt;w:pPr&amp;gt;&amp;lt;w:ind w:left="360" w:firstLine="360" /&amp;gt;&amp;lt;/w:pPr&amp;gt;&amp;lt;w:bookmarkStart w:id="44" w:name="_RESOLVED__8620fc78_e865_48e7_aab6_18604" /&amp;gt;&amp;lt;w:bookmarkStart w:id="45" w:name="_PAR__9_59db123e_d0e4_433b_bef6_b3f7ab97" /&amp;gt;&amp;lt;w:bookmarkStart w:id="46" w:name="_LINE__25_dd425982_65ba_4c30_ab34_d18616" /&amp;gt;&amp;lt;w:bookmarkEnd w:id="39" /&amp;gt;&amp;lt;w:bookmarkEnd w:id="40" /&amp;gt;&amp;lt;w:r&amp;gt;&amp;lt;w:rPr&amp;gt;&amp;lt;w:b /&amp;gt;&amp;lt;/w:rPr&amp;gt;&amp;lt;w:t&amp;gt;RESOLVED:&amp;lt;/w:t&amp;gt;&amp;lt;/w:r&amp;gt;&amp;lt;w:r&amp;gt;&amp;lt;w:t xml:space="preserve"&amp;gt; &amp;lt;/w:t&amp;gt;&amp;lt;/w:r&amp;gt;&amp;lt;w:r w:rsidRPr="00157B76"&amp;gt;&amp;lt;w:t xml:space="preserve"&amp;gt;That We, the Members of the One Hundred and Thirty-second Legislature &amp;lt;/w:t&amp;gt;&amp;lt;/w:r&amp;gt;&amp;lt;w:bookmarkStart w:id="47" w:name="_LINE__26_fb71fdf7_d0b6_4feb_8971_62f1e9" /&amp;gt;&amp;lt;w:bookmarkEnd w:id="46" /&amp;gt;&amp;lt;w:r w:rsidRPr="00157B76"&amp;gt;&amp;lt;w:t xml:space="preserve"&amp;gt;now assembled in the First Regular Session, on behalf of the people we represent, take this &amp;lt;/w:t&amp;gt;&amp;lt;/w:r&amp;gt;&amp;lt;w:bookmarkStart w:id="48" w:name="_LINE__27_9dacffe1_f6d3_4712_bea5_a09206" /&amp;gt;&amp;lt;w:bookmarkEnd w:id="47" /&amp;gt;&amp;lt;w:r w:rsidRPr="00157B76"&amp;gt;&amp;lt;w:t xml:space="preserve"&amp;gt;opportunity to designate March 2025 as Women's History Month, a time to celebrate and honor &amp;lt;/w:t&amp;gt;&amp;lt;/w:r&amp;gt;&amp;lt;w:bookmarkStart w:id="49" w:name="_LINE__28_96b98141_663f_4335_a13a_7d5f27" /&amp;gt;&amp;lt;w:bookmarkEnd w:id="48" /&amp;gt;&amp;lt;w:r w:rsidRPr="00157B76"&amp;gt;&amp;lt;w:t xml:space="preserve"&amp;gt;the contributions of all Maine women and girls, and to recognize March 8, 2025 as International &amp;lt;/w:t&amp;gt;&amp;lt;/w:r&amp;gt;&amp;lt;w:bookmarkStart w:id="50" w:name="_LINE__29_de2823d0_34ea_4e7c_895c_471437" /&amp;gt;&amp;lt;w:bookmarkEnd w:id="49" /&amp;gt;&amp;lt;w:r w:rsidRPr="00157B76"&amp;gt;&amp;lt;w:t&amp;gt;Women's Day.&amp;lt;/w:t&amp;gt;&amp;lt;/w:r&amp;gt;&amp;lt;w:bookmarkEnd w:id="50" /&amp;gt;&amp;lt;/w:p&amp;gt;&amp;lt;w:bookmarkEnd w:id="1" /&amp;gt;&amp;lt;w:bookmarkEnd w:id="2" /&amp;gt;&amp;lt;w:bookmarkEnd w:id="3" /&amp;gt;&amp;lt;w:bookmarkEnd w:id="4" /&amp;gt;&amp;lt;w:bookmarkEnd w:id="44" /&amp;gt;&amp;lt;w:bookmarkEnd w:id="45" /&amp;gt;&amp;lt;w:p w:rsidR="00000000" w:rsidRDefault="00EF75AE"&amp;gt;&amp;lt;w:r&amp;gt;&amp;lt;w:t xml:space="preserve"&amp;gt; &amp;lt;/w:t&amp;gt;&amp;lt;/w:r&amp;gt;&amp;lt;/w:p&amp;gt;&amp;lt;w:sectPr w:rsidR="00000000" w:rsidSect="00EF75AE"&amp;gt;&amp;lt;w:footerReference w:type="default" r:id="rId6" /&amp;gt;&amp;lt;w:pgSz w:w="12240" w:h="15840" /&amp;gt;&amp;lt;w:pgMar w:top="1440" w:right="1800" w:bottom="1440" w:left="1800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D7E45" w:rsidRDefault="00EF75A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484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3c7e875_a817_44fe_840d_2807d4d&lt;/BookmarkName&gt;&lt;Tables /&gt;&lt;/ProcessedCheckInPage&gt;&lt;/Pages&gt;&lt;Paragraphs&gt;&lt;CheckInParagraphs&gt;&lt;PageNumber&gt;1&lt;/PageNumber&gt;&lt;BookmarkName&gt;_PAR__1_8f9e372c_f32c_4368_878d_43bc1a14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557e849_5327_40ba_b743_d80c067b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625a92c_b01f_48f1_a7d5_4bcfc7a8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602ee57_0287_4f85_ab3b_96042e4f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e94a6ac_a76d_4d95_9e58_7a984cb4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68463e6_2ab5_44ab_b8d4_a0b58f3e&lt;/BookmarkName&gt;&lt;StartingLineNumber&gt;15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638420d_a066_4152_8820_4735930a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f233a3c_5405_4b2f_92bd_c3a9d262&lt;/BookmarkName&gt;&lt;StartingLineNumber&gt;22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9db123e_d0e4_433b_bef6_b3f7ab97&lt;/BookmarkName&gt;&lt;StartingLineNumber&gt;25&lt;/StartingLineNumber&gt;&lt;EndingLineNumber&gt;2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