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 to Carry Over to the Next Special or Regular Session Matters Not Disposed of in the First Regular Session of the 132nd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c69404a_64e6_43ab_8732_b302a96"/>
      <w:bookmarkStart w:id="1" w:name="_DOC_BODY_CONTAINER__7c482cc2_605f_4350_"/>
      <w:bookmarkStart w:id="2" w:name="_DOC_BODY__e62bc3ba_43b9_44e5_8986_7f5e8"/>
      <w:bookmarkStart w:id="3" w:name="_DOC_BODY_CONTENT__e8544544_166f_4931_85"/>
      <w:bookmarkStart w:id="4" w:name="_PAR__1_10a10600_e578_44b4_ae33_b61bc3a1"/>
      <w:bookmarkStart w:id="5" w:name="_ORD_PAR__135ec5e5_bc68_4f69_b08f_a8c534"/>
      <w:bookmarkStart w:id="6" w:name="_LINE__1_a618a15a_8f24_4e51_9be7_a0879ce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ll matters not finally disposed of at the time </w:t>
      </w:r>
      <w:bookmarkStart w:id="7" w:name="_LINE__2_277c1148_5e29_486d_8389_a7045e8"/>
      <w:bookmarkEnd w:id="6"/>
      <w:r>
        <w:rPr>
          <w:rFonts w:eastAsia="Arial" w:cs="Arial" w:ascii="Arial" w:hAnsi="Arial"/>
        </w:rPr>
        <w:t xml:space="preserve">of adjournment of the First Regular Session of the 132nd Legislature in the possession of </w:t>
      </w:r>
      <w:bookmarkStart w:id="8" w:name="_LINE__3_b002b4ef_67d3_4a72_a658_d0fd212"/>
      <w:bookmarkEnd w:id="7"/>
      <w:r>
        <w:rPr>
          <w:rFonts w:eastAsia="Arial" w:cs="Arial" w:ascii="Arial" w:hAnsi="Arial"/>
        </w:rPr>
        <w:t xml:space="preserve">the Legislature, including working papers and drafts in the possession of nonpartisan staff </w:t>
      </w:r>
      <w:bookmarkStart w:id="9" w:name="_LINE__4_21758049_86b4_4365_98c9_f2ed91b"/>
      <w:bookmarkEnd w:id="8"/>
      <w:r>
        <w:rPr>
          <w:rFonts w:eastAsia="Arial" w:cs="Arial" w:ascii="Arial" w:hAnsi="Arial"/>
        </w:rPr>
        <w:t xml:space="preserve">offices, gubernatorial nominations and all determinations of the Legislative Council </w:t>
      </w:r>
      <w:bookmarkStart w:id="10" w:name="_LINE__5_e2436575_22f6_4dbf_95a9_84f6ca2"/>
      <w:bookmarkEnd w:id="9"/>
      <w:r>
        <w:rPr>
          <w:rFonts w:eastAsia="Arial" w:cs="Arial" w:ascii="Arial" w:hAnsi="Arial"/>
        </w:rPr>
        <w:t xml:space="preserve">regarding after-deadline bill requests and policies, be held over to the next special or regular </w:t>
      </w:r>
      <w:bookmarkStart w:id="11" w:name="_LINE__6_fcf8c700_5be4_4ea4_bf13_8cffa4f"/>
      <w:bookmarkEnd w:id="10"/>
      <w:r>
        <w:rPr>
          <w:rFonts w:eastAsia="Arial" w:cs="Arial" w:ascii="Arial" w:hAnsi="Arial"/>
        </w:rPr>
        <w:t xml:space="preserve">session, whichever occurs first, of the 132nd Legislature in the posture in which they were </w:t>
      </w:r>
      <w:bookmarkStart w:id="12" w:name="_LINE__7_d3d93721_d3a9_4fc5_82fd_69c0b2e"/>
      <w:bookmarkEnd w:id="11"/>
      <w:r>
        <w:rPr>
          <w:rFonts w:eastAsia="Arial" w:cs="Arial" w:ascii="Arial" w:hAnsi="Arial"/>
        </w:rPr>
        <w:t xml:space="preserve">at the time of adjournment of the First Regular Session of the 132nd Legislature; and be it </w:t>
      </w:r>
      <w:bookmarkStart w:id="13" w:name="_LINE__8_6a63e0e4_2467_4113_83ad_3a42b1e"/>
      <w:bookmarkEnd w:id="12"/>
      <w:r>
        <w:rPr>
          <w:rFonts w:eastAsia="Arial" w:cs="Arial" w:ascii="Arial" w:hAnsi="Arial"/>
        </w:rPr>
        <w:t>further</w:t>
      </w:r>
      <w:bookmarkEnd w:id="13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" w:name="_PAR__1_10a10600_e578_44b4_ae33_b61bc3a1"/>
      <w:bookmarkStart w:id="15" w:name="_ORD_PAR__135ec5e5_bc68_4f69_b08f_a8c534"/>
      <w:bookmarkStart w:id="16" w:name="_PAR__2_d6081f65_4fd2_43d1_9503_b15a59fe"/>
      <w:bookmarkStart w:id="17" w:name="_ORD_PAR__0a33d109_7b65_4dd5_b999_945f1f"/>
      <w:bookmarkStart w:id="18" w:name="_LINE__9_1788e8d8_eb49_4ba1_bbe3_14ce9af"/>
      <w:bookmarkEnd w:id="14"/>
      <w:bookmarkEnd w:id="1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ny public hearing, work session, confirmation hearing or other </w:t>
      </w:r>
      <w:bookmarkStart w:id="19" w:name="_LINE__10_e9085070_822b_40fd_aa52_20170d"/>
      <w:bookmarkEnd w:id="18"/>
      <w:r>
        <w:rPr>
          <w:rFonts w:eastAsia="Arial" w:cs="Arial" w:ascii="Arial" w:hAnsi="Arial"/>
        </w:rPr>
        <w:t xml:space="preserve">meeting to conduct the business of the Legislature that is scheduled or authorized at the </w:t>
      </w:r>
      <w:bookmarkStart w:id="20" w:name="_LINE__11_3c559e99_3643_4099_ba15_ce7f7c"/>
      <w:bookmarkEnd w:id="19"/>
      <w:r>
        <w:rPr>
          <w:rFonts w:eastAsia="Arial" w:cs="Arial" w:ascii="Arial" w:hAnsi="Arial"/>
        </w:rPr>
        <w:t>time this order is passed is hereby authorized to occur.</w:t>
      </w:r>
      <w:bookmarkEnd w:id="0"/>
      <w:bookmarkEnd w:id="1"/>
      <w:bookmarkEnd w:id="2"/>
      <w:bookmarkEnd w:id="3"/>
      <w:bookmarkEnd w:id="16"/>
      <w:bookmarkEnd w:id="17"/>
      <w:bookmarkEnd w:id="2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1" w:name="_SPONSOR_BLOCK__9ceaa86e_578e_447b_80d2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2" w:name="_SPONSOR_BLOCK__9ceaa86e_578e_447b_80d2_"/>
      <w:r>
        <w:rPr>
          <w:rFonts w:eastAsia="Arial" w:cs="Arial" w:ascii="Arial" w:hAnsi="Arial"/>
          <w:b/>
        </w:rPr>
        <w:t>COUNTY: Cumberland</w:t>
      </w:r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 to Carry Over to the Next Special or Regular Session Matters Not Disposed of in the First Regular Session of the 132nd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508</ItemId>
    <LRId>76232</LRId>
    <LRNumber>2501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 to Carry Over to the Next Special or Regular Session Matters Not Disposed of in the First Regular Session of the 132nd Legislature</LRTitle>
    <ItemTitle>Joint Order to Carry Over to the Next Special or Regular Session Matters Not Disposed of in the First Regular Session of the 132nd Legislature</ItemTitle>
    <SponsorFirstName>Teresa</SponsorFirstName>
    <SponsorLastName>Pierce</SponsorLastName>
    <SponsorChamberPrefix>Sen.</SponsorChamberPrefix>
    <SponsorFrom>Cumberland</SponsorFrom>
    <DraftingCycleCount>1</DraftingCycleCount>
    <LatestDraftingActionId>122</LatestDraftingActionId>
    <LatestDraftingActionDate>2025-03-19T15:24:22</LatestDraftingActionDate>
    <LatestDrafterName>echarbonneau</LatestDrafterName>
    <LatestProoferName>abachelder</LatestProoferName>
    <LatestTechName>rmiller</LatestTechName>
    <CurrentCustodyInitials>echarbonneau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0D04" w:rsidRDefault="00660D04" w:rsidP="00660D04"&amp;gt;&amp;lt;w:pPr&amp;gt;&amp;lt;w:ind w:left="360" w:firstLine="360" /&amp;gt;&amp;lt;/w:pPr&amp;gt;&amp;lt;w:bookmarkStart w:id="0" w:name="_ORD_PAR__135ec5e5_bc68_4f69_b08f_a8c534" /&amp;gt;&amp;lt;w:bookmarkStart w:id="1" w:name="_DOC_BODY_CONTENT__e8544544_166f_4931_85" /&amp;gt;&amp;lt;w:bookmarkStart w:id="2" w:name="_DOC_BODY__e62bc3ba_43b9_44e5_8986_7f5e8" /&amp;gt;&amp;lt;w:bookmarkStart w:id="3" w:name="_DOC_BODY_CONTAINER__7c482cc2_605f_4350_" /&amp;gt;&amp;lt;w:bookmarkStart w:id="4" w:name="_PAGE__1_6c69404a_64e6_43ab_8732_b302a96" /&amp;gt;&amp;lt;w:bookmarkStart w:id="5" w:name="_PAR__1_10a10600_e578_44b4_ae33_b61bc3a1" /&amp;gt;&amp;lt;w:bookmarkStart w:id="6" w:name="_LINE__1_a618a15a_8f24_4e51_9be7_a0879ce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CC5138"&amp;gt;&amp;lt;w:t xml:space="preserve"&amp;gt;the &amp;lt;/w:t&amp;gt;&amp;lt;/w:r&amp;gt;&amp;lt;w:r&amp;gt;&amp;lt;w:t&amp;gt;House&amp;lt;/w:t&amp;gt;&amp;lt;/w:r&amp;gt;&amp;lt;w:r w:rsidRPr="00CC5138"&amp;gt;&amp;lt;w:t xml:space="preserve"&amp;gt; concurring, that all matters &amp;lt;/w:t&amp;gt;&amp;lt;/w:r&amp;gt;&amp;lt;w:r&amp;gt;&amp;lt;w:t xml:space="preserve"&amp;gt;not finally disposed of &amp;lt;/w:t&amp;gt;&amp;lt;/w:r&amp;gt;&amp;lt;w:r w:rsidRPr="00CC5138"&amp;gt;&amp;lt;w:t xml:space="preserve"&amp;gt;at the time &amp;lt;/w:t&amp;gt;&amp;lt;/w:r&amp;gt;&amp;lt;w:bookmarkStart w:id="7" w:name="_LINE__2_277c1148_5e29_486d_8389_a7045e8" /&amp;gt;&amp;lt;w:bookmarkEnd w:id="6" /&amp;gt;&amp;lt;w:r w:rsidRPr="00CC5138"&amp;gt;&amp;lt;w:t xml:space="preserve"&amp;gt;of adjournment of the First Regular Session of the &amp;lt;/w:t&amp;gt;&amp;lt;/w:r&amp;gt;&amp;lt;w:r&amp;gt;&amp;lt;w:t&amp;gt;132nd&amp;lt;/w:t&amp;gt;&amp;lt;/w:r&amp;gt;&amp;lt;w:r w:rsidRPr="00CC5138"&amp;gt;&amp;lt;w:t xml:space="preserve"&amp;gt; Legislature in the possession of &amp;lt;/w:t&amp;gt;&amp;lt;/w:r&amp;gt;&amp;lt;w:bookmarkStart w:id="8" w:name="_LINE__3_b002b4ef_67d3_4a72_a658_d0fd212" /&amp;gt;&amp;lt;w:bookmarkEnd w:id="7" /&amp;gt;&amp;lt;w:r w:rsidRPr="00CC5138"&amp;gt;&amp;lt;w:t xml:space="preserve"&amp;gt;the Legislature, including working papers and drafts in the possession of nonpartisan staff &amp;lt;/w:t&amp;gt;&amp;lt;/w:r&amp;gt;&amp;lt;w:bookmarkStart w:id="9" w:name="_LINE__4_21758049_86b4_4365_98c9_f2ed91b" /&amp;gt;&amp;lt;w:bookmarkEnd w:id="8" /&amp;gt;&amp;lt;w:r w:rsidRPr="00CC5138"&amp;gt;&amp;lt;w:t&amp;gt;offices&amp;lt;/w:t&amp;gt;&amp;lt;/w:r&amp;gt;&amp;lt;w:r&amp;gt;&amp;lt;w:t&amp;gt;,&amp;lt;/w:t&amp;gt;&amp;lt;/w:r&amp;gt;&amp;lt;w:r w:rsidRPr="00CC5138"&amp;gt;&amp;lt;w:t xml:space="preserve"&amp;gt; gubernatorial nominations&amp;lt;/w:t&amp;gt;&amp;lt;/w:r&amp;gt;&amp;lt;w:r&amp;gt;&amp;lt;w:t xml:space="preserve"&amp;gt; and all determinations of the Legislative Council &amp;lt;/w:t&amp;gt;&amp;lt;/w:r&amp;gt;&amp;lt;w:bookmarkStart w:id="10" w:name="_LINE__5_e2436575_22f6_4dbf_95a9_84f6ca2" /&amp;gt;&amp;lt;w:bookmarkEnd w:id="9" /&amp;gt;&amp;lt;w:r&amp;gt;&amp;lt;w:t&amp;gt;regarding after-deadline bill requests and policies,&amp;lt;/w:t&amp;gt;&amp;lt;/w:r&amp;gt;&amp;lt;w:r w:rsidRPr="00CC5138"&amp;gt;&amp;lt;w:t xml:space="preserve"&amp;gt; be held over to &amp;lt;/w:t&amp;gt;&amp;lt;/w:r&amp;gt;&amp;lt;w:r&amp;gt;&amp;lt;w:t xml:space="preserve"&amp;gt;the next &amp;lt;/w:t&amp;gt;&amp;lt;/w:r&amp;gt;&amp;lt;w:r w:rsidRPr="00CC5138"&amp;gt;&amp;lt;w:t xml:space="preserve"&amp;gt;special &amp;lt;/w:t&amp;gt;&amp;lt;/w:r&amp;gt;&amp;lt;w:r&amp;gt;&amp;lt;w:t xml:space="preserve"&amp;gt;or regular &amp;lt;/w:t&amp;gt;&amp;lt;/w:r&amp;gt;&amp;lt;w:bookmarkStart w:id="11" w:name="_LINE__6_fcf8c700_5be4_4ea4_bf13_8cffa4f" /&amp;gt;&amp;lt;w:bookmarkEnd w:id="10" /&amp;gt;&amp;lt;w:r w:rsidRPr="00CC5138"&amp;gt;&amp;lt;w:t&amp;gt;session&amp;lt;/w:t&amp;gt;&amp;lt;/w:r&amp;gt;&amp;lt;w:r&amp;gt;&amp;lt;w:t&amp;gt;, whichever occurs first,&amp;lt;/w:t&amp;gt;&amp;lt;/w:r&amp;gt;&amp;lt;w:r w:rsidRPr="00CC5138"&amp;gt;&amp;lt;w:t xml:space="preserve"&amp;gt; of the &amp;lt;/w:t&amp;gt;&amp;lt;/w:r&amp;gt;&amp;lt;w:r&amp;gt;&amp;lt;w:t&amp;gt;132nd&amp;lt;/w:t&amp;gt;&amp;lt;/w:r&amp;gt;&amp;lt;w:r w:rsidRPr="00CC5138"&amp;gt;&amp;lt;w:t xml:space="preserve"&amp;gt; Legislature&amp;lt;/w:t&amp;gt;&amp;lt;/w:r&amp;gt;&amp;lt;w:r&amp;gt;&amp;lt;w:t xml:space="preserve"&amp;gt; in the posture in which they were &amp;lt;/w:t&amp;gt;&amp;lt;/w:r&amp;gt;&amp;lt;w:bookmarkStart w:id="12" w:name="_LINE__7_d3d93721_d3a9_4fc5_82fd_69c0b2e" /&amp;gt;&amp;lt;w:bookmarkEnd w:id="11" /&amp;gt;&amp;lt;w:r&amp;gt;&amp;lt;w:t&amp;gt;at the time of adjournment of the First Regular Session of the 132nd Legislature&amp;lt;/w:t&amp;gt;&amp;lt;/w:r&amp;gt;&amp;lt;w:r w:rsidRPr="00CC5138"&amp;gt;&amp;lt;w:t xml:space="preserve"&amp;gt;; and be it &amp;lt;/w:t&amp;gt;&amp;lt;/w:r&amp;gt;&amp;lt;w:bookmarkStart w:id="13" w:name="_LINE__8_6a63e0e4_2467_4113_83ad_3a42b1e" /&amp;gt;&amp;lt;w:bookmarkEnd w:id="12" /&amp;gt;&amp;lt;w:r w:rsidRPr="00CC5138"&amp;gt;&amp;lt;w:t&amp;gt;further&amp;lt;/w:t&amp;gt;&amp;lt;/w:r&amp;gt;&amp;lt;w:bookmarkEnd w:id="13" /&amp;gt;&amp;lt;/w:p&amp;gt;&amp;lt;w:p w:rsidR="00000000" w:rsidRDefault="00660D04" w:rsidP="00660D04"&amp;gt;&amp;lt;w:pPr&amp;gt;&amp;lt;w:keepNext /&amp;gt;&amp;lt;w:ind w:left="360" w:firstLine="360" /&amp;gt;&amp;lt;/w:pPr&amp;gt;&amp;lt;w:bookmarkStart w:id="14" w:name="_ORD_PAR__0a33d109_7b65_4dd5_b999_945f1f" /&amp;gt;&amp;lt;w:bookmarkStart w:id="15" w:name="_PAR__2_d6081f65_4fd2_43d1_9503_b15a59fe" /&amp;gt;&amp;lt;w:bookmarkStart w:id="16" w:name="_LINE__9_1788e8d8_eb49_4ba1_bbe3_14ce9af" /&amp;gt;&amp;lt;w:bookmarkEnd w:id="0" /&amp;gt;&amp;lt;w:bookmarkEnd w:id="5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CC5138"&amp;gt;&amp;lt;w:t&amp;gt;that any public hearing, work session&amp;lt;/w:t&amp;gt;&amp;lt;/w:r&amp;gt;&amp;lt;w:r&amp;gt;&amp;lt;w:t&amp;gt;, confirmation hearing&amp;lt;/w:t&amp;gt;&amp;lt;/w:r&amp;gt;&amp;lt;w:r w:rsidRPr="00CC5138"&amp;gt;&amp;lt;w:t xml:space="preserve"&amp;gt; or other &amp;lt;/w:t&amp;gt;&amp;lt;/w:r&amp;gt;&amp;lt;w:bookmarkStart w:id="17" w:name="_LINE__10_e9085070_822b_40fd_aa52_20170d" /&amp;gt;&amp;lt;w:bookmarkEnd w:id="16" /&amp;gt;&amp;lt;w:r w:rsidRPr="00CC5138"&amp;gt;&amp;lt;w:t&amp;gt;meeting to conduct the business of the Legislature that is scheduled&amp;lt;/w:t&amp;gt;&amp;lt;/w:r&amp;gt;&amp;lt;w:r&amp;gt;&amp;lt;w:t xml:space="preserve"&amp;gt; or authorized&amp;lt;/w:t&amp;gt;&amp;lt;/w:r&amp;gt;&amp;lt;w:r w:rsidRPr="00CC5138"&amp;gt;&amp;lt;w:t xml:space="preserve"&amp;gt; at the &amp;lt;/w:t&amp;gt;&amp;lt;/w:r&amp;gt;&amp;lt;w:bookmarkStart w:id="18" w:name="_LINE__11_3c559e99_3643_4099_ba15_ce7f7c" /&amp;gt;&amp;lt;w:bookmarkEnd w:id="17" /&amp;gt;&amp;lt;w:r w:rsidRPr="00CC5138"&amp;gt;&amp;lt;w:t&amp;gt;time this order is passed is hereby authorized to occur.&amp;lt;/w:t&amp;gt;&amp;lt;/w:r&amp;gt;&amp;lt;w:bookmarkEnd w:id="18" /&amp;gt;&amp;lt;w:bookmarkEnd w:id="1" /&amp;gt;&amp;lt;w:bookmarkEnd w:id="2" /&amp;gt;&amp;lt;w:bookmarkEnd w:id="3" /&amp;gt;&amp;lt;w:bookmarkEnd w:id="4" /&amp;gt;&amp;lt;w:bookmarkEnd w:id="14" /&amp;gt;&amp;lt;w:bookmarkEnd w:id="15" /&amp;gt;&amp;lt;/w:p&amp;gt;&amp;lt;w:sectPr w:rsidR="00000000" w:rsidSect="00660D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7D73" w:rsidRDefault="00660D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0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69404a_64e6_43ab_8732_b302a96&lt;/BookmarkName&gt;&lt;Tables /&gt;&lt;/ProcessedCheckInPage&gt;&lt;/Pages&gt;&lt;Paragraphs&gt;&lt;CheckInParagraphs&gt;&lt;PageNumber&gt;1&lt;/PageNumber&gt;&lt;BookmarkName&gt;_PAR__1_10a10600_e578_44b4_ae33_b61bc3a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081f65_4fd2_43d1_9503_b15a59fe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