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Waive the Requirement to Hold a Public Hearing on L.D. 1378, I.B. 2, An Act to Protect Maine Communities by Enacting the Extreme Risk Protection Order Act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45e2b0e8_3c1e_4b9e_9d77_b81cee71"/>
      <w:bookmarkStart w:id="1" w:name="_PAGE__1_94aebe3f_5436_4b58_9259_65417ca"/>
      <w:bookmarkStart w:id="2" w:name="_DOC_BODY_CONTAINER__65390d2d_4c1d_4c67_"/>
      <w:bookmarkStart w:id="3" w:name="_DOC_BODY__b3f1fa2f_4c50_45aa_84bc_fecd9"/>
      <w:bookmarkStart w:id="4" w:name="_DOC_BODY_CONTENT__fba89e55_eb7a_4d22_9a"/>
      <w:bookmarkStart w:id="5" w:name="_ORD_PAR__a22a803d_7b72_4c3d_8d4a_71e13c"/>
      <w:bookmarkStart w:id="6" w:name="_LINE__1_255a3700_3c4d_45d3_b4b0_a510dd0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requirement to hold a public hearing on </w:t>
      </w:r>
      <w:bookmarkStart w:id="7" w:name="_LINE__2_84974587_f992_4d6f_95a7_465b3ba"/>
      <w:bookmarkEnd w:id="6"/>
      <w:r>
        <w:rPr>
          <w:rFonts w:eastAsia="Arial" w:cs="Arial" w:ascii="Arial" w:hAnsi="Arial"/>
        </w:rPr>
        <w:t xml:space="preserve">L.D. 1378, I.B. 2, An Act to Protect Maine Communities by Enacting the Extreme Risk </w:t>
      </w:r>
      <w:bookmarkStart w:id="8" w:name="_LINE__3_2546314b_dd09_4c95_a6ff_915782d"/>
      <w:bookmarkEnd w:id="7"/>
      <w:r>
        <w:rPr>
          <w:rFonts w:eastAsia="Arial" w:cs="Arial" w:ascii="Arial" w:hAnsi="Arial"/>
        </w:rPr>
        <w:t xml:space="preserve">Protection Order Act, as required by the Maine Revised Statutes, Title 21-A, section 907, </w:t>
      </w:r>
      <w:bookmarkStart w:id="9" w:name="_LINE__4_9dd8ed85_3d5a_4006_98e1_7f16aa8"/>
      <w:bookmarkEnd w:id="8"/>
      <w:r>
        <w:rPr>
          <w:rFonts w:eastAsia="Arial" w:cs="Arial" w:ascii="Arial" w:hAnsi="Arial"/>
        </w:rPr>
        <w:t>is waived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b7ac5bdb_b2a8_4ee5_b998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STEWART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b7ac5bdb_b2a8_4ee5_b998_"/>
      <w:r>
        <w:rPr>
          <w:rFonts w:eastAsia="Arial" w:cs="Arial" w:ascii="Arial" w:hAnsi="Arial"/>
          <w:b/>
        </w:rPr>
        <w:t>COUNTY: Aroostook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Waive the Requirement to Hold a Public Hearing on L.D. 1378, I.B. 2, An Act to Protect Maine Communities by Enacting the Extreme Risk Protection Order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428</ItemId>
    <LRId>76373</LRId>
    <LRNumber>2562</LRNumber>
    <ItemNumber>1</ItemNumber>
    <Legislature>132</Legislature>
    <LegislatureDescription>132nd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Waive the Requirement to Hold a Public Hearing on L.D. 1378, I.B. 2, An Act to Protect Maine Communities by Enacting the Extreme Risk Protection Order Act</LRTitle>
    <ItemTitle>Joint Order, to Waive the Requirement to Hold a Public Hearing on L.D. 1378, I.B. 2, An Act to Protect Maine Communities by Enacting the Extreme Risk Protection Order Act</ItemTitle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5-06-04T18:07:31</LatestDraftingActionDate>
    <LatestDrafterName>echarbonneau</LatestDrafterName>
    <LatestProoferName>ekeyes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EB33BF" w:rsidP="00EB33BF"&amp;gt;&amp;lt;w:pPr&amp;gt;&amp;lt;w:keepNext /&amp;gt;&amp;lt;w:ind w:left="360" w:firstLine="360" /&amp;gt;&amp;lt;/w:pPr&amp;gt;&amp;lt;w:bookmarkStart w:id="0" w:name="_ORD_PAR__a22a803d_7b72_4c3d_8d4a_71e13c" /&amp;gt;&amp;lt;w:bookmarkStart w:id="1" w:name="_DOC_BODY_CONTENT__fba89e55_eb7a_4d22_9a" /&amp;gt;&amp;lt;w:bookmarkStart w:id="2" w:name="_DOC_BODY__b3f1fa2f_4c50_45aa_84bc_fecd9" /&amp;gt;&amp;lt;w:bookmarkStart w:id="3" w:name="_DOC_BODY_CONTAINER__65390d2d_4c1d_4c67_" /&amp;gt;&amp;lt;w:bookmarkStart w:id="4" w:name="_PAGE__1_94aebe3f_5436_4b58_9259_65417ca" /&amp;gt;&amp;lt;w:bookmarkStart w:id="5" w:name="_PAR__1_45e2b0e8_3c1e_4b9e_9d77_b81cee71" /&amp;gt;&amp;lt;w:bookmarkStart w:id="6" w:name="_LINE__1_255a3700_3c4d_45d3_b4b0_a510dd0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4D57A4"&amp;gt;&amp;lt;w:t xml:space="preserve"&amp;gt;the House concurring, that the requirement to hold a public hearing on &amp;lt;/w:t&amp;gt;&amp;lt;/w:r&amp;gt;&amp;lt;w:bookmarkStart w:id="7" w:name="_LINE__2_84974587_f992_4d6f_95a7_465b3ba" /&amp;gt;&amp;lt;w:bookmarkEnd w:id="6" /&amp;gt;&amp;lt;w:r w:rsidRPr="004D57A4"&amp;gt;&amp;lt;w:t&amp;gt;L.D. 1378, I&amp;lt;/w:t&amp;gt;&amp;lt;/w:r&amp;gt;&amp;lt;w:r&amp;gt;&amp;lt;w:t&amp;gt;.&amp;lt;/w:t&amp;gt;&amp;lt;/w:r&amp;gt;&amp;lt;w:r w:rsidRPr="004D57A4"&amp;gt;&amp;lt;w:t&amp;gt;B&amp;lt;/w:t&amp;gt;&amp;lt;/w:r&amp;gt;&amp;lt;w:r&amp;gt;&amp;lt;w:t&amp;gt;.&amp;lt;/w:t&amp;gt;&amp;lt;/w:r&amp;gt;&amp;lt;w:r w:rsidRPr="004D57A4"&amp;gt;&amp;lt;w:t xml:space="preserve"&amp;gt; 2, An Act to Protect Maine Communities by Enacting the Extreme Risk &amp;lt;/w:t&amp;gt;&amp;lt;/w:r&amp;gt;&amp;lt;w:bookmarkStart w:id="8" w:name="_LINE__3_2546314b_dd09_4c95_a6ff_915782d" /&amp;gt;&amp;lt;w:bookmarkEnd w:id="7" /&amp;gt;&amp;lt;w:r w:rsidRPr="004D57A4"&amp;gt;&amp;lt;w:t&amp;gt;Protection&amp;lt;/w:t&amp;gt;&amp;lt;/w:r&amp;gt;&amp;lt;w:r&amp;gt;&amp;lt;w:t xml:space="preserve"&amp;gt; Order&amp;lt;/w:t&amp;gt;&amp;lt;/w:r&amp;gt;&amp;lt;w:r w:rsidRPr="004D57A4"&amp;gt;&amp;lt;w:t xml:space="preserve"&amp;gt; Act, as required by the Maine Revised Statutes, Title 21-A, section 907, &amp;lt;/w:t&amp;gt;&amp;lt;/w:r&amp;gt;&amp;lt;w:bookmarkStart w:id="9" w:name="_LINE__4_9dd8ed85_3d5a_4006_98e1_7f16aa8" /&amp;gt;&amp;lt;w:bookmarkEnd w:id="8" /&amp;gt;&amp;lt;w:r w:rsidRPr="004D57A4"&amp;gt;&amp;lt;w:t&amp;gt;is waived.&amp;lt;/w:t&amp;gt;&amp;lt;/w:r&amp;gt;&amp;lt;w:bookmarkEnd w:id="9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EB33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3F37" w:rsidRDefault="00EB33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6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aebe3f_5436_4b58_9259_65417ca&lt;/BookmarkName&gt;&lt;Tables /&gt;&lt;/ProcessedCheckInPage&gt;&lt;/Pages&gt;&lt;Paragraphs&gt;&lt;CheckInParagraphs&gt;&lt;PageNumber&gt;1&lt;/PageNumber&gt;&lt;BookmarkName&gt;_PAR__1_45e2b0e8_3c1e_4b9e_9d77_b81cee71&lt;/BookmarkName&gt;&lt;StartingLineNumber&gt;1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