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Legislative Council to Hold a Public Hearing on L.D. 1378, I.B. 2, An Act to Protect Maine Communities by Enacting the Extreme Risk Protection Order Ac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6a17315_0ca5_4582_9d93_63cd5bb9"/>
      <w:bookmarkStart w:id="1" w:name="_PAGE__1_44eb4349_c3b1_460f_8fd5_7acb8da"/>
      <w:bookmarkStart w:id="2" w:name="_DOC_BODY_CONTAINER__8fb10213_ea21_47ed_"/>
      <w:bookmarkStart w:id="3" w:name="_DOC_BODY__daea0757_c899_4d34_a0e8_aa42d"/>
      <w:bookmarkStart w:id="4" w:name="_DOC_BODY_CONTENT__b61ccbfb_e9b9_4b8e_81"/>
      <w:bookmarkStart w:id="5" w:name="_ORD_PAR__fb3198b1_f15a_4c86_9227_6b268e"/>
      <w:bookmarkStart w:id="6" w:name="_LINE__1_7a288da8_7ffc_467d_862c_706bca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Legislative Council shall convene as a </w:t>
      </w:r>
      <w:bookmarkStart w:id="7" w:name="_LINE__2_3a02a994_eafa_4581_8888_506e550"/>
      <w:bookmarkEnd w:id="6"/>
      <w:r>
        <w:rPr>
          <w:rFonts w:eastAsia="Arial" w:cs="Arial" w:ascii="Arial" w:hAnsi="Arial"/>
        </w:rPr>
        <w:t xml:space="preserve">special legislative committee pursuant to the Maine Revised Statutes, Title 21-A, section </w:t>
      </w:r>
      <w:bookmarkStart w:id="8" w:name="_LINE__3_19b3b5ae_c3a0_42f9_a21d_eb2f0fd"/>
      <w:bookmarkEnd w:id="7"/>
      <w:r>
        <w:rPr>
          <w:rFonts w:eastAsia="Arial" w:cs="Arial" w:ascii="Arial" w:hAnsi="Arial"/>
        </w:rPr>
        <w:t xml:space="preserve">907 and hold a public hearing on L.D. 1378, I.B. 2, An Act to Protect Maine Communities </w:t>
      </w:r>
      <w:bookmarkStart w:id="9" w:name="_LINE__4_1c9de52d_5781_452f_ba1d_972ea7f"/>
      <w:bookmarkEnd w:id="8"/>
      <w:r>
        <w:rPr>
          <w:rFonts w:eastAsia="Arial" w:cs="Arial" w:ascii="Arial" w:hAnsi="Arial"/>
        </w:rPr>
        <w:t xml:space="preserve">by Enacting the Extreme Risk Protection Order Act, as required by Title 21-A, section 907.  </w:t>
      </w:r>
      <w:bookmarkStart w:id="10" w:name="_LINE__5_b336c305_891b_45cf_a0b9_d7a7895"/>
      <w:bookmarkEnd w:id="9"/>
      <w:r>
        <w:rPr>
          <w:rFonts w:eastAsia="Arial" w:cs="Arial" w:ascii="Arial" w:hAnsi="Arial"/>
        </w:rPr>
        <w:t xml:space="preserve">The public hearing must be held prior to the adjournment sine die of the First Special </w:t>
      </w:r>
      <w:bookmarkStart w:id="11" w:name="_LINE__6_89583263_ff24_4c6c_b31d_1109d8c"/>
      <w:bookmarkEnd w:id="10"/>
      <w:r>
        <w:rPr>
          <w:rFonts w:eastAsia="Arial" w:cs="Arial" w:ascii="Arial" w:hAnsi="Arial"/>
        </w:rPr>
        <w:t>Session of the 132nd Legislature.</w:t>
      </w:r>
      <w:bookmarkEnd w:id="0"/>
      <w:bookmarkEnd w:id="1"/>
      <w:bookmarkEnd w:id="2"/>
      <w:bookmarkEnd w:id="3"/>
      <w:bookmarkEnd w:id="4"/>
      <w:bookmarkEnd w:id="5"/>
      <w:bookmarkEnd w:id="1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2" w:name="_SPONSOR_BLOCK__ef07581a_0a9a_4b0d_837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3" w:name="_SPONSOR_BLOCK__ef07581a_0a9a_4b0d_8375_"/>
      <w:r>
        <w:rPr>
          <w:rFonts w:eastAsia="Arial" w:cs="Arial" w:ascii="Arial" w:hAnsi="Arial"/>
          <w:b/>
        </w:rPr>
        <w:t>COUNTY: Aroostook</w:t>
      </w:r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Legislative Council to Hold a Public Hearing on L.D. 1378, I.B. 2, An Act to Protect Maine Communities by Enacting the Extreme Risk Protection Order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429</ItemId>
    <LRId>76374</LRId>
    <LRNumber>2563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Legislative Council to Hold a Public Hearing on L.D. 1378, I.B. 2, An Act to Protect Maine Communities by Enacting the Extreme Risk Protection Order Act</LRTitle>
    <ItemTitle>Joint Order, to Require the Legislative Council to Hold a Public Hearing on L.D. 1378, I.B. 2, An Act to Protect Maine Communities by Enacting the Extreme Risk Protection Order Act</ItemTitle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6-04T18:07:31</LatestDraftingActionDate>
    <LatestDrafterName>echarbonneau</LatestDrafterName>
    <LatestProoferName>ekeyes</LatestProoferName>
    <LatestTechName>CSchnepp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EA4E43" w:rsidP="00EA4E43"&amp;gt;&amp;lt;w:pPr&amp;gt;&amp;lt;w:keepNext /&amp;gt;&amp;lt;w:ind w:left="360" w:firstLine="360" /&amp;gt;&amp;lt;/w:pPr&amp;gt;&amp;lt;w:bookmarkStart w:id="0" w:name="_ORD_PAR__fb3198b1_f15a_4c86_9227_6b268e" /&amp;gt;&amp;lt;w:bookmarkStart w:id="1" w:name="_DOC_BODY_CONTENT__b61ccbfb_e9b9_4b8e_81" /&amp;gt;&amp;lt;w:bookmarkStart w:id="2" w:name="_DOC_BODY__daea0757_c899_4d34_a0e8_aa42d" /&amp;gt;&amp;lt;w:bookmarkStart w:id="3" w:name="_DOC_BODY_CONTAINER__8fb10213_ea21_47ed_" /&amp;gt;&amp;lt;w:bookmarkStart w:id="4" w:name="_PAGE__1_44eb4349_c3b1_460f_8fd5_7acb8da" /&amp;gt;&amp;lt;w:bookmarkStart w:id="5" w:name="_PAR__1_c6a17315_0ca5_4582_9d93_63cd5bb9" /&amp;gt;&amp;lt;w:bookmarkStart w:id="6" w:name="_LINE__1_7a288da8_7ffc_467d_862c_706bcaf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0A5403"&amp;gt;&amp;lt;w:t xml:space="preserve"&amp;gt;the House concurring, that the Legislative Council shall convene as a &amp;lt;/w:t&amp;gt;&amp;lt;/w:r&amp;gt;&amp;lt;w:bookmarkStart w:id="7" w:name="_LINE__2_3a02a994_eafa_4581_8888_506e550" /&amp;gt;&amp;lt;w:bookmarkEnd w:id="6" /&amp;gt;&amp;lt;w:r w:rsidRPr="000A5403"&amp;gt;&amp;lt;w:t xml:space="preserve"&amp;gt;special legislative committee pursuant to the Maine Revised Statutes, Title 21-A, section &amp;lt;/w:t&amp;gt;&amp;lt;/w:r&amp;gt;&amp;lt;w:bookmarkStart w:id="8" w:name="_LINE__3_19b3b5ae_c3a0_42f9_a21d_eb2f0fd" /&amp;gt;&amp;lt;w:bookmarkEnd w:id="7" /&amp;gt;&amp;lt;w:r w:rsidRPr="000A5403"&amp;gt;&amp;lt;w:t&amp;gt;907 and hold a public hearing on L.D. 1378, I&amp;lt;/w:t&amp;gt;&amp;lt;/w:r&amp;gt;&amp;lt;w:r&amp;gt;&amp;lt;w:t&amp;gt;.&amp;lt;/w:t&amp;gt;&amp;lt;/w:r&amp;gt;&amp;lt;w:r w:rsidRPr="000A5403"&amp;gt;&amp;lt;w:t&amp;gt;B&amp;lt;/w:t&amp;gt;&amp;lt;/w:r&amp;gt;&amp;lt;w:r&amp;gt;&amp;lt;w:t&amp;gt;.&amp;lt;/w:t&amp;gt;&amp;lt;/w:r&amp;gt;&amp;lt;w:r w:rsidRPr="000A5403"&amp;gt;&amp;lt;w:t xml:space="preserve"&amp;gt; 2, An Act to Protect Maine Communities &amp;lt;/w:t&amp;gt;&amp;lt;/w:r&amp;gt;&amp;lt;w:bookmarkStart w:id="9" w:name="_LINE__4_1c9de52d_5781_452f_ba1d_972ea7f" /&amp;gt;&amp;lt;w:bookmarkEnd w:id="8" /&amp;gt;&amp;lt;w:r w:rsidRPr="000A5403"&amp;gt;&amp;lt;w:t xml:space="preserve"&amp;gt;by Enacting the Extreme Risk Protection &amp;lt;/w:t&amp;gt;&amp;lt;/w:r&amp;gt;&amp;lt;w:r&amp;gt;&amp;lt;w:t xml:space="preserve"&amp;gt;Order &amp;lt;/w:t&amp;gt;&amp;lt;/w:r&amp;gt;&amp;lt;w:r w:rsidRPr="000A5403"&amp;gt;&amp;lt;w:t xml:space="preserve"&amp;gt;Act, as required by Title 21-A, section 907.  &amp;lt;/w:t&amp;gt;&amp;lt;/w:r&amp;gt;&amp;lt;w:bookmarkStart w:id="10" w:name="_LINE__5_b336c305_891b_45cf_a0b9_d7a7895" /&amp;gt;&amp;lt;w:bookmarkEnd w:id="9" /&amp;gt;&amp;lt;w:r w:rsidRPr="000A5403"&amp;gt;&amp;lt;w:t xml:space="preserve"&amp;gt;The public hearing must be held prior to the adjournment sine die of the First Special &amp;lt;/w:t&amp;gt;&amp;lt;/w:r&amp;gt;&amp;lt;w:bookmarkStart w:id="11" w:name="_LINE__6_89583263_ff24_4c6c_b31d_1109d8c" /&amp;gt;&amp;lt;w:bookmarkEnd w:id="10" /&amp;gt;&amp;lt;w:r w:rsidRPr="000A5403"&amp;gt;&amp;lt;w:t&amp;gt;Session of the 132nd Legislature.&amp;lt;/w:t&amp;gt;&amp;lt;/w:r&amp;gt;&amp;lt;w:bookmarkEnd w:id="11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EA4E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5D18" w:rsidRDefault="00EA4E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eb4349_c3b1_460f_8fd5_7acb8da&lt;/BookmarkName&gt;&lt;Tables /&gt;&lt;/ProcessedCheckInPage&gt;&lt;/Pages&gt;&lt;Paragraphs&gt;&lt;CheckInParagraphs&gt;&lt;PageNumber&gt;1&lt;/PageNumber&gt;&lt;BookmarkName&gt;_PAR__1_c6a17315_0ca5_4582_9d93_63cd5bb9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