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OBSERVANCE OF JUNETEENTH ON JUNE 19, 202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OBSERVANCE OF JUNETEENTH ON JUNE 19, 2025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014e14c_e183_414d_a7b4_35d93a0"/>
      <w:bookmarkStart w:id="1" w:name="_DOC_BODY_CONTAINER__e9e6b9ed_55f6_457d_"/>
      <w:bookmarkStart w:id="2" w:name="_DOC_BODY__7e8d6974_47a9_4500_bdbb_48255"/>
      <w:bookmarkStart w:id="3" w:name="_DOC_BODY_CONTENT__54c93c12_adb7_45b3_b0"/>
      <w:bookmarkStart w:id="4" w:name="_PAR__1_2cf7681f_eca1_482b_b427_71983b35"/>
      <w:bookmarkStart w:id="5" w:name="_WHEREAS_CLAUSE__09830226_2e26_449b_a0ad"/>
      <w:bookmarkStart w:id="6" w:name="_LINE__1_9d0571d2_a6b1_44f3_80e3_17be7db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 158 years, Juneteenth National Freedom Day, also known as </w:t>
      </w:r>
      <w:bookmarkStart w:id="7" w:name="_LINE__2_0e4e730e_b3c1_4a39_806d_9774e53"/>
      <w:bookmarkEnd w:id="6"/>
      <w:r>
        <w:rPr>
          <w:rFonts w:eastAsia="Arial" w:cs="Arial" w:ascii="Arial" w:hAnsi="Arial"/>
        </w:rPr>
        <w:t xml:space="preserve">Emancipation Day, Emancipation Celebration, Freedom Day, Juneteenth Independence Day </w:t>
      </w:r>
      <w:bookmarkStart w:id="8" w:name="_LINE__3_a6424c16_3319_4950_8ed8_aedb0e4"/>
      <w:bookmarkEnd w:id="7"/>
      <w:r>
        <w:rPr>
          <w:rFonts w:eastAsia="Arial" w:cs="Arial" w:ascii="Arial" w:hAnsi="Arial"/>
        </w:rPr>
        <w:t xml:space="preserve">and Juneteenth, has been one of the most recognized African-American holiday observances </w:t>
      </w:r>
      <w:bookmarkStart w:id="9" w:name="_LINE__4_4485dedf_f027_4faf_a9c6_2a3f6f8"/>
      <w:bookmarkEnd w:id="8"/>
      <w:r>
        <w:rPr>
          <w:rFonts w:eastAsia="Arial" w:cs="Arial" w:ascii="Arial" w:hAnsi="Arial"/>
        </w:rPr>
        <w:t>in the United Stat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2cf7681f_eca1_482b_b427_71983b35"/>
      <w:bookmarkStart w:id="11" w:name="_WHEREAS_CLAUSE__09830226_2e26_449b_a0ad"/>
      <w:bookmarkStart w:id="12" w:name="_PAR__2_5149fdca_24ae_4cbf_a18e_139b0e3a"/>
      <w:bookmarkStart w:id="13" w:name="_WHEREAS_CLAUSE__ec35a372_1346_4124_81bd"/>
      <w:bookmarkStart w:id="14" w:name="_LINE__5_8b118046_81bb_459d_95ec_d3f793c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ay freedom was proclaimed to all slaves in </w:t>
      </w:r>
      <w:bookmarkStart w:id="15" w:name="_LINE__6_ced25dbf_f429_44af_a643_1c06a77"/>
      <w:bookmarkEnd w:id="14"/>
      <w:r>
        <w:rPr>
          <w:rFonts w:eastAsia="Arial" w:cs="Arial" w:ascii="Arial" w:hAnsi="Arial"/>
        </w:rPr>
        <w:t xml:space="preserve">the South by Union General Gordon Granger, on June 19, 1865 in Galveston, Texas, more than </w:t>
      </w:r>
      <w:bookmarkStart w:id="16" w:name="_LINE__7_a1105fb9_9b1e_4364_be47_31eaabe"/>
      <w:bookmarkEnd w:id="15"/>
      <w:r>
        <w:rPr>
          <w:rFonts w:eastAsia="Arial" w:cs="Arial" w:ascii="Arial" w:hAnsi="Arial"/>
        </w:rPr>
        <w:t xml:space="preserve">2 1/2 years after the signing of the Emancipation Proclamation by President Abraham Lincoln; </w:t>
      </w:r>
      <w:bookmarkStart w:id="17" w:name="_LINE__8_b34ae960_f9f5_4ff7_8644_55e34cc"/>
      <w:bookmarkEnd w:id="16"/>
      <w:r>
        <w:rPr>
          <w:rFonts w:eastAsia="Arial" w:cs="Arial" w:ascii="Arial" w:hAnsi="Arial"/>
        </w:rPr>
        <w:t>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5149fdca_24ae_4cbf_a18e_139b0e3a"/>
      <w:bookmarkStart w:id="19" w:name="_WHEREAS_CLAUSE__ec35a372_1346_4124_81bd"/>
      <w:bookmarkStart w:id="20" w:name="_PAR__3_d34826e5_2ec2_4d24_a69f_a0a617ff"/>
      <w:bookmarkStart w:id="21" w:name="_WHEREAS_CLAUSE__442488b2_7fcf_41d6_81e1"/>
      <w:bookmarkStart w:id="22" w:name="_LINE__9_5708d3a2_7e9b_4a41_9354_39a4d5c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commemorates the determination of the first people from Africa, </w:t>
      </w:r>
      <w:bookmarkStart w:id="23" w:name="_LINE__10_49dffe83_4673_4820_aa72_f2b70d"/>
      <w:bookmarkEnd w:id="22"/>
      <w:r>
        <w:rPr>
          <w:rFonts w:eastAsia="Arial" w:cs="Arial" w:ascii="Arial" w:hAnsi="Arial"/>
        </w:rPr>
        <w:t xml:space="preserve">approximately 11,500,000 of whom survived the awful voyages across the Atlantic and who </w:t>
      </w:r>
      <w:bookmarkStart w:id="24" w:name="_LINE__11_fda9ae4a_1d45_4e0a_9e90_b53ee7"/>
      <w:bookmarkEnd w:id="23"/>
      <w:r>
        <w:rPr>
          <w:rFonts w:eastAsia="Arial" w:cs="Arial" w:ascii="Arial" w:hAnsi="Arial"/>
        </w:rPr>
        <w:t xml:space="preserve">were brought to this country and enslaved in chattel slavery and whose descendants served as </w:t>
      </w:r>
      <w:bookmarkStart w:id="25" w:name="_LINE__12_d1891256_9171_4ebf_bf9f_15728e"/>
      <w:bookmarkEnd w:id="24"/>
      <w:r>
        <w:rPr>
          <w:rFonts w:eastAsia="Arial" w:cs="Arial" w:ascii="Arial" w:hAnsi="Arial"/>
        </w:rPr>
        <w:t>slaves for 200 years before the horrific institution of chattel slavery was abolishe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d34826e5_2ec2_4d24_a69f_a0a617ff"/>
      <w:bookmarkStart w:id="27" w:name="_WHEREAS_CLAUSE__442488b2_7fcf_41d6_81e1"/>
      <w:bookmarkStart w:id="28" w:name="_PAR__4_75ca8db4_7fa6_45a3_9aad_e4a659da"/>
      <w:bookmarkStart w:id="29" w:name="_WHEREAS_CLAUSE__161fb3e0_aee3_4548_9f7c"/>
      <w:bookmarkStart w:id="30" w:name="_LINE__13_8179fe55_138e_4613_aa56_781412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is the oldest known celebration commemorating the end of chattel </w:t>
      </w:r>
      <w:bookmarkStart w:id="31" w:name="_LINE__14_c6993d63_28a1_4b2a_a75e_c4651e"/>
      <w:bookmarkEnd w:id="30"/>
      <w:r>
        <w:rPr>
          <w:rFonts w:eastAsia="Arial" w:cs="Arial" w:ascii="Arial" w:hAnsi="Arial"/>
        </w:rPr>
        <w:t>slavery in the United State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75ca8db4_7fa6_45a3_9aad_e4a659da"/>
      <w:bookmarkStart w:id="33" w:name="_WHEREAS_CLAUSE__161fb3e0_aee3_4548_9f7c"/>
      <w:bookmarkStart w:id="34" w:name="_PAR__5_05138f7e_9b1f_4599_9a49_f852cd42"/>
      <w:bookmarkStart w:id="35" w:name="_WHEREAS_CLAUSE__1c35d32d_0b0b_4da0_b8ca"/>
      <w:bookmarkStart w:id="36" w:name="_LINE__15_28a508a7_a63f_40dc_88fa_275acf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a century after the Emancipation Proclamation and after years of </w:t>
      </w:r>
      <w:bookmarkStart w:id="37" w:name="_LINE__16_ef4e7266_195d_44df_a122_cc97f1"/>
      <w:bookmarkEnd w:id="36"/>
      <w:r>
        <w:rPr>
          <w:rFonts w:eastAsia="Arial" w:cs="Arial" w:ascii="Arial" w:hAnsi="Arial"/>
        </w:rPr>
        <w:t xml:space="preserve">informal annual celebration, Juneteenth was declared a federal holiday in 2021 by the President </w:t>
      </w:r>
      <w:bookmarkStart w:id="38" w:name="_LINE__17_b6c8b074_3e93_4d48_9dc4_a1934a"/>
      <w:bookmarkEnd w:id="37"/>
      <w:r>
        <w:rPr>
          <w:rFonts w:eastAsia="Arial" w:cs="Arial" w:ascii="Arial" w:hAnsi="Arial"/>
        </w:rPr>
        <w:t>of the United States and the United States Congres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05138f7e_9b1f_4599_9a49_f852cd42"/>
      <w:bookmarkStart w:id="40" w:name="_WHEREAS_CLAUSE__1c35d32d_0b0b_4da0_b8ca"/>
      <w:bookmarkStart w:id="41" w:name="_PAR__6_98fcaf4a_8704_4e3e_87df_d968a48e"/>
      <w:bookmarkStart w:id="42" w:name="_WHEREAS_CLAUSE__01508ac0_94f1_4a14_a919"/>
      <w:bookmarkStart w:id="43" w:name="_LINE__18_18e0c200_55b0_4315_95fa_e4fcb2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"Until All are Free, None are Free" is an oft-repeated maxim that can be used </w:t>
      </w:r>
      <w:bookmarkStart w:id="44" w:name="_LINE__19_5dc1d422_bf20_4026_8667_a315f0"/>
      <w:bookmarkEnd w:id="43"/>
      <w:r>
        <w:rPr>
          <w:rFonts w:eastAsia="Arial" w:cs="Arial" w:ascii="Arial" w:hAnsi="Arial"/>
        </w:rPr>
        <w:t>to highlight the significance of the end of the era of chattel slavery in the United States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98fcaf4a_8704_4e3e_87df_d968a48e"/>
      <w:bookmarkStart w:id="46" w:name="_WHEREAS_CLAUSE__01508ac0_94f1_4a14_a919"/>
      <w:bookmarkStart w:id="47" w:name="_PAR__7_e09edacb_78e3_4d71_a664_14e44643"/>
      <w:bookmarkStart w:id="48" w:name="_WHEREAS_CLAUSE__888524f3_4902_4609_85c5"/>
      <w:bookmarkStart w:id="49" w:name="_LINE__20_b655500f_17b1_45b1_bf89_bbd8a9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uneteenth became an official state holiday in Maine in 2022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e09edacb_78e3_4d71_a664_14e44643"/>
      <w:bookmarkStart w:id="51" w:name="_WHEREAS_CLAUSE__888524f3_4902_4609_85c5"/>
      <w:bookmarkStart w:id="52" w:name="_PAR__8_a4d37fdf_1e3b_449b_a50e_d9ab4967"/>
      <w:bookmarkStart w:id="53" w:name="_WHEREAS_CLAUSE__4355c026_b8c1_4cb1_82eb"/>
      <w:bookmarkStart w:id="54" w:name="_LINE__21_4ef5a397_4166_412d_b60b_767ef4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o recognize the historical significance of Juneteenth in order </w:t>
      </w:r>
      <w:bookmarkStart w:id="55" w:name="_LINE__22_5d6e499f_ac57_4d96_ab3a_d56adc"/>
      <w:bookmarkEnd w:id="54"/>
      <w:r>
        <w:rPr>
          <w:rFonts w:eastAsia="Arial" w:cs="Arial" w:ascii="Arial" w:hAnsi="Arial"/>
        </w:rPr>
        <w:t>to advance racial equity, human dignity and justice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a4d37fdf_1e3b_449b_a50e_d9ab4967"/>
      <w:bookmarkStart w:id="57" w:name="_WHEREAS_CLAUSE__4355c026_b8c1_4cb1_82eb"/>
      <w:bookmarkStart w:id="58" w:name="_PAR__9_98b55024_3f17_499b_b04a_6c68138e"/>
      <w:bookmarkStart w:id="59" w:name="_RESOLVED__2c4094f7_2c1f_454d_a982_e1c00"/>
      <w:bookmarkStart w:id="60" w:name="_LINE__23_174adfa3_5e18_46b5_acac_c181a9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1" w:name="_LINE__24_47135384_2064_427d_af5d_c97299"/>
      <w:bookmarkEnd w:id="60"/>
      <w:r>
        <w:rPr>
          <w:rFonts w:eastAsia="Arial" w:cs="Arial" w:ascii="Arial" w:hAnsi="Arial"/>
        </w:rPr>
        <w:t xml:space="preserve">now assembled in the First Special Session, on behalf of the people we represent, recognize the </w:t>
      </w:r>
      <w:bookmarkStart w:id="62" w:name="_LINE__25_71a99d2a_e409_4776_a199_d32914"/>
      <w:bookmarkEnd w:id="61"/>
      <w:r>
        <w:rPr>
          <w:rFonts w:eastAsia="Arial" w:cs="Arial" w:ascii="Arial" w:hAnsi="Arial"/>
        </w:rPr>
        <w:t xml:space="preserve">observance of Juneteenth on June 19, 2025, and encourage people in our State to participate in </w:t>
      </w:r>
      <w:bookmarkStart w:id="63" w:name="_LINE__26_a673f001_a8e9_4a07_a2a9_1b4b88"/>
      <w:bookmarkEnd w:id="62"/>
      <w:r>
        <w:rPr>
          <w:rFonts w:eastAsia="Arial" w:cs="Arial" w:ascii="Arial" w:hAnsi="Arial"/>
        </w:rPr>
        <w:t>Juneteenth observances.</w:t>
      </w:r>
      <w:bookmarkEnd w:id="0"/>
      <w:bookmarkEnd w:id="1"/>
      <w:bookmarkEnd w:id="2"/>
      <w:bookmarkEnd w:id="3"/>
      <w:bookmarkEnd w:id="58"/>
      <w:bookmarkEnd w:id="59"/>
      <w:bookmarkEnd w:id="6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OBSERVANCE OF JUNETEENTH ON JUNE 19, 2025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5</ItemId>
    <LRId>74360</LRId>
    <LRNumber>712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COGNIZE THE OBSERVANCE OF JUNETEENTH ON JUNE 19, 2025</LRTitle>
    <ItemTitle>JOINT RESOLUTION TO RECOGNIZE THE OBSERVANCE OF JUNETEENTH ON JUNE 19, 2025</ItemTitle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6-18T12:57:11</LatestDraftingActionDate>
    <LatestDrafterName>jpooley</LatestDrafterName>
    <LatestTechName>CSchnepp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6707" w:rsidRDefault="00CC6707" w:rsidP="00CC6707"&amp;gt;&amp;lt;w:pPr&amp;gt;&amp;lt;w:ind w:left="360" w:firstLine="360" /&amp;gt;&amp;lt;/w:pPr&amp;gt;&amp;lt;w:bookmarkStart w:id="0" w:name="_WHEREAS_CLAUSE__09830226_2e26_449b_a0ad" /&amp;gt;&amp;lt;w:bookmarkStart w:id="1" w:name="_DOC_BODY_CONTENT__54c93c12_adb7_45b3_b0" /&amp;gt;&amp;lt;w:bookmarkStart w:id="2" w:name="_DOC_BODY__7e8d6974_47a9_4500_bdbb_48255" /&amp;gt;&amp;lt;w:bookmarkStart w:id="3" w:name="_DOC_BODY_CONTAINER__e9e6b9ed_55f6_457d_" /&amp;gt;&amp;lt;w:bookmarkStart w:id="4" w:name="_PAGE__1_7014e14c_e183_414d_a7b4_35d93a0" /&amp;gt;&amp;lt;w:bookmarkStart w:id="5" w:name="_PAR__1_2cf7681f_eca1_482b_b427_71983b35" /&amp;gt;&amp;lt;w:bookmarkStart w:id="6" w:name="_LINE__1_9d0571d2_a6b1_44f3_80e3_17be7db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for &amp;lt;/w:t&amp;gt;&amp;lt;/w:r&amp;gt;&amp;lt;w:r w:rsidRPr="00DD55DD"&amp;gt;&amp;lt;w:t&amp;gt;15&amp;lt;/w:t&amp;gt;&amp;lt;/w:r&amp;gt;&amp;lt;w:r&amp;gt;&amp;lt;w:t&amp;gt;8&amp;lt;/w:t&amp;gt;&amp;lt;/w:r&amp;gt;&amp;lt;w:r w:rsidRPr="00DD55DD"&amp;gt;&amp;lt;w:t xml:space="preserve"&amp;gt; &amp;lt;/w:t&amp;gt;&amp;lt;/w:r&amp;gt;&amp;lt;w:r w:rsidRPr="00DD55DD"&amp;gt;&amp;lt;w:t xml:space="preserve"&amp;gt;years, Juneteenth National Freedom Day, also known as &amp;lt;/w:t&amp;gt;&amp;lt;/w:r&amp;gt;&amp;lt;w:bookmarkStart w:id="7" w:name="_LINE__2_0e4e730e_b3c1_4a39_806d_9774e53" /&amp;gt;&amp;lt;w:bookmarkEnd w:id="6" /&amp;gt;&amp;lt;w:r w:rsidRPr="00DD55DD"&amp;gt;&amp;lt;w:t xml:space="preserve"&amp;gt;Emancipation Day, Emancipation Celebration, Freedom Day, Juneteenth Independence Day &amp;lt;/w:t&amp;gt;&amp;lt;/w:r&amp;gt;&amp;lt;w:bookmarkStart w:id="8" w:name="_LINE__3_a6424c16_3319_4950_8ed8_aedb0e4" /&amp;gt;&amp;lt;w:bookmarkEnd w:id="7" /&amp;gt;&amp;lt;w:r w:rsidRPr="00DD55DD"&amp;gt;&amp;lt;w:t xml:space="preserve"&amp;gt;and Juneteenth, has been one of the most recognized African-American holiday observances &amp;lt;/w:t&amp;gt;&amp;lt;/w:r&amp;gt;&amp;lt;w:bookmarkStart w:id="9" w:name="_LINE__4_4485dedf_f027_4faf_a9c6_2a3f6f8" /&amp;gt;&amp;lt;w:bookmarkEnd w:id="8" /&amp;gt;&amp;lt;w:r w:rsidRPr="00DD55DD"&amp;gt;&amp;lt;w:t&amp;gt;in the United States; and&amp;lt;/w:t&amp;gt;&amp;lt;/w:r&amp;gt;&amp;lt;w:bookmarkEnd w:id="9" /&amp;gt;&amp;lt;/w:p&amp;gt;&amp;lt;w:p w:rsidR="00CC6707" w:rsidRDefault="00CC6707" w:rsidP="00CC6707"&amp;gt;&amp;lt;w:pPr&amp;gt;&amp;lt;w:ind w:left="360" w:firstLine="360" /&amp;gt;&amp;lt;/w:pPr&amp;gt;&amp;lt;w:bookmarkStart w:id="10" w:name="_WHEREAS_CLAUSE__ec35a372_1346_4124_81bd" /&amp;gt;&amp;lt;w:bookmarkStart w:id="11" w:name="_PAR__2_5149fdca_24ae_4cbf_a18e_139b0e3a" /&amp;gt;&amp;lt;w:bookmarkStart w:id="12" w:name="_LINE__5_8b118046_81bb_459d_95ec_d3f793c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commemorates the day freedom was proclaimed to all slaves in &amp;lt;/w:t&amp;gt;&amp;lt;/w:r&amp;gt;&amp;lt;w:bookmarkStart w:id="13" w:name="_LINE__6_ced25dbf_f429_44af_a643_1c06a77" /&amp;gt;&amp;lt;w:bookmarkEnd w:id="12" /&amp;gt;&amp;lt;w:r w:rsidRPr="00DD55DD"&amp;gt;&amp;lt;w:t xml:space="preserve"&amp;gt;the South by Union General Gordon Granger, on June 19, 1865 in Galveston, Texas, more than &amp;lt;/w:t&amp;gt;&amp;lt;/w:r&amp;gt;&amp;lt;w:bookmarkStart w:id="14" w:name="_LINE__7_a1105fb9_9b1e_4364_be47_31eaabe" /&amp;gt;&amp;lt;w:bookmarkEnd w:id="13" /&amp;gt;&amp;lt;w:r w:rsidRPr="00DD55DD"&amp;gt;&amp;lt;w:t xml:space="preserve"&amp;gt;2 1/2 years after the signing of the Emancipation Proclamation by President Abraham Lincoln; &amp;lt;/w:t&amp;gt;&amp;lt;/w:r&amp;gt;&amp;lt;w:bookmarkStart w:id="15" w:name="_LINE__8_b34ae960_f9f5_4ff7_8644_55e34cc" /&amp;gt;&amp;lt;w:bookmarkEnd w:id="14" /&amp;gt;&amp;lt;w:r w:rsidRPr="00DD55DD"&amp;gt;&amp;lt;w:t&amp;gt;and&amp;lt;/w:t&amp;gt;&amp;lt;/w:r&amp;gt;&amp;lt;w:bookmarkEnd w:id="15" /&amp;gt;&amp;lt;/w:p&amp;gt;&amp;lt;w:p w:rsidR="00CC6707" w:rsidRDefault="00CC6707" w:rsidP="00CC6707"&amp;gt;&amp;lt;w:pPr&amp;gt;&amp;lt;w:ind w:left="360" w:firstLine="360" /&amp;gt;&amp;lt;/w:pPr&amp;gt;&amp;lt;w:bookmarkStart w:id="16" w:name="_WHEREAS_CLAUSE__442488b2_7fcf_41d6_81e1" /&amp;gt;&amp;lt;w:bookmarkStart w:id="17" w:name="_PAR__3_d34826e5_2ec2_4d24_a69f_a0a617ff" /&amp;gt;&amp;lt;w:bookmarkStart w:id="18" w:name="_LINE__9_5708d3a2_7e9b_4a41_9354_39a4d5c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commemorates the determination of the first people from Africa, &amp;lt;/w:t&amp;gt;&amp;lt;/w:r&amp;gt;&amp;lt;w:bookmarkStart w:id="19" w:name="_LINE__10_49dffe83_4673_4820_aa72_f2b70d" /&amp;gt;&amp;lt;w:bookmarkEnd w:id="18" /&amp;gt;&amp;lt;w:r w:rsidRPr="00DD55DD"&amp;gt;&amp;lt;w:t xml:space="preserve"&amp;gt;approximately 11,500,000 of whom survived the awful voyages across the Atlantic and who &amp;lt;/w:t&amp;gt;&amp;lt;/w:r&amp;gt;&amp;lt;w:bookmarkStart w:id="20" w:name="_LINE__11_fda9ae4a_1d45_4e0a_9e90_b53ee7" /&amp;gt;&amp;lt;w:bookmarkEnd w:id="19" /&amp;gt;&amp;lt;w:r w:rsidRPr="00DD55DD"&amp;gt;&amp;lt;w:t xml:space="preserve"&amp;gt;were brought to this country and enslaved in chattel slavery and whose descendants served as &amp;lt;/w:t&amp;gt;&amp;lt;/w:r&amp;gt;&amp;lt;w:bookmarkStart w:id="21" w:name="_LINE__12_d1891256_9171_4ebf_bf9f_15728e" /&amp;gt;&amp;lt;w:bookmarkEnd w:id="20" /&amp;gt;&amp;lt;w:r w:rsidRPr="00DD55DD"&amp;gt;&amp;lt;w:t&amp;gt;slaves for 200 years before the horrific institution of chattel slavery was abolished; and&amp;lt;/w:t&amp;gt;&amp;lt;/w:r&amp;gt;&amp;lt;w:bookmarkEnd w:id="21" /&amp;gt;&amp;lt;/w:p&amp;gt;&amp;lt;w:p w:rsidR="00CC6707" w:rsidRDefault="00CC6707" w:rsidP="00CC6707"&amp;gt;&amp;lt;w:pPr&amp;gt;&amp;lt;w:ind w:left="360" w:firstLine="360" /&amp;gt;&amp;lt;/w:pPr&amp;gt;&amp;lt;w:bookmarkStart w:id="22" w:name="_WHEREAS_CLAUSE__161fb3e0_aee3_4548_9f7c" /&amp;gt;&amp;lt;w:bookmarkStart w:id="23" w:name="_PAR__4_75ca8db4_7fa6_45a3_9aad_e4a659da" /&amp;gt;&amp;lt;w:bookmarkStart w:id="24" w:name="_LINE__13_8179fe55_138e_4613_aa56_781412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Juneteenth is the oldest known celebration commemorating the end of chattel &amp;lt;/w:t&amp;gt;&amp;lt;/w:r&amp;gt;&amp;lt;w:bookmarkStart w:id="25" w:name="_LINE__14_c6993d63_28a1_4b2a_a75e_c4651e" /&amp;gt;&amp;lt;w:bookmarkEnd w:id="24" /&amp;gt;&amp;lt;w:r w:rsidRPr="00DD55DD"&amp;gt;&amp;lt;w:t&amp;gt;slavery in the United States; and&amp;lt;/w:t&amp;gt;&amp;lt;/w:r&amp;gt;&amp;lt;w:bookmarkEnd w:id="25" /&amp;gt;&amp;lt;/w:p&amp;gt;&amp;lt;w:p w:rsidR="00CC6707" w:rsidRDefault="00CC6707" w:rsidP="00CC6707"&amp;gt;&amp;lt;w:pPr&amp;gt;&amp;lt;w:ind w:left="360" w:firstLine="360" /&amp;gt;&amp;lt;/w:pPr&amp;gt;&amp;lt;w:bookmarkStart w:id="26" w:name="_WHEREAS_CLAUSE__1c35d32d_0b0b_4da0_b8ca" /&amp;gt;&amp;lt;w:bookmarkStart w:id="27" w:name="_PAR__5_05138f7e_9b1f_4599_9a49_f852cd42" /&amp;gt;&amp;lt;w:bookmarkStart w:id="28" w:name="_LINE__15_28a508a7_a63f_40dc_88fa_275acf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over &amp;lt;/w:t&amp;gt;&amp;lt;/w:r&amp;gt;&amp;lt;w:r&amp;gt;&amp;lt;w:t&amp;gt;a century&amp;lt;/w:t&amp;gt;&amp;lt;/w:r&amp;gt;&amp;lt;w:r w:rsidRPr="00DD55DD"&amp;gt;&amp;lt;w:t xml:space="preserve"&amp;gt; after the Emancipation Proclamation and after years of &amp;lt;/w:t&amp;gt;&amp;lt;/w:r&amp;gt;&amp;lt;w:bookmarkStart w:id="29" w:name="_LINE__16_ef4e7266_195d_44df_a122_cc97f1" /&amp;gt;&amp;lt;w:bookmarkEnd w:id="28" /&amp;gt;&amp;lt;w:r w:rsidRPr="00DD55DD"&amp;gt;&amp;lt;w:t xml:space="preserve"&amp;gt;informal annual celebration, Juneteenth was &amp;lt;/w:t&amp;gt;&amp;lt;/w:r&amp;gt;&amp;lt;w:r&amp;gt;&amp;lt;w:t xml:space="preserve"&amp;gt;declared a federal holiday in 2021 &amp;lt;/w:t&amp;gt;&amp;lt;/w:r&amp;gt;&amp;lt;w:r w:rsidRPr="00DD55DD"&amp;gt;&amp;lt;w:t xml:space="preserve"&amp;gt;by the President &amp;lt;/w:t&amp;gt;&amp;lt;/w:r&amp;gt;&amp;lt;w:bookmarkStart w:id="30" w:name="_LINE__17_b6c8b074_3e93_4d48_9dc4_a1934a" /&amp;gt;&amp;lt;w:bookmarkEnd w:id="29" /&amp;gt;&amp;lt;w:r w:rsidRPr="00DD55DD"&amp;gt;&amp;lt;w:t&amp;gt;of the United States and the United States Congress; and&amp;lt;/w:t&amp;gt;&amp;lt;/w:r&amp;gt;&amp;lt;w:bookmarkEnd w:id="30" /&amp;gt;&amp;lt;/w:p&amp;gt;&amp;lt;w:p w:rsidR="00CC6707" w:rsidRDefault="00CC6707" w:rsidP="00CC6707"&amp;gt;&amp;lt;w:pPr&amp;gt;&amp;lt;w:ind w:left="360" w:firstLine="360" /&amp;gt;&amp;lt;/w:pPr&amp;gt;&amp;lt;w:bookmarkStart w:id="31" w:name="_WHEREAS_CLAUSE__01508ac0_94f1_4a14_a919" /&amp;gt;&amp;lt;w:bookmarkStart w:id="32" w:name="_PAR__6_98fcaf4a_8704_4e3e_87df_d968a48e" /&amp;gt;&amp;lt;w:bookmarkStart w:id="33" w:name="_LINE__18_18e0c200_55b0_4315_95fa_e4fcb2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"Until All are Free, None are Free" is an oft-repeated maxim that can be used &amp;lt;/w:t&amp;gt;&amp;lt;/w:r&amp;gt;&amp;lt;w:bookmarkStart w:id="34" w:name="_LINE__19_5dc1d422_bf20_4026_8667_a315f0" /&amp;gt;&amp;lt;w:bookmarkEnd w:id="33" /&amp;gt;&amp;lt;w:r w:rsidRPr="00DD55DD"&amp;gt;&amp;lt;w:t&amp;gt;to highlight the significance of the end of the era of chattel slavery in the United States; and&amp;lt;/w:t&amp;gt;&amp;lt;/w:r&amp;gt;&amp;lt;w:bookmarkEnd w:id="34" /&amp;gt;&amp;lt;/w:p&amp;gt;&amp;lt;w:p w:rsidR="00CC6707" w:rsidRDefault="00CC6707" w:rsidP="00CC6707"&amp;gt;&amp;lt;w:pPr&amp;gt;&amp;lt;w:ind w:left="360" w:firstLine="360" /&amp;gt;&amp;lt;/w:pPr&amp;gt;&amp;lt;w:bookmarkStart w:id="35" w:name="_WHEREAS_CLAUSE__888524f3_4902_4609_85c5" /&amp;gt;&amp;lt;w:bookmarkStart w:id="36" w:name="_PAR__7_e09edacb_78e3_4d71_a664_14e44643" /&amp;gt;&amp;lt;w:bookmarkStart w:id="37" w:name="_LINE__20_b655500f_17b1_45b1_bf89_bbd8a9" /&amp;gt;&amp;lt;w:bookmarkEnd w:id="31" /&amp;gt;&amp;lt;w:bookmarkEnd w:id="32" /&amp;gt;&amp;lt;w:r&amp;gt;&amp;lt;w:rPr&amp;gt;&amp;lt;w:b /&amp;gt;&amp;lt;/w:rPr&amp;gt;&amp;lt;w:t&amp;gt;WHEREAS,&amp;lt;/w:t&amp;gt;&amp;lt;/w:r&amp;gt;&amp;lt;w:r&amp;gt;&amp;lt;w:t xml:space="preserve"&amp;gt; Juneteenth became an official state holiday in Maine in 2022; and&amp;lt;/w:t&amp;gt;&amp;lt;/w:r&amp;gt;&amp;lt;w:bookmarkEnd w:id="37" /&amp;gt;&amp;lt;/w:p&amp;gt;&amp;lt;w:p w:rsidR="00CC6707" w:rsidRDefault="00CC6707" w:rsidP="00CC6707"&amp;gt;&amp;lt;w:pPr&amp;gt;&amp;lt;w:ind w:left="360" w:firstLine="360" /&amp;gt;&amp;lt;/w:pPr&amp;gt;&amp;lt;w:bookmarkStart w:id="38" w:name="_WHEREAS_CLAUSE__4355c026_b8c1_4cb1_82eb" /&amp;gt;&amp;lt;w:bookmarkStart w:id="39" w:name="_PAR__8_a4d37fdf_1e3b_449b_a50e_d9ab4967" /&amp;gt;&amp;lt;w:bookmarkStart w:id="40" w:name="_LINE__21_4ef5a397_4166_412d_b60b_767ef4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D55DD"&amp;gt;&amp;lt;w:t xml:space="preserve"&amp;gt;it is important to recognize the historical significance of Juneteenth in order &amp;lt;/w:t&amp;gt;&amp;lt;/w:r&amp;gt;&amp;lt;w:bookmarkStart w:id="41" w:name="_LINE__22_5d6e499f_ac57_4d96_ab3a_d56adc" /&amp;gt;&amp;lt;w:bookmarkEnd w:id="40" /&amp;gt;&amp;lt;w:r w:rsidRPr="00DD55DD"&amp;gt;&amp;lt;w:t&amp;gt;to advance racial equity, human dignity and justice; now, therefore, be it&amp;lt;/w:t&amp;gt;&amp;lt;/w:r&amp;gt;&amp;lt;w:bookmarkEnd w:id="41" /&amp;gt;&amp;lt;/w:p&amp;gt;&amp;lt;w:p w:rsidR="00CC6707" w:rsidRDefault="00CC6707" w:rsidP="00CC6707"&amp;gt;&amp;lt;w:pPr&amp;gt;&amp;lt;w:ind w:left="360" w:firstLine="360" /&amp;gt;&amp;lt;/w:pPr&amp;gt;&amp;lt;w:bookmarkStart w:id="42" w:name="_RESOLVED__2c4094f7_2c1f_454d_a982_e1c00" /&amp;gt;&amp;lt;w:bookmarkStart w:id="43" w:name="_PAR__9_98b55024_3f17_499b_b04a_6c68138e" /&amp;gt;&amp;lt;w:bookmarkStart w:id="44" w:name="_LINE__23_174adfa3_5e18_46b5_acac_c181a9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D55DD"&amp;gt;&amp;lt;w:t xml:space="preserve"&amp;gt;That We, the Members of the One Hundred and &amp;lt;/w:t&amp;gt;&amp;lt;/w:r&amp;gt;&amp;lt;w:r&amp;gt;&amp;lt;w:t&amp;gt;Thirty-second&amp;lt;/w:t&amp;gt;&amp;lt;/w:r&amp;gt;&amp;lt;w:r w:rsidRPr="00DD55DD"&amp;gt;&amp;lt;w:t xml:space="preserve"&amp;gt; &amp;lt;/w:t&amp;gt;&amp;lt;/w:r&amp;gt;&amp;lt;w:r w:rsidRPr="00DD55DD"&amp;gt;&amp;lt;w:t xml:space="preserve"&amp;gt;Legislature &amp;lt;/w:t&amp;gt;&amp;lt;/w:r&amp;gt;&amp;lt;w:bookmarkStart w:id="45" w:name="_LINE__24_47135384_2064_427d_af5d_c97299" /&amp;gt;&amp;lt;w:bookmarkEnd w:id="44" /&amp;gt;&amp;lt;w:r w:rsidRPr="00DD55DD"&amp;gt;&amp;lt;w:t xml:space="preserve"&amp;gt;now assembled in the &amp;lt;/w:t&amp;gt;&amp;lt;/w:r&amp;gt;&amp;lt;w:r&amp;gt;&amp;lt;w:t&amp;gt;First Special&amp;lt;/w:t&amp;gt;&amp;lt;/w:r&amp;gt;&amp;lt;w:r w:rsidRPr="00DD55DD"&amp;gt;&amp;lt;w:t xml:space="preserve"&amp;gt; Session, on behalf of the people we represent, recognize the &amp;lt;/w:t&amp;gt;&amp;lt;/w:r&amp;gt;&amp;lt;w:bookmarkStart w:id="46" w:name="_LINE__25_71a99d2a_e409_4776_a199_d32914" /&amp;gt;&amp;lt;w:bookmarkEnd w:id="45" /&amp;gt;&amp;lt;w:r w:rsidRPr="00DD55DD"&amp;gt;&amp;lt;w:t xml:space="preserve"&amp;gt;observance of Juneteenth on June 19, &amp;lt;/w:t&amp;gt;&amp;lt;/w:r&amp;gt;&amp;lt;w:r w:rsidRPr="00DD55DD"&amp;gt;&amp;lt;w:t&amp;gt;20&amp;lt;/w:t&amp;gt;&amp;lt;/w:r&amp;gt;&amp;lt;w:r&amp;gt;&amp;lt;w:t&amp;gt;2&amp;lt;/w:t&amp;gt;&amp;lt;/w:r&amp;gt;&amp;lt;w:r&amp;gt;&amp;lt;w:t&amp;gt;5&amp;lt;/w:t&amp;gt;&amp;lt;/w:r&amp;gt;&amp;lt;w:r w:rsidRPr="00DD55DD"&amp;gt;&amp;lt;w:t xml:space="preserve"&amp;gt;, and encourage people in our State to participate in &amp;lt;/w:t&amp;gt;&amp;lt;/w:r&amp;gt;&amp;lt;w:bookmarkStart w:id="47" w:name="_LINE__26_a673f001_a8e9_4a07_a2a9_1b4b88" /&amp;gt;&amp;lt;w:bookmarkEnd w:id="46" /&amp;gt;&amp;lt;w:r w:rsidRPr="00DD55DD"&amp;gt;&amp;lt;w:t&amp;gt;Juneteenth observances.&amp;lt;/w:t&amp;gt;&amp;lt;/w:r&amp;gt;&amp;lt;w:bookmarkEnd w:id="47" /&amp;gt;&amp;lt;/w:p&amp;gt;&amp;lt;w:bookmarkEnd w:id="1" /&amp;gt;&amp;lt;w:bookmarkEnd w:id="2" /&amp;gt;&amp;lt;w:bookmarkEnd w:id="3" /&amp;gt;&amp;lt;w:bookmarkEnd w:id="4" /&amp;gt;&amp;lt;w:bookmarkEnd w:id="42" /&amp;gt;&amp;lt;w:bookmarkEnd w:id="43" /&amp;gt;&amp;lt;w:p w:rsidR="00000000" w:rsidRDefault="00CC6707"&amp;gt;&amp;lt;w:r&amp;gt;&amp;lt;w:t xml:space="preserve"&amp;gt; &amp;lt;/w:t&amp;gt;&amp;lt;/w:r&amp;gt;&amp;lt;/w:p&amp;gt;&amp;lt;w:sectPr w:rsidR="00000000" w:rsidSect="00CC670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192E" w:rsidRDefault="00CC67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14e14c_e183_414d_a7b4_35d93a0&lt;/BookmarkName&gt;&lt;Tables /&gt;&lt;/ProcessedCheckInPage&gt;&lt;/Pages&gt;&lt;Paragraphs&gt;&lt;CheckInParagraphs&gt;&lt;PageNumber&gt;1&lt;/PageNumber&gt;&lt;BookmarkName&gt;_PAR__1_2cf7681f_eca1_482b_b427_71983b3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49fdca_24ae_4cbf_a18e_139b0e3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4826e5_2ec2_4d24_a69f_a0a617f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ca8db4_7fa6_45a3_9aad_e4a659d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138f7e_9b1f_4599_9a49_f852cd4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fcaf4a_8704_4e3e_87df_d968a48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9edacb_78e3_4d71_a664_14e4464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d37fdf_1e3b_449b_a50e_d9ab496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b55024_3f17_499b_b04a_6c68138e&lt;/BookmarkName&gt;&lt;StartingLineNumber&gt;23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