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Recall from the Governor's Desk to the Senate L.D. 1018, An Act to Protect Health Care for Rural and Underserved Areas by Prohibiting Discrimination by Participants in a Federal Drug Discount Program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2c0db6c6_2906_4f4e_b777_8b31e825"/>
      <w:bookmarkStart w:id="1" w:name="_PAGE__1_8827f69f_9f32_4bd3_8243_c9d37b2"/>
      <w:bookmarkStart w:id="2" w:name="_DOC_BODY_CONTAINER__e1e5033a_5417_408f_"/>
      <w:bookmarkStart w:id="3" w:name="_DOC_BODY__220791da_7549_49e0_8275_b35f6"/>
      <w:bookmarkStart w:id="4" w:name="_DOC_BODY_CONTENT__ce30f743_b97c_46c9_a0"/>
      <w:bookmarkStart w:id="5" w:name="_ORD_PAR__bdcb2ec7_44ea_4698_9386_7f844b"/>
      <w:bookmarkStart w:id="6" w:name="_LINE__1_b2e68ab4_8741_43c9_bfe0_f3079af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Bill, "An Act to Protect Health Care for Rural </w:t>
      </w:r>
      <w:bookmarkStart w:id="7" w:name="_LINE__2_46bfc58c_38d5_4d5c_86d7_8cde239"/>
      <w:bookmarkEnd w:id="6"/>
      <w:r>
        <w:rPr>
          <w:rFonts w:eastAsia="Arial" w:cs="Arial" w:ascii="Arial" w:hAnsi="Arial"/>
        </w:rPr>
        <w:t xml:space="preserve">and Underserved Areas by Prohibiting Discrimination by Participants in a Federal Drug </w:t>
      </w:r>
      <w:bookmarkStart w:id="8" w:name="_LINE__3_695a3381_3a55_412c_9df6_8626e76"/>
      <w:bookmarkEnd w:id="7"/>
      <w:r>
        <w:rPr>
          <w:rFonts w:eastAsia="Arial" w:cs="Arial" w:ascii="Arial" w:hAnsi="Arial"/>
        </w:rPr>
        <w:t xml:space="preserve">Discount Program," S.P. 435, L.D. 1018, and all its accompanying papers, be recalled from </w:t>
      </w:r>
      <w:bookmarkStart w:id="9" w:name="_LINE__4_5cc2de03_ef6d_4898_b5a4_cbd7f6e"/>
      <w:bookmarkEnd w:id="8"/>
      <w:r>
        <w:rPr>
          <w:rFonts w:eastAsia="Arial" w:cs="Arial" w:ascii="Arial" w:hAnsi="Arial"/>
        </w:rPr>
        <w:t>the Governor's desk to the Senate.</w:t>
      </w:r>
      <w:bookmarkEnd w:id="0"/>
      <w:bookmarkEnd w:id="1"/>
      <w:bookmarkEnd w:id="2"/>
      <w:bookmarkEnd w:id="3"/>
      <w:bookmarkEnd w:id="4"/>
      <w:bookmarkEnd w:id="5"/>
      <w:bookmarkEnd w:id="9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0" w:name="_SPONSOR_BLOCK__7e6ec788_fc9a_4c6c_bd90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BAILEY, D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1" w:name="_SPONSOR_BLOCK__7e6ec788_fc9a_4c6c_bd90_"/>
      <w:r>
        <w:rPr>
          <w:rFonts w:eastAsia="Arial" w:cs="Arial" w:ascii="Arial" w:hAnsi="Arial"/>
          <w:b/>
        </w:rPr>
        <w:t>COUNTY: York</w:t>
      </w:r>
      <w:bookmarkEnd w:id="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8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Recall from the Governor's Desk to the Senate L.D. 1018, An Act to Protect Health Care for Rural and Underserved Areas by Prohibiting Discrimination by Participants in a Federal Drug Discoun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9066</ItemId>
    <LRId>76396</LRId>
    <LRNumber>2581</LRNumber>
    <ItemNumber>1</ItemNumber>
    <Legislature>132</Legislature>
    <LegislatureDescription>132nd Legislature</LegislatureDescription>
    <Session>S1</Session>
    <SessionDescription>First Special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Order, to Recall from the Governor's Desk to the Senate L.D. 1018, An Act to Protect Health Care for Rural and Underserved Areas by Prohibiting Discrimination by Participants in a Federal Drug Discount Program</LRTitle>
    <ItemTitle>Joint Order, to Recall from the Governor's Desk to the Senate L.D. 1018, An Act to Protect Health Care for Rural and Underserved Areas by Prohibiting Discrimination by Participants in a Federal Drug Discount Program</ItemTitle>
    <SponsorFirstName>Donna</SponsorFirstName>
    <SponsorLastName>Bailey</SponsorLastName>
    <SponsorChamberPrefix>Sen.</SponsorChamberPrefix>
    <SponsorFrom>York</SponsorFrom>
    <DraftingCycleCount>1</DraftingCycleCount>
    <LatestDraftingActionId>137</LatestDraftingActionId>
    <LatestDraftingActionDate>2025-06-25T08:02:57</LatestDraftingActionDate>
    <LatestDrafterName>sjohannesman</LatestDrafterName>
    <LatestProoferName>ekeyes</LatestProoferName>
    <LatestTechName>CSchnepper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0000" w:rsidRDefault="00C44911" w:rsidP="00C44911"&amp;gt;&amp;lt;w:pPr&amp;gt;&amp;lt;w:keepNext /&amp;gt;&amp;lt;w:ind w:left="360" w:firstLine="360" /&amp;gt;&amp;lt;/w:pPr&amp;gt;&amp;lt;w:bookmarkStart w:id="0" w:name="_ORD_PAR__bdcb2ec7_44ea_4698_9386_7f844b" /&amp;gt;&amp;lt;w:bookmarkStart w:id="1" w:name="_DOC_BODY_CONTENT__ce30f743_b97c_46c9_a0" /&amp;gt;&amp;lt;w:bookmarkStart w:id="2" w:name="_DOC_BODY__220791da_7549_49e0_8275_b35f6" /&amp;gt;&amp;lt;w:bookmarkStart w:id="3" w:name="_DOC_BODY_CONTAINER__e1e5033a_5417_408f_" /&amp;gt;&amp;lt;w:bookmarkStart w:id="4" w:name="_PAGE__1_8827f69f_9f32_4bd3_8243_c9d37b2" /&amp;gt;&amp;lt;w:bookmarkStart w:id="5" w:name="_PAR__1_2c0db6c6_2906_4f4e_b777_8b31e825" /&amp;gt;&amp;lt;w:bookmarkStart w:id="6" w:name="_LINE__1_b2e68ab4_8741_43c9_bfe0_f3079af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FC4F52"&amp;gt;&amp;lt;w:t xml:space="preserve"&amp;gt;the &amp;lt;/w:t&amp;gt;&amp;lt;/w:r&amp;gt;&amp;lt;w:r&amp;gt;&amp;lt;w:t&amp;gt;House&amp;lt;/w:t&amp;gt;&amp;lt;/w:r&amp;gt;&amp;lt;w:r w:rsidRPr="00FC4F52"&amp;gt;&amp;lt;w:t xml:space="preserve"&amp;gt; concurring, that Bill, "An Act to Protect Health Care for Rural &amp;lt;/w:t&amp;gt;&amp;lt;/w:r&amp;gt;&amp;lt;w:bookmarkStart w:id="7" w:name="_LINE__2_46bfc58c_38d5_4d5c_86d7_8cde239" /&amp;gt;&amp;lt;w:bookmarkEnd w:id="6" /&amp;gt;&amp;lt;w:r w:rsidRPr="00FC4F52"&amp;gt;&amp;lt;w:t xml:space="preserve"&amp;gt;and Underserved Areas by Prohibiting Discrimination by Participants in a Federal Drug &amp;lt;/w:t&amp;gt;&amp;lt;/w:r&amp;gt;&amp;lt;w:bookmarkStart w:id="8" w:name="_LINE__3_695a3381_3a55_412c_9df6_8626e76" /&amp;gt;&amp;lt;w:bookmarkEnd w:id="7" /&amp;gt;&amp;lt;w:r w:rsidRPr="00FC4F52"&amp;gt;&amp;lt;w:t&amp;gt;Discount Program&amp;lt;/w:t&amp;gt;&amp;lt;/w:r&amp;gt;&amp;lt;w:r&amp;gt;&amp;lt;w:t&amp;gt;,&amp;lt;/w:t&amp;gt;&amp;lt;/w:r&amp;gt;&amp;lt;w:r w:rsidRPr="00FC4F52"&amp;gt;&amp;lt;w:t xml:space="preserve"&amp;gt;" &amp;lt;/w:t&amp;gt;&amp;lt;/w:r&amp;gt;&amp;lt;w:r&amp;gt;&amp;lt;w:t&amp;gt;S.P. 435&amp;lt;/w:t&amp;gt;&amp;lt;/w:r&amp;gt;&amp;lt;w:r w:rsidRPr="00FC4F52"&amp;gt;&amp;lt;w:t xml:space="preserve"&amp;gt;, L.D. &amp;lt;/w:t&amp;gt;&amp;lt;/w:r&amp;gt;&amp;lt;w:r&amp;gt;&amp;lt;w:t&amp;gt;1018&amp;lt;/w:t&amp;gt;&amp;lt;/w:r&amp;gt;&amp;lt;w:r w:rsidRPr="00FC4F52"&amp;gt;&amp;lt;w:t xml:space="preserve"&amp;gt;, and all its accompanying papers, be recalled from &amp;lt;/w:t&amp;gt;&amp;lt;/w:r&amp;gt;&amp;lt;w:bookmarkStart w:id="9" w:name="_LINE__4_5cc2de03_ef6d_4898_b5a4_cbd7f6e" /&amp;gt;&amp;lt;w:bookmarkEnd w:id="8" /&amp;gt;&amp;lt;w:r w:rsidRPr="00FC4F52"&amp;gt;&amp;lt;w:t xml:space="preserve"&amp;gt;the Governor's desk to the &amp;lt;/w:t&amp;gt;&amp;lt;/w:r&amp;gt;&amp;lt;w:r&amp;gt;&amp;lt;w:t&amp;gt;Senate&amp;lt;/w:t&amp;gt;&amp;lt;/w:r&amp;gt;&amp;lt;w:r w:rsidRPr="00FC4F52"&amp;gt;&amp;lt;w:t&amp;gt;.&amp;lt;/w:t&amp;gt;&amp;lt;/w:r&amp;gt;&amp;lt;w:bookmarkEnd w:id="9" /&amp;gt;&amp;lt;w:bookmarkEnd w:id="0" /&amp;gt;&amp;lt;w:bookmarkEnd w:id="1" /&amp;gt;&amp;lt;w:bookmarkEnd w:id="2" /&amp;gt;&amp;lt;w:bookmarkEnd w:id="3" /&amp;gt;&amp;lt;w:bookmarkEnd w:id="4" /&amp;gt;&amp;lt;w:bookmarkEnd w:id="5" /&amp;gt;&amp;lt;/w:p&amp;gt;&amp;lt;w:sectPr w:rsidR="00000000" w:rsidSect="00C4491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111DB" w:rsidRDefault="00C4491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81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827f69f_9f32_4bd3_8243_c9d37b2&lt;/BookmarkName&gt;&lt;Tables /&gt;&lt;/ProcessedCheckInPage&gt;&lt;/Pages&gt;&lt;Paragraphs&gt;&lt;CheckInParagraphs&gt;&lt;PageNumber&gt;1&lt;/PageNumber&gt;&lt;BookmarkName&gt;_PAR__1_2c0db6c6_2906_4f4e_b777_8b31e825&lt;/BookmarkName&gt;&lt;StartingLineNumber&gt;1&lt;/StartingLineNumber&gt;&lt;EndingLineNumber&gt;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