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Carry Over Certain Matters from the First Special Session of the 132nd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024ae19_4a67_407f_"/>
      <w:bookmarkStart w:id="1" w:name="_DOC_BODY__2f6822fe_95de_44c8_bb92_2ff5f"/>
      <w:bookmarkStart w:id="2" w:name="_DOC_BODY_CONTENT__7d4ad209_64e0_4d7a_96"/>
      <w:bookmarkStart w:id="3" w:name="_ORD_PAR__72d14455_3359_4c4a_8476_39e5a7"/>
      <w:bookmarkStart w:id="4" w:name="_PAGE__1_09ba8918_271e_4a8f_ac35_a8d2e49"/>
      <w:bookmarkStart w:id="5" w:name="_PAR__1_b1fadc21_b18d_427c_bfce_ab9fe5c2"/>
      <w:bookmarkStart w:id="6" w:name="_LINE__1_d49f4454_45b1_49f2_88ec_0e673c6"/>
      <w:bookmarkEnd w:id="3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following specified matters be held over </w:t>
      </w:r>
      <w:bookmarkStart w:id="7" w:name="_LINE__2_3ca3b5f5_bfa5_4ec4_8437_1cd63e2"/>
      <w:bookmarkEnd w:id="6"/>
      <w:r>
        <w:rPr>
          <w:rFonts w:eastAsia="Arial" w:cs="Arial" w:ascii="Arial" w:hAnsi="Arial"/>
        </w:rPr>
        <w:t xml:space="preserve">to any special or regular session of the 132nd Legislature in the posture in which they were </w:t>
      </w:r>
      <w:bookmarkStart w:id="8" w:name="_LINE__3_d5bb2dfb_4916_407b_8fd8_6a186dd"/>
      <w:bookmarkEnd w:id="7"/>
      <w:r>
        <w:rPr>
          <w:rFonts w:eastAsia="Arial" w:cs="Arial" w:ascii="Arial" w:hAnsi="Arial"/>
        </w:rPr>
        <w:t>at the time of adjournment of the First Special Session of the 132nd Legislature:</w:t>
      </w:r>
      <w:bookmarkEnd w:id="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" w:name="_PAR__1_b1fadc21_b18d_427c_bfce_ab9fe5c2"/>
      <w:bookmarkStart w:id="10" w:name="_PAR__2_efca78a3_6826_4a3e_a144_e4ad97fd"/>
      <w:bookmarkStart w:id="11" w:name="_LINE__4_43dedc1b_2a2f_4910_a148_04f54a2"/>
      <w:bookmarkEnd w:id="9"/>
      <w:bookmarkEnd w:id="10"/>
      <w:r>
        <w:rPr>
          <w:rFonts w:eastAsia="Arial" w:cs="Arial" w:ascii="Arial" w:hAnsi="Arial"/>
        </w:rPr>
        <w:t xml:space="preserve">L.D. 19, S.P. 32 - An Act to Change the Definition of "Oversized ATV" in the Laws </w:t>
      </w:r>
      <w:bookmarkStart w:id="12" w:name="_LINE__5_e6a3619e_c3bc_474f_aa8b_cb09c5b"/>
      <w:bookmarkEnd w:id="11"/>
      <w:r>
        <w:rPr>
          <w:rFonts w:eastAsia="Arial" w:cs="Arial" w:ascii="Arial" w:hAnsi="Arial"/>
        </w:rPr>
        <w:t>Governing the Registration of All-terrain Vehicles</w:t>
      </w:r>
      <w:bookmarkEnd w:id="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" w:name="_PAR__2_efca78a3_6826_4a3e_a144_e4ad97fd"/>
      <w:bookmarkStart w:id="14" w:name="_PAR__3_2778acf1_9432_4344_b68c_bc6becb3"/>
      <w:bookmarkStart w:id="15" w:name="_LINE__6_e566f50b_9690_4f0d_a91c_2780c86"/>
      <w:bookmarkEnd w:id="13"/>
      <w:bookmarkEnd w:id="14"/>
      <w:r>
        <w:rPr>
          <w:rFonts w:eastAsia="Arial" w:cs="Arial" w:ascii="Arial" w:hAnsi="Arial"/>
        </w:rPr>
        <w:t>L.D. 32, S.P. 49 - An Act to Repeal the Laws Regarding Net Energy Billing</w:t>
      </w:r>
      <w:bookmarkEnd w:id="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" w:name="_PAR__3_2778acf1_9432_4344_b68c_bc6becb3"/>
      <w:bookmarkStart w:id="17" w:name="_PAR__4_fa39a939_f654_496d_8cee_4786191a"/>
      <w:bookmarkStart w:id="18" w:name="_LINE__7_5ef0f5df_f515_4851_aa7f_3814942"/>
      <w:bookmarkEnd w:id="16"/>
      <w:bookmarkEnd w:id="17"/>
      <w:r>
        <w:rPr>
          <w:rFonts w:eastAsia="Arial" w:cs="Arial" w:ascii="Arial" w:hAnsi="Arial"/>
        </w:rPr>
        <w:t xml:space="preserve">L.D. 35, S.P. 56 - An Act to Strengthen Local Emergency Medical Services By Increasing </w:t>
      </w:r>
      <w:bookmarkStart w:id="19" w:name="_LINE__8_c61a57a1_9245_458c_bee4_84ff6b9"/>
      <w:bookmarkEnd w:id="18"/>
      <w:r>
        <w:rPr>
          <w:rFonts w:eastAsia="Arial" w:cs="Arial" w:ascii="Arial" w:hAnsi="Arial"/>
        </w:rPr>
        <w:t>the MaineCare Reimbursement Rate for Ambulance Services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fa39a939_f654_496d_8cee_4786191a"/>
      <w:bookmarkStart w:id="21" w:name="_PAR__5_fbce1d05_df95_4ac1_878d_f21cebb3"/>
      <w:bookmarkStart w:id="22" w:name="_LINE__9_b38b9c96_49d5_4303_8a5c_8801868"/>
      <w:bookmarkEnd w:id="20"/>
      <w:bookmarkEnd w:id="21"/>
      <w:r>
        <w:rPr>
          <w:rFonts w:eastAsia="Arial" w:cs="Arial" w:ascii="Arial" w:hAnsi="Arial"/>
        </w:rPr>
        <w:t xml:space="preserve">L.D. 76, H.P. 40 - An Act to Allow Use of the Fish Hatchery Maintenance Fund to </w:t>
      </w:r>
      <w:bookmarkStart w:id="23" w:name="_LINE__10_fc6b939b_3805_455b_80bc_1711f0"/>
      <w:bookmarkEnd w:id="22"/>
      <w:r>
        <w:rPr>
          <w:rFonts w:eastAsia="Arial" w:cs="Arial" w:ascii="Arial" w:hAnsi="Arial"/>
        </w:rPr>
        <w:t>Compensate Hatchery Staff When Certain Operational Needs Require Overtime</w:t>
      </w:r>
      <w:bookmarkEnd w:id="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" w:name="_PAR__5_fbce1d05_df95_4ac1_878d_f21cebb3"/>
      <w:bookmarkStart w:id="25" w:name="_PAR__6_328c8073_ff1d_40e3_8068_728e37eb"/>
      <w:bookmarkStart w:id="26" w:name="_LINE__11_df02724e_6e39_4761_9fee_aa823d"/>
      <w:bookmarkEnd w:id="24"/>
      <w:bookmarkEnd w:id="25"/>
      <w:r>
        <w:rPr>
          <w:rFonts w:eastAsia="Arial" w:cs="Arial" w:ascii="Arial" w:hAnsi="Arial"/>
        </w:rPr>
        <w:t>L.D. 102, H.P. 67 - An Act to Notify the Public of Juveniles Who Are Wanted Persons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6_328c8073_ff1d_40e3_8068_728e37eb"/>
      <w:bookmarkStart w:id="28" w:name="_PAR__7_59c44927_8227_473c_93ac_baceb270"/>
      <w:bookmarkStart w:id="29" w:name="_LINE__12_25f4747c_1aaf_4b88_a4ec_b41c8d"/>
      <w:bookmarkEnd w:id="27"/>
      <w:bookmarkEnd w:id="28"/>
      <w:r>
        <w:rPr>
          <w:rFonts w:eastAsia="Arial" w:cs="Arial" w:ascii="Arial" w:hAnsi="Arial"/>
        </w:rPr>
        <w:t xml:space="preserve">L.D. 127, S.P. 55 - An Act to Strengthen Legislative Oversight of Government Agencies </w:t>
      </w:r>
      <w:bookmarkStart w:id="30" w:name="_LINE__13_3653a73b_373e_449d_b3b9_63866e"/>
      <w:bookmarkEnd w:id="29"/>
      <w:r>
        <w:rPr>
          <w:rFonts w:eastAsia="Arial" w:cs="Arial" w:ascii="Arial" w:hAnsi="Arial"/>
        </w:rPr>
        <w:t xml:space="preserve">and Programs by Reaffirming the Legislature's Access to Confidential Records 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7_59c44927_8227_473c_93ac_baceb270"/>
      <w:bookmarkStart w:id="32" w:name="_PAR__8_7d6c0a40_4796_4980_9068_f8513501"/>
      <w:bookmarkStart w:id="33" w:name="_LINE__14_0004e8e5_4dc1_4a01_a009_92e135"/>
      <w:bookmarkEnd w:id="31"/>
      <w:bookmarkEnd w:id="32"/>
      <w:r>
        <w:rPr>
          <w:rFonts w:eastAsia="Arial" w:cs="Arial" w:ascii="Arial" w:hAnsi="Arial"/>
        </w:rPr>
        <w:t xml:space="preserve">L.D. 128, S.P. 57 - An Act to Support Permitting of Certain Multifamily Housing </w:t>
      </w:r>
      <w:bookmarkStart w:id="34" w:name="_LINE__15_77811dd3_16a3_44ef_8ed3_74f23b"/>
      <w:bookmarkEnd w:id="33"/>
      <w:r>
        <w:rPr>
          <w:rFonts w:eastAsia="Arial" w:cs="Arial" w:ascii="Arial" w:hAnsi="Arial"/>
        </w:rPr>
        <w:t>Developments Under the Site Location of Development Laws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8_7d6c0a40_4796_4980_9068_f8513501"/>
      <w:bookmarkStart w:id="36" w:name="_PAR__9_8d09f79e_d3ee_42f9_a280_8490edb5"/>
      <w:bookmarkStart w:id="37" w:name="_LINE__16_f5ea9096_afe5_4389_b776_77ba0f"/>
      <w:bookmarkEnd w:id="35"/>
      <w:bookmarkEnd w:id="36"/>
      <w:r>
        <w:rPr>
          <w:rFonts w:eastAsia="Arial" w:cs="Arial" w:ascii="Arial" w:hAnsi="Arial"/>
        </w:rPr>
        <w:t xml:space="preserve">L.D. 161, H.P. 94 - Resolve, Directing the Department of Agriculture, Conservation and </w:t>
      </w:r>
      <w:bookmarkStart w:id="38" w:name="_LINE__17_636a6f35_50c5_42dc_b6ad_370f3a"/>
      <w:bookmarkEnd w:id="37"/>
      <w:r>
        <w:rPr>
          <w:rFonts w:eastAsia="Arial" w:cs="Arial" w:ascii="Arial" w:hAnsi="Arial"/>
        </w:rPr>
        <w:t xml:space="preserve">Forestry to Convene a Stakeholder Group Tasked with a Comprehensive Overhaul and </w:t>
      </w:r>
      <w:bookmarkStart w:id="39" w:name="_LINE__18_7148a4cf_02a7_408d_b19b_1ca102"/>
      <w:bookmarkEnd w:id="38"/>
      <w:r>
        <w:rPr>
          <w:rFonts w:eastAsia="Arial" w:cs="Arial" w:ascii="Arial" w:hAnsi="Arial"/>
        </w:rPr>
        <w:t>Modernization of the State Subdivision Laws</w:t>
      </w:r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PAR__9_8d09f79e_d3ee_42f9_a280_8490edb5"/>
      <w:bookmarkStart w:id="41" w:name="_PAR__10_6dc052f9_394b_44ea_8130_adee9ae"/>
      <w:bookmarkStart w:id="42" w:name="_LINE__19_d0919273_e847_4f00_95f5_b6af85"/>
      <w:bookmarkEnd w:id="40"/>
      <w:bookmarkEnd w:id="41"/>
      <w:r>
        <w:rPr>
          <w:rFonts w:eastAsia="Arial" w:cs="Arial" w:ascii="Arial" w:hAnsi="Arial"/>
        </w:rPr>
        <w:t xml:space="preserve">L.D. 191, H.P. 124 - An Act to Support Maine Businesses by Establishing a Pass-through </w:t>
      </w:r>
      <w:bookmarkStart w:id="43" w:name="_LINE__20_8c95001c_b42e_4dc0_98dc_d3059c"/>
      <w:bookmarkEnd w:id="42"/>
      <w:r>
        <w:rPr>
          <w:rFonts w:eastAsia="Arial" w:cs="Arial" w:ascii="Arial" w:hAnsi="Arial"/>
        </w:rPr>
        <w:t>Entity Tax and Tax Credit</w:t>
      </w:r>
      <w:bookmarkEnd w:id="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" w:name="_PAR__10_6dc052f9_394b_44ea_8130_adee9ae"/>
      <w:bookmarkStart w:id="45" w:name="_PAR__11_08f4edb6_e145_4025_a47d_4154915"/>
      <w:bookmarkStart w:id="46" w:name="_LINE__21_ab86bd17_af27_40bb_a151_15ab53"/>
      <w:bookmarkEnd w:id="44"/>
      <w:bookmarkEnd w:id="45"/>
      <w:r>
        <w:rPr>
          <w:rFonts w:eastAsia="Arial" w:cs="Arial" w:ascii="Arial" w:hAnsi="Arial"/>
        </w:rPr>
        <w:t>L.D. 208, H.P. 128 - An Act to Eliminate the 72-hour Waiting Period on Firearm Purchases</w:t>
      </w:r>
      <w:bookmarkEnd w:id="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11_08f4edb6_e145_4025_a47d_4154915"/>
      <w:bookmarkStart w:id="48" w:name="_PAR__12_0388a4ee_c76a_4328_85c2_7ef6583"/>
      <w:bookmarkStart w:id="49" w:name="_LINE__22_2cbe5306_329b_4b05_a781_89839f"/>
      <w:bookmarkEnd w:id="47"/>
      <w:bookmarkEnd w:id="48"/>
      <w:r>
        <w:rPr>
          <w:rFonts w:eastAsia="Arial" w:cs="Arial" w:ascii="Arial" w:hAnsi="Arial"/>
        </w:rPr>
        <w:t xml:space="preserve">L.D. 229, H.P. 152 - An Act to Bring Fairness in Income Taxes to Maine Families by </w:t>
      </w:r>
      <w:bookmarkStart w:id="50" w:name="_LINE__23_59639e72_8304_40be_8799_99fbcf"/>
      <w:bookmarkEnd w:id="49"/>
      <w:r>
        <w:rPr>
          <w:rFonts w:eastAsia="Arial" w:cs="Arial" w:ascii="Arial" w:hAnsi="Arial"/>
        </w:rPr>
        <w:t>Adjusting the Tax Brackets and Tax Rates</w:t>
      </w:r>
      <w:bookmarkEnd w:id="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2_0388a4ee_c76a_4328_85c2_7ef6583"/>
      <w:bookmarkStart w:id="52" w:name="_PAR__13_e0c20fd3_3057_4d63_8a56_e0df7ed"/>
      <w:bookmarkStart w:id="53" w:name="_LINE__24_18d442f0_f626_4140_9085_b05258"/>
      <w:bookmarkEnd w:id="51"/>
      <w:bookmarkEnd w:id="52"/>
      <w:r>
        <w:rPr>
          <w:rFonts w:eastAsia="Arial" w:cs="Arial" w:ascii="Arial" w:hAnsi="Arial"/>
        </w:rPr>
        <w:t>L.D. 276, H.P. 180 - An Act Regarding Inland Fisheries and Wildlife</w:t>
      </w:r>
      <w:bookmarkEnd w:id="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" w:name="_PAR__13_e0c20fd3_3057_4d63_8a56_e0df7ed"/>
      <w:bookmarkStart w:id="55" w:name="_PAR__14_5268d9c6_f0b2_49cc_98db_159ee49"/>
      <w:bookmarkStart w:id="56" w:name="_LINE__25_b1e7f640_0dc4_4f52_97f8_f39d86"/>
      <w:bookmarkEnd w:id="54"/>
      <w:bookmarkEnd w:id="55"/>
      <w:r>
        <w:rPr>
          <w:rFonts w:eastAsia="Arial" w:cs="Arial" w:ascii="Arial" w:hAnsi="Arial"/>
        </w:rPr>
        <w:t xml:space="preserve">L.D. 287, H.P. 187 - An Act to Require and Encourage Safe and Interconnected </w:t>
      </w:r>
      <w:bookmarkStart w:id="57" w:name="_LINE__26_e814f4bd_521a_4124_a549_aa154a"/>
      <w:bookmarkEnd w:id="56"/>
      <w:r>
        <w:rPr>
          <w:rFonts w:eastAsia="Arial" w:cs="Arial" w:ascii="Arial" w:hAnsi="Arial"/>
        </w:rPr>
        <w:t>Transportation Construction Projects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14_5268d9c6_f0b2_49cc_98db_159ee49"/>
      <w:bookmarkStart w:id="59" w:name="_PAR__15_c9e41f90_2ee8_417c_9232_5e510b3"/>
      <w:bookmarkStart w:id="60" w:name="_LINE__27_be17cc62_cb7d_4d26_a963_96d0c4"/>
      <w:bookmarkEnd w:id="58"/>
      <w:bookmarkEnd w:id="59"/>
      <w:r>
        <w:rPr>
          <w:rFonts w:eastAsia="Arial" w:cs="Arial" w:ascii="Arial" w:hAnsi="Arial"/>
        </w:rPr>
        <w:t xml:space="preserve">L.D. 292, H.P. 192 - An Act to Implement the Automotive Right to Repair Working Group </w:t>
      </w:r>
      <w:bookmarkStart w:id="61" w:name="_LINE__28_71d5a79a_56ba_4852_ba7d_ff2222"/>
      <w:bookmarkEnd w:id="60"/>
      <w:r>
        <w:rPr>
          <w:rFonts w:eastAsia="Arial" w:cs="Arial" w:ascii="Arial" w:hAnsi="Arial"/>
        </w:rPr>
        <w:t>Recommendations</w:t>
      </w:r>
      <w:bookmarkEnd w:id="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15_c9e41f90_2ee8_417c_9232_5e510b3"/>
      <w:bookmarkStart w:id="63" w:name="_PAR__16_5b48cfef_b255_4188_b07b_eb97070"/>
      <w:bookmarkStart w:id="64" w:name="_LINE__29_6de4d899_8879_420a_8d45_d01c92"/>
      <w:bookmarkEnd w:id="62"/>
      <w:bookmarkEnd w:id="63"/>
      <w:r>
        <w:rPr>
          <w:rFonts w:eastAsia="Arial" w:cs="Arial" w:ascii="Arial" w:hAnsi="Arial"/>
        </w:rPr>
        <w:t>L.D. 295, H.P. 195 - An Act Regarding Education</w:t>
      </w:r>
      <w:bookmarkEnd w:id="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16_5b48cfef_b255_4188_b07b_eb97070"/>
      <w:bookmarkStart w:id="66" w:name="_PAR__17_bde66230_63b0_424b_b664_1154c03"/>
      <w:bookmarkStart w:id="67" w:name="_LINE__30_b3027665_66b8_40e0_94eb_84d485"/>
      <w:bookmarkEnd w:id="65"/>
      <w:bookmarkEnd w:id="66"/>
      <w:r>
        <w:rPr>
          <w:rFonts w:eastAsia="Arial" w:cs="Arial" w:ascii="Arial" w:hAnsi="Arial"/>
        </w:rPr>
        <w:t>L.D. 299, H.P. 199 - An Act to Support Investment in Agriculture</w:t>
      </w:r>
      <w:bookmarkEnd w:id="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" w:name="_PAR__17_bde66230_63b0_424b_b664_1154c03"/>
      <w:bookmarkStart w:id="69" w:name="_PAR__18_e2b292e5_5a02_4ee7_8149_9d37655"/>
      <w:bookmarkStart w:id="70" w:name="_LINE__31_43fe7360_4ffc_4158_bc72_1c7d13"/>
      <w:bookmarkEnd w:id="68"/>
      <w:bookmarkEnd w:id="69"/>
      <w:r>
        <w:rPr>
          <w:rFonts w:eastAsia="Arial" w:cs="Arial" w:ascii="Arial" w:hAnsi="Arial"/>
        </w:rPr>
        <w:t>L.D. 305, H.P. 205 - An Act Regarding Transportation in Maine</w:t>
      </w:r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18_e2b292e5_5a02_4ee7_8149_9d37655"/>
      <w:bookmarkStart w:id="72" w:name="_PAR__19_183efa58_5edb_4516_9726_ac13c17"/>
      <w:bookmarkStart w:id="73" w:name="_LINE__32_c8694bdf_8164_4de4_9e69_f2f478"/>
      <w:bookmarkEnd w:id="71"/>
      <w:bookmarkEnd w:id="72"/>
      <w:r>
        <w:rPr>
          <w:rFonts w:eastAsia="Arial" w:cs="Arial" w:ascii="Arial" w:hAnsi="Arial"/>
        </w:rPr>
        <w:t>L.D. 307, H.P. 207 - An Act Regarding Energy, Utilities and Technology</w:t>
      </w:r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19_183efa58_5edb_4516_9726_ac13c17"/>
      <w:bookmarkStart w:id="75" w:name="_PAR__20_c4138dc8_c1b5_4c75_90d0_25b5927"/>
      <w:bookmarkStart w:id="76" w:name="_LINE__33_79681649_1460_4c1d_ba96_65a74b"/>
      <w:bookmarkEnd w:id="74"/>
      <w:bookmarkEnd w:id="75"/>
      <w:r>
        <w:rPr>
          <w:rFonts w:eastAsia="Arial" w:cs="Arial" w:ascii="Arial" w:hAnsi="Arial"/>
        </w:rPr>
        <w:t>L.D. 335, H.P. 235 - An Act to Safeguard Reproductive Rights</w:t>
      </w:r>
      <w:bookmarkEnd w:id="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20_c4138dc8_c1b5_4c75_90d0_25b5927"/>
      <w:bookmarkStart w:id="78" w:name="_PAR__21_0a2d0afe_407d_4290_a7e3_ead1b99"/>
      <w:bookmarkStart w:id="79" w:name="_LINE__34_20d2621b_0b7d_4410_be2b_d461fb"/>
      <w:bookmarkEnd w:id="77"/>
      <w:bookmarkEnd w:id="78"/>
      <w:r>
        <w:rPr>
          <w:rFonts w:eastAsia="Arial" w:cs="Arial" w:ascii="Arial" w:hAnsi="Arial"/>
        </w:rPr>
        <w:t xml:space="preserve">L.D. 343, H.P. 243 - An Act to Direct the Public Utilities Commission to Seek </w:t>
      </w:r>
      <w:bookmarkStart w:id="80" w:name="_LINE__35_41dc2b91_57d8_46f3_96d8_bf99a0"/>
      <w:bookmarkEnd w:id="79"/>
      <w:r>
        <w:rPr>
          <w:rFonts w:eastAsia="Arial" w:cs="Arial" w:ascii="Arial" w:hAnsi="Arial"/>
        </w:rPr>
        <w:t>Informational Bids Regarding Small Modular Nuclear Reactors in the State</w:t>
      </w:r>
      <w:bookmarkEnd w:id="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" w:name="_PAR__21_0a2d0afe_407d_4290_a7e3_ead1b99"/>
      <w:bookmarkStart w:id="82" w:name="_PAR__22_886e4ea9_97b5_4341_811f_d7ad343"/>
      <w:bookmarkStart w:id="83" w:name="_LINE__36_2f8fbb90_69da_43cf_9e0e_93cea2"/>
      <w:bookmarkEnd w:id="81"/>
      <w:bookmarkEnd w:id="82"/>
      <w:r>
        <w:rPr>
          <w:rFonts w:eastAsia="Arial" w:cs="Arial" w:ascii="Arial" w:hAnsi="Arial"/>
        </w:rPr>
        <w:t xml:space="preserve">L.D. 350, S.P. 134 - An Act Regarding the Operations of the Department of Inland Fisheries </w:t>
      </w:r>
      <w:bookmarkStart w:id="84" w:name="_LINE__37_1b00a32e_679f_429f_949f_39931d"/>
      <w:bookmarkEnd w:id="83"/>
      <w:r>
        <w:rPr>
          <w:rFonts w:eastAsia="Arial" w:cs="Arial" w:ascii="Arial" w:hAnsi="Arial"/>
        </w:rPr>
        <w:t>and Wildlife</w:t>
      </w:r>
      <w:bookmarkEnd w:id="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5" w:name="_PAR__22_886e4ea9_97b5_4341_811f_d7ad343"/>
      <w:bookmarkStart w:id="86" w:name="_PAR__23_70f81d2e_2ac4_43b3_945f_bb11b63"/>
      <w:bookmarkStart w:id="87" w:name="_LINE__38_585d027e_5887_4849_ac9a_321ec7"/>
      <w:bookmarkEnd w:id="85"/>
      <w:bookmarkEnd w:id="86"/>
      <w:r>
        <w:rPr>
          <w:rFonts w:eastAsia="Arial" w:cs="Arial" w:ascii="Arial" w:hAnsi="Arial"/>
        </w:rPr>
        <w:t>L.D. 352, S.P. 137 - An Act to Improve Criminal Justice and Public Safety</w:t>
      </w:r>
      <w:bookmarkEnd w:id="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AGE__1_09ba8918_271e_4a8f_ac35_a8d2e49"/>
      <w:bookmarkStart w:id="89" w:name="_PAR__23_70f81d2e_2ac4_43b3_945f_bb11b63"/>
      <w:bookmarkStart w:id="90" w:name="_PAGE__2_4c06515f_e65f_4957_9443_858a1bb"/>
      <w:bookmarkStart w:id="91" w:name="_PAR__1_36924bb4_bf5a_4f34_af3e_56ade7a4"/>
      <w:bookmarkStart w:id="92" w:name="_LINE__1_5d88fae1_6d3a_428c_bc01_28106b1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L.D. 354, S.P. 140 - An Act to Improve Education in Maine</w:t>
      </w:r>
      <w:bookmarkEnd w:id="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1_36924bb4_bf5a_4f34_af3e_56ade7a4"/>
      <w:bookmarkStart w:id="94" w:name="_PAR__2_63d48b8b_fd62_45eb_a3eb_7fcc0757"/>
      <w:bookmarkStart w:id="95" w:name="_LINE__2_b6f76eea_a980_4482_9187_9b53db1"/>
      <w:bookmarkEnd w:id="93"/>
      <w:bookmarkEnd w:id="94"/>
      <w:r>
        <w:rPr>
          <w:rFonts w:eastAsia="Arial" w:cs="Arial" w:ascii="Arial" w:hAnsi="Arial"/>
        </w:rPr>
        <w:t>L.D. 364, S.P. 156 - An Act to Promote Economic Development in Maine</w:t>
      </w:r>
      <w:bookmarkEnd w:id="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6" w:name="_PAR__2_63d48b8b_fd62_45eb_a3eb_7fcc0757"/>
      <w:bookmarkStart w:id="97" w:name="_PAR__3_43bf29a9_17cd_4b23_8488_dc2f2845"/>
      <w:bookmarkStart w:id="98" w:name="_LINE__3_3aaae660_80f2_4dc8_9e56_4f6252e"/>
      <w:bookmarkEnd w:id="96"/>
      <w:bookmarkEnd w:id="97"/>
      <w:r>
        <w:rPr>
          <w:rFonts w:eastAsia="Arial" w:cs="Arial" w:ascii="Arial" w:hAnsi="Arial"/>
        </w:rPr>
        <w:t xml:space="preserve">L.D. 374, S.P. 166 - An Act to Provide Comparable Compensation and Benefits for Deputy </w:t>
      </w:r>
      <w:bookmarkStart w:id="99" w:name="_LINE__4_89509341_e66e_440f_992f_b6a9d64"/>
      <w:bookmarkEnd w:id="98"/>
      <w:r>
        <w:rPr>
          <w:rFonts w:eastAsia="Arial" w:cs="Arial" w:ascii="Arial" w:hAnsi="Arial"/>
        </w:rPr>
        <w:t>and Assistant District Attorneys, Assistant Attorneys General and Public Defenders</w:t>
      </w:r>
      <w:bookmarkEnd w:id="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PAR__3_43bf29a9_17cd_4b23_8488_dc2f2845"/>
      <w:bookmarkStart w:id="101" w:name="_PAR__4_721a6906_0571_400c_9412_58ae9101"/>
      <w:bookmarkStart w:id="102" w:name="_LINE__5_d7d33a38_2314_41ac_8293_c7f2b76"/>
      <w:bookmarkEnd w:id="100"/>
      <w:bookmarkEnd w:id="101"/>
      <w:r>
        <w:rPr>
          <w:rFonts w:eastAsia="Arial" w:cs="Arial" w:ascii="Arial" w:hAnsi="Arial"/>
        </w:rPr>
        <w:t>L.D. 378, S.P. 135 - An Act to Strengthen the Health Care System in Maine</w:t>
      </w:r>
      <w:bookmarkEnd w:id="1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3" w:name="_PAR__4_721a6906_0571_400c_9412_58ae9101"/>
      <w:bookmarkStart w:id="104" w:name="_PAR__5_6b5e3cf3_b14e_48ee_a11e_7e3b1cf9"/>
      <w:bookmarkStart w:id="105" w:name="_LINE__6_63e790e1_368d_4fe9_8dac_63ef083"/>
      <w:bookmarkEnd w:id="103"/>
      <w:bookmarkEnd w:id="104"/>
      <w:r>
        <w:rPr>
          <w:rFonts w:eastAsia="Arial" w:cs="Arial" w:ascii="Arial" w:hAnsi="Arial"/>
        </w:rPr>
        <w:t xml:space="preserve">L.D. 382, S.P. 148 - An Act to Establish a System of Revenue Sharing for the Use and </w:t>
      </w:r>
      <w:bookmarkStart w:id="106" w:name="_LINE__7_e29916c3_4744_49c7_95f1_131aa49"/>
      <w:bookmarkEnd w:id="105"/>
      <w:r>
        <w:rPr>
          <w:rFonts w:eastAsia="Arial" w:cs="Arial" w:ascii="Arial" w:hAnsi="Arial"/>
        </w:rPr>
        <w:t>Management of Coastal Resources</w:t>
      </w:r>
      <w:bookmarkEnd w:id="1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AR__5_6b5e3cf3_b14e_48ee_a11e_7e3b1cf9"/>
      <w:bookmarkStart w:id="108" w:name="_PAR__6_1ab920da_cb07_4b67_8ed9_bf5743af"/>
      <w:bookmarkStart w:id="109" w:name="_LINE__8_47311712_bda1_42ee_9d36_c7eab20"/>
      <w:bookmarkEnd w:id="107"/>
      <w:bookmarkEnd w:id="108"/>
      <w:r>
        <w:rPr>
          <w:rFonts w:eastAsia="Arial" w:cs="Arial" w:ascii="Arial" w:hAnsi="Arial"/>
        </w:rPr>
        <w:t xml:space="preserve">L.D. 391, S.P. 177 - An Act to Advance Recognition of the Inherent Rights of the Wabanaki </w:t>
      </w:r>
      <w:bookmarkStart w:id="110" w:name="_LINE__9_9596a0bf_9576_48a0_bc16_b66dc0f"/>
      <w:bookmarkEnd w:id="109"/>
      <w:r>
        <w:rPr>
          <w:rFonts w:eastAsia="Arial" w:cs="Arial" w:ascii="Arial" w:hAnsi="Arial"/>
        </w:rPr>
        <w:t>Nations</w:t>
      </w:r>
      <w:bookmarkEnd w:id="1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" w:name="_PAR__6_1ab920da_cb07_4b67_8ed9_bf5743af"/>
      <w:bookmarkStart w:id="112" w:name="_PAR__7_89f0494e_c11b_435f_bcc1_a4befbac"/>
      <w:bookmarkStart w:id="113" w:name="_LINE__10_0d8d1006_519f_416f_bcb4_ab75f2"/>
      <w:bookmarkEnd w:id="111"/>
      <w:bookmarkEnd w:id="112"/>
      <w:r>
        <w:rPr>
          <w:rFonts w:eastAsia="Arial" w:cs="Arial" w:ascii="Arial" w:hAnsi="Arial"/>
        </w:rPr>
        <w:t>L.D. 393, S.P. 179 - An Act to Designate Certain Bridges as Veterans Memorial Bridges</w:t>
      </w:r>
      <w:bookmarkEnd w:id="1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7_89f0494e_c11b_435f_bcc1_a4befbac"/>
      <w:bookmarkStart w:id="115" w:name="_PAR__8_4c2c66ce_9b86_4dc9_8f82_5fec7d44"/>
      <w:bookmarkStart w:id="116" w:name="_LINE__11_c3792ae9_30a5_4e41_957b_3aed87"/>
      <w:bookmarkEnd w:id="114"/>
      <w:bookmarkEnd w:id="115"/>
      <w:r>
        <w:rPr>
          <w:rFonts w:eastAsia="Arial" w:cs="Arial" w:ascii="Arial" w:hAnsi="Arial"/>
        </w:rPr>
        <w:t>L.D. 394, S.P. 180 - An Act to Improve Transportation Infrastructure in Maine</w:t>
      </w:r>
      <w:bookmarkEnd w:id="1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7" w:name="_PAR__8_4c2c66ce_9b86_4dc9_8f82_5fec7d44"/>
      <w:bookmarkStart w:id="118" w:name="_PAR__9_71f3ebd3_a034_4760_a1b2_a03c536c"/>
      <w:bookmarkStart w:id="119" w:name="_LINE__12_681d34b1_6db8_4296_ad4a_fc7649"/>
      <w:bookmarkEnd w:id="117"/>
      <w:bookmarkEnd w:id="118"/>
      <w:r>
        <w:rPr>
          <w:rFonts w:eastAsia="Arial" w:cs="Arial" w:ascii="Arial" w:hAnsi="Arial"/>
        </w:rPr>
        <w:t xml:space="preserve">L.D. 395, S.P. 181 - An Act to Restore Access to Federal Laws Beneficial to the Wabanaki </w:t>
      </w:r>
      <w:bookmarkStart w:id="120" w:name="_LINE__13_2e9103e4_6cba_433e_ab55_4ccd46"/>
      <w:bookmarkEnd w:id="119"/>
      <w:r>
        <w:rPr>
          <w:rFonts w:eastAsia="Arial" w:cs="Arial" w:ascii="Arial" w:hAnsi="Arial"/>
        </w:rPr>
        <w:t>Nations</w:t>
      </w:r>
      <w:bookmarkEnd w:id="1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1" w:name="_PAR__9_71f3ebd3_a034_4760_a1b2_a03c536c"/>
      <w:bookmarkStart w:id="122" w:name="_PAR__10_db2d97fd_3bbd_4261_bdda_0aadb6f"/>
      <w:bookmarkStart w:id="123" w:name="_LINE__14_ebb4bd4a_3715_4e78_9927_3575ea"/>
      <w:bookmarkEnd w:id="121"/>
      <w:bookmarkEnd w:id="122"/>
      <w:r>
        <w:rPr>
          <w:rFonts w:eastAsia="Arial" w:cs="Arial" w:ascii="Arial" w:hAnsi="Arial"/>
        </w:rPr>
        <w:t>L.D. 426, H.P. 280 - An Act to Protect the Human Rights of Individuals in the State</w:t>
      </w:r>
      <w:bookmarkEnd w:id="1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4" w:name="_PAR__10_db2d97fd_3bbd_4261_bdda_0aadb6f"/>
      <w:bookmarkStart w:id="125" w:name="_PAR__11_2710d7e1_44e1_48df_8826_7bfe32e"/>
      <w:bookmarkStart w:id="126" w:name="_LINE__15_beab13e4_2b43_419d_ab8f_772285"/>
      <w:bookmarkEnd w:id="124"/>
      <w:bookmarkEnd w:id="125"/>
      <w:r>
        <w:rPr>
          <w:rFonts w:eastAsia="Arial" w:cs="Arial" w:ascii="Arial" w:hAnsi="Arial"/>
        </w:rPr>
        <w:t xml:space="preserve">L.D. 438, H.P. 292 - An Act to Allow Municipalities to Limit Nonprofit Property Tax </w:t>
      </w:r>
      <w:bookmarkStart w:id="127" w:name="_LINE__16_3e8a2f60_78ee_4a32_9535_cd7538"/>
      <w:bookmarkEnd w:id="126"/>
      <w:r>
        <w:rPr>
          <w:rFonts w:eastAsia="Arial" w:cs="Arial" w:ascii="Arial" w:hAnsi="Arial"/>
        </w:rPr>
        <w:t>Exemptions</w:t>
      </w:r>
      <w:bookmarkEnd w:id="1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8" w:name="_PAR__11_2710d7e1_44e1_48df_8826_7bfe32e"/>
      <w:bookmarkStart w:id="129" w:name="_PAR__12_e446210a_b426_42e0_a735_e8a427a"/>
      <w:bookmarkStart w:id="130" w:name="_LINE__17_36b5eeb9_a304_4cdb_bcca_0fe476"/>
      <w:bookmarkEnd w:id="128"/>
      <w:bookmarkEnd w:id="129"/>
      <w:r>
        <w:rPr>
          <w:rFonts w:eastAsia="Arial" w:cs="Arial" w:ascii="Arial" w:hAnsi="Arial"/>
        </w:rPr>
        <w:t>L.D. 446, H.P. 300 - An Act Regarding Driver Education</w:t>
      </w:r>
      <w:bookmarkEnd w:id="1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1" w:name="_PAR__12_e446210a_b426_42e0_a735_e8a427a"/>
      <w:bookmarkStart w:id="132" w:name="_PAR__13_0a8e694f_95e8_4e3f_b8e7_28c74f7"/>
      <w:bookmarkStart w:id="133" w:name="_LINE__18_2f4bc2c3_a72b_474d_b24a_1df108"/>
      <w:bookmarkEnd w:id="131"/>
      <w:bookmarkEnd w:id="132"/>
      <w:r>
        <w:rPr>
          <w:rFonts w:eastAsia="Arial" w:cs="Arial" w:ascii="Arial" w:hAnsi="Arial"/>
        </w:rPr>
        <w:t xml:space="preserve">L.D. 449, H.P. 303 - An Act to Authorize a Court to Conditionally Discharge Certain </w:t>
      </w:r>
      <w:bookmarkStart w:id="134" w:name="_LINE__19_7704d090_e2b2_46be_8547_05eacc"/>
      <w:bookmarkEnd w:id="133"/>
      <w:r>
        <w:rPr>
          <w:rFonts w:eastAsia="Arial" w:cs="Arial" w:ascii="Arial" w:hAnsi="Arial"/>
        </w:rPr>
        <w:t>Criminal Defendants</w:t>
      </w:r>
      <w:bookmarkEnd w:id="1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5" w:name="_PAR__13_0a8e694f_95e8_4e3f_b8e7_28c74f7"/>
      <w:bookmarkStart w:id="136" w:name="_PAR__14_4435fcc9_0f46_4f9b_89c9_3bf40f6"/>
      <w:bookmarkStart w:id="137" w:name="_LINE__20_b5c5a109_be22_496c_aec7_0de956"/>
      <w:bookmarkEnd w:id="135"/>
      <w:bookmarkEnd w:id="136"/>
      <w:r>
        <w:rPr>
          <w:rFonts w:eastAsia="Arial" w:cs="Arial" w:ascii="Arial" w:hAnsi="Arial"/>
        </w:rPr>
        <w:t>L.D. 456, S.P. 189 - An Act to Improve Public Defense Services</w:t>
      </w:r>
      <w:bookmarkEnd w:id="1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8" w:name="_PAR__14_4435fcc9_0f46_4f9b_89c9_3bf40f6"/>
      <w:bookmarkStart w:id="139" w:name="_PAR__15_758b4d78_f2cc_486d_990e_5e14bec"/>
      <w:bookmarkStart w:id="140" w:name="_LINE__21_1d62fa22_ce65_4427_9ec7_e14706"/>
      <w:bookmarkEnd w:id="138"/>
      <w:bookmarkEnd w:id="139"/>
      <w:r>
        <w:rPr>
          <w:rFonts w:eastAsia="Arial" w:cs="Arial" w:ascii="Arial" w:hAnsi="Arial"/>
        </w:rPr>
        <w:t xml:space="preserve">L.D. 471, S.P. 210 - Resolve, to Establish a Pilot Program to Expand Intensive English </w:t>
      </w:r>
      <w:bookmarkStart w:id="141" w:name="_LINE__22_38b44144_1a07_4db4_b48e_c0f732"/>
      <w:bookmarkEnd w:id="140"/>
      <w:r>
        <w:rPr>
          <w:rFonts w:eastAsia="Arial" w:cs="Arial" w:ascii="Arial" w:hAnsi="Arial"/>
        </w:rPr>
        <w:t>Language Learner Programs</w:t>
      </w:r>
      <w:bookmarkEnd w:id="1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2" w:name="_PAR__15_758b4d78_f2cc_486d_990e_5e14bec"/>
      <w:bookmarkStart w:id="143" w:name="_PAR__16_a97df33f_7e27_47da_b068_fcf97d4"/>
      <w:bookmarkStart w:id="144" w:name="_LINE__23_e9133ad3_96bf_42d6_9202_35f358"/>
      <w:bookmarkEnd w:id="142"/>
      <w:bookmarkEnd w:id="143"/>
      <w:r>
        <w:rPr>
          <w:rFonts w:eastAsia="Arial" w:cs="Arial" w:ascii="Arial" w:hAnsi="Arial"/>
        </w:rPr>
        <w:t>L.D. 473, S.P. 213 - An Act to Support Agriculture, Conservation and Forestry in Maine</w:t>
      </w:r>
      <w:bookmarkEnd w:id="1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5" w:name="_PAR__16_a97df33f_7e27_47da_b068_fcf97d4"/>
      <w:bookmarkStart w:id="146" w:name="_PAR__17_837aa2c2_a7cc_4ab3_86a3_8b01c76"/>
      <w:bookmarkStart w:id="147" w:name="_LINE__24_98bec919_5df5_4e79_9ab8_5c11b8"/>
      <w:bookmarkEnd w:id="145"/>
      <w:bookmarkEnd w:id="146"/>
      <w:r>
        <w:rPr>
          <w:rFonts w:eastAsia="Arial" w:cs="Arial" w:ascii="Arial" w:hAnsi="Arial"/>
        </w:rPr>
        <w:t xml:space="preserve">L.D. 474, S.P. 214 - An Act to Improve Maine's Environment and Protect Natural </w:t>
      </w:r>
      <w:bookmarkStart w:id="148" w:name="_LINE__25_a8fc6492_47c7_4f17_be4f_b2346c"/>
      <w:bookmarkEnd w:id="147"/>
      <w:r>
        <w:rPr>
          <w:rFonts w:eastAsia="Arial" w:cs="Arial" w:ascii="Arial" w:hAnsi="Arial"/>
        </w:rPr>
        <w:t>Resources</w:t>
      </w:r>
      <w:bookmarkEnd w:id="1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9" w:name="_PAR__17_837aa2c2_a7cc_4ab3_86a3_8b01c76"/>
      <w:bookmarkStart w:id="150" w:name="_PAR__18_6885450c_6c19_4e05_8c60_9ad2a64"/>
      <w:bookmarkStart w:id="151" w:name="_LINE__26_65314ac2_f0c4_42d8_ad4d_dc18dd"/>
      <w:bookmarkEnd w:id="149"/>
      <w:bookmarkEnd w:id="150"/>
      <w:r>
        <w:rPr>
          <w:rFonts w:eastAsia="Arial" w:cs="Arial" w:ascii="Arial" w:hAnsi="Arial"/>
        </w:rPr>
        <w:t>L.D. 475, S.P. 215 - An Act to Protect Maine's Marine Resources</w:t>
      </w:r>
      <w:bookmarkEnd w:id="1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2" w:name="_PAR__18_6885450c_6c19_4e05_8c60_9ad2a64"/>
      <w:bookmarkStart w:id="153" w:name="_PAR__19_3d012aa7_126a_48bf_8108_9bfca1c"/>
      <w:bookmarkStart w:id="154" w:name="_LINE__27_9c0271f2_9dbc_4bbd_9a14_812645"/>
      <w:bookmarkEnd w:id="152"/>
      <w:bookmarkEnd w:id="153"/>
      <w:r>
        <w:rPr>
          <w:rFonts w:eastAsia="Arial" w:cs="Arial" w:ascii="Arial" w:hAnsi="Arial"/>
        </w:rPr>
        <w:t>L.D. 484, H.P. 313 - An Act Regarding the Department of Public Safety</w:t>
      </w:r>
      <w:bookmarkEnd w:id="1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5" w:name="_PAR__19_3d012aa7_126a_48bf_8108_9bfca1c"/>
      <w:bookmarkStart w:id="156" w:name="_PAR__20_c084a3dd_2869_41bf_95b7_571aa04"/>
      <w:bookmarkStart w:id="157" w:name="_LINE__28_44a8d616_acfe_473b_acb2_d706b4"/>
      <w:bookmarkEnd w:id="155"/>
      <w:bookmarkEnd w:id="156"/>
      <w:r>
        <w:rPr>
          <w:rFonts w:eastAsia="Arial" w:cs="Arial" w:ascii="Arial" w:hAnsi="Arial"/>
        </w:rPr>
        <w:t>L.D. 485, H.P. 314 - An Act Regarding Criminal Justice</w:t>
      </w:r>
      <w:bookmarkEnd w:id="1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8" w:name="_PAR__20_c084a3dd_2869_41bf_95b7_571aa04"/>
      <w:bookmarkStart w:id="159" w:name="_PAR__21_030f9d81_0a84_46ba_8154_bf00f20"/>
      <w:bookmarkStart w:id="160" w:name="_LINE__29_1b848b97_e1f6_4e7b_abd5_08227f"/>
      <w:bookmarkEnd w:id="158"/>
      <w:bookmarkEnd w:id="159"/>
      <w:r>
        <w:rPr>
          <w:rFonts w:eastAsia="Arial" w:cs="Arial" w:ascii="Arial" w:hAnsi="Arial"/>
        </w:rPr>
        <w:t xml:space="preserve">L.D. 517, H.P. 335 - An Act to Protect the First Amendment Rights of Individuals in the </w:t>
      </w:r>
      <w:bookmarkStart w:id="161" w:name="_LINE__30_243e8e41_64dc_4162_adfa_f7d7a3"/>
      <w:bookmarkEnd w:id="160"/>
      <w:r>
        <w:rPr>
          <w:rFonts w:eastAsia="Arial" w:cs="Arial" w:ascii="Arial" w:hAnsi="Arial"/>
        </w:rPr>
        <w:t>State</w:t>
      </w:r>
      <w:bookmarkEnd w:id="1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2" w:name="_PAR__21_030f9d81_0a84_46ba_8154_bf00f20"/>
      <w:bookmarkStart w:id="163" w:name="_PAR__22_bcb23d7c_14d5_493c_84ea_6bd5653"/>
      <w:bookmarkStart w:id="164" w:name="_LINE__31_897b4a91_f33f_4e26_89ae_304fa4"/>
      <w:bookmarkEnd w:id="162"/>
      <w:bookmarkEnd w:id="163"/>
      <w:r>
        <w:rPr>
          <w:rFonts w:eastAsia="Arial" w:cs="Arial" w:ascii="Arial" w:hAnsi="Arial"/>
        </w:rPr>
        <w:t xml:space="preserve">L.D. 519, H.P. 337 - An Act to Remove the Requirement That Individual and Small Group </w:t>
      </w:r>
      <w:bookmarkStart w:id="165" w:name="_LINE__32_3fd85817_eb88_4833_8d95_797e65"/>
      <w:bookmarkEnd w:id="164"/>
      <w:r>
        <w:rPr>
          <w:rFonts w:eastAsia="Arial" w:cs="Arial" w:ascii="Arial" w:hAnsi="Arial"/>
        </w:rPr>
        <w:t xml:space="preserve">Health Plans Be Offered Through a Pooled Market and to Eliminate the Provision of Law </w:t>
      </w:r>
      <w:bookmarkStart w:id="166" w:name="_LINE__33_04d7d2de_eb95_4d57_ac6f_78d57f"/>
      <w:bookmarkEnd w:id="165"/>
      <w:r>
        <w:rPr>
          <w:rFonts w:eastAsia="Arial" w:cs="Arial" w:ascii="Arial" w:hAnsi="Arial"/>
        </w:rPr>
        <w:t>Establishing a Pooled Market for Those Plans</w:t>
      </w:r>
      <w:bookmarkEnd w:id="1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7" w:name="_PAR__22_bcb23d7c_14d5_493c_84ea_6bd5653"/>
      <w:bookmarkStart w:id="168" w:name="_PAR__23_1782f84f_9ccf_4501_a728_bdd4fcf"/>
      <w:bookmarkStart w:id="169" w:name="_LINE__34_9331b166_07ec_4670_b81a_96e6fa"/>
      <w:bookmarkEnd w:id="167"/>
      <w:bookmarkEnd w:id="168"/>
      <w:r>
        <w:rPr>
          <w:rFonts w:eastAsia="Arial" w:cs="Arial" w:ascii="Arial" w:hAnsi="Arial"/>
        </w:rPr>
        <w:t>L.D. 524, H.P. 343 - An Act to Reduce Trafficking in the State</w:t>
      </w:r>
      <w:bookmarkEnd w:id="1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0" w:name="_PAR__23_1782f84f_9ccf_4501_a728_bdd4fcf"/>
      <w:bookmarkStart w:id="171" w:name="_PAR__24_d24fb96c_eb5f_428c_8890_e24c213"/>
      <w:bookmarkStart w:id="172" w:name="_LINE__35_8a9bde54_f79e_49cc_9aa3_a70588"/>
      <w:bookmarkEnd w:id="170"/>
      <w:bookmarkEnd w:id="171"/>
      <w:r>
        <w:rPr>
          <w:rFonts w:eastAsia="Arial" w:cs="Arial" w:ascii="Arial" w:hAnsi="Arial"/>
        </w:rPr>
        <w:t>L.D. 555, S.P. 217 - An Act to Create a Separate Department of Child and Family Services</w:t>
      </w:r>
      <w:bookmarkEnd w:id="1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3" w:name="_PAR__24_d24fb96c_eb5f_428c_8890_e24c213"/>
      <w:bookmarkStart w:id="174" w:name="_PAR__25_37d7198c_b0a4_42f2_9ac0_6079135"/>
      <w:bookmarkStart w:id="175" w:name="_LINE__36_2fdfc569_e22f_4080_8c6d_a4ee85"/>
      <w:bookmarkEnd w:id="173"/>
      <w:bookmarkEnd w:id="174"/>
      <w:r>
        <w:rPr>
          <w:rFonts w:eastAsia="Arial" w:cs="Arial" w:ascii="Arial" w:hAnsi="Arial"/>
        </w:rPr>
        <w:t>L.D. 564, S.P. 243 - An Act to Improve the Operations of State Government</w:t>
      </w:r>
      <w:bookmarkEnd w:id="1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6" w:name="_PAR__25_37d7198c_b0a4_42f2_9ac0_6079135"/>
      <w:bookmarkStart w:id="177" w:name="_PAR__26_ec9f8cd1_3097_4c27_89ef_2afbb50"/>
      <w:bookmarkStart w:id="178" w:name="_LINE__37_c7d6c572_f9a7_41a9_98ce_8111fc"/>
      <w:bookmarkEnd w:id="176"/>
      <w:bookmarkEnd w:id="177"/>
      <w:r>
        <w:rPr>
          <w:rFonts w:eastAsia="Arial" w:cs="Arial" w:ascii="Arial" w:hAnsi="Arial"/>
        </w:rPr>
        <w:t xml:space="preserve">L.D. 566, S.P. 246 - An Act to Modernize the Motor Vehicle Inspection Program and </w:t>
      </w:r>
      <w:bookmarkStart w:id="179" w:name="_LINE__38_15012e6f_3852_4600_a8b1_3c3940"/>
      <w:bookmarkEnd w:id="178"/>
      <w:r>
        <w:rPr>
          <w:rFonts w:eastAsia="Arial" w:cs="Arial" w:ascii="Arial" w:hAnsi="Arial"/>
        </w:rPr>
        <w:t>Amend the Law Governing Inspection Fees</w:t>
      </w:r>
      <w:bookmarkEnd w:id="1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0" w:name="_PAGE__2_4c06515f_e65f_4957_9443_858a1bb"/>
      <w:bookmarkStart w:id="181" w:name="_PAR__26_ec9f8cd1_3097_4c27_89ef_2afbb50"/>
      <w:bookmarkStart w:id="182" w:name="_PAGE__3_fa407e44_0c38_49f9_9068_f7e56b0"/>
      <w:bookmarkStart w:id="183" w:name="_PAR__1_df74d78c_0034_482c_bd2e_5dd861f4"/>
      <w:bookmarkStart w:id="184" w:name="_LINE__1_d3cd202a_d72a_4a6a_af4d_4230ec3"/>
      <w:bookmarkEnd w:id="180"/>
      <w:bookmarkEnd w:id="181"/>
      <w:bookmarkEnd w:id="182"/>
      <w:bookmarkEnd w:id="183"/>
      <w:r>
        <w:rPr>
          <w:rFonts w:eastAsia="Arial" w:cs="Arial" w:ascii="Arial" w:hAnsi="Arial"/>
        </w:rPr>
        <w:t>L.D. 571, S.P. 252 - An Act to Improve Conditions for Maine Workers and Retirees</w:t>
      </w:r>
      <w:bookmarkEnd w:id="1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5" w:name="_PAR__1_df74d78c_0034_482c_bd2e_5dd861f4"/>
      <w:bookmarkStart w:id="186" w:name="_PAR__2_240534a1_13d4_4bac_900c_7e1c2dd8"/>
      <w:bookmarkStart w:id="187" w:name="_LINE__2_d6e006ec_52ff_446f_afb7_1261ae6"/>
      <w:bookmarkEnd w:id="185"/>
      <w:bookmarkEnd w:id="186"/>
      <w:r>
        <w:rPr>
          <w:rFonts w:eastAsia="Arial" w:cs="Arial" w:ascii="Arial" w:hAnsi="Arial"/>
        </w:rPr>
        <w:t>L.D. 574, S.P. 255 - An Act to Improve Labor Conditions for Workers in the State</w:t>
      </w:r>
      <w:bookmarkEnd w:id="1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8" w:name="_PAR__2_240534a1_13d4_4bac_900c_7e1c2dd8"/>
      <w:bookmarkStart w:id="189" w:name="_PAR__3_f3c62ced_67e6_4d97_a6d7_fbdb48e7"/>
      <w:bookmarkStart w:id="190" w:name="_LINE__3_ea683de6_a599_4974_a081_535765a"/>
      <w:bookmarkEnd w:id="188"/>
      <w:bookmarkEnd w:id="189"/>
      <w:r>
        <w:rPr>
          <w:rFonts w:eastAsia="Arial" w:cs="Arial" w:ascii="Arial" w:hAnsi="Arial"/>
        </w:rPr>
        <w:t xml:space="preserve">L.D. 584, S.P. 267 - An Act to Make the Director of the Office of Cannabis Policy an </w:t>
      </w:r>
      <w:bookmarkStart w:id="191" w:name="_LINE__4_256b0d70_1420_44b0_9820_0faf70d"/>
      <w:bookmarkEnd w:id="190"/>
      <w:r>
        <w:rPr>
          <w:rFonts w:eastAsia="Arial" w:cs="Arial" w:ascii="Arial" w:hAnsi="Arial"/>
        </w:rPr>
        <w:t>Appointed Position Subject to Confirmation by the Legislature</w:t>
      </w:r>
      <w:bookmarkEnd w:id="1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2" w:name="_PAR__3_f3c62ced_67e6_4d97_a6d7_fbdb48e7"/>
      <w:bookmarkStart w:id="193" w:name="_PAR__4_ca6d12f1_183c_45e7_bd94_f6fe36c6"/>
      <w:bookmarkStart w:id="194" w:name="_LINE__5_2a91836d_63f3_4594_9005_a45946e"/>
      <w:bookmarkEnd w:id="192"/>
      <w:bookmarkEnd w:id="193"/>
      <w:r>
        <w:rPr>
          <w:rFonts w:eastAsia="Arial" w:cs="Arial" w:ascii="Arial" w:hAnsi="Arial"/>
        </w:rPr>
        <w:t xml:space="preserve">L.D. 590, S.P. 274 - An Act Regarding the Inclusion of Racial and Other Demographic </w:t>
      </w:r>
      <w:bookmarkStart w:id="195" w:name="_LINE__6_0c42be0b_9121_43fa_888e_f55b243"/>
      <w:bookmarkEnd w:id="194"/>
      <w:r>
        <w:rPr>
          <w:rFonts w:eastAsia="Arial" w:cs="Arial" w:ascii="Arial" w:hAnsi="Arial"/>
        </w:rPr>
        <w:t>Data from State Agencies in the Legislative Process</w:t>
      </w:r>
      <w:bookmarkEnd w:id="1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6" w:name="_PAR__4_ca6d12f1_183c_45e7_bd94_f6fe36c6"/>
      <w:bookmarkStart w:id="197" w:name="_PAR__5_21b94729_29bc_4fd3_bdb5_648d5f22"/>
      <w:bookmarkStart w:id="198" w:name="_LINE__7_daf6e0be_6f91_4867_a091_86d54ab"/>
      <w:bookmarkEnd w:id="196"/>
      <w:bookmarkEnd w:id="197"/>
      <w:r>
        <w:rPr>
          <w:rFonts w:eastAsia="Arial" w:cs="Arial" w:ascii="Arial" w:hAnsi="Arial"/>
        </w:rPr>
        <w:t>L.D. 595, S.P. 279 - An Act to Update Privacy Protections for Maine Consumers</w:t>
      </w:r>
      <w:bookmarkEnd w:id="1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9" w:name="_PAR__5_21b94729_29bc_4fd3_bdb5_648d5f22"/>
      <w:bookmarkStart w:id="200" w:name="_PAR__6_4058980b_cae8_4118_b030_f3ee7752"/>
      <w:bookmarkStart w:id="201" w:name="_LINE__8_fd897ebb_5906_4518_83d0_25c5829"/>
      <w:bookmarkEnd w:id="199"/>
      <w:bookmarkEnd w:id="200"/>
      <w:r>
        <w:rPr>
          <w:rFonts w:eastAsia="Arial" w:cs="Arial" w:ascii="Arial" w:hAnsi="Arial"/>
        </w:rPr>
        <w:t xml:space="preserve">L.D. 596, S.P. 280 - Resolve, to Provide Legislative Approval of Northern Maine </w:t>
      </w:r>
      <w:bookmarkStart w:id="202" w:name="_LINE__9_b779b6c1_d949_4c00_a93d_e9f38c5"/>
      <w:bookmarkEnd w:id="201"/>
      <w:r>
        <w:rPr>
          <w:rFonts w:eastAsia="Arial" w:cs="Arial" w:ascii="Arial" w:hAnsi="Arial"/>
        </w:rPr>
        <w:t>Transmission Infrastructure</w:t>
      </w:r>
      <w:bookmarkEnd w:id="2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3" w:name="_PAR__6_4058980b_cae8_4118_b030_f3ee7752"/>
      <w:bookmarkStart w:id="204" w:name="_PAR__7_9f8c4b44_6dc5_4768_88dc_fbcdb7ae"/>
      <w:bookmarkStart w:id="205" w:name="_LINE__10_3dc43f8a_4a7e_46ad_b95c_ea0d22"/>
      <w:bookmarkEnd w:id="203"/>
      <w:bookmarkEnd w:id="204"/>
      <w:r>
        <w:rPr>
          <w:rFonts w:eastAsia="Arial" w:cs="Arial" w:ascii="Arial" w:hAnsi="Arial"/>
        </w:rPr>
        <w:t xml:space="preserve">L.D. 605, H.P. 373 - An Act to Provide Solutions for Sustainable Management of </w:t>
      </w:r>
      <w:bookmarkStart w:id="206" w:name="_LINE__11_7bc35499_d921_4e44_b733_883b13"/>
      <w:bookmarkEnd w:id="205"/>
      <w:r>
        <w:rPr>
          <w:rFonts w:eastAsia="Arial" w:cs="Arial" w:ascii="Arial" w:hAnsi="Arial"/>
        </w:rPr>
        <w:t>Municipal Solid Waste</w:t>
      </w:r>
      <w:bookmarkEnd w:id="2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7" w:name="_PAR__7_9f8c4b44_6dc5_4768_88dc_fbcdb7ae"/>
      <w:bookmarkStart w:id="208" w:name="_PAR__8_c478d84a_9507_4368_8dc5_b340d2a9"/>
      <w:bookmarkStart w:id="209" w:name="_LINE__12_9bca984b_ed05_424b_a938_924f8c"/>
      <w:bookmarkEnd w:id="207"/>
      <w:bookmarkEnd w:id="208"/>
      <w:r>
        <w:rPr>
          <w:rFonts w:eastAsia="Arial" w:cs="Arial" w:ascii="Arial" w:hAnsi="Arial"/>
        </w:rPr>
        <w:t>L.D. 615, H.P. 383 - An Act Regarding Elections</w:t>
      </w:r>
      <w:bookmarkEnd w:id="2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0" w:name="_PAR__8_c478d84a_9507_4368_8dc5_b340d2a9"/>
      <w:bookmarkStart w:id="211" w:name="_PAR__9_5388f598_5211_43bf_8507_1976f1e1"/>
      <w:bookmarkStart w:id="212" w:name="_LINE__13_1a8e0cf2_c93c_4902_bd71_417226"/>
      <w:bookmarkEnd w:id="210"/>
      <w:bookmarkEnd w:id="211"/>
      <w:r>
        <w:rPr>
          <w:rFonts w:eastAsia="Arial" w:cs="Arial" w:ascii="Arial" w:hAnsi="Arial"/>
        </w:rPr>
        <w:t>L.D. 648, H.P. 416 - An Act to Expand the Supervised Community Confinement Program</w:t>
      </w:r>
      <w:bookmarkEnd w:id="2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3" w:name="_PAR__9_5388f598_5211_43bf_8507_1976f1e1"/>
      <w:bookmarkStart w:id="214" w:name="_PAR__10_9b36b702_d4a2_4d74_b09d_dc258b2"/>
      <w:bookmarkStart w:id="215" w:name="_LINE__14_6c68cbca_40e8_4027_afd9_09069f"/>
      <w:bookmarkEnd w:id="213"/>
      <w:bookmarkEnd w:id="214"/>
      <w:r>
        <w:rPr>
          <w:rFonts w:eastAsia="Arial" w:cs="Arial" w:ascii="Arial" w:hAnsi="Arial"/>
        </w:rPr>
        <w:t>L.D. 653, H.P. 421 - An Act to Allow Teachers to Qualify for Overtime Pay</w:t>
      </w:r>
      <w:bookmarkEnd w:id="2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6" w:name="_PAR__10_9b36b702_d4a2_4d74_b09d_dc258b2"/>
      <w:bookmarkStart w:id="217" w:name="_PAR__11_405fa233_4843_4103_afc7_88efffa"/>
      <w:bookmarkStart w:id="218" w:name="_LINE__15_6d1b31c2_5c58_4128_acff_9af9b8"/>
      <w:bookmarkEnd w:id="216"/>
      <w:bookmarkEnd w:id="217"/>
      <w:r>
        <w:rPr>
          <w:rFonts w:eastAsia="Arial" w:cs="Arial" w:ascii="Arial" w:hAnsi="Arial"/>
        </w:rPr>
        <w:t>L.D. 663, H.P. 431 - An Act Regarding Health Care</w:t>
      </w:r>
      <w:bookmarkEnd w:id="2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9" w:name="_PAR__11_405fa233_4843_4103_afc7_88efffa"/>
      <w:bookmarkStart w:id="220" w:name="_PAR__12_c19158a7_582e_46db_bb40_9d01e7c"/>
      <w:bookmarkStart w:id="221" w:name="_LINE__16_36f57f18_a16a_4012_9caf_f7fe43"/>
      <w:bookmarkEnd w:id="219"/>
      <w:bookmarkEnd w:id="220"/>
      <w:r>
        <w:rPr>
          <w:rFonts w:eastAsia="Arial" w:cs="Arial" w:ascii="Arial" w:hAnsi="Arial"/>
        </w:rPr>
        <w:t>L.D. 669, H.P. 437 - An Act Regarding Labor</w:t>
      </w:r>
      <w:bookmarkEnd w:id="2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2" w:name="_PAR__12_c19158a7_582e_46db_bb40_9d01e7c"/>
      <w:bookmarkStart w:id="223" w:name="_PAR__13_fb063a00_763e_484a_9450_102bed0"/>
      <w:bookmarkStart w:id="224" w:name="_LINE__17_8e439b7d_4c70_45fa_86b0_16d816"/>
      <w:bookmarkEnd w:id="222"/>
      <w:bookmarkEnd w:id="223"/>
      <w:r>
        <w:rPr>
          <w:rFonts w:eastAsia="Arial" w:cs="Arial" w:ascii="Arial" w:hAnsi="Arial"/>
        </w:rPr>
        <w:t xml:space="preserve">L.D. 694, S.P. 311 - An Act to Require Petitions for Interstate Transmission Lines to </w:t>
      </w:r>
      <w:bookmarkStart w:id="225" w:name="_LINE__18_449599a6_5343_415d_82f4_b2eb46"/>
      <w:bookmarkEnd w:id="224"/>
      <w:r>
        <w:rPr>
          <w:rFonts w:eastAsia="Arial" w:cs="Arial" w:ascii="Arial" w:hAnsi="Arial"/>
        </w:rPr>
        <w:t>Include Provisions for Conservation Funding</w:t>
      </w:r>
      <w:bookmarkEnd w:id="2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6" w:name="_PAR__13_fb063a00_763e_484a_9450_102bed0"/>
      <w:bookmarkStart w:id="227" w:name="_PAR__14_1e8fad80_9e6b_4e72_a926_fa82989"/>
      <w:bookmarkStart w:id="228" w:name="_LINE__19_a9f735c0_0656_4d1d_ab10_55bacc"/>
      <w:bookmarkEnd w:id="226"/>
      <w:bookmarkEnd w:id="227"/>
      <w:r>
        <w:rPr>
          <w:rFonts w:eastAsia="Arial" w:cs="Arial" w:ascii="Arial" w:hAnsi="Arial"/>
        </w:rPr>
        <w:t>L.D. 695, S.P. 312 - An Act Regarding the Laws of the State of Maine</w:t>
      </w:r>
      <w:bookmarkEnd w:id="2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9" w:name="_PAR__14_1e8fad80_9e6b_4e72_a926_fa82989"/>
      <w:bookmarkStart w:id="230" w:name="_PAR__15_e6839e20_8483_4348_81f8_3737a9c"/>
      <w:bookmarkStart w:id="231" w:name="_LINE__20_403b3d82_b718_491b_8fdf_52cd34"/>
      <w:bookmarkEnd w:id="229"/>
      <w:bookmarkEnd w:id="230"/>
      <w:r>
        <w:rPr>
          <w:rFonts w:eastAsia="Arial" w:cs="Arial" w:ascii="Arial" w:hAnsi="Arial"/>
        </w:rPr>
        <w:t>L.D. 713, H.P. 452 - An Act Regarding Taxation</w:t>
      </w:r>
      <w:bookmarkEnd w:id="2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2" w:name="_PAR__15_e6839e20_8483_4348_81f8_3737a9c"/>
      <w:bookmarkStart w:id="233" w:name="_PAR__16_2c217ad3_1e08_402d_8619_43017bf"/>
      <w:bookmarkStart w:id="234" w:name="_LINE__21_4f3691c5_4f11_4a23_b287_29b09e"/>
      <w:bookmarkEnd w:id="232"/>
      <w:bookmarkEnd w:id="233"/>
      <w:r>
        <w:rPr>
          <w:rFonts w:eastAsia="Arial" w:cs="Arial" w:ascii="Arial" w:hAnsi="Arial"/>
        </w:rPr>
        <w:t>L.D. 714, H.P. 453 - An Act to Amend the Tax Laws</w:t>
      </w:r>
      <w:bookmarkEnd w:id="2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5" w:name="_PAR__16_2c217ad3_1e08_402d_8619_43017bf"/>
      <w:bookmarkStart w:id="236" w:name="_PAR__17_d35e54e0_89f5_48c5_8fef_d217328"/>
      <w:bookmarkStart w:id="237" w:name="_LINE__22_66e3170f_1149_4708_8650_680b15"/>
      <w:bookmarkEnd w:id="235"/>
      <w:bookmarkEnd w:id="236"/>
      <w:r>
        <w:rPr>
          <w:rFonts w:eastAsia="Arial" w:cs="Arial" w:ascii="Arial" w:hAnsi="Arial"/>
        </w:rPr>
        <w:t>L.D. 725, H.P. 464 - An Act to Advance Equitable Energy Policy in Maine</w:t>
      </w:r>
      <w:bookmarkEnd w:id="2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8" w:name="_PAR__17_d35e54e0_89f5_48c5_8fef_d217328"/>
      <w:bookmarkStart w:id="239" w:name="_PAR__18_4d697e1d_05dd_4c09_a1a5_2fca82a"/>
      <w:bookmarkStart w:id="240" w:name="_LINE__23_99c9e785_578d_421c_b508_9e6b4e"/>
      <w:bookmarkEnd w:id="238"/>
      <w:bookmarkEnd w:id="239"/>
      <w:r>
        <w:rPr>
          <w:rFonts w:eastAsia="Arial" w:cs="Arial" w:ascii="Arial" w:hAnsi="Arial"/>
        </w:rPr>
        <w:t xml:space="preserve">L.D. 740, H.P. 482 - An Act to Establish a Comprehensive Program to Divert Youth from </w:t>
      </w:r>
      <w:bookmarkStart w:id="241" w:name="_LINE__24_e21feac3_b7b4_49cb_987d_a49690"/>
      <w:bookmarkEnd w:id="240"/>
      <w:r>
        <w:rPr>
          <w:rFonts w:eastAsia="Arial" w:cs="Arial" w:ascii="Arial" w:hAnsi="Arial"/>
        </w:rPr>
        <w:t>the Criminal Justice System and Address Their Needs</w:t>
      </w:r>
      <w:bookmarkEnd w:id="2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2" w:name="_PAR__18_4d697e1d_05dd_4c09_a1a5_2fca82a"/>
      <w:bookmarkStart w:id="243" w:name="_PAR__19_6717431d_1fac_42a5_89ba_85ce20b"/>
      <w:bookmarkStart w:id="244" w:name="_LINE__25_613b0aed_a7b0_44f6_a0fc_d04bd3"/>
      <w:bookmarkEnd w:id="242"/>
      <w:bookmarkEnd w:id="243"/>
      <w:r>
        <w:rPr>
          <w:rFonts w:eastAsia="Arial" w:cs="Arial" w:ascii="Arial" w:hAnsi="Arial"/>
        </w:rPr>
        <w:t xml:space="preserve">L.D. 754, S.P. 262 - An Act to Ban the Sale, Use and Possession of Single-use Electronic </w:t>
      </w:r>
      <w:bookmarkStart w:id="245" w:name="_LINE__26_90df2ded_102b_4d96_a1c5_d13ccd"/>
      <w:bookmarkEnd w:id="244"/>
      <w:r>
        <w:rPr>
          <w:rFonts w:eastAsia="Arial" w:cs="Arial" w:ascii="Arial" w:hAnsi="Arial"/>
        </w:rPr>
        <w:t>Cigarettes and to Review Extended Producer Responsibility Options for All Batteries</w:t>
      </w:r>
      <w:bookmarkEnd w:id="2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6" w:name="_PAR__19_6717431d_1fac_42a5_89ba_85ce20b"/>
      <w:bookmarkStart w:id="247" w:name="_PAR__20_bc4846cf_6eb4_4670_a37b_b4697c6"/>
      <w:bookmarkStart w:id="248" w:name="_LINE__27_eccf69bd_8b33_4410_a1e1_14f0bc"/>
      <w:bookmarkEnd w:id="246"/>
      <w:bookmarkEnd w:id="247"/>
      <w:r>
        <w:rPr>
          <w:rFonts w:eastAsia="Arial" w:cs="Arial" w:ascii="Arial" w:hAnsi="Arial"/>
        </w:rPr>
        <w:t xml:space="preserve">L.D. 755, S.P. 263 - An Act to Prevent Opioid Overdose Deaths by Allowing </w:t>
      </w:r>
      <w:bookmarkStart w:id="249" w:name="_LINE__28_cd621953_5120_41f5_91ca_82b27c"/>
      <w:bookmarkEnd w:id="248"/>
      <w:r>
        <w:rPr>
          <w:rFonts w:eastAsia="Arial" w:cs="Arial" w:ascii="Arial" w:hAnsi="Arial"/>
        </w:rPr>
        <w:t>Municipalities to Approve the Establishment of Overdose Prevention Centers</w:t>
      </w:r>
      <w:bookmarkEnd w:id="2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0" w:name="_PAR__20_bc4846cf_6eb4_4670_a37b_b4697c6"/>
      <w:bookmarkStart w:id="251" w:name="_PAR__21_caac191f_44a2_49c3_a765_7b2b5bd"/>
      <w:bookmarkStart w:id="252" w:name="_LINE__29_48bfdcc8_c895_40f2_a640_49a551"/>
      <w:bookmarkEnd w:id="250"/>
      <w:bookmarkEnd w:id="251"/>
      <w:r>
        <w:rPr>
          <w:rFonts w:eastAsia="Arial" w:cs="Arial" w:ascii="Arial" w:hAnsi="Arial"/>
        </w:rPr>
        <w:t>L.D. 766, H.P. 496 - An Act to Protect the Children of Maine</w:t>
      </w:r>
      <w:bookmarkEnd w:id="2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3" w:name="_PAR__21_caac191f_44a2_49c3_a765_7b2b5bd"/>
      <w:bookmarkStart w:id="254" w:name="_PAR__22_479cdc23_bd48_499b_91e6_7399444"/>
      <w:bookmarkStart w:id="255" w:name="_LINE__30_fcd0fb22_30af_4597_a4f1_707266"/>
      <w:bookmarkEnd w:id="253"/>
      <w:bookmarkEnd w:id="254"/>
      <w:r>
        <w:rPr>
          <w:rFonts w:eastAsia="Arial" w:cs="Arial" w:ascii="Arial" w:hAnsi="Arial"/>
        </w:rPr>
        <w:t xml:space="preserve">L.D. 785, S.P. 344 - An Act to Enact the Remaining Recommendations of the Task Force </w:t>
      </w:r>
      <w:bookmarkStart w:id="256" w:name="_LINE__31_4040a866_c767_4a2c_9f0f_0d1035"/>
      <w:bookmarkEnd w:id="255"/>
      <w:r>
        <w:rPr>
          <w:rFonts w:eastAsia="Arial" w:cs="Arial" w:ascii="Arial" w:hAnsi="Arial"/>
        </w:rPr>
        <w:t>on Changes to the Maine Indian Claims Settlement Implementing Act</w:t>
      </w:r>
      <w:bookmarkEnd w:id="2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7" w:name="_PAR__22_479cdc23_bd48_499b_91e6_7399444"/>
      <w:bookmarkStart w:id="258" w:name="_PAR__23_46d15a49_a7a0_4fd9_86a6_2347572"/>
      <w:bookmarkStart w:id="259" w:name="_LINE__32_cd449944_559b_4eca_9d65_facd31"/>
      <w:bookmarkEnd w:id="257"/>
      <w:bookmarkEnd w:id="258"/>
      <w:r>
        <w:rPr>
          <w:rFonts w:eastAsia="Arial" w:cs="Arial" w:ascii="Arial" w:hAnsi="Arial"/>
        </w:rPr>
        <w:t xml:space="preserve">L.D. 818, H.P. 525 - An Act to Allow Expenditure of Maine Clean Election Act Funding </w:t>
      </w:r>
      <w:bookmarkStart w:id="260" w:name="_LINE__33_b2e07574_9f77_4f10_be6f_3a0434"/>
      <w:bookmarkEnd w:id="259"/>
      <w:r>
        <w:rPr>
          <w:rFonts w:eastAsia="Arial" w:cs="Arial" w:ascii="Arial" w:hAnsi="Arial"/>
        </w:rPr>
        <w:t>for the Care of Candidates' Dependents</w:t>
      </w:r>
      <w:bookmarkEnd w:id="2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1" w:name="_PAR__23_46d15a49_a7a0_4fd9_86a6_2347572"/>
      <w:bookmarkStart w:id="262" w:name="_PAR__24_4ed294ab_b350_4e1a_8880_9772cfe"/>
      <w:bookmarkStart w:id="263" w:name="_LINE__34_6e1b723c_4efa_48e2_a910_215fe4"/>
      <w:bookmarkEnd w:id="261"/>
      <w:bookmarkEnd w:id="262"/>
      <w:r>
        <w:rPr>
          <w:rFonts w:eastAsia="Arial" w:cs="Arial" w:ascii="Arial" w:hAnsi="Arial"/>
        </w:rPr>
        <w:t xml:space="preserve">L.D. 838, S.P. 371 - An Act to Explore Public Financing and Ownership of Electric </w:t>
      </w:r>
      <w:bookmarkStart w:id="264" w:name="_LINE__35_9efcbc4c_a218_4ea5_9d4e_14c2ff"/>
      <w:bookmarkEnd w:id="263"/>
      <w:r>
        <w:rPr>
          <w:rFonts w:eastAsia="Arial" w:cs="Arial" w:ascii="Arial" w:hAnsi="Arial"/>
        </w:rPr>
        <w:t>Transmission and Distribution Infrastructure</w:t>
      </w:r>
      <w:bookmarkEnd w:id="2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5" w:name="_PAR__24_4ed294ab_b350_4e1a_8880_9772cfe"/>
      <w:bookmarkStart w:id="266" w:name="_PAR__25_93bde737_8c93_4439_bed2_5806bda"/>
      <w:bookmarkStart w:id="267" w:name="_LINE__36_b73a0514_3abc_4f97_a3aa_d32d5b"/>
      <w:bookmarkEnd w:id="265"/>
      <w:bookmarkEnd w:id="266"/>
      <w:r>
        <w:rPr>
          <w:rFonts w:eastAsia="Arial" w:cs="Arial" w:ascii="Arial" w:hAnsi="Arial"/>
        </w:rPr>
        <w:t xml:space="preserve">L.D. 846, H.P. 532 - An Act to Protect Natural Resources by Clarifying Hydropower Dam </w:t>
      </w:r>
      <w:bookmarkStart w:id="268" w:name="_LINE__37_5d82815c_c341_4202_9b09_38b182"/>
      <w:bookmarkEnd w:id="267"/>
      <w:r>
        <w:rPr>
          <w:rFonts w:eastAsia="Arial" w:cs="Arial" w:ascii="Arial" w:hAnsi="Arial"/>
        </w:rPr>
        <w:t>Removal Requirements</w:t>
      </w:r>
      <w:bookmarkEnd w:id="2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9" w:name="_PAR__25_93bde737_8c93_4439_bed2_5806bda"/>
      <w:bookmarkStart w:id="270" w:name="_PAR__26_b5436703_d04b_47ec_912e_aef65fb"/>
      <w:bookmarkStart w:id="271" w:name="_LINE__38_a3589660_feab_4680_ba49_51e2eb"/>
      <w:bookmarkEnd w:id="269"/>
      <w:bookmarkEnd w:id="270"/>
      <w:r>
        <w:rPr>
          <w:rFonts w:eastAsia="Arial" w:cs="Arial" w:ascii="Arial" w:hAnsi="Arial"/>
        </w:rPr>
        <w:t>L.D. 847, H.P. 533 - An Act to Prohibit Housing Discrimination</w:t>
      </w:r>
      <w:bookmarkEnd w:id="2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2" w:name="_PAGE__3_fa407e44_0c38_49f9_9068_f7e56b0"/>
      <w:bookmarkStart w:id="273" w:name="_PAR__26_b5436703_d04b_47ec_912e_aef65fb"/>
      <w:bookmarkStart w:id="274" w:name="_PAGE__4_c669b78b_42af_46dc_918b_508bf2b"/>
      <w:bookmarkStart w:id="275" w:name="_PAR__1_451c611a_a4ef_428f_ae8e_23fd7e83"/>
      <w:bookmarkStart w:id="276" w:name="_LINE__1_9a4a9db4_4c6a_42fe_8341_828838f"/>
      <w:bookmarkEnd w:id="272"/>
      <w:bookmarkEnd w:id="273"/>
      <w:bookmarkEnd w:id="274"/>
      <w:bookmarkEnd w:id="275"/>
      <w:r>
        <w:rPr>
          <w:rFonts w:eastAsia="Arial" w:cs="Arial" w:ascii="Arial" w:hAnsi="Arial"/>
        </w:rPr>
        <w:t xml:space="preserve">L.D. 849, H.P. 535 - An Act to Establish a Recall Process for Public School Board </w:t>
      </w:r>
      <w:bookmarkStart w:id="277" w:name="_LINE__2_2d2801b1_864e_4ebb_947f_975680e"/>
      <w:bookmarkEnd w:id="276"/>
      <w:r>
        <w:rPr>
          <w:rFonts w:eastAsia="Arial" w:cs="Arial" w:ascii="Arial" w:hAnsi="Arial"/>
        </w:rPr>
        <w:t>Members</w:t>
      </w:r>
      <w:bookmarkEnd w:id="2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8" w:name="_PAR__1_451c611a_a4ef_428f_ae8e_23fd7e83"/>
      <w:bookmarkStart w:id="279" w:name="_PAR__2_74f76351_1959_400c_80eb_dbda1404"/>
      <w:bookmarkStart w:id="280" w:name="_LINE__3_4f824428_4618_4e01_908e_2be7f95"/>
      <w:bookmarkEnd w:id="278"/>
      <w:bookmarkEnd w:id="279"/>
      <w:r>
        <w:rPr>
          <w:rFonts w:eastAsia="Arial" w:cs="Arial" w:ascii="Arial" w:hAnsi="Arial"/>
        </w:rPr>
        <w:t xml:space="preserve">L.D. 877, H.P. 563 - An Act to Require Transportation Network Companies to Provide Fair </w:t>
      </w:r>
      <w:bookmarkStart w:id="281" w:name="_LINE__4_ffe974e6_efdd_46e1_8544_93b3dcc"/>
      <w:bookmarkEnd w:id="280"/>
      <w:r>
        <w:rPr>
          <w:rFonts w:eastAsia="Arial" w:cs="Arial" w:ascii="Arial" w:hAnsi="Arial"/>
        </w:rPr>
        <w:t>Wages to Drivers</w:t>
      </w:r>
      <w:bookmarkEnd w:id="2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2" w:name="_PAR__2_74f76351_1959_400c_80eb_dbda1404"/>
      <w:bookmarkStart w:id="283" w:name="_PAR__3_c77b55eb_ef07_49fc_8b35_27067456"/>
      <w:bookmarkStart w:id="284" w:name="_LINE__5_c7b2f67f_5805_4ef1_aa5f_c54cb2e"/>
      <w:bookmarkEnd w:id="282"/>
      <w:bookmarkEnd w:id="283"/>
      <w:r>
        <w:rPr>
          <w:rFonts w:eastAsia="Arial" w:cs="Arial" w:ascii="Arial" w:hAnsi="Arial"/>
        </w:rPr>
        <w:t xml:space="preserve">L.D. 882, H.P. 568 - An Act to Protect Communication with Providers of Critical Incident </w:t>
      </w:r>
      <w:bookmarkStart w:id="285" w:name="_LINE__6_b67ec268_53e4_4461_b8d4_996c550"/>
      <w:bookmarkEnd w:id="284"/>
      <w:r>
        <w:rPr>
          <w:rFonts w:eastAsia="Arial" w:cs="Arial" w:ascii="Arial" w:hAnsi="Arial"/>
        </w:rPr>
        <w:t>Stress Management Peer Support</w:t>
      </w:r>
      <w:bookmarkEnd w:id="2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6" w:name="_PAR__3_c77b55eb_ef07_49fc_8b35_27067456"/>
      <w:bookmarkStart w:id="287" w:name="_PAR__4_885f4b9f_2a1d_4641_ab48_d3e0f389"/>
      <w:bookmarkStart w:id="288" w:name="_LINE__7_3a3e4b26_7dfe_4f2e_bf9c_5f6fd7d"/>
      <w:bookmarkEnd w:id="286"/>
      <w:bookmarkEnd w:id="287"/>
      <w:r>
        <w:rPr>
          <w:rFonts w:eastAsia="Arial" w:cs="Arial" w:ascii="Arial" w:hAnsi="Arial"/>
        </w:rPr>
        <w:t>L.D. 883, H.P. 569 - An Act to Reduce the Tax Burden on Maine Citizens</w:t>
      </w:r>
      <w:bookmarkEnd w:id="2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9" w:name="_PAR__4_885f4b9f_2a1d_4641_ab48_d3e0f389"/>
      <w:bookmarkStart w:id="290" w:name="_PAR__5_2a1fd9a2_aada_4175_9f82_efc89c7c"/>
      <w:bookmarkStart w:id="291" w:name="_LINE__8_d8adaa1c_4524_4fc5_bf43_eb14cba"/>
      <w:bookmarkEnd w:id="289"/>
      <w:bookmarkEnd w:id="290"/>
      <w:r>
        <w:rPr>
          <w:rFonts w:eastAsia="Arial" w:cs="Arial" w:ascii="Arial" w:hAnsi="Arial"/>
        </w:rPr>
        <w:t xml:space="preserve">L.D. 893, S.P. 381 - An Act to Exempt Nonprofit Agricultural Membership Organizations </w:t>
      </w:r>
      <w:bookmarkStart w:id="292" w:name="_LINE__9_7dec4278_e4d2_4f1d_a7b4_34c5ca8"/>
      <w:bookmarkEnd w:id="291"/>
      <w:r>
        <w:rPr>
          <w:rFonts w:eastAsia="Arial" w:cs="Arial" w:ascii="Arial" w:hAnsi="Arial"/>
        </w:rPr>
        <w:t>from Insurance Requirements</w:t>
      </w:r>
      <w:bookmarkEnd w:id="2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3" w:name="_PAR__5_2a1fd9a2_aada_4175_9f82_efc89c7c"/>
      <w:bookmarkStart w:id="294" w:name="_PAR__6_cc6b6592_58a7_48be_864a_b7b85b96"/>
      <w:bookmarkStart w:id="295" w:name="_LINE__10_cd376a6c_1b76_427f_b30d_0127e4"/>
      <w:bookmarkEnd w:id="293"/>
      <w:bookmarkEnd w:id="294"/>
      <w:r>
        <w:rPr>
          <w:rFonts w:eastAsia="Arial" w:cs="Arial" w:ascii="Arial" w:hAnsi="Arial"/>
        </w:rPr>
        <w:t>L.D. 897, S.P. 386 - An Act Regarding the Calculation of Electric Rate Contracting Costs</w:t>
      </w:r>
      <w:bookmarkEnd w:id="2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6" w:name="_PAR__6_cc6b6592_58a7_48be_864a_b7b85b96"/>
      <w:bookmarkStart w:id="297" w:name="_PAR__7_6f89c4bf_ffe4_414f_972a_3df06459"/>
      <w:bookmarkStart w:id="298" w:name="_LINE__11_3fb133af_0707_4a02_a7fa_dfdcd4"/>
      <w:bookmarkEnd w:id="296"/>
      <w:bookmarkEnd w:id="297"/>
      <w:r>
        <w:rPr>
          <w:rFonts w:eastAsia="Arial" w:cs="Arial" w:ascii="Arial" w:hAnsi="Arial"/>
        </w:rPr>
        <w:t xml:space="preserve">L.D. 910, S.P. 400 - An Act to Collect Data to Better Understand the Consumer's Health </w:t>
      </w:r>
      <w:bookmarkStart w:id="299" w:name="_LINE__12_48a4812f_03de_430a_9351_f6c6b9"/>
      <w:bookmarkEnd w:id="298"/>
      <w:r>
        <w:rPr>
          <w:rFonts w:eastAsia="Arial" w:cs="Arial" w:ascii="Arial" w:hAnsi="Arial"/>
        </w:rPr>
        <w:t xml:space="preserve">Insurance Experience </w:t>
      </w:r>
      <w:bookmarkEnd w:id="2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0" w:name="_PAR__7_6f89c4bf_ffe4_414f_972a_3df06459"/>
      <w:bookmarkStart w:id="301" w:name="_PAR__8_bb7137fe_1f17_4322_95bf_7c792109"/>
      <w:bookmarkStart w:id="302" w:name="_LINE__13_56da971e_3070_4272_a0b3_b31164"/>
      <w:bookmarkEnd w:id="300"/>
      <w:bookmarkEnd w:id="301"/>
      <w:r>
        <w:rPr>
          <w:rFonts w:eastAsia="Arial" w:cs="Arial" w:ascii="Arial" w:hAnsi="Arial"/>
        </w:rPr>
        <w:t>L.D. 916, H.P. 581 - An Act to Promote Investment in Housing</w:t>
      </w:r>
      <w:bookmarkEnd w:id="3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3" w:name="_PAR__8_bb7137fe_1f17_4322_95bf_7c792109"/>
      <w:bookmarkStart w:id="304" w:name="_PAR__9_0f8db29b_3cec_447d_8626_015cf126"/>
      <w:bookmarkStart w:id="305" w:name="_LINE__14_09c8f492_70c3_4596_a056_58626e"/>
      <w:bookmarkEnd w:id="303"/>
      <w:bookmarkEnd w:id="304"/>
      <w:r>
        <w:rPr>
          <w:rFonts w:eastAsia="Arial" w:cs="Arial" w:ascii="Arial" w:hAnsi="Arial"/>
        </w:rPr>
        <w:t xml:space="preserve">L.D. 926, H.P. 591 - An Act to Promote Research and Development in the State by </w:t>
      </w:r>
      <w:bookmarkStart w:id="306" w:name="_LINE__15_487d6392_40d6_43d6_8c9f_2bd64b"/>
      <w:bookmarkEnd w:id="305"/>
      <w:r>
        <w:rPr>
          <w:rFonts w:eastAsia="Arial" w:cs="Arial" w:ascii="Arial" w:hAnsi="Arial"/>
        </w:rPr>
        <w:t>Amending the Research Expense Tax Credit</w:t>
      </w:r>
      <w:bookmarkEnd w:id="3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7" w:name="_PAR__9_0f8db29b_3cec_447d_8626_015cf126"/>
      <w:bookmarkStart w:id="308" w:name="_PAR__10_246d0512_0a88_427d_81f2_5c50041"/>
      <w:bookmarkStart w:id="309" w:name="_LINE__16_7f3a9324_2e00_4626_b373_4ac4b7"/>
      <w:bookmarkEnd w:id="307"/>
      <w:bookmarkEnd w:id="308"/>
      <w:r>
        <w:rPr>
          <w:rFonts w:eastAsia="Arial" w:cs="Arial" w:ascii="Arial" w:hAnsi="Arial"/>
        </w:rPr>
        <w:t xml:space="preserve">L.D. 943, H.P. 608 - An Act to Require the ASPIRE-TANF Program to Be Administered </w:t>
      </w:r>
      <w:bookmarkStart w:id="310" w:name="_LINE__17_138343b6_6488_484b_a26d_b966c4"/>
      <w:bookmarkEnd w:id="309"/>
      <w:r>
        <w:rPr>
          <w:rFonts w:eastAsia="Arial" w:cs="Arial" w:ascii="Arial" w:hAnsi="Arial"/>
        </w:rPr>
        <w:t>by State Employees</w:t>
      </w:r>
      <w:bookmarkEnd w:id="3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1" w:name="_PAR__10_246d0512_0a88_427d_81f2_5c50041"/>
      <w:bookmarkStart w:id="312" w:name="_PAR__11_9124c6be_1f4d_4b76_9586_e116f43"/>
      <w:bookmarkStart w:id="313" w:name="_LINE__18_24fc3316_49a7_4c3f_a584_9f44f2"/>
      <w:bookmarkEnd w:id="311"/>
      <w:bookmarkEnd w:id="312"/>
      <w:r>
        <w:rPr>
          <w:rFonts w:eastAsia="Arial" w:cs="Arial" w:ascii="Arial" w:hAnsi="Arial"/>
        </w:rPr>
        <w:t xml:space="preserve">L.D. 961, H.P. 620 - An Act to Address Maine's Health Care Workforce Shortage and </w:t>
      </w:r>
      <w:bookmarkStart w:id="314" w:name="_LINE__19_eba138f9_ef7a_4a2f_ad5a_e707af"/>
      <w:bookmarkEnd w:id="313"/>
      <w:r>
        <w:rPr>
          <w:rFonts w:eastAsia="Arial" w:cs="Arial" w:ascii="Arial" w:hAnsi="Arial"/>
        </w:rPr>
        <w:t>Improve Access to Care</w:t>
      </w:r>
      <w:bookmarkEnd w:id="3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5" w:name="_PAR__11_9124c6be_1f4d_4b76_9586_e116f43"/>
      <w:bookmarkStart w:id="316" w:name="_PAR__12_f056d01b_7190_40da_95bc_52ddf99"/>
      <w:bookmarkStart w:id="317" w:name="_LINE__20_6d059b09_3a68_47c2_b5fb_4ce236"/>
      <w:bookmarkEnd w:id="315"/>
      <w:bookmarkEnd w:id="316"/>
      <w:r>
        <w:rPr>
          <w:rFonts w:eastAsia="Arial" w:cs="Arial" w:ascii="Arial" w:hAnsi="Arial"/>
        </w:rPr>
        <w:t xml:space="preserve">L.D. 978, H.P. 638 - An Act to Increase General Assistance Reimbursement for </w:t>
      </w:r>
      <w:bookmarkStart w:id="318" w:name="_LINE__21_a90b9ce4_a732_4a32_95db_ec2377"/>
      <w:bookmarkEnd w:id="317"/>
      <w:r>
        <w:rPr>
          <w:rFonts w:eastAsia="Arial" w:cs="Arial" w:ascii="Arial" w:hAnsi="Arial"/>
        </w:rPr>
        <w:t>Municipalities and Indian Tribes</w:t>
      </w:r>
      <w:bookmarkEnd w:id="3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9" w:name="_PAR__12_f056d01b_7190_40da_95bc_52ddf99"/>
      <w:bookmarkStart w:id="320" w:name="_PAR__13_faf7ee39_d4b7_4a09_b1a9_643f5fc"/>
      <w:bookmarkStart w:id="321" w:name="_LINE__22_f79360f5_efea_4875_bc81_c37347"/>
      <w:bookmarkEnd w:id="319"/>
      <w:bookmarkEnd w:id="320"/>
      <w:r>
        <w:rPr>
          <w:rFonts w:eastAsia="Arial" w:cs="Arial" w:ascii="Arial" w:hAnsi="Arial"/>
        </w:rPr>
        <w:t>L.D. 1004, H.P. 651 - An Act to Ensure the Proper Operation of the State</w:t>
      </w:r>
      <w:bookmarkEnd w:id="3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2" w:name="_PAR__13_faf7ee39_d4b7_4a09_b1a9_643f5fc"/>
      <w:bookmarkStart w:id="323" w:name="_PAR__14_40039fcb_fe0d_44cf_b98d_88fcf2f"/>
      <w:bookmarkStart w:id="324" w:name="_LINE__23_73ee0999_e6cc_4b68_a649_e84016"/>
      <w:bookmarkEnd w:id="322"/>
      <w:bookmarkEnd w:id="323"/>
      <w:r>
        <w:rPr>
          <w:rFonts w:eastAsia="Arial" w:cs="Arial" w:ascii="Arial" w:hAnsi="Arial"/>
        </w:rPr>
        <w:t xml:space="preserve">L.D. 1009, H.P. 656 - An Act to Restore Full Civil Rights to Possess Firearms to Persons </w:t>
      </w:r>
      <w:bookmarkStart w:id="325" w:name="_LINE__24_d5c4a882_7d71_4748_be37_713a6e"/>
      <w:bookmarkEnd w:id="324"/>
      <w:r>
        <w:rPr>
          <w:rFonts w:eastAsia="Arial" w:cs="Arial" w:ascii="Arial" w:hAnsi="Arial"/>
        </w:rPr>
        <w:t>Previously Convicted of Certain Nonviolent Felony Crimes</w:t>
      </w:r>
      <w:bookmarkEnd w:id="3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6" w:name="_PAR__14_40039fcb_fe0d_44cf_b98d_88fcf2f"/>
      <w:bookmarkStart w:id="327" w:name="_PAR__15_3be56bb5_4f25_4848_97a6_09930aa"/>
      <w:bookmarkStart w:id="328" w:name="_LINE__25_93d80e00_506c_47c1_a6bf_81454c"/>
      <w:bookmarkEnd w:id="326"/>
      <w:bookmarkEnd w:id="327"/>
      <w:r>
        <w:rPr>
          <w:rFonts w:eastAsia="Arial" w:cs="Arial" w:ascii="Arial" w:hAnsi="Arial"/>
        </w:rPr>
        <w:t>L.D. 1026, S.P. 444 - An Act to Provide Mapping Services for Aquaculture Lease Siting</w:t>
      </w:r>
      <w:bookmarkEnd w:id="3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9" w:name="_PAR__15_3be56bb5_4f25_4848_97a6_09930aa"/>
      <w:bookmarkStart w:id="330" w:name="_PAR__16_41e78ac6_d69e_46b6_ae67_5f39fdc"/>
      <w:bookmarkStart w:id="331" w:name="_LINE__26_3894de00_4c71_433e_9179_40a9db"/>
      <w:bookmarkEnd w:id="329"/>
      <w:bookmarkEnd w:id="330"/>
      <w:r>
        <w:rPr>
          <w:rFonts w:eastAsia="Arial" w:cs="Arial" w:ascii="Arial" w:hAnsi="Arial"/>
        </w:rPr>
        <w:t xml:space="preserve">L.D. 1054, H.P. 683 - An Act to Authorize the Penobscot Nation to Use Wild Game </w:t>
      </w:r>
      <w:bookmarkStart w:id="332" w:name="_LINE__27_9781bcd4_ba23_4af2_958b_a58d2f"/>
      <w:bookmarkEnd w:id="331"/>
      <w:r>
        <w:rPr>
          <w:rFonts w:eastAsia="Arial" w:cs="Arial" w:ascii="Arial" w:hAnsi="Arial"/>
        </w:rPr>
        <w:t xml:space="preserve">Harvested on the Penobscot Indian Territory at Food Venues Located Within the Penobscot </w:t>
      </w:r>
      <w:bookmarkStart w:id="333" w:name="_LINE__28_3a3fb532_14b0_4822_8434_e127a2"/>
      <w:bookmarkEnd w:id="332"/>
      <w:r>
        <w:rPr>
          <w:rFonts w:eastAsia="Arial" w:cs="Arial" w:ascii="Arial" w:hAnsi="Arial"/>
        </w:rPr>
        <w:t>Indian Territory</w:t>
      </w:r>
      <w:bookmarkEnd w:id="3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4" w:name="_PAR__16_41e78ac6_d69e_46b6_ae67_5f39fdc"/>
      <w:bookmarkStart w:id="335" w:name="_PAR__17_9b7a1e68_0c97_4f62_81a0_430cda5"/>
      <w:bookmarkStart w:id="336" w:name="_LINE__29_baefe684_e8ad_4ed9_951b_020c88"/>
      <w:bookmarkEnd w:id="334"/>
      <w:bookmarkEnd w:id="335"/>
      <w:r>
        <w:rPr>
          <w:rFonts w:eastAsia="Arial" w:cs="Arial" w:ascii="Arial" w:hAnsi="Arial"/>
        </w:rPr>
        <w:t xml:space="preserve">L.D. 1059, H.P. 688 - An Act to Establish the Process for the Selection of Delegates for a </w:t>
      </w:r>
      <w:bookmarkStart w:id="337" w:name="_LINE__30_b6b89158_86e0_4b7b_807e_19e188"/>
      <w:bookmarkEnd w:id="336"/>
      <w:r>
        <w:rPr>
          <w:rFonts w:eastAsia="Arial" w:cs="Arial" w:ascii="Arial" w:hAnsi="Arial"/>
        </w:rPr>
        <w:t>Convention Called Under the United States Constitution, Article V</w:t>
      </w:r>
      <w:bookmarkEnd w:id="3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8" w:name="_PAR__17_9b7a1e68_0c97_4f62_81a0_430cda5"/>
      <w:bookmarkStart w:id="339" w:name="_PAR__18_e809e432_f15e_4034_a7c6_65564e2"/>
      <w:bookmarkStart w:id="340" w:name="_LINE__31_48e9a259_c0b5_4dd3_9685_a39f91"/>
      <w:bookmarkEnd w:id="338"/>
      <w:bookmarkEnd w:id="339"/>
      <w:r>
        <w:rPr>
          <w:rFonts w:eastAsia="Arial" w:cs="Arial" w:ascii="Arial" w:hAnsi="Arial"/>
        </w:rPr>
        <w:t xml:space="preserve">L.D. 1089, H.P. 711 - An Act to Permanently Fund 55 Percent of the State's Share of </w:t>
      </w:r>
      <w:bookmarkStart w:id="341" w:name="_LINE__32_54ac88db_36bc_463e_bd83_85ecb6"/>
      <w:bookmarkEnd w:id="340"/>
      <w:r>
        <w:rPr>
          <w:rFonts w:eastAsia="Arial" w:cs="Arial" w:ascii="Arial" w:hAnsi="Arial"/>
        </w:rPr>
        <w:t>Education by Establishing a Tax on Incomes of More than $1,000,000</w:t>
      </w:r>
      <w:bookmarkEnd w:id="3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2" w:name="_PAR__18_e809e432_f15e_4034_a7c6_65564e2"/>
      <w:bookmarkStart w:id="343" w:name="_PAR__19_716c23cb_b941_4a67_8813_c8695bb"/>
      <w:bookmarkStart w:id="344" w:name="_LINE__33_0b9f36fd_d042_402c_899d_58b346"/>
      <w:bookmarkEnd w:id="342"/>
      <w:bookmarkEnd w:id="343"/>
      <w:r>
        <w:rPr>
          <w:rFonts w:eastAsia="Arial" w:cs="Arial" w:ascii="Arial" w:hAnsi="Arial"/>
        </w:rPr>
        <w:t xml:space="preserve">L.D. 1093, H.P. 715 - An Act to Direct the Department of Agriculture, Conservation and </w:t>
      </w:r>
      <w:bookmarkStart w:id="345" w:name="_LINE__34_cccbba4e_2751_4b4b_a909_d42efa"/>
      <w:bookmarkEnd w:id="344"/>
      <w:r>
        <w:rPr>
          <w:rFonts w:eastAsia="Arial" w:cs="Arial" w:ascii="Arial" w:hAnsi="Arial"/>
        </w:rPr>
        <w:t xml:space="preserve">Forestry, Bureau of Parks and Lands to Prevent the Use of the Term "State Park" by </w:t>
      </w:r>
      <w:bookmarkStart w:id="346" w:name="_LINE__35_8d41bf24_c6fd_4cba_9666_4df9ac"/>
      <w:bookmarkEnd w:id="345"/>
      <w:r>
        <w:rPr>
          <w:rFonts w:eastAsia="Arial" w:cs="Arial" w:ascii="Arial" w:hAnsi="Arial"/>
        </w:rPr>
        <w:t>Nonstate Parks</w:t>
      </w:r>
      <w:bookmarkEnd w:id="3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7" w:name="_PAR__19_716c23cb_b941_4a67_8813_c8695bb"/>
      <w:bookmarkStart w:id="348" w:name="_PAR__20_6ea01f8a_ce0b_4340_b63d_d93eb8f"/>
      <w:bookmarkStart w:id="349" w:name="_LINE__36_c99ebe5c_0e68_4da2_a034_4f4e69"/>
      <w:bookmarkEnd w:id="347"/>
      <w:bookmarkEnd w:id="348"/>
      <w:r>
        <w:rPr>
          <w:rFonts w:eastAsia="Arial" w:cs="Arial" w:ascii="Arial" w:hAnsi="Arial"/>
        </w:rPr>
        <w:t>L.D. 1119, H.P. 738 - An Act Regarding Reproductive Health Care</w:t>
      </w:r>
      <w:bookmarkEnd w:id="3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0" w:name="_PAR__20_6ea01f8a_ce0b_4340_b63d_d93eb8f"/>
      <w:bookmarkStart w:id="351" w:name="_PAR__21_99369202_45e6_44ab_a6e2_bba7089"/>
      <w:bookmarkStart w:id="352" w:name="_LINE__37_c13b02d9_caec_4e56_a47b_2a48e8"/>
      <w:bookmarkEnd w:id="350"/>
      <w:bookmarkEnd w:id="351"/>
      <w:r>
        <w:rPr>
          <w:rFonts w:eastAsia="Arial" w:cs="Arial" w:ascii="Arial" w:hAnsi="Arial"/>
        </w:rPr>
        <w:t>L.D. 1136, S.P. 464 - An Act to Defend the Rights of LGBTQ+ Persons in the State</w:t>
      </w:r>
      <w:bookmarkEnd w:id="3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3" w:name="_PAR__21_99369202_45e6_44ab_a6e2_bba7089"/>
      <w:bookmarkStart w:id="354" w:name="_PAR__22_a92cacd6_198c_45f6_8e8a_8e921f7"/>
      <w:bookmarkStart w:id="355" w:name="_LINE__38_bde584ab_72f4_47b7_9c39_316ee6"/>
      <w:bookmarkEnd w:id="353"/>
      <w:bookmarkEnd w:id="354"/>
      <w:r>
        <w:rPr>
          <w:rFonts w:eastAsia="Arial" w:cs="Arial" w:ascii="Arial" w:hAnsi="Arial"/>
        </w:rPr>
        <w:t xml:space="preserve">L.D. 1216, S.P. 505 - An Act to Improve Behavioral Health Crisis Services and Suicide </w:t>
      </w:r>
      <w:bookmarkStart w:id="356" w:name="_LINE__39_687d4667_68e0_43ff_bb72_670534"/>
      <w:bookmarkEnd w:id="355"/>
      <w:r>
        <w:rPr>
          <w:rFonts w:eastAsia="Arial" w:cs="Arial" w:ascii="Arial" w:hAnsi="Arial"/>
        </w:rPr>
        <w:t>Prevention Services</w:t>
      </w:r>
      <w:bookmarkEnd w:id="3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7" w:name="_PAGE__4_c669b78b_42af_46dc_918b_508bf2b"/>
      <w:bookmarkStart w:id="358" w:name="_PAR__22_a92cacd6_198c_45f6_8e8a_8e921f7"/>
      <w:bookmarkStart w:id="359" w:name="_PAGE__5_2a80169d_0379_473f_b61d_651b758"/>
      <w:bookmarkStart w:id="360" w:name="_PAR__1_88fcb0c6_141a_4b34_8470_e23449f2"/>
      <w:bookmarkStart w:id="361" w:name="_LINE__1_a256c3d4_3749_4387_b1eb_7e7f850"/>
      <w:bookmarkEnd w:id="357"/>
      <w:bookmarkEnd w:id="358"/>
      <w:bookmarkEnd w:id="359"/>
      <w:bookmarkEnd w:id="360"/>
      <w:r>
        <w:rPr>
          <w:rFonts w:eastAsia="Arial" w:cs="Arial" w:ascii="Arial" w:hAnsi="Arial"/>
        </w:rPr>
        <w:t>L.D. 1220, H.P. 795 - An Act to Allow Chiropractors to Treat Dogs and Equids</w:t>
      </w:r>
      <w:bookmarkEnd w:id="3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2" w:name="_PAR__1_88fcb0c6_141a_4b34_8470_e23449f2"/>
      <w:bookmarkStart w:id="363" w:name="_PAR__2_51812b67_6158_4fbb_9785_ff338a66"/>
      <w:bookmarkStart w:id="364" w:name="_LINE__2_ddb58c0c_e1b1_48cd_a179_aef64c2"/>
      <w:bookmarkEnd w:id="362"/>
      <w:bookmarkEnd w:id="363"/>
      <w:r>
        <w:rPr>
          <w:rFonts w:eastAsia="Arial" w:cs="Arial" w:ascii="Arial" w:hAnsi="Arial"/>
        </w:rPr>
        <w:t xml:space="preserve">L.D. 1223, H.P. 798 - An Act to Lower Electric Rates for Maine Ratepayers by Requiring </w:t>
      </w:r>
      <w:bookmarkStart w:id="365" w:name="_LINE__3_18b7c1c9_ddc8_447a_be1f_8ad804d"/>
      <w:bookmarkEnd w:id="364"/>
      <w:r>
        <w:rPr>
          <w:rFonts w:eastAsia="Arial" w:cs="Arial" w:ascii="Arial" w:hAnsi="Arial"/>
        </w:rPr>
        <w:t>the Payment of Certain Costs from the General Fund</w:t>
      </w:r>
      <w:bookmarkEnd w:id="3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6" w:name="_PAR__2_51812b67_6158_4fbb_9785_ff338a66"/>
      <w:bookmarkStart w:id="367" w:name="_PAR__3_79bb0459_5671_48fa_a7a6_8bcd4c35"/>
      <w:bookmarkStart w:id="368" w:name="_LINE__4_f5d23963_e7c0_4f63_a029_3c89f6b"/>
      <w:bookmarkEnd w:id="366"/>
      <w:bookmarkEnd w:id="367"/>
      <w:r>
        <w:rPr>
          <w:rFonts w:eastAsia="Arial" w:cs="Arial" w:ascii="Arial" w:hAnsi="Arial"/>
        </w:rPr>
        <w:t>L.D. 1230, H.P. 805 - An Act to Abolish the 72-hour Waiting Period for a Gun Purchase</w:t>
      </w:r>
      <w:bookmarkEnd w:id="3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9" w:name="_PAR__3_79bb0459_5671_48fa_a7a6_8bcd4c35"/>
      <w:bookmarkStart w:id="370" w:name="_PAR__4_35993da3_2ac3_4ffe_9748_5a08343f"/>
      <w:bookmarkStart w:id="371" w:name="_LINE__5_604c0afe_cf0e_4580_80d5_30a8ddc"/>
      <w:bookmarkEnd w:id="369"/>
      <w:bookmarkEnd w:id="370"/>
      <w:r>
        <w:rPr>
          <w:rFonts w:eastAsia="Arial" w:cs="Arial" w:ascii="Arial" w:hAnsi="Arial"/>
        </w:rPr>
        <w:t xml:space="preserve">L.D. 1247, H.P. 822 - An Act to Restrict Municipal Ordinance Requirements Regarding </w:t>
      </w:r>
      <w:bookmarkStart w:id="372" w:name="_LINE__6_5e5b2d7a_d0b3_4384_815e_1b13733"/>
      <w:bookmarkEnd w:id="371"/>
      <w:r>
        <w:rPr>
          <w:rFonts w:eastAsia="Arial" w:cs="Arial" w:ascii="Arial" w:hAnsi="Arial"/>
        </w:rPr>
        <w:t>Housing Developments</w:t>
      </w:r>
      <w:bookmarkEnd w:id="3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3" w:name="_PAR__4_35993da3_2ac3_4ffe_9748_5a08343f"/>
      <w:bookmarkStart w:id="374" w:name="_PAR__5_d9a8230c_c585_4e34_aed9_012b7aa2"/>
      <w:bookmarkStart w:id="375" w:name="_LINE__7_66e10b02_3c0f_4852_9d69_a5a8b97"/>
      <w:bookmarkEnd w:id="373"/>
      <w:bookmarkEnd w:id="374"/>
      <w:r>
        <w:rPr>
          <w:rFonts w:eastAsia="Arial" w:cs="Arial" w:ascii="Arial" w:hAnsi="Arial"/>
        </w:rPr>
        <w:t xml:space="preserve">L.D. 1259, H.P. 834 - An Act to Enhance Public Safety in Maine by Defining the </w:t>
      </w:r>
      <w:bookmarkStart w:id="376" w:name="_LINE__8_703c5f5f_de07_4f64_b118_39311e3"/>
      <w:bookmarkEnd w:id="375"/>
      <w:r>
        <w:rPr>
          <w:rFonts w:eastAsia="Arial" w:cs="Arial" w:ascii="Arial" w:hAnsi="Arial"/>
        </w:rPr>
        <w:t>Relationship Between Local and Federal Law Enforcement</w:t>
      </w:r>
      <w:bookmarkEnd w:id="3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7" w:name="_PAR__5_d9a8230c_c585_4e34_aed9_012b7aa2"/>
      <w:bookmarkStart w:id="378" w:name="_PAR__6_f770792a_d58c_426f_a65d_e909adb7"/>
      <w:bookmarkStart w:id="379" w:name="_LINE__9_bf539803_2242_473d_ac6c_4b452e3"/>
      <w:bookmarkEnd w:id="377"/>
      <w:bookmarkEnd w:id="378"/>
      <w:r>
        <w:rPr>
          <w:rFonts w:eastAsia="Arial" w:cs="Arial" w:ascii="Arial" w:hAnsi="Arial"/>
        </w:rPr>
        <w:t xml:space="preserve">L.D. 1281, S.P. 509 - An Act to Address the Safety of Nurses and Improve Patient Care by </w:t>
      </w:r>
      <w:bookmarkStart w:id="380" w:name="_LINE__10_1da35375_449c_4675_9bf6_bee62a"/>
      <w:bookmarkEnd w:id="379"/>
      <w:r>
        <w:rPr>
          <w:rFonts w:eastAsia="Arial" w:cs="Arial" w:ascii="Arial" w:hAnsi="Arial"/>
        </w:rPr>
        <w:t>Enacting the Maine Quality Care Act</w:t>
      </w:r>
      <w:bookmarkEnd w:id="3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1" w:name="_PAR__6_f770792a_d58c_426f_a65d_e909adb7"/>
      <w:bookmarkStart w:id="382" w:name="_PAR__7_e911236b_8396_4abb_a8d5_0060132e"/>
      <w:bookmarkStart w:id="383" w:name="_LINE__11_effd67e7_05d9_4f58_9ddf_89d791"/>
      <w:bookmarkEnd w:id="381"/>
      <w:bookmarkEnd w:id="382"/>
      <w:r>
        <w:rPr>
          <w:rFonts w:eastAsia="Arial" w:cs="Arial" w:ascii="Arial" w:hAnsi="Arial"/>
        </w:rPr>
        <w:t xml:space="preserve">L.D. 1301, S.P. 531 - An Act to Prohibit the Use of Artificial Intelligence in the Denial of </w:t>
      </w:r>
      <w:bookmarkStart w:id="384" w:name="_LINE__12_ca145ac6_155a_4d9d_8ad4_411615"/>
      <w:bookmarkEnd w:id="383"/>
      <w:r>
        <w:rPr>
          <w:rFonts w:eastAsia="Arial" w:cs="Arial" w:ascii="Arial" w:hAnsi="Arial"/>
        </w:rPr>
        <w:t>Health Insurance Claims</w:t>
      </w:r>
      <w:bookmarkEnd w:id="3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5" w:name="_PAR__7_e911236b_8396_4abb_a8d5_0060132e"/>
      <w:bookmarkStart w:id="386" w:name="_PAR__8_e76b39d6_4960_4b06_9f08_d0daaf3f"/>
      <w:bookmarkStart w:id="387" w:name="_LINE__13_d9cb9e09_2f99_430f_b3ac_b988af"/>
      <w:bookmarkEnd w:id="385"/>
      <w:bookmarkEnd w:id="386"/>
      <w:r>
        <w:rPr>
          <w:rFonts w:eastAsia="Arial" w:cs="Arial" w:ascii="Arial" w:hAnsi="Arial"/>
        </w:rPr>
        <w:t>L.D. 1343, S.P. 559 - An Act to Protect the Right to Harvest Wildlife</w:t>
      </w:r>
      <w:bookmarkEnd w:id="3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8" w:name="_PAR__8_e76b39d6_4960_4b06_9f08_d0daaf3f"/>
      <w:bookmarkStart w:id="389" w:name="_PAR__9_4cb6188a_6d25_4071_a9f1_2b99db3f"/>
      <w:bookmarkStart w:id="390" w:name="_LINE__14_7ab5ae8b_394f_4e22_bed9_6bf754"/>
      <w:bookmarkEnd w:id="388"/>
      <w:bookmarkEnd w:id="389"/>
      <w:r>
        <w:rPr>
          <w:rFonts w:eastAsia="Arial" w:cs="Arial" w:ascii="Arial" w:hAnsi="Arial"/>
        </w:rPr>
        <w:t>L.D. 1353, H.P. 876 - An Act Regarding Required Landings in the Menhaden Fishery</w:t>
      </w:r>
      <w:bookmarkEnd w:id="3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1" w:name="_PAR__9_4cb6188a_6d25_4071_a9f1_2b99db3f"/>
      <w:bookmarkStart w:id="392" w:name="_PAR__10_bc46125d_d854_4cde_805c_f12996b"/>
      <w:bookmarkStart w:id="393" w:name="_LINE__15_4a42fbc6_4681_4926_b1a1_55359e"/>
      <w:bookmarkEnd w:id="391"/>
      <w:bookmarkEnd w:id="392"/>
      <w:r>
        <w:rPr>
          <w:rFonts w:eastAsia="Arial" w:cs="Arial" w:ascii="Arial" w:hAnsi="Arial"/>
        </w:rPr>
        <w:t xml:space="preserve">L.D. 1356, H.P. 879 - An Act to Change the State's Method of Allocating Electoral Votes </w:t>
      </w:r>
      <w:bookmarkStart w:id="394" w:name="_LINE__16_e8d0ab04_1536_4ed7_925e_027e96"/>
      <w:bookmarkEnd w:id="393"/>
      <w:r>
        <w:rPr>
          <w:rFonts w:eastAsia="Arial" w:cs="Arial" w:ascii="Arial" w:hAnsi="Arial"/>
        </w:rPr>
        <w:t xml:space="preserve">from a Congressional District Method to a Winner-take-all Method Contingent on the State </w:t>
      </w:r>
      <w:bookmarkStart w:id="395" w:name="_LINE__17_20179096_5319_459b_b337_c90805"/>
      <w:bookmarkEnd w:id="394"/>
      <w:r>
        <w:rPr>
          <w:rFonts w:eastAsia="Arial" w:cs="Arial" w:ascii="Arial" w:hAnsi="Arial"/>
        </w:rPr>
        <w:t>of Nebraska Changing its Method of Allocating Electoral Votes</w:t>
      </w:r>
      <w:bookmarkEnd w:id="3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6" w:name="_PAR__10_bc46125d_d854_4cde_805c_f12996b"/>
      <w:bookmarkStart w:id="397" w:name="_PAR__11_924bf397_b073_4b3c_bc13_4f46e34"/>
      <w:bookmarkStart w:id="398" w:name="_LINE__18_968539ef_754f_4705_bb46_8537c4"/>
      <w:bookmarkEnd w:id="396"/>
      <w:bookmarkEnd w:id="397"/>
      <w:r>
        <w:rPr>
          <w:rFonts w:eastAsia="Arial" w:cs="Arial" w:ascii="Arial" w:hAnsi="Arial"/>
        </w:rPr>
        <w:t xml:space="preserve">L.D. 1365, H.P. 888 - An Act to Allow Consumption of Adult Use Cannabis in Locally </w:t>
      </w:r>
      <w:bookmarkStart w:id="399" w:name="_LINE__19_9b4b3bed_ac7f_4c66_be33_cee64e"/>
      <w:bookmarkEnd w:id="398"/>
      <w:r>
        <w:rPr>
          <w:rFonts w:eastAsia="Arial" w:cs="Arial" w:ascii="Arial" w:hAnsi="Arial"/>
        </w:rPr>
        <w:t>Approved Hospitality Lounges</w:t>
      </w:r>
      <w:bookmarkEnd w:id="3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0" w:name="_PAR__11_924bf397_b073_4b3c_bc13_4f46e34"/>
      <w:bookmarkStart w:id="401" w:name="_PAR__12_f72476ea_38f9_4ba5_9efc_c5d8ed7"/>
      <w:bookmarkStart w:id="402" w:name="_LINE__20_c2ef50d3_f841_4f5e_bf45_78211c"/>
      <w:bookmarkEnd w:id="400"/>
      <w:bookmarkEnd w:id="401"/>
      <w:r>
        <w:rPr>
          <w:rFonts w:eastAsia="Arial" w:cs="Arial" w:ascii="Arial" w:hAnsi="Arial"/>
        </w:rPr>
        <w:t xml:space="preserve">L.D. 1378, I.B. 2 - An Act to Protect Maine Communities by Enacting the Extreme Risk </w:t>
      </w:r>
      <w:bookmarkStart w:id="403" w:name="_LINE__21_95ecd1b7_f875_4236_ad20_85b333"/>
      <w:bookmarkEnd w:id="402"/>
      <w:r>
        <w:rPr>
          <w:rFonts w:eastAsia="Arial" w:cs="Arial" w:ascii="Arial" w:hAnsi="Arial"/>
        </w:rPr>
        <w:t>Protection Order Act</w:t>
      </w:r>
      <w:bookmarkEnd w:id="4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4" w:name="_PAR__12_f72476ea_38f9_4ba5_9efc_c5d8ed7"/>
      <w:bookmarkStart w:id="405" w:name="_PAR__13_42cd408c_9e0e_45b0_bef0_ae47959"/>
      <w:bookmarkStart w:id="406" w:name="_LINE__22_ac01fece_773f_4514_aa55_6b72ad"/>
      <w:bookmarkEnd w:id="404"/>
      <w:bookmarkEnd w:id="405"/>
      <w:r>
        <w:rPr>
          <w:rFonts w:eastAsia="Arial" w:cs="Arial" w:ascii="Arial" w:hAnsi="Arial"/>
        </w:rPr>
        <w:t xml:space="preserve">L.D. 1383, H.P. 905 - An Act to Require State Divestment from Perpetrators of </w:t>
      </w:r>
      <w:bookmarkStart w:id="407" w:name="_LINE__23_65874549_fb1f_473f_828b_52d2e7"/>
      <w:bookmarkEnd w:id="406"/>
      <w:r>
        <w:rPr>
          <w:rFonts w:eastAsia="Arial" w:cs="Arial" w:ascii="Arial" w:hAnsi="Arial"/>
        </w:rPr>
        <w:t>International Human Rights Violations</w:t>
      </w:r>
      <w:bookmarkEnd w:id="4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8" w:name="_PAR__13_42cd408c_9e0e_45b0_bef0_ae47959"/>
      <w:bookmarkStart w:id="409" w:name="_PAR__14_2a69af8b_544f_4bb4_ad52_f65eaf7"/>
      <w:bookmarkStart w:id="410" w:name="_LINE__24_777e32b6_4e46_4a8c_9641_5543b0"/>
      <w:bookmarkEnd w:id="408"/>
      <w:bookmarkEnd w:id="409"/>
      <w:r>
        <w:rPr>
          <w:rFonts w:eastAsia="Arial" w:cs="Arial" w:ascii="Arial" w:hAnsi="Arial"/>
        </w:rPr>
        <w:t>L.D. 1414, S.P. 554 - An Act to Support and Sustain Maine's Child Care Workforce</w:t>
      </w:r>
      <w:bookmarkEnd w:id="4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1" w:name="_PAR__14_2a69af8b_544f_4bb4_ad52_f65eaf7"/>
      <w:bookmarkStart w:id="412" w:name="_PAR__15_44526fee_fa18_4df0_b655_e876b9f"/>
      <w:bookmarkStart w:id="413" w:name="_LINE__25_70ad00be_cbb9_4fc5_9630_4cf3bb"/>
      <w:bookmarkEnd w:id="411"/>
      <w:bookmarkEnd w:id="412"/>
      <w:r>
        <w:rPr>
          <w:rFonts w:eastAsia="Arial" w:cs="Arial" w:ascii="Arial" w:hAnsi="Arial"/>
        </w:rPr>
        <w:t xml:space="preserve">L.D. 1416, S.P. 562 - An Act to Require the Department of Health and Human Services to </w:t>
      </w:r>
      <w:bookmarkStart w:id="414" w:name="_LINE__26_5e7de4dd_883b_4370_8e79_52c1d8"/>
      <w:bookmarkEnd w:id="413"/>
      <w:r>
        <w:rPr>
          <w:rFonts w:eastAsia="Arial" w:cs="Arial" w:ascii="Arial" w:hAnsi="Arial"/>
        </w:rPr>
        <w:t xml:space="preserve">Immediately Take Custody of Persons Sentenced to Mental Health Facilities That May Not </w:t>
      </w:r>
      <w:bookmarkStart w:id="415" w:name="_LINE__27_c937c76e_da36_42c8_97ae_1b0c30"/>
      <w:bookmarkEnd w:id="414"/>
      <w:r>
        <w:rPr>
          <w:rFonts w:eastAsia="Arial" w:cs="Arial" w:ascii="Arial" w:hAnsi="Arial"/>
        </w:rPr>
        <w:t>Include County or Regional Jails</w:t>
      </w:r>
      <w:bookmarkEnd w:id="4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6" w:name="_PAR__15_44526fee_fa18_4df0_b655_e876b9f"/>
      <w:bookmarkStart w:id="417" w:name="_PAR__16_69d877d1_b01b_484e_86a1_aad4a9b"/>
      <w:bookmarkStart w:id="418" w:name="_LINE__28_3bd5ddff_3359_4723_afef_52d698"/>
      <w:bookmarkEnd w:id="416"/>
      <w:bookmarkEnd w:id="417"/>
      <w:r>
        <w:rPr>
          <w:rFonts w:eastAsia="Arial" w:cs="Arial" w:ascii="Arial" w:hAnsi="Arial"/>
        </w:rPr>
        <w:t xml:space="preserve">L.D. 1418, S.P. 573 - An Act to Protect Access to Reproductive Health Care, Including </w:t>
      </w:r>
      <w:bookmarkStart w:id="419" w:name="_LINE__29_5ee2b3ac_82ad_45ac_8653_71be89"/>
      <w:bookmarkEnd w:id="418"/>
      <w:r>
        <w:rPr>
          <w:rFonts w:eastAsia="Arial" w:cs="Arial" w:ascii="Arial" w:hAnsi="Arial"/>
        </w:rPr>
        <w:t>Fertility Treatments and Contraceptives</w:t>
      </w:r>
      <w:bookmarkEnd w:id="4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0" w:name="_PAR__16_69d877d1_b01b_484e_86a1_aad4a9b"/>
      <w:bookmarkStart w:id="421" w:name="_PAR__17_5ebc3785_aeb9_4042_b543_1260f3e"/>
      <w:bookmarkStart w:id="422" w:name="_LINE__30_cef9c314_229e_41a7_8385_700fc1"/>
      <w:bookmarkEnd w:id="420"/>
      <w:bookmarkEnd w:id="421"/>
      <w:r>
        <w:rPr>
          <w:rFonts w:eastAsia="Arial" w:cs="Arial" w:ascii="Arial" w:hAnsi="Arial"/>
        </w:rPr>
        <w:t xml:space="preserve">L.D. 1419, S.P. 575 - An Act to Provide a Sales Tax Exemption for Housing Constructed </w:t>
      </w:r>
      <w:bookmarkStart w:id="423" w:name="_LINE__31_fb784766_0278_46ac_b69c_9d8cc6"/>
      <w:bookmarkEnd w:id="422"/>
      <w:r>
        <w:rPr>
          <w:rFonts w:eastAsia="Arial" w:cs="Arial" w:ascii="Arial" w:hAnsi="Arial"/>
        </w:rPr>
        <w:t>Off-site Similar to That for On-site Construction</w:t>
      </w:r>
      <w:bookmarkEnd w:id="4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4" w:name="_PAR__17_5ebc3785_aeb9_4042_b543_1260f3e"/>
      <w:bookmarkStart w:id="425" w:name="_PAR__18_43f1670f_aea9_41a2_a734_5b05d2d"/>
      <w:bookmarkStart w:id="426" w:name="_LINE__32_6f28c435_40d9_492c_b8eb_791247"/>
      <w:bookmarkEnd w:id="424"/>
      <w:bookmarkEnd w:id="425"/>
      <w:r>
        <w:rPr>
          <w:rFonts w:eastAsia="Arial" w:cs="Arial" w:ascii="Arial" w:hAnsi="Arial"/>
        </w:rPr>
        <w:t xml:space="preserve">L.D. 1444, S.P. 585 - An Act to Prevent Foreclosures Without Strict Compliance with </w:t>
      </w:r>
      <w:bookmarkStart w:id="427" w:name="_LINE__33_310a5718_9c04_4e84_859d_2704e4"/>
      <w:bookmarkEnd w:id="426"/>
      <w:r>
        <w:rPr>
          <w:rFonts w:eastAsia="Arial" w:cs="Arial" w:ascii="Arial" w:hAnsi="Arial"/>
        </w:rPr>
        <w:t>Notice Requirements</w:t>
      </w:r>
      <w:bookmarkEnd w:id="4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8" w:name="_PAR__18_43f1670f_aea9_41a2_a734_5b05d2d"/>
      <w:bookmarkStart w:id="429" w:name="_PAR__19_9e962527_33b3_448f_934e_b586421"/>
      <w:bookmarkStart w:id="430" w:name="_LINE__34_fd829ecd_2f81_41c1_a171_2c9875"/>
      <w:bookmarkEnd w:id="428"/>
      <w:bookmarkEnd w:id="429"/>
      <w:r>
        <w:rPr>
          <w:rFonts w:eastAsia="Arial" w:cs="Arial" w:ascii="Arial" w:hAnsi="Arial"/>
        </w:rPr>
        <w:t xml:space="preserve">L.D. 1457, S.P. 598 - Resolve, to Allow the Maine Turnpike Authority to Conduct a Pilot </w:t>
      </w:r>
      <w:bookmarkStart w:id="431" w:name="_LINE__35_05f51e37_c780_4c7a_a4e7_f33768"/>
      <w:bookmarkEnd w:id="430"/>
      <w:r>
        <w:rPr>
          <w:rFonts w:eastAsia="Arial" w:cs="Arial" w:ascii="Arial" w:hAnsi="Arial"/>
        </w:rPr>
        <w:t>Program to Implement Automated Speed Control Systems in Highway Work Zones</w:t>
      </w:r>
      <w:bookmarkEnd w:id="4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2" w:name="_PAR__19_9e962527_33b3_448f_934e_b586421"/>
      <w:bookmarkStart w:id="433" w:name="_PAR__20_aba220d2_ded3_41f7_a953_f677995"/>
      <w:bookmarkStart w:id="434" w:name="_LINE__36_62da11dd_1a44_46ad_87d9_9f4e92"/>
      <w:bookmarkEnd w:id="432"/>
      <w:bookmarkEnd w:id="433"/>
      <w:r>
        <w:rPr>
          <w:rFonts w:eastAsia="Arial" w:cs="Arial" w:ascii="Arial" w:hAnsi="Arial"/>
        </w:rPr>
        <w:t xml:space="preserve">L.D. 1477, H.P. 969 - An Act to Provide an Exemption from Pilotage Requirements for </w:t>
      </w:r>
      <w:bookmarkStart w:id="435" w:name="_LINE__37_1da7c3fb_b538_4fcd_98cb_c90412"/>
      <w:bookmarkEnd w:id="434"/>
      <w:r>
        <w:rPr>
          <w:rFonts w:eastAsia="Arial" w:cs="Arial" w:ascii="Arial" w:hAnsi="Arial"/>
        </w:rPr>
        <w:t>Passenger Ferry Service Between Bar Harbor, Maine and Yarmouth, Nova Scotia</w:t>
      </w:r>
      <w:bookmarkEnd w:id="4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6" w:name="_PAR__20_aba220d2_ded3_41f7_a953_f677995"/>
      <w:bookmarkStart w:id="437" w:name="_PAR__21_304a9391_d1e5_4fc8_8dda_20c2fb9"/>
      <w:bookmarkStart w:id="438" w:name="_LINE__38_d74f09a8_7783_41aa_ac26_1df4c3"/>
      <w:bookmarkEnd w:id="436"/>
      <w:bookmarkEnd w:id="437"/>
      <w:r>
        <w:rPr>
          <w:rFonts w:eastAsia="Arial" w:cs="Arial" w:ascii="Arial" w:hAnsi="Arial"/>
        </w:rPr>
        <w:t xml:space="preserve">L.D. 1502, H.P. 986 - An Act to Update the Requirements for Health Insurance Coverage </w:t>
      </w:r>
      <w:bookmarkStart w:id="439" w:name="_LINE__39_19066a5f_9952_438d_95ba_473f1a"/>
      <w:bookmarkEnd w:id="438"/>
      <w:r>
        <w:rPr>
          <w:rFonts w:eastAsia="Arial" w:cs="Arial" w:ascii="Arial" w:hAnsi="Arial"/>
        </w:rPr>
        <w:t>of Prostate Cancer Screening</w:t>
      </w:r>
      <w:bookmarkEnd w:id="4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0" w:name="_PAGE__5_2a80169d_0379_473f_b61d_651b758"/>
      <w:bookmarkStart w:id="441" w:name="_PAR__21_304a9391_d1e5_4fc8_8dda_20c2fb9"/>
      <w:bookmarkStart w:id="442" w:name="_PAGE__6_33829b46_6c23_4c56_b510_87f2e4d"/>
      <w:bookmarkStart w:id="443" w:name="_PAR__1_ae7e147b_83bd_4b58_82f7_2f2cae7e"/>
      <w:bookmarkStart w:id="444" w:name="_LINE__1_56608b9d_2c38_4fd8_bd40_b0cb723"/>
      <w:bookmarkEnd w:id="440"/>
      <w:bookmarkEnd w:id="441"/>
      <w:bookmarkEnd w:id="442"/>
      <w:bookmarkEnd w:id="443"/>
      <w:r>
        <w:rPr>
          <w:rFonts w:eastAsia="Arial" w:cs="Arial" w:ascii="Arial" w:hAnsi="Arial"/>
        </w:rPr>
        <w:t xml:space="preserve">L.D. 1507, H.P. 991 - An Act to Require General Public Notification of Oil Terminal </w:t>
      </w:r>
      <w:bookmarkStart w:id="445" w:name="_LINE__2_9119fa6d_3eb9_4cd4_b7c4_6aaacc9"/>
      <w:bookmarkEnd w:id="444"/>
      <w:r>
        <w:rPr>
          <w:rFonts w:eastAsia="Arial" w:cs="Arial" w:ascii="Arial" w:hAnsi="Arial"/>
        </w:rPr>
        <w:t>Facility Transfer Activities</w:t>
      </w:r>
      <w:bookmarkEnd w:id="4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6" w:name="_PAR__1_ae7e147b_83bd_4b58_82f7_2f2cae7e"/>
      <w:bookmarkStart w:id="447" w:name="_PAR__2_9140f875_cc8b_4d9b_9fa9_858e5b41"/>
      <w:bookmarkStart w:id="448" w:name="_LINE__3_4f573729_15e8_48bd_bb2c_2b07666"/>
      <w:bookmarkEnd w:id="446"/>
      <w:bookmarkEnd w:id="447"/>
      <w:r>
        <w:rPr>
          <w:rFonts w:eastAsia="Arial" w:cs="Arial" w:ascii="Arial" w:hAnsi="Arial"/>
        </w:rPr>
        <w:t xml:space="preserve">L.D. 1530, S.P. 614 - An Act to Improve the Sustainability of Emergency Medical Services </w:t>
      </w:r>
      <w:bookmarkStart w:id="449" w:name="_LINE__4_395f6b56_d197_4588_9322_625810a"/>
      <w:bookmarkEnd w:id="448"/>
      <w:r>
        <w:rPr>
          <w:rFonts w:eastAsia="Arial" w:cs="Arial" w:ascii="Arial" w:hAnsi="Arial"/>
        </w:rPr>
        <w:t>in Maine</w:t>
      </w:r>
      <w:bookmarkEnd w:id="4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0" w:name="_PAR__2_9140f875_cc8b_4d9b_9fa9_858e5b41"/>
      <w:bookmarkStart w:id="451" w:name="_PAR__3_ff9de80c_7c58_4369_9389_31856cf4"/>
      <w:bookmarkStart w:id="452" w:name="_LINE__5_0a3cae10_80f8_4af5_8c9b_299e3f7"/>
      <w:bookmarkEnd w:id="450"/>
      <w:bookmarkEnd w:id="451"/>
      <w:r>
        <w:rPr>
          <w:rFonts w:eastAsia="Arial" w:cs="Arial" w:ascii="Arial" w:hAnsi="Arial"/>
        </w:rPr>
        <w:t xml:space="preserve">L.D. 1547, S.P. 631 - An Act to Use a Portion of the Sales Tax on Snowmobiles to Fund </w:t>
      </w:r>
      <w:bookmarkStart w:id="453" w:name="_LINE__6_3fa32d18_57f1_4561_9bc4_d5e1227"/>
      <w:bookmarkEnd w:id="452"/>
      <w:r>
        <w:rPr>
          <w:rFonts w:eastAsia="Arial" w:cs="Arial" w:ascii="Arial" w:hAnsi="Arial"/>
        </w:rPr>
        <w:t>Maine's Snowmobile Trail Programs</w:t>
      </w:r>
      <w:bookmarkEnd w:id="4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4" w:name="_PAR__3_ff9de80c_7c58_4369_9389_31856cf4"/>
      <w:bookmarkStart w:id="455" w:name="_PAR__4_0cfc7b88_1d78_4c26_8c3c_81e55a8f"/>
      <w:bookmarkStart w:id="456" w:name="_LINE__7_1895b4eb_bb2b_422b_bede_5887702"/>
      <w:bookmarkEnd w:id="454"/>
      <w:bookmarkEnd w:id="455"/>
      <w:r>
        <w:rPr>
          <w:rFonts w:eastAsia="Arial" w:cs="Arial" w:ascii="Arial" w:hAnsi="Arial"/>
        </w:rPr>
        <w:t xml:space="preserve">L.D. 1572, H.P. 1030 - An Act Regarding Prosecution Standards for Nonfatal Strangulation </w:t>
      </w:r>
      <w:bookmarkStart w:id="457" w:name="_LINE__8_2399ffd2_6036_4038_94ef_7c09306"/>
      <w:bookmarkEnd w:id="456"/>
      <w:r>
        <w:rPr>
          <w:rFonts w:eastAsia="Arial" w:cs="Arial" w:ascii="Arial" w:hAnsi="Arial"/>
        </w:rPr>
        <w:t>or Suffocation in Domestic Violence Cases</w:t>
      </w:r>
      <w:bookmarkEnd w:id="4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8" w:name="_PAR__4_0cfc7b88_1d78_4c26_8c3c_81e55a8f"/>
      <w:bookmarkStart w:id="459" w:name="_PAR__5_4ca9fde4_5874_454d_bd54_43d3caf2"/>
      <w:bookmarkStart w:id="460" w:name="_LINE__9_fd84319e_032e_43a7_bf84_12199a8"/>
      <w:bookmarkEnd w:id="458"/>
      <w:bookmarkEnd w:id="459"/>
      <w:r>
        <w:rPr>
          <w:rFonts w:eastAsia="Arial" w:cs="Arial" w:ascii="Arial" w:hAnsi="Arial"/>
        </w:rPr>
        <w:t xml:space="preserve">L.D. 1577, H.P. 1035 - Resolve, to Establish the Commission to Study and Recommend </w:t>
      </w:r>
      <w:bookmarkStart w:id="461" w:name="_LINE__10_5434cb40_3aa2_473c_9d81_98a53b"/>
      <w:bookmarkEnd w:id="460"/>
      <w:r>
        <w:rPr>
          <w:rFonts w:eastAsia="Arial" w:cs="Arial" w:ascii="Arial" w:hAnsi="Arial"/>
        </w:rPr>
        <w:t>Solutions for Modernizing the Maine Legislature</w:t>
      </w:r>
      <w:bookmarkEnd w:id="4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2" w:name="_PAR__5_4ca9fde4_5874_454d_bd54_43d3caf2"/>
      <w:bookmarkStart w:id="463" w:name="_PAR__6_fd1fe8ef_dbc0_4942_ba6b_15e438e0"/>
      <w:bookmarkStart w:id="464" w:name="_LINE__11_cfc0f0d1_b171_44d6_a96d_d5c0d8"/>
      <w:bookmarkEnd w:id="462"/>
      <w:bookmarkEnd w:id="463"/>
      <w:r>
        <w:rPr>
          <w:rFonts w:eastAsia="Arial" w:cs="Arial" w:ascii="Arial" w:hAnsi="Arial"/>
        </w:rPr>
        <w:t xml:space="preserve">L.D. 1583, H.P. 1041 - An Act Regarding Home Health Care and Hospice Services Ordered </w:t>
      </w:r>
      <w:bookmarkStart w:id="465" w:name="_LINE__12_4e95fcd7_f570_4a6e_9d59_e8d625"/>
      <w:bookmarkEnd w:id="464"/>
      <w:r>
        <w:rPr>
          <w:rFonts w:eastAsia="Arial" w:cs="Arial" w:ascii="Arial" w:hAnsi="Arial"/>
        </w:rPr>
        <w:t>by a Health Care Provider Outside of Maine</w:t>
      </w:r>
      <w:bookmarkEnd w:id="4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6" w:name="_PAR__6_fd1fe8ef_dbc0_4942_ba6b_15e438e0"/>
      <w:bookmarkStart w:id="467" w:name="_PAR__7_d2abfc99_0afe_4e92_b3ab_f81e7bed"/>
      <w:bookmarkStart w:id="468" w:name="_LINE__13_582b2203_cd7a_4cca_94a0_94c3f7"/>
      <w:bookmarkEnd w:id="466"/>
      <w:bookmarkEnd w:id="467"/>
      <w:r>
        <w:rPr>
          <w:rFonts w:eastAsia="Arial" w:cs="Arial" w:ascii="Arial" w:hAnsi="Arial"/>
        </w:rPr>
        <w:t xml:space="preserve">L.D. 1587, H.P. 1045 - An Act to Establish Greater Alignment of Penalties for Certain </w:t>
      </w:r>
      <w:bookmarkStart w:id="469" w:name="_LINE__14_158b2a48_f20f_435d_88c6_1d4caf"/>
      <w:bookmarkEnd w:id="468"/>
      <w:r>
        <w:rPr>
          <w:rFonts w:eastAsia="Arial" w:cs="Arial" w:ascii="Arial" w:hAnsi="Arial"/>
        </w:rPr>
        <w:t>Labor Law Violations</w:t>
      </w:r>
      <w:bookmarkEnd w:id="4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0" w:name="_PAR__7_d2abfc99_0afe_4e92_b3ab_f81e7bed"/>
      <w:bookmarkStart w:id="471" w:name="_PAR__8_8ecd7b54_8de9_42ae_a6a8_c2e68438"/>
      <w:bookmarkStart w:id="472" w:name="_LINE__15_f542dc7a_a1c3_4ff3_a635_3a8f6d"/>
      <w:bookmarkEnd w:id="470"/>
      <w:bookmarkEnd w:id="471"/>
      <w:r>
        <w:rPr>
          <w:rFonts w:eastAsia="Arial" w:cs="Arial" w:ascii="Arial" w:hAnsi="Arial"/>
        </w:rPr>
        <w:t xml:space="preserve">L.D. 1605, S.P. 642 - An Act to Support Farmers and Food Banks Affected by Federal </w:t>
      </w:r>
      <w:bookmarkStart w:id="473" w:name="_LINE__16_c602da32_abcf_40ce_bb45_8f37a3"/>
      <w:bookmarkEnd w:id="472"/>
      <w:r>
        <w:rPr>
          <w:rFonts w:eastAsia="Arial" w:cs="Arial" w:ascii="Arial" w:hAnsi="Arial"/>
        </w:rPr>
        <w:t>Funding Cuts to Their Existing Contracts</w:t>
      </w:r>
      <w:bookmarkEnd w:id="4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4" w:name="_PAR__8_8ecd7b54_8de9_42ae_a6a8_c2e68438"/>
      <w:bookmarkStart w:id="475" w:name="_PAR__9_a4ccd3e9_9974_4e80_b66e_48ff0025"/>
      <w:bookmarkStart w:id="476" w:name="_LINE__17_761d041c_d63c_488a_99c7_8d7280"/>
      <w:bookmarkEnd w:id="474"/>
      <w:bookmarkEnd w:id="475"/>
      <w:r>
        <w:rPr>
          <w:rFonts w:eastAsia="Arial" w:cs="Arial" w:ascii="Arial" w:hAnsi="Arial"/>
        </w:rPr>
        <w:t xml:space="preserve">L.D. 1609, H.P. 1063 - An Act to Prevent the Participation of Individuals and Companies </w:t>
      </w:r>
      <w:bookmarkStart w:id="477" w:name="_LINE__18_8f49431e_e33a_4043_b761_e8c374"/>
      <w:bookmarkEnd w:id="476"/>
      <w:r>
        <w:rPr>
          <w:rFonts w:eastAsia="Arial" w:cs="Arial" w:ascii="Arial" w:hAnsi="Arial"/>
        </w:rPr>
        <w:t xml:space="preserve">Linked to Federally Recognized Criminal Organizations in the Medical and Adult Use </w:t>
      </w:r>
      <w:bookmarkStart w:id="478" w:name="_LINE__19_320ef42a_3793_4ea5_ae87_464eb3"/>
      <w:bookmarkEnd w:id="477"/>
      <w:r>
        <w:rPr>
          <w:rFonts w:eastAsia="Arial" w:cs="Arial" w:ascii="Arial" w:hAnsi="Arial"/>
        </w:rPr>
        <w:t>Cannabis Programs</w:t>
      </w:r>
      <w:bookmarkEnd w:id="4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9" w:name="_PAR__9_a4ccd3e9_9974_4e80_b66e_48ff0025"/>
      <w:bookmarkStart w:id="480" w:name="_PAR__10_7419ba59_52bd_4d51_9783_563b49c"/>
      <w:bookmarkStart w:id="481" w:name="_LINE__20_d386c8df_dd20_464d_8e9b_db02d2"/>
      <w:bookmarkEnd w:id="479"/>
      <w:bookmarkEnd w:id="480"/>
      <w:r>
        <w:rPr>
          <w:rFonts w:eastAsia="Arial" w:cs="Arial" w:ascii="Arial" w:hAnsi="Arial"/>
        </w:rPr>
        <w:t xml:space="preserve">L.D. 1646, S.P. 643 - An Act to Amend Maine's Good Samaritan Laws Regarding </w:t>
      </w:r>
      <w:bookmarkStart w:id="482" w:name="_LINE__21_44194f35_12ef_4937_a4c6_5ec86c"/>
      <w:bookmarkEnd w:id="481"/>
      <w:r>
        <w:rPr>
          <w:rFonts w:eastAsia="Arial" w:cs="Arial" w:ascii="Arial" w:hAnsi="Arial"/>
        </w:rPr>
        <w:t>Suspected Drug-related Overdoses</w:t>
      </w:r>
      <w:bookmarkEnd w:id="4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3" w:name="_PAR__10_7419ba59_52bd_4d51_9783_563b49c"/>
      <w:bookmarkStart w:id="484" w:name="_PAR__11_836b8cfd_37d7_4e51_817f_bbc4e5a"/>
      <w:bookmarkStart w:id="485" w:name="_LINE__22_2294e159_0afa_497d_8d2d_5686a5"/>
      <w:bookmarkEnd w:id="483"/>
      <w:bookmarkEnd w:id="484"/>
      <w:r>
        <w:rPr>
          <w:rFonts w:eastAsia="Arial" w:cs="Arial" w:ascii="Arial" w:hAnsi="Arial"/>
        </w:rPr>
        <w:t xml:space="preserve">L.D. 1647, S.P. 655 - An Act to Amend the Maine Human Rights Act to Provide Additional </w:t>
      </w:r>
      <w:bookmarkStart w:id="486" w:name="_LINE__23_2608c0cf_3a3c_44df_b41d_888030"/>
      <w:bookmarkEnd w:id="485"/>
      <w:r>
        <w:rPr>
          <w:rFonts w:eastAsia="Arial" w:cs="Arial" w:ascii="Arial" w:hAnsi="Arial"/>
        </w:rPr>
        <w:t>Remedies for Educational Discrimination</w:t>
      </w:r>
      <w:bookmarkEnd w:id="4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7" w:name="_PAR__11_836b8cfd_37d7_4e51_817f_bbc4e5a"/>
      <w:bookmarkStart w:id="488" w:name="_PAR__12_75f4658e_68da_408e_a5b0_ebf55b3"/>
      <w:bookmarkStart w:id="489" w:name="_LINE__24_336e58ea_b664_47bb_ab0e_72ac05"/>
      <w:bookmarkEnd w:id="487"/>
      <w:bookmarkEnd w:id="488"/>
      <w:r>
        <w:rPr>
          <w:rFonts w:eastAsia="Arial" w:cs="Arial" w:ascii="Arial" w:hAnsi="Arial"/>
        </w:rPr>
        <w:t xml:space="preserve">L.D. 1652, H.P. 1093 - An Act to Create a Tax Credit for Providers of Dental Care for </w:t>
      </w:r>
      <w:bookmarkStart w:id="490" w:name="_LINE__25_de5a6846_6626_4567_a612_c6e135"/>
      <w:bookmarkEnd w:id="489"/>
      <w:r>
        <w:rPr>
          <w:rFonts w:eastAsia="Arial" w:cs="Arial" w:ascii="Arial" w:hAnsi="Arial"/>
        </w:rPr>
        <w:t>MaineCare Recipients</w:t>
      </w:r>
      <w:bookmarkEnd w:id="4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1" w:name="_PAR__12_75f4658e_68da_408e_a5b0_ebf55b3"/>
      <w:bookmarkStart w:id="492" w:name="_PAR__13_a6e50844_0454_41f4_b1a7_c0e12a6"/>
      <w:bookmarkStart w:id="493" w:name="_LINE__26_73422179_8e66_4511_9a84_a2c280"/>
      <w:bookmarkEnd w:id="491"/>
      <w:bookmarkEnd w:id="492"/>
      <w:r>
        <w:rPr>
          <w:rFonts w:eastAsia="Arial" w:cs="Arial" w:ascii="Arial" w:hAnsi="Arial"/>
        </w:rPr>
        <w:t>L.D. 1658, H.P. 1099 - An Act to Preserve and Strengthen the Fund for a Healthy Maine</w:t>
      </w:r>
      <w:bookmarkEnd w:id="4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4" w:name="_PAR__13_a6e50844_0454_41f4_b1a7_c0e12a6"/>
      <w:bookmarkStart w:id="495" w:name="_PAR__14_646e13aa_3af7_4616_8d99_e5db4ad"/>
      <w:bookmarkStart w:id="496" w:name="_LINE__27_2531a2e0_7de9_4ff4_8908_509bfc"/>
      <w:bookmarkEnd w:id="494"/>
      <w:bookmarkEnd w:id="495"/>
      <w:r>
        <w:rPr>
          <w:rFonts w:eastAsia="Arial" w:cs="Arial" w:ascii="Arial" w:hAnsi="Arial"/>
        </w:rPr>
        <w:t xml:space="preserve">L.D. 1661, H.P. 1102 - An Act to Establish a Comprehensive and Interagency Approach to </w:t>
      </w:r>
      <w:bookmarkStart w:id="497" w:name="_LINE__28_044edeff_6b1e_45ab_a6ee_926d9d"/>
      <w:bookmarkEnd w:id="496"/>
      <w:r>
        <w:rPr>
          <w:rFonts w:eastAsia="Arial" w:cs="Arial" w:ascii="Arial" w:hAnsi="Arial"/>
        </w:rPr>
        <w:t>Invasive Species Management</w:t>
      </w:r>
      <w:bookmarkEnd w:id="4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8" w:name="_PAR__14_646e13aa_3af7_4616_8d99_e5db4ad"/>
      <w:bookmarkStart w:id="499" w:name="_PAR__15_beccc81d_2642_46e5_ab9c_c02a2a3"/>
      <w:bookmarkStart w:id="500" w:name="_LINE__29_c7766715_937c_44b4_9ba1_e0841b"/>
      <w:bookmarkEnd w:id="498"/>
      <w:bookmarkEnd w:id="499"/>
      <w:r>
        <w:rPr>
          <w:rFonts w:eastAsia="Arial" w:cs="Arial" w:ascii="Arial" w:hAnsi="Arial"/>
        </w:rPr>
        <w:t xml:space="preserve">L.D. 1666, S.P. 660 - An Act to Include in the Ranked-choice Election Method for General </w:t>
      </w:r>
      <w:bookmarkStart w:id="501" w:name="_LINE__30_f0fc000b_360b_4933_892b_eee98b"/>
      <w:bookmarkEnd w:id="500"/>
      <w:r>
        <w:rPr>
          <w:rFonts w:eastAsia="Arial" w:cs="Arial" w:ascii="Arial" w:hAnsi="Arial"/>
        </w:rPr>
        <w:t xml:space="preserve">and Special Elections the Offices of Governor, State Senator and State Representative and </w:t>
      </w:r>
      <w:bookmarkStart w:id="502" w:name="_LINE__31_18cf86c9_8b1c_4dd6_9edc_b595b2"/>
      <w:bookmarkEnd w:id="501"/>
      <w:r>
        <w:rPr>
          <w:rFonts w:eastAsia="Arial" w:cs="Arial" w:ascii="Arial" w:hAnsi="Arial"/>
        </w:rPr>
        <w:t>to Make Other Related Changes</w:t>
      </w:r>
      <w:bookmarkEnd w:id="5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3" w:name="_PAR__15_beccc81d_2642_46e5_ab9c_c02a2a3"/>
      <w:bookmarkStart w:id="504" w:name="_PAR__16_d887e007_a24f_40bd_b0ab_5a5e0ef"/>
      <w:bookmarkStart w:id="505" w:name="_LINE__32_ee8b5623_00b6_4230_8982_33e7f5"/>
      <w:bookmarkEnd w:id="503"/>
      <w:bookmarkEnd w:id="504"/>
      <w:r>
        <w:rPr>
          <w:rFonts w:eastAsia="Arial" w:cs="Arial" w:ascii="Arial" w:hAnsi="Arial"/>
        </w:rPr>
        <w:t xml:space="preserve">L.D. 1671, H.P. 1106 - An Act to Establish Disclosure Requirements Regarding Law </w:t>
      </w:r>
      <w:bookmarkStart w:id="506" w:name="_LINE__33_99682abc_aa47_419e_9fa1_48157b"/>
      <w:bookmarkEnd w:id="505"/>
      <w:r>
        <w:rPr>
          <w:rFonts w:eastAsia="Arial" w:cs="Arial" w:ascii="Arial" w:hAnsi="Arial"/>
        </w:rPr>
        <w:t>Enforcement Officer Credibility Information</w:t>
      </w:r>
      <w:bookmarkEnd w:id="5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7" w:name="_PAR__16_d887e007_a24f_40bd_b0ab_5a5e0ef"/>
      <w:bookmarkStart w:id="508" w:name="_PAR__17_c1bd3342_776b_4991_8cee_504a73f"/>
      <w:bookmarkStart w:id="509" w:name="_LINE__34_6cd48766_7b3e_4611_9f4e_c28632"/>
      <w:bookmarkEnd w:id="507"/>
      <w:bookmarkEnd w:id="508"/>
      <w:r>
        <w:rPr>
          <w:rFonts w:eastAsia="Arial" w:cs="Arial" w:ascii="Arial" w:hAnsi="Arial"/>
        </w:rPr>
        <w:t xml:space="preserve">L.D. 1682, H.P. 1117 - An Act to Increase Fairness in the Income Tax by Adding Higher </w:t>
      </w:r>
      <w:bookmarkStart w:id="510" w:name="_LINE__35_00243762_a319_421c_83bb_f80d88"/>
      <w:bookmarkEnd w:id="509"/>
      <w:r>
        <w:rPr>
          <w:rFonts w:eastAsia="Arial" w:cs="Arial" w:ascii="Arial" w:hAnsi="Arial"/>
        </w:rPr>
        <w:t>Tax Brackets and Tax Rates</w:t>
      </w:r>
      <w:bookmarkEnd w:id="5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1" w:name="_PAR__17_c1bd3342_776b_4991_8cee_504a73f"/>
      <w:bookmarkStart w:id="512" w:name="_PAR__18_e8be5639_4de2_4b8a_8ff8_68c6d3f"/>
      <w:bookmarkStart w:id="513" w:name="_LINE__36_834b38a8_0457_4dec_9022_df5094"/>
      <w:bookmarkEnd w:id="511"/>
      <w:bookmarkEnd w:id="512"/>
      <w:r>
        <w:rPr>
          <w:rFonts w:eastAsia="Arial" w:cs="Arial" w:ascii="Arial" w:hAnsi="Arial"/>
        </w:rPr>
        <w:t xml:space="preserve">L.D. 1694, H.P. 1129 - An Act to Provide an Income Tax Credit for Certain Disaster </w:t>
      </w:r>
      <w:bookmarkStart w:id="514" w:name="_LINE__37_eadb7e41_6a20_4366_b286_020a84"/>
      <w:bookmarkEnd w:id="513"/>
      <w:r>
        <w:rPr>
          <w:rFonts w:eastAsia="Arial" w:cs="Arial" w:ascii="Arial" w:hAnsi="Arial"/>
        </w:rPr>
        <w:t>Mitigation Projects for Working Waterfront Property</w:t>
      </w:r>
      <w:bookmarkEnd w:id="5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5" w:name="_PAR__18_e8be5639_4de2_4b8a_8ff8_68c6d3f"/>
      <w:bookmarkStart w:id="516" w:name="_PAR__19_ad291dfd_d46b_48af_81b3_81278f1"/>
      <w:bookmarkStart w:id="517" w:name="_LINE__38_b09e21ba_03b2_4fd6_8d12_d51fa3"/>
      <w:bookmarkEnd w:id="515"/>
      <w:bookmarkEnd w:id="516"/>
      <w:r>
        <w:rPr>
          <w:rFonts w:eastAsia="Arial" w:cs="Arial" w:ascii="Arial" w:hAnsi="Arial"/>
        </w:rPr>
        <w:t xml:space="preserve">L.D. 1699, H.P. 1134 - An Act to Create a Refundable Tax Credit for Agricultural </w:t>
      </w:r>
      <w:bookmarkStart w:id="518" w:name="_LINE__39_00b341e3_ac73_4784_803b_d265da"/>
      <w:bookmarkEnd w:id="517"/>
      <w:r>
        <w:rPr>
          <w:rFonts w:eastAsia="Arial" w:cs="Arial" w:ascii="Arial" w:hAnsi="Arial"/>
        </w:rPr>
        <w:t>Enterprises</w:t>
      </w:r>
      <w:bookmarkEnd w:id="5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9" w:name="_PAGE__6_33829b46_6c23_4c56_b510_87f2e4d"/>
      <w:bookmarkStart w:id="520" w:name="_PAR__19_ad291dfd_d46b_48af_81b3_81278f1"/>
      <w:bookmarkStart w:id="521" w:name="_PAGE__7_cc00b1da_949e_428c_969a_7fb4006"/>
      <w:bookmarkStart w:id="522" w:name="_PAR__1_3d62ca98_bce9_4ce5_b3c9_ac2f4825"/>
      <w:bookmarkStart w:id="523" w:name="_LINE__1_48ff5e50_4a30_4eec_a26d_70138b1"/>
      <w:bookmarkEnd w:id="519"/>
      <w:bookmarkEnd w:id="520"/>
      <w:bookmarkEnd w:id="521"/>
      <w:bookmarkEnd w:id="522"/>
      <w:r>
        <w:rPr>
          <w:rFonts w:eastAsia="Arial" w:cs="Arial" w:ascii="Arial" w:hAnsi="Arial"/>
        </w:rPr>
        <w:t xml:space="preserve">L.D. 1728, S.P. 674 - An Act to Establish the Maine Child Care Affordability Program </w:t>
      </w:r>
      <w:bookmarkStart w:id="524" w:name="_LINE__2_82ef913f_5896_4400_933d_a056705"/>
      <w:bookmarkEnd w:id="523"/>
      <w:r>
        <w:rPr>
          <w:rFonts w:eastAsia="Arial" w:cs="Arial" w:ascii="Arial" w:hAnsi="Arial"/>
        </w:rPr>
        <w:t>Advisory Board</w:t>
      </w:r>
      <w:bookmarkEnd w:id="5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5" w:name="_PAR__1_3d62ca98_bce9_4ce5_b3c9_ac2f4825"/>
      <w:bookmarkStart w:id="526" w:name="_PAR__2_38e924f0_bda0_4ad0_8ea0_052988df"/>
      <w:bookmarkStart w:id="527" w:name="_LINE__3_b1387f2e_3e7b_44ec_960a_1acd91f"/>
      <w:bookmarkEnd w:id="525"/>
      <w:bookmarkEnd w:id="526"/>
      <w:r>
        <w:rPr>
          <w:rFonts w:eastAsia="Arial" w:cs="Arial" w:ascii="Arial" w:hAnsi="Arial"/>
        </w:rPr>
        <w:t>L.D. 1730, S.P. 676 - An Act Regarding the Beneficial Electrification Policy of the State</w:t>
      </w:r>
      <w:bookmarkEnd w:id="5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8" w:name="_PAR__2_38e924f0_bda0_4ad0_8ea0_052988df"/>
      <w:bookmarkStart w:id="529" w:name="_PAR__3_7f67f3fe_8719_4565_afcd_503317f8"/>
      <w:bookmarkStart w:id="530" w:name="_LINE__4_6a21bf1f_ce8b_4b28_8044_7179f77"/>
      <w:bookmarkEnd w:id="528"/>
      <w:bookmarkEnd w:id="529"/>
      <w:r>
        <w:rPr>
          <w:rFonts w:eastAsia="Arial" w:cs="Arial" w:ascii="Arial" w:hAnsi="Arial"/>
        </w:rPr>
        <w:t>L.D. 1737, S.P. 683 - An Act to Ensure the Future of Maine's Sporting Camp Heritage</w:t>
      </w:r>
      <w:bookmarkEnd w:id="5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1" w:name="_PAR__3_7f67f3fe_8719_4565_afcd_503317f8"/>
      <w:bookmarkStart w:id="532" w:name="_PAR__4_79066d4e_4db7_4497_9017_73543ddc"/>
      <w:bookmarkStart w:id="533" w:name="_LINE__5_8531a69f_d02e_44e6_b38d_460a46a"/>
      <w:bookmarkEnd w:id="531"/>
      <w:bookmarkEnd w:id="532"/>
      <w:r>
        <w:rPr>
          <w:rFonts w:eastAsia="Arial" w:cs="Arial" w:ascii="Arial" w:hAnsi="Arial"/>
        </w:rPr>
        <w:t xml:space="preserve">L.D. 1741, H.P. 1159 - An Act Regarding County Law Enforcement Administration and </w:t>
      </w:r>
      <w:bookmarkStart w:id="534" w:name="_LINE__6_2f9eb093_f83d_4a06_a7dc_5536e17"/>
      <w:bookmarkEnd w:id="533"/>
      <w:r>
        <w:rPr>
          <w:rFonts w:eastAsia="Arial" w:cs="Arial" w:ascii="Arial" w:hAnsi="Arial"/>
        </w:rPr>
        <w:t>Rural Law Enforcement</w:t>
      </w:r>
      <w:bookmarkEnd w:id="5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5" w:name="_PAR__4_79066d4e_4db7_4497_9017_73543ddc"/>
      <w:bookmarkStart w:id="536" w:name="_PAR__5_4dbb7c2e_7577_4eb3_9ee0_7608ab7e"/>
      <w:bookmarkStart w:id="537" w:name="_LINE__7_bf9e6820_94fb_4e2c_bb5a_3fafe62"/>
      <w:bookmarkEnd w:id="535"/>
      <w:bookmarkEnd w:id="536"/>
      <w:r>
        <w:rPr>
          <w:rFonts w:eastAsia="Arial" w:cs="Arial" w:ascii="Arial" w:hAnsi="Arial"/>
        </w:rPr>
        <w:t xml:space="preserve">L.D. 1744, H.P. 1162 - An Act to Modify Provisions of the State Civil Service System </w:t>
      </w:r>
      <w:bookmarkStart w:id="538" w:name="_LINE__8_2402ddba_45df_46df_ae84_23804a7"/>
      <w:bookmarkEnd w:id="537"/>
      <w:r>
        <w:rPr>
          <w:rFonts w:eastAsia="Arial" w:cs="Arial" w:ascii="Arial" w:hAnsi="Arial"/>
        </w:rPr>
        <w:t>Governing Employee Recruitment and Retention</w:t>
      </w:r>
      <w:bookmarkEnd w:id="5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9" w:name="_PAR__5_4dbb7c2e_7577_4eb3_9ee0_7608ab7e"/>
      <w:bookmarkStart w:id="540" w:name="_PAR__6_23209ff0_3b00_4d48_b2aa_50630e68"/>
      <w:bookmarkStart w:id="541" w:name="_LINE__9_3c5d9e2b_09eb_4571_abd5_27ccecf"/>
      <w:bookmarkEnd w:id="539"/>
      <w:bookmarkEnd w:id="540"/>
      <w:r>
        <w:rPr>
          <w:rFonts w:eastAsia="Arial" w:cs="Arial" w:ascii="Arial" w:hAnsi="Arial"/>
        </w:rPr>
        <w:t>L.D. 1761, H.P. 1179 - An Act to Prohibit Indemnification Agreements</w:t>
      </w:r>
      <w:bookmarkEnd w:id="5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2" w:name="_PAR__6_23209ff0_3b00_4d48_b2aa_50630e68"/>
      <w:bookmarkStart w:id="543" w:name="_PAR__7_d92534fe_5ef1_401e_b833_8b38ca41"/>
      <w:bookmarkStart w:id="544" w:name="_LINE__10_5e451f3d_889b_4ba2_b7d0_eb5299"/>
      <w:bookmarkEnd w:id="542"/>
      <w:bookmarkEnd w:id="543"/>
      <w:r>
        <w:rPr>
          <w:rFonts w:eastAsia="Arial" w:cs="Arial" w:ascii="Arial" w:hAnsi="Arial"/>
        </w:rPr>
        <w:t>L.D. 1766, S.P. 684 - An Act to Incorporate Probate Judges into the Maine Judicial Branch</w:t>
      </w:r>
      <w:bookmarkEnd w:id="5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5" w:name="_PAR__7_d92534fe_5ef1_401e_b833_8b38ca41"/>
      <w:bookmarkStart w:id="546" w:name="_PAR__8_851632aa_94dd_423d_8b85_64da0dec"/>
      <w:bookmarkStart w:id="547" w:name="_LINE__11_80823503_1057_4748_83d8_b1b545"/>
      <w:bookmarkEnd w:id="545"/>
      <w:bookmarkEnd w:id="546"/>
      <w:r>
        <w:rPr>
          <w:rFonts w:eastAsia="Arial" w:cs="Arial" w:ascii="Arial" w:hAnsi="Arial"/>
        </w:rPr>
        <w:t xml:space="preserve">L.D. 1772, S.P. 690 - An Act to Implement the Recommendations of the Blue Ribbon </w:t>
      </w:r>
      <w:bookmarkStart w:id="548" w:name="_LINE__12_e0d5ab53_c22c_4f6d_8e4b_014399"/>
      <w:bookmarkEnd w:id="547"/>
      <w:r>
        <w:rPr>
          <w:rFonts w:eastAsia="Arial" w:cs="Arial" w:ascii="Arial" w:hAnsi="Arial"/>
        </w:rPr>
        <w:t xml:space="preserve">Commission to Design a Plan for Sustained Investment in Preventing Disease and </w:t>
      </w:r>
      <w:bookmarkStart w:id="549" w:name="_LINE__13_fbb90e41_fe04_42b7_be19_984bf3"/>
      <w:bookmarkEnd w:id="548"/>
      <w:r>
        <w:rPr>
          <w:rFonts w:eastAsia="Arial" w:cs="Arial" w:ascii="Arial" w:hAnsi="Arial"/>
        </w:rPr>
        <w:t>Improving the Health of Maine Communities</w:t>
      </w:r>
      <w:bookmarkEnd w:id="5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0" w:name="_PAR__8_851632aa_94dd_423d_8b85_64da0dec"/>
      <w:bookmarkStart w:id="551" w:name="_PAR__9_65c232cc_e99f_4a64_babe_8084fc4d"/>
      <w:bookmarkStart w:id="552" w:name="_LINE__14_9d4ba295_e2d8_46ab_be10_96ff06"/>
      <w:bookmarkEnd w:id="550"/>
      <w:bookmarkEnd w:id="551"/>
      <w:r>
        <w:rPr>
          <w:rFonts w:eastAsia="Arial" w:cs="Arial" w:ascii="Arial" w:hAnsi="Arial"/>
        </w:rPr>
        <w:t>L.D. 1774, S.P. 692 - An Act to Protect Domestic Workers</w:t>
      </w:r>
      <w:bookmarkEnd w:id="5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3" w:name="_PAR__9_65c232cc_e99f_4a64_babe_8084fc4d"/>
      <w:bookmarkStart w:id="554" w:name="_PAR__10_9e4eda5a_3ff4_4776_928b_3ef840b"/>
      <w:bookmarkStart w:id="555" w:name="_LINE__15_67a19da0_4a1f_4168_a671_b1f71c"/>
      <w:bookmarkEnd w:id="553"/>
      <w:bookmarkEnd w:id="554"/>
      <w:r>
        <w:rPr>
          <w:rFonts w:eastAsia="Arial" w:cs="Arial" w:ascii="Arial" w:hAnsi="Arial"/>
        </w:rPr>
        <w:t xml:space="preserve">L.D. 1788, H.P. 1199 - An Act to Strengthen the Freedom of Access Act by Categorizing </w:t>
      </w:r>
      <w:bookmarkStart w:id="556" w:name="_LINE__16_70050aad_a98d_45cf_ab15_6282bd"/>
      <w:bookmarkEnd w:id="555"/>
      <w:r>
        <w:rPr>
          <w:rFonts w:eastAsia="Arial" w:cs="Arial" w:ascii="Arial" w:hAnsi="Arial"/>
        </w:rPr>
        <w:t>Commercial Requesters</w:t>
      </w:r>
      <w:bookmarkEnd w:id="5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7" w:name="_PAR__10_9e4eda5a_3ff4_4776_928b_3ef840b"/>
      <w:bookmarkStart w:id="558" w:name="_PAR__11_9b6523ec_b52d_4226_b112_d067b47"/>
      <w:bookmarkStart w:id="559" w:name="_LINE__17_d2425caa_08a3_4f83_8674_64c510"/>
      <w:bookmarkEnd w:id="557"/>
      <w:bookmarkEnd w:id="558"/>
      <w:r>
        <w:rPr>
          <w:rFonts w:eastAsia="Arial" w:cs="Arial" w:ascii="Arial" w:hAnsi="Arial"/>
        </w:rPr>
        <w:t>L.D. 1803, S.P. 702 - An Act to Amend the Laws Governing Optometric Practice</w:t>
      </w:r>
      <w:bookmarkEnd w:id="5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0" w:name="_PAR__11_9b6523ec_b52d_4226_b112_d067b47"/>
      <w:bookmarkStart w:id="561" w:name="_PAR__12_af9dafdf_a7c0_4237_93be_b0fbcbb"/>
      <w:bookmarkStart w:id="562" w:name="_LINE__18_9f70e69b_2f65_4110_a0a7_997f15"/>
      <w:bookmarkEnd w:id="560"/>
      <w:bookmarkEnd w:id="561"/>
      <w:r>
        <w:rPr>
          <w:rFonts w:eastAsia="Arial" w:cs="Arial" w:ascii="Arial" w:hAnsi="Arial"/>
        </w:rPr>
        <w:t xml:space="preserve">L.D. 1804, S.P. 704 - An Act Concerning the Funding and Oversight of Transportation </w:t>
      </w:r>
      <w:bookmarkStart w:id="563" w:name="_LINE__19_f42ea2ef_bcdd_4a0a_9b35_c1c70a"/>
      <w:bookmarkEnd w:id="562"/>
      <w:r>
        <w:rPr>
          <w:rFonts w:eastAsia="Arial" w:cs="Arial" w:ascii="Arial" w:hAnsi="Arial"/>
        </w:rPr>
        <w:t>Matters</w:t>
      </w:r>
      <w:bookmarkEnd w:id="5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4" w:name="_PAR__12_af9dafdf_a7c0_4237_93be_b0fbcbb"/>
      <w:bookmarkStart w:id="565" w:name="_PAR__13_031370fa_4890_4661_85bd_4798a33"/>
      <w:bookmarkStart w:id="566" w:name="_LINE__20_3e7324f4_21b7_49b9_ac60_6dca8a"/>
      <w:bookmarkEnd w:id="564"/>
      <w:bookmarkEnd w:id="565"/>
      <w:r>
        <w:rPr>
          <w:rFonts w:eastAsia="Arial" w:cs="Arial" w:ascii="Arial" w:hAnsi="Arial"/>
        </w:rPr>
        <w:t>L.D. 1806, H.P. 1207 - An Act to Create a Residential Rental Unit Registry</w:t>
      </w:r>
      <w:bookmarkEnd w:id="5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7" w:name="_PAR__13_031370fa_4890_4661_85bd_4798a33"/>
      <w:bookmarkStart w:id="568" w:name="_PAR__14_2d15d0f6_36cc_426a_a5fc_2f37ad0"/>
      <w:bookmarkStart w:id="569" w:name="_LINE__21_643b156c_a703_4312_9f0b_ef49a9"/>
      <w:bookmarkEnd w:id="567"/>
      <w:bookmarkEnd w:id="568"/>
      <w:r>
        <w:rPr>
          <w:rFonts w:eastAsia="Arial" w:cs="Arial" w:ascii="Arial" w:hAnsi="Arial"/>
        </w:rPr>
        <w:t xml:space="preserve">L.D. 1814, S.P. 708 - An Act to Increase Transparency in State Government by Amending </w:t>
      </w:r>
      <w:bookmarkStart w:id="570" w:name="_LINE__22_075e663b_ff98_48fd_9a9d_6feaca"/>
      <w:bookmarkEnd w:id="569"/>
      <w:r>
        <w:rPr>
          <w:rFonts w:eastAsia="Arial" w:cs="Arial" w:ascii="Arial" w:hAnsi="Arial"/>
        </w:rPr>
        <w:t xml:space="preserve">Laws Regarding Persons Attempting to Influence the Competitive Bidding Process and </w:t>
      </w:r>
      <w:bookmarkStart w:id="571" w:name="_LINE__23_228e4a41_2291_418a_ae67_90867b"/>
      <w:bookmarkEnd w:id="570"/>
      <w:r>
        <w:rPr>
          <w:rFonts w:eastAsia="Arial" w:cs="Arial" w:ascii="Arial" w:hAnsi="Arial"/>
        </w:rPr>
        <w:t>Lobbyist Reporting During Rule-making Processes</w:t>
      </w:r>
      <w:bookmarkEnd w:id="5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2" w:name="_PAR__14_2d15d0f6_36cc_426a_a5fc_2f37ad0"/>
      <w:bookmarkStart w:id="573" w:name="_PAR__15_1afdc2ee_52b5_433f_911e_0c39ddb"/>
      <w:bookmarkStart w:id="574" w:name="_LINE__24_4f09a33f_be7a_4b1f_9824_9c8834"/>
      <w:bookmarkEnd w:id="572"/>
      <w:bookmarkEnd w:id="573"/>
      <w:r>
        <w:rPr>
          <w:rFonts w:eastAsia="Arial" w:cs="Arial" w:ascii="Arial" w:hAnsi="Arial"/>
        </w:rPr>
        <w:t xml:space="preserve">L.D. 1821, H.P. 1219 - An Act to Ensure Responsible Business Practices by Licensed </w:t>
      </w:r>
      <w:bookmarkStart w:id="575" w:name="_LINE__25_be9b886b_42d9_44c7_9624_01fea0"/>
      <w:bookmarkEnd w:id="574"/>
      <w:r>
        <w:rPr>
          <w:rFonts w:eastAsia="Arial" w:cs="Arial" w:ascii="Arial" w:hAnsi="Arial"/>
        </w:rPr>
        <w:t>Firearms Dealers</w:t>
      </w:r>
      <w:bookmarkEnd w:id="5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6" w:name="_PAR__15_1afdc2ee_52b5_433f_911e_0c39ddb"/>
      <w:bookmarkStart w:id="577" w:name="_PAR__16_2ef4bed6_333c_4133_920f_5d0cd85"/>
      <w:bookmarkStart w:id="578" w:name="_LINE__26_f54d078d_4026_4e30_a459_43493b"/>
      <w:bookmarkEnd w:id="576"/>
      <w:bookmarkEnd w:id="577"/>
      <w:r>
        <w:rPr>
          <w:rFonts w:eastAsia="Arial" w:cs="Arial" w:ascii="Arial" w:hAnsi="Arial"/>
        </w:rPr>
        <w:t>L.D. 1822, H.P. 1220 - An Act to Enact the Maine Online Data Privacy Act</w:t>
      </w:r>
      <w:bookmarkEnd w:id="5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9" w:name="_PAR__16_2ef4bed6_333c_4133_920f_5d0cd85"/>
      <w:bookmarkStart w:id="580" w:name="_PAR__17_7d1899f0_1a2a_4221_a1a0_eec773e"/>
      <w:bookmarkStart w:id="581" w:name="_LINE__27_5e936915_2a08_4598_9579_8b75cc"/>
      <w:bookmarkEnd w:id="579"/>
      <w:bookmarkEnd w:id="580"/>
      <w:r>
        <w:rPr>
          <w:rFonts w:eastAsia="Arial" w:cs="Arial" w:ascii="Arial" w:hAnsi="Arial"/>
        </w:rPr>
        <w:t>L.D. 1835, S.P. 717 - An Act to Improve Nonemergency MaineCare Transportation</w:t>
      </w:r>
      <w:bookmarkEnd w:id="5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2" w:name="_PAR__17_7d1899f0_1a2a_4221_a1a0_eec773e"/>
      <w:bookmarkStart w:id="583" w:name="_PAR__18_60c79f81_f6a9_41d4_a1a5_21fb4f7"/>
      <w:bookmarkStart w:id="584" w:name="_LINE__28_f6366f1a_5dfb_4496_92f3_5a3c29"/>
      <w:bookmarkEnd w:id="582"/>
      <w:bookmarkEnd w:id="583"/>
      <w:r>
        <w:rPr>
          <w:rFonts w:eastAsia="Arial" w:cs="Arial" w:ascii="Arial" w:hAnsi="Arial"/>
        </w:rPr>
        <w:t xml:space="preserve">L.D. 1847, H.P. 1231 - An Act to Institute Testing and Tracking of Medical Use Cannabis </w:t>
      </w:r>
      <w:bookmarkStart w:id="585" w:name="_LINE__29_ccd1c96c_a202_4ae5_b083_af06f9"/>
      <w:bookmarkEnd w:id="584"/>
      <w:r>
        <w:rPr>
          <w:rFonts w:eastAsia="Arial" w:cs="Arial" w:ascii="Arial" w:hAnsi="Arial"/>
        </w:rPr>
        <w:t xml:space="preserve">and Cannabis Products Similar to Adult Use Cannabis and Cannabis Products, Dedicate a </w:t>
      </w:r>
      <w:bookmarkStart w:id="586" w:name="_LINE__30_7607a3f5_6525_45bc_a27b_9cafe5"/>
      <w:bookmarkEnd w:id="585"/>
      <w:r>
        <w:rPr>
          <w:rFonts w:eastAsia="Arial" w:cs="Arial" w:ascii="Arial" w:hAnsi="Arial"/>
        </w:rPr>
        <w:t xml:space="preserve">Portion of the Adult Use Cannabis Sales and Excise Tax to Medical Use Cannabis </w:t>
      </w:r>
      <w:bookmarkStart w:id="587" w:name="_LINE__31_0e89ddb3_92f5_490f_81f5_51b95a"/>
      <w:bookmarkEnd w:id="586"/>
      <w:r>
        <w:rPr>
          <w:rFonts w:eastAsia="Arial" w:cs="Arial" w:ascii="Arial" w:hAnsi="Arial"/>
        </w:rPr>
        <w:t>Programs and Create a Study Group</w:t>
      </w:r>
      <w:bookmarkEnd w:id="5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8" w:name="_PAR__18_60c79f81_f6a9_41d4_a1a5_21fb4f7"/>
      <w:bookmarkStart w:id="589" w:name="_PAR__19_cf83cfcb_d91e_4b7d_ab4e_7418da6"/>
      <w:bookmarkStart w:id="590" w:name="_LINE__32_6a15ece4_5ceb_480a_beb2_2dfb9f"/>
      <w:bookmarkEnd w:id="588"/>
      <w:bookmarkEnd w:id="589"/>
      <w:r>
        <w:rPr>
          <w:rFonts w:eastAsia="Arial" w:cs="Arial" w:ascii="Arial" w:hAnsi="Arial"/>
        </w:rPr>
        <w:t xml:space="preserve">L.D. 1851, H.P. 1235 - An Act to Bring Parity Among the Wabanaki Nations Regarding </w:t>
      </w:r>
      <w:bookmarkStart w:id="591" w:name="_LINE__33_600f1a1a_15a1_458a_a511_b4b448"/>
      <w:bookmarkEnd w:id="590"/>
      <w:r>
        <w:rPr>
          <w:rFonts w:eastAsia="Arial" w:cs="Arial" w:ascii="Arial" w:hAnsi="Arial"/>
        </w:rPr>
        <w:t>the Generation of Revenues from Gaming</w:t>
      </w:r>
      <w:bookmarkEnd w:id="5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2" w:name="_PAR__19_cf83cfcb_d91e_4b7d_ab4e_7418da6"/>
      <w:bookmarkStart w:id="593" w:name="_PAR__20_a5a2983b_8a8b_433f_a540_c36d503"/>
      <w:bookmarkStart w:id="594" w:name="_LINE__34_866fcad9_43cc_401c_88a3_8e9f65"/>
      <w:bookmarkEnd w:id="592"/>
      <w:bookmarkEnd w:id="593"/>
      <w:r>
        <w:rPr>
          <w:rFonts w:eastAsia="Arial" w:cs="Arial" w:ascii="Arial" w:hAnsi="Arial"/>
        </w:rPr>
        <w:t xml:space="preserve">L.D. 1865, S.P. 735 - Resolve, to Create a Tax Incentive Pilot Project to Encourage </w:t>
      </w:r>
      <w:bookmarkStart w:id="595" w:name="_LINE__35_63b9f7df_e65c_487f_bc87_14d2b8"/>
      <w:bookmarkEnd w:id="594"/>
      <w:r>
        <w:rPr>
          <w:rFonts w:eastAsia="Arial" w:cs="Arial" w:ascii="Arial" w:hAnsi="Arial"/>
        </w:rPr>
        <w:t>Businesses to Adopt a 4-day Workweek</w:t>
      </w:r>
      <w:bookmarkEnd w:id="5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6" w:name="_PAR__20_a5a2983b_8a8b_433f_a540_c36d503"/>
      <w:bookmarkStart w:id="597" w:name="_PAR__21_0fb7d86a_5802_4d51_b36b_552b2c5"/>
      <w:bookmarkStart w:id="598" w:name="_LINE__36_3a1e6b92_072b_4dc6_9cb1_17ae7a"/>
      <w:bookmarkEnd w:id="596"/>
      <w:bookmarkEnd w:id="597"/>
      <w:r>
        <w:rPr>
          <w:rFonts w:eastAsia="Arial" w:cs="Arial" w:ascii="Arial" w:hAnsi="Arial"/>
        </w:rPr>
        <w:t xml:space="preserve">L.D. 1870, S.P. 740 - An Act to Establish a Climate Superfund Cost Recovery Program to </w:t>
      </w:r>
      <w:bookmarkStart w:id="599" w:name="_LINE__37_7bc7863f_d1ac_461a_8b8d_d364e6"/>
      <w:bookmarkEnd w:id="598"/>
      <w:r>
        <w:rPr>
          <w:rFonts w:eastAsia="Arial" w:cs="Arial" w:ascii="Arial" w:hAnsi="Arial"/>
        </w:rPr>
        <w:t>Impose Penalties on Climate Polluters</w:t>
      </w:r>
      <w:bookmarkEnd w:id="5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0" w:name="_PAR__21_0fb7d86a_5802_4d51_b36b_552b2c5"/>
      <w:bookmarkStart w:id="601" w:name="_PAR__22_4fe76573_4577_4698_8332_18008c5"/>
      <w:bookmarkStart w:id="602" w:name="_LINE__38_a8d8ee95_6e8a_4f48_a4a9_cbd7c0"/>
      <w:bookmarkEnd w:id="600"/>
      <w:bookmarkEnd w:id="601"/>
      <w:r>
        <w:rPr>
          <w:rFonts w:eastAsia="Arial" w:cs="Arial" w:ascii="Arial" w:hAnsi="Arial"/>
        </w:rPr>
        <w:t xml:space="preserve">L.D. 1872, H.P. 1243 - An Act to Reinvest in the Pension Funds of the Maine Public </w:t>
      </w:r>
      <w:bookmarkStart w:id="603" w:name="_LINE__39_1a9f8943_2c73_42ad_83ce_454584"/>
      <w:bookmarkEnd w:id="602"/>
      <w:r>
        <w:rPr>
          <w:rFonts w:eastAsia="Arial" w:cs="Arial" w:ascii="Arial" w:hAnsi="Arial"/>
        </w:rPr>
        <w:t>Employees Retirement System</w:t>
      </w:r>
      <w:bookmarkEnd w:id="6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4" w:name="_PAGE__7_cc00b1da_949e_428c_969a_7fb4006"/>
      <w:bookmarkStart w:id="605" w:name="_PAR__22_4fe76573_4577_4698_8332_18008c5"/>
      <w:bookmarkStart w:id="606" w:name="_PAGE__8_86e2e719_f083_47bd_a912_544b295"/>
      <w:bookmarkStart w:id="607" w:name="_PAR__1_d6c51b3b_281a_413f_940a_f2a3f1b3"/>
      <w:bookmarkStart w:id="608" w:name="_LINE__1_646b319b_a38f_4349_a996_e996365"/>
      <w:bookmarkEnd w:id="604"/>
      <w:bookmarkEnd w:id="605"/>
      <w:bookmarkEnd w:id="606"/>
      <w:bookmarkEnd w:id="607"/>
      <w:r>
        <w:rPr>
          <w:rFonts w:eastAsia="Arial" w:cs="Arial" w:ascii="Arial" w:hAnsi="Arial"/>
        </w:rPr>
        <w:t xml:space="preserve">L.D. 1890, H.P. 1261 - An Act to Facilitate the Development of Ambulatory Surgical </w:t>
      </w:r>
      <w:bookmarkStart w:id="609" w:name="_LINE__2_42894891_d6f8_4fe1_b15e_55f2582"/>
      <w:bookmarkEnd w:id="608"/>
      <w:r>
        <w:rPr>
          <w:rFonts w:eastAsia="Arial" w:cs="Arial" w:ascii="Arial" w:hAnsi="Arial"/>
        </w:rPr>
        <w:t xml:space="preserve">Facilities by Exempting Certain Facilities from the Requirement to Obtain a Certificate of </w:t>
      </w:r>
      <w:bookmarkStart w:id="610" w:name="_LINE__3_2f8673aa_e2a6_48ec_8fee_7446868"/>
      <w:bookmarkEnd w:id="609"/>
      <w:r>
        <w:rPr>
          <w:rFonts w:eastAsia="Arial" w:cs="Arial" w:ascii="Arial" w:hAnsi="Arial"/>
        </w:rPr>
        <w:t>Need</w:t>
      </w:r>
      <w:bookmarkEnd w:id="6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1" w:name="_PAR__1_d6c51b3b_281a_413f_940a_f2a3f1b3"/>
      <w:bookmarkStart w:id="612" w:name="_PAR__2_e3ec78c1_6cb6_43dc_9428_4b465c6a"/>
      <w:bookmarkStart w:id="613" w:name="_LINE__4_3f34dabe_0cba_452c_99c6_465c49a"/>
      <w:bookmarkEnd w:id="611"/>
      <w:bookmarkEnd w:id="612"/>
      <w:r>
        <w:rPr>
          <w:rFonts w:eastAsia="Arial" w:cs="Arial" w:ascii="Arial" w:hAnsi="Arial"/>
        </w:rPr>
        <w:t>L.D. 1892, H.P. 1263 - An Act to Establish Procedures for School Construction Projects</w:t>
      </w:r>
      <w:bookmarkEnd w:id="6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4" w:name="_PAR__2_e3ec78c1_6cb6_43dc_9428_4b465c6a"/>
      <w:bookmarkStart w:id="615" w:name="_PAR__3_9b26f465_dab7_4e36_8ee1_f48ba180"/>
      <w:bookmarkStart w:id="616" w:name="_LINE__5_72e3fe0d_8561_4e51_b9e8_27b6241"/>
      <w:bookmarkEnd w:id="614"/>
      <w:bookmarkEnd w:id="615"/>
      <w:r>
        <w:rPr>
          <w:rFonts w:eastAsia="Arial" w:cs="Arial" w:ascii="Arial" w:hAnsi="Arial"/>
        </w:rPr>
        <w:t>L.D. 1893, H.P. 1264 - An Act to Establish an Independent Office of the Child Advocate</w:t>
      </w:r>
      <w:bookmarkEnd w:id="6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7" w:name="_PAR__3_9b26f465_dab7_4e36_8ee1_f48ba180"/>
      <w:bookmarkStart w:id="618" w:name="_PAR__4_5492e353_9199_4375_b941_f30bfecd"/>
      <w:bookmarkStart w:id="619" w:name="_LINE__6_adfed5c2_e2a6_4a9e_8771_064c18a"/>
      <w:bookmarkEnd w:id="617"/>
      <w:bookmarkEnd w:id="618"/>
      <w:r>
        <w:rPr>
          <w:rFonts w:eastAsia="Arial" w:cs="Arial" w:ascii="Arial" w:hAnsi="Arial"/>
        </w:rPr>
        <w:t xml:space="preserve">L.D. 1901, H.P. 1272 - An Act to Regulate Shared Appreciation Agreements Relating to </w:t>
      </w:r>
      <w:bookmarkStart w:id="620" w:name="_LINE__7_544c553b_24f7_4152_bc7d_fb7406e"/>
      <w:bookmarkEnd w:id="619"/>
      <w:r>
        <w:rPr>
          <w:rFonts w:eastAsia="Arial" w:cs="Arial" w:ascii="Arial" w:hAnsi="Arial"/>
        </w:rPr>
        <w:t>Residential Property</w:t>
      </w:r>
      <w:bookmarkEnd w:id="6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1" w:name="_PAR__4_5492e353_9199_4375_b941_f30bfecd"/>
      <w:bookmarkStart w:id="622" w:name="_PAR__5_37405453_d07e_4b0d_abde_d40e386e"/>
      <w:bookmarkStart w:id="623" w:name="_LINE__8_ba0584f0_2542_4900_937c_c5a9363"/>
      <w:bookmarkEnd w:id="621"/>
      <w:bookmarkEnd w:id="622"/>
      <w:r>
        <w:rPr>
          <w:rFonts w:eastAsia="Arial" w:cs="Arial" w:ascii="Arial" w:hAnsi="Arial"/>
        </w:rPr>
        <w:t xml:space="preserve">L.D. 1902, S.P. 742 - An Act to Support Nonprofit Organizations by Authorizing the </w:t>
      </w:r>
      <w:bookmarkStart w:id="624" w:name="_LINE__9_f7ef873a_cf10_443a_862a_eb52ade"/>
      <w:bookmarkEnd w:id="623"/>
      <w:r>
        <w:rPr>
          <w:rFonts w:eastAsia="Arial" w:cs="Arial" w:ascii="Arial" w:hAnsi="Arial"/>
        </w:rPr>
        <w:t>Operation of Electronic Lucky Seven Devices and Similar Sealed Ticket Games</w:t>
      </w:r>
      <w:bookmarkEnd w:id="6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5" w:name="_PAR__5_37405453_d07e_4b0d_abde_d40e386e"/>
      <w:bookmarkStart w:id="626" w:name="_PAR__6_4227327e_4fc4_4b51_b975_b8451e1e"/>
      <w:bookmarkStart w:id="627" w:name="_LINE__10_b54bbf5b_8ea6_47df_aa75_e0ca65"/>
      <w:bookmarkEnd w:id="625"/>
      <w:bookmarkEnd w:id="626"/>
      <w:r>
        <w:rPr>
          <w:rFonts w:eastAsia="Arial" w:cs="Arial" w:ascii="Arial" w:hAnsi="Arial"/>
        </w:rPr>
        <w:t>L.D. 1904, S.P. 745 - An Act to Establish the Municipal Shoreline Protection Legal Fund</w:t>
      </w:r>
      <w:bookmarkEnd w:id="6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8" w:name="_PAR__6_4227327e_4fc4_4b51_b975_b8451e1e"/>
      <w:bookmarkStart w:id="629" w:name="_PAR__7_54737e28_8174_45d8_b065_f987ed86"/>
      <w:bookmarkStart w:id="630" w:name="_LINE__11_fd0fabcc_4fee_47ae_ab7d_faa2e1"/>
      <w:bookmarkEnd w:id="628"/>
      <w:bookmarkEnd w:id="629"/>
      <w:r>
        <w:rPr>
          <w:rFonts w:eastAsia="Arial" w:cs="Arial" w:ascii="Arial" w:hAnsi="Arial"/>
        </w:rPr>
        <w:t xml:space="preserve">L.D. 1908, S.P. 749 - An Act to Require the Cooperation of Original Manufacturers of </w:t>
      </w:r>
      <w:bookmarkStart w:id="631" w:name="_LINE__12_264d1a50_1156_4f47_badd_7eda7c"/>
      <w:bookmarkEnd w:id="630"/>
      <w:r>
        <w:rPr>
          <w:rFonts w:eastAsia="Arial" w:cs="Arial" w:ascii="Arial" w:hAnsi="Arial"/>
        </w:rPr>
        <w:t xml:space="preserve">Electronic Devices to Facilitate the Repair of Those Devices by Device Owners and </w:t>
      </w:r>
      <w:bookmarkStart w:id="632" w:name="_LINE__13_4dbe13b3_afe4_4a27_93b1_efc7e5"/>
      <w:bookmarkEnd w:id="631"/>
      <w:r>
        <w:rPr>
          <w:rFonts w:eastAsia="Arial" w:cs="Arial" w:ascii="Arial" w:hAnsi="Arial"/>
        </w:rPr>
        <w:t>Independent Repair Providers</w:t>
      </w:r>
      <w:bookmarkEnd w:id="6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3" w:name="_PAR__7_54737e28_8174_45d8_b065_f987ed86"/>
      <w:bookmarkStart w:id="634" w:name="_PAR__8_625fdf51_62d8_486f_81d1_ccc06db6"/>
      <w:bookmarkStart w:id="635" w:name="_LINE__14_5792b97c_1def_4fdf_bff4_143bd7"/>
      <w:bookmarkEnd w:id="633"/>
      <w:bookmarkEnd w:id="634"/>
      <w:r>
        <w:rPr>
          <w:rFonts w:eastAsia="Arial" w:cs="Arial" w:ascii="Arial" w:hAnsi="Arial"/>
        </w:rPr>
        <w:t xml:space="preserve">L.D. 1911, S.P 752 - An Act to Automatically Seal Criminal History Record Information </w:t>
      </w:r>
      <w:bookmarkStart w:id="636" w:name="_LINE__15_7c94112f_348e_4e51_b756_abd77b"/>
      <w:bookmarkEnd w:id="635"/>
      <w:r>
        <w:rPr>
          <w:rFonts w:eastAsia="Arial" w:cs="Arial" w:ascii="Arial" w:hAnsi="Arial"/>
        </w:rPr>
        <w:t>for Certain Crimes</w:t>
      </w:r>
      <w:bookmarkEnd w:id="6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7" w:name="_PAR__8_625fdf51_62d8_486f_81d1_ccc06db6"/>
      <w:bookmarkStart w:id="638" w:name="_PAR__9_48065373_2cf8_4a25_b366_4db1d266"/>
      <w:bookmarkStart w:id="639" w:name="_LINE__16_9315b2a3_8d9b_4f1d_89c2_73789a"/>
      <w:bookmarkEnd w:id="637"/>
      <w:bookmarkEnd w:id="638"/>
      <w:r>
        <w:rPr>
          <w:rFonts w:eastAsia="Arial" w:cs="Arial" w:ascii="Arial" w:hAnsi="Arial"/>
        </w:rPr>
        <w:t>L.D. 1915, H.P. 1276 - An Act to Regulate Earned Wage Access Services Providers</w:t>
      </w:r>
      <w:bookmarkEnd w:id="6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0" w:name="_PAR__9_48065373_2cf8_4a25_b366_4db1d266"/>
      <w:bookmarkStart w:id="641" w:name="_PAR__10_1535f853_0392_4b5c_a8dd_1135c42"/>
      <w:bookmarkStart w:id="642" w:name="_LINE__17_81520d32_5339_41c2_a422_717d72"/>
      <w:bookmarkEnd w:id="640"/>
      <w:bookmarkEnd w:id="641"/>
      <w:r>
        <w:rPr>
          <w:rFonts w:eastAsia="Arial" w:cs="Arial" w:ascii="Arial" w:hAnsi="Arial"/>
        </w:rPr>
        <w:t xml:space="preserve">L.D. 1916, H.P. 1277 - An Act to Automatically Seal Criminal History Record Information </w:t>
      </w:r>
      <w:bookmarkStart w:id="643" w:name="_LINE__18_1173ccaa_7a77_4872_afeb_83a2d5"/>
      <w:bookmarkEnd w:id="642"/>
      <w:r>
        <w:rPr>
          <w:rFonts w:eastAsia="Arial" w:cs="Arial" w:ascii="Arial" w:hAnsi="Arial"/>
        </w:rPr>
        <w:t xml:space="preserve">for Class D and Class E Crimes Relating to Marijuana Possession and Cultivation </w:t>
      </w:r>
      <w:bookmarkEnd w:id="6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4" w:name="_PAR__10_1535f853_0392_4b5c_a8dd_1135c42"/>
      <w:bookmarkStart w:id="645" w:name="_PAR__11_ea300680_a01f_4153_94f5_5433cb8"/>
      <w:bookmarkStart w:id="646" w:name="_LINE__19_88e8a3ae_084e_494f_b8c9_b81e88"/>
      <w:bookmarkEnd w:id="644"/>
      <w:bookmarkEnd w:id="645"/>
      <w:r>
        <w:rPr>
          <w:rFonts w:eastAsia="Arial" w:cs="Arial" w:ascii="Arial" w:hAnsi="Arial"/>
        </w:rPr>
        <w:t xml:space="preserve">L.D. 1917, H.P. 1278 - An Act to Allow the Sealing of Criminal History Record </w:t>
      </w:r>
      <w:bookmarkStart w:id="647" w:name="_LINE__20_220cf633_d5a1_4440_ab87_a056a0"/>
      <w:bookmarkEnd w:id="646"/>
      <w:r>
        <w:rPr>
          <w:rFonts w:eastAsia="Arial" w:cs="Arial" w:ascii="Arial" w:hAnsi="Arial"/>
        </w:rPr>
        <w:t xml:space="preserve">Information Related to Convictions for Conduct That Is No Longer a Crime in the State </w:t>
      </w:r>
      <w:bookmarkEnd w:id="6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8" w:name="_PAR__11_ea300680_a01f_4153_94f5_5433cb8"/>
      <w:bookmarkStart w:id="649" w:name="_PAR__12_04e7292d_32d0_404c_9a7c_13fb52c"/>
      <w:bookmarkStart w:id="650" w:name="_LINE__21_b6ca5d98_cfdc_4c9e_be69_101334"/>
      <w:bookmarkEnd w:id="648"/>
      <w:bookmarkEnd w:id="649"/>
      <w:r>
        <w:rPr>
          <w:rFonts w:eastAsia="Arial" w:cs="Arial" w:ascii="Arial" w:hAnsi="Arial"/>
        </w:rPr>
        <w:t xml:space="preserve">L.D. 1918, H.P. 1279 - An Act to Clarify the Criminal History Record Information Act </w:t>
      </w:r>
      <w:bookmarkStart w:id="651" w:name="_LINE__22_48ce6d5e_5492_4bd9_8336_072ad9"/>
      <w:bookmarkEnd w:id="650"/>
      <w:r>
        <w:rPr>
          <w:rFonts w:eastAsia="Arial" w:cs="Arial" w:ascii="Arial" w:hAnsi="Arial"/>
        </w:rPr>
        <w:t xml:space="preserve">with Respect to Criminal Charges Dismissed as the Result of a Plea Agreement </w:t>
      </w:r>
      <w:bookmarkEnd w:id="6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2" w:name="_PAR__12_04e7292d_32d0_404c_9a7c_13fb52c"/>
      <w:bookmarkStart w:id="653" w:name="_PAR__13_43633f46_1a42_4f09_9125_d45f42c"/>
      <w:bookmarkStart w:id="654" w:name="_LINE__23_67e77643_e71d_464e_9bdd_1f0359"/>
      <w:bookmarkEnd w:id="652"/>
      <w:bookmarkEnd w:id="653"/>
      <w:r>
        <w:rPr>
          <w:rFonts w:eastAsia="Arial" w:cs="Arial" w:ascii="Arial" w:hAnsi="Arial"/>
        </w:rPr>
        <w:t xml:space="preserve">L.D. 1919, H.P. 1280 - An Act to Expand the Types of Convictions Eligible for Sealing </w:t>
      </w:r>
      <w:bookmarkStart w:id="655" w:name="_LINE__24_5c93972f_6ccd_42c7_b072_159597"/>
      <w:bookmarkEnd w:id="654"/>
      <w:r>
        <w:rPr>
          <w:rFonts w:eastAsia="Arial" w:cs="Arial" w:ascii="Arial" w:hAnsi="Arial"/>
        </w:rPr>
        <w:t xml:space="preserve">Through a Post-judgment Motion to Seal Criminal History Record Information </w:t>
      </w:r>
      <w:bookmarkEnd w:id="6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6" w:name="_PAR__13_43633f46_1a42_4f09_9125_d45f42c"/>
      <w:bookmarkStart w:id="657" w:name="_PAR__14_dbdfa1cb_5fdd_4bb1_a5a7_3798824"/>
      <w:bookmarkStart w:id="658" w:name="_LINE__25_e95170c0_3493_4cbb_b1bf_0b3cb2"/>
      <w:bookmarkEnd w:id="656"/>
      <w:bookmarkEnd w:id="657"/>
      <w:r>
        <w:rPr>
          <w:rFonts w:eastAsia="Arial" w:cs="Arial" w:ascii="Arial" w:hAnsi="Arial"/>
        </w:rPr>
        <w:t>L.D. 1921, H.P. 1282 - An Act to Create a Statewide Housing Resolution Board</w:t>
      </w:r>
      <w:bookmarkEnd w:id="6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9" w:name="_PAR__14_dbdfa1cb_5fdd_4bb1_a5a7_3798824"/>
      <w:bookmarkStart w:id="660" w:name="_PAR__15_03efe35d_9062_41e3_95ec_fcaeb16"/>
      <w:bookmarkStart w:id="661" w:name="_LINE__26_8605bcd1_e05f_4938_9fe2_e5a8f9"/>
      <w:bookmarkEnd w:id="659"/>
      <w:bookmarkEnd w:id="660"/>
      <w:r>
        <w:rPr>
          <w:rFonts w:eastAsia="Arial" w:cs="Arial" w:ascii="Arial" w:hAnsi="Arial"/>
        </w:rPr>
        <w:t xml:space="preserve">L.D. 1922, H.P. 1283 - An Act to Support Workforce Development for Families That Were </w:t>
      </w:r>
      <w:bookmarkStart w:id="662" w:name="_LINE__27_ee2c2623_eea4_45b0_927c_4af8e3"/>
      <w:bookmarkEnd w:id="661"/>
      <w:r>
        <w:rPr>
          <w:rFonts w:eastAsia="Arial" w:cs="Arial" w:ascii="Arial" w:hAnsi="Arial"/>
        </w:rPr>
        <w:t>Involved in Child Protective Activities by Requiring the Sealing of Certain Records</w:t>
      </w:r>
      <w:bookmarkEnd w:id="6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3" w:name="_PAR__15_03efe35d_9062_41e3_95ec_fcaeb16"/>
      <w:bookmarkStart w:id="664" w:name="_PAR__16_035e3b7c_f203_4a34_a1c9_50e404d"/>
      <w:bookmarkStart w:id="665" w:name="_LINE__28_dda3e423_b8d5_4799_b2fc_aa6580"/>
      <w:bookmarkEnd w:id="663"/>
      <w:bookmarkEnd w:id="664"/>
      <w:r>
        <w:rPr>
          <w:rFonts w:eastAsia="Arial" w:cs="Arial" w:ascii="Arial" w:hAnsi="Arial"/>
        </w:rPr>
        <w:t xml:space="preserve">L.D. 1923, H.P. 1284 - An Act to Repurpose Long Creek Youth Development Center and </w:t>
      </w:r>
      <w:bookmarkStart w:id="666" w:name="_LINE__29_046e824c_40a8_4191_93e8_fe7507"/>
      <w:bookmarkEnd w:id="665"/>
      <w:r>
        <w:rPr>
          <w:rFonts w:eastAsia="Arial" w:cs="Arial" w:ascii="Arial" w:hAnsi="Arial"/>
        </w:rPr>
        <w:t>Build a Community of Support</w:t>
      </w:r>
      <w:bookmarkEnd w:id="6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7" w:name="_PAR__16_035e3b7c_f203_4a34_a1c9_50e404d"/>
      <w:bookmarkStart w:id="668" w:name="_PAR__17_94df6061_da89_470e_8270_3aafdf5"/>
      <w:bookmarkStart w:id="669" w:name="_LINE__30_c2d143e9_0e40_4ed8_9789_a2c201"/>
      <w:bookmarkEnd w:id="667"/>
      <w:bookmarkEnd w:id="668"/>
      <w:r>
        <w:rPr>
          <w:rFonts w:eastAsia="Arial" w:cs="Arial" w:ascii="Arial" w:hAnsi="Arial"/>
        </w:rPr>
        <w:t xml:space="preserve">L.D. 1926, H.P. 1287 - An Act to Require Increased Housing Density or Lower Minimum </w:t>
      </w:r>
      <w:bookmarkStart w:id="670" w:name="_LINE__31_d0c5aa6f_488c_4e2c_89c9_997caf"/>
      <w:bookmarkEnd w:id="669"/>
      <w:r>
        <w:rPr>
          <w:rFonts w:eastAsia="Arial" w:cs="Arial" w:ascii="Arial" w:hAnsi="Arial"/>
        </w:rPr>
        <w:t>Lot Sizes for Workforce Housing</w:t>
      </w:r>
      <w:bookmarkEnd w:id="6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1" w:name="_PAR__17_94df6061_da89_470e_8270_3aafdf5"/>
      <w:bookmarkStart w:id="672" w:name="_PAR__18_f1e1a016_4f36_4aa7_ace1_aa6e55b"/>
      <w:bookmarkStart w:id="673" w:name="_LINE__32_e1ed476e_3049_4d48_ac2a_91bf37"/>
      <w:bookmarkEnd w:id="671"/>
      <w:bookmarkEnd w:id="672"/>
      <w:r>
        <w:rPr>
          <w:rFonts w:eastAsia="Arial" w:cs="Arial" w:ascii="Arial" w:hAnsi="Arial"/>
        </w:rPr>
        <w:t xml:space="preserve">L.D. 1931, H.P. 1292 - An Act to Annually Reimburse the Town of Charleston for 43 </w:t>
      </w:r>
      <w:bookmarkStart w:id="674" w:name="_LINE__33_779919ec_6758_40c5_b4c0_c880cf"/>
      <w:bookmarkEnd w:id="673"/>
      <w:r>
        <w:rPr>
          <w:rFonts w:eastAsia="Arial" w:cs="Arial" w:ascii="Arial" w:hAnsi="Arial"/>
        </w:rPr>
        <w:t xml:space="preserve">Percent of Property Tax Revenue Lost Due to the Mountain View Correctional Facility's </w:t>
      </w:r>
      <w:bookmarkStart w:id="675" w:name="_LINE__34_990d39fe_eec3_4d74_bde7_0f8395"/>
      <w:bookmarkEnd w:id="674"/>
      <w:r>
        <w:rPr>
          <w:rFonts w:eastAsia="Arial" w:cs="Arial" w:ascii="Arial" w:hAnsi="Arial"/>
        </w:rPr>
        <w:t>Tax-exempt Status</w:t>
      </w:r>
      <w:bookmarkEnd w:id="6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6" w:name="_PAR__18_f1e1a016_4f36_4aa7_ace1_aa6e55b"/>
      <w:bookmarkStart w:id="677" w:name="_PAR__19_480cfb64_2e29_4cd3_9102_c3259e4"/>
      <w:bookmarkStart w:id="678" w:name="_LINE__35_d918699c_dcf6_4c4a_9aea_c4c84f"/>
      <w:bookmarkEnd w:id="676"/>
      <w:bookmarkEnd w:id="677"/>
      <w:r>
        <w:rPr>
          <w:rFonts w:eastAsia="Arial" w:cs="Arial" w:ascii="Arial" w:hAnsi="Arial"/>
        </w:rPr>
        <w:t xml:space="preserve">L.D. 1932, H.P. 1293 - An Act to Support Essential Support Workers and Enhance </w:t>
      </w:r>
      <w:bookmarkStart w:id="679" w:name="_LINE__36_8da825b4_e189_48eb_8d04_ce8c55"/>
      <w:bookmarkEnd w:id="678"/>
      <w:r>
        <w:rPr>
          <w:rFonts w:eastAsia="Arial" w:cs="Arial" w:ascii="Arial" w:hAnsi="Arial"/>
        </w:rPr>
        <w:t>Workforce Development</w:t>
      </w:r>
      <w:bookmarkEnd w:id="6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0" w:name="_PAR__19_480cfb64_2e29_4cd3_9102_c3259e4"/>
      <w:bookmarkStart w:id="681" w:name="_PAR__20_3954225d_e9d4_4f6e_b6c7_8493824"/>
      <w:bookmarkStart w:id="682" w:name="_LINE__37_eb5491c9_ee4d_4099_9b6b_4602f0"/>
      <w:bookmarkEnd w:id="680"/>
      <w:bookmarkEnd w:id="681"/>
      <w:r>
        <w:rPr>
          <w:rFonts w:eastAsia="Arial" w:cs="Arial" w:ascii="Arial" w:hAnsi="Arial"/>
        </w:rPr>
        <w:t xml:space="preserve">L.D. 1936, S.P. 754 - An Act to Provide Greater Equity in and Reduce Costs Related to the </w:t>
      </w:r>
      <w:bookmarkStart w:id="683" w:name="_LINE__38_3592e05d_f16e_4234_93ce_531d24"/>
      <w:bookmarkEnd w:id="682"/>
      <w:r>
        <w:rPr>
          <w:rFonts w:eastAsia="Arial" w:cs="Arial" w:ascii="Arial" w:hAnsi="Arial"/>
        </w:rPr>
        <w:t>State's Net Energy Billing Program</w:t>
      </w:r>
      <w:bookmarkEnd w:id="6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4" w:name="_PAR__20_3954225d_e9d4_4f6e_b6c7_8493824"/>
      <w:bookmarkStart w:id="685" w:name="_PAR__21_4465c81d_68aa_44e9_a445_abb4430"/>
      <w:bookmarkStart w:id="686" w:name="_LINE__39_91baecdd_8300_4f76_a555_e5569c"/>
      <w:bookmarkEnd w:id="684"/>
      <w:bookmarkEnd w:id="685"/>
      <w:r>
        <w:rPr>
          <w:rFonts w:eastAsia="Arial" w:cs="Arial" w:ascii="Arial" w:hAnsi="Arial"/>
        </w:rPr>
        <w:t>L.D. 1939, H.P. 1298 - An Act to Close Maine's Tax Loophole for Offshore Profit Shifting</w:t>
      </w:r>
      <w:bookmarkEnd w:id="6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7" w:name="_PAGE__8_86e2e719_f083_47bd_a912_544b295"/>
      <w:bookmarkStart w:id="688" w:name="_PAR__21_4465c81d_68aa_44e9_a445_abb4430"/>
      <w:bookmarkStart w:id="689" w:name="_PAGE__9_778e3995_5f56_4665_9eb5_0d6b00c"/>
      <w:bookmarkStart w:id="690" w:name="_PAR__1_c62bfd5c_f7cb_4bce_a6c4_3697f382"/>
      <w:bookmarkStart w:id="691" w:name="_LINE__1_e783d273_0a72_4d0e_a2fc_37bbdb5"/>
      <w:bookmarkEnd w:id="687"/>
      <w:bookmarkEnd w:id="688"/>
      <w:bookmarkEnd w:id="690"/>
      <w:r>
        <w:rPr>
          <w:rFonts w:eastAsia="Arial" w:cs="Arial" w:ascii="Arial" w:hAnsi="Arial"/>
        </w:rPr>
        <w:t xml:space="preserve">L.D. 1941, H.P. 1300 - An Act to Implement Recommendations of the Commission to </w:t>
      </w:r>
      <w:bookmarkStart w:id="692" w:name="_LINE__2_4b5a1441_329c_4342_8b8c_12e585c"/>
      <w:bookmarkEnd w:id="691"/>
      <w:r>
        <w:rPr>
          <w:rFonts w:eastAsia="Arial" w:cs="Arial" w:ascii="Arial" w:hAnsi="Arial"/>
        </w:rPr>
        <w:t>Examine Reestablishing Parole</w:t>
      </w:r>
      <w:bookmarkEnd w:id="6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3" w:name="_PAR__1_c62bfd5c_f7cb_4bce_a6c4_3697f382"/>
      <w:bookmarkStart w:id="694" w:name="_PAR__2_671b4a69_9442_4e77_8f3f_ccef076e"/>
      <w:bookmarkStart w:id="695" w:name="_LINE__3_3a5707ae_77cd_45da_92f4_04715ad"/>
      <w:bookmarkEnd w:id="693"/>
      <w:bookmarkEnd w:id="694"/>
      <w:r>
        <w:rPr>
          <w:rFonts w:eastAsia="Arial" w:cs="Arial" w:ascii="Arial" w:hAnsi="Arial"/>
        </w:rPr>
        <w:t xml:space="preserve">L.D. 1942, H.P. 1301 - An Act to Modify Taxes Applying to Adult Use Cannabis, Hemp </w:t>
      </w:r>
      <w:bookmarkStart w:id="696" w:name="_LINE__4_d623446c_9510_4719_ba0a_695d469"/>
      <w:bookmarkEnd w:id="695"/>
      <w:r>
        <w:rPr>
          <w:rFonts w:eastAsia="Arial" w:cs="Arial" w:ascii="Arial" w:hAnsi="Arial"/>
        </w:rPr>
        <w:t>and Hemp Products</w:t>
      </w:r>
      <w:bookmarkEnd w:id="6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7" w:name="_PAR__2_671b4a69_9442_4e77_8f3f_ccef076e"/>
      <w:bookmarkStart w:id="698" w:name="_PAR__3_a23c91c6_46d4_4614_bdc3_b3f83016"/>
      <w:bookmarkStart w:id="699" w:name="_LINE__5_c546e768_3570_4688_903f_5f802b2"/>
      <w:bookmarkEnd w:id="697"/>
      <w:bookmarkEnd w:id="698"/>
      <w:r>
        <w:rPr>
          <w:rFonts w:eastAsia="Arial" w:cs="Arial" w:ascii="Arial" w:hAnsi="Arial"/>
        </w:rPr>
        <w:t>L.D. 1949, S.P. 756 - An Act Regarding Energy Fairness</w:t>
      </w:r>
      <w:bookmarkEnd w:id="6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0" w:name="_PAR__3_a23c91c6_46d4_4614_bdc3_b3f83016"/>
      <w:bookmarkStart w:id="701" w:name="_PAR__4_b35fda0c_d88c_4984_8984_15c2dec2"/>
      <w:bookmarkStart w:id="702" w:name="_LINE__6_289ffdec_604b_40af_a023_d6d1121"/>
      <w:bookmarkEnd w:id="700"/>
      <w:bookmarkEnd w:id="701"/>
      <w:r>
        <w:rPr>
          <w:rFonts w:eastAsia="Arial" w:cs="Arial" w:ascii="Arial" w:hAnsi="Arial"/>
        </w:rPr>
        <w:t xml:space="preserve">L.D. 1954, S.P. 762 - An Act to Lower Household Costs by Expanding the Sales Tax </w:t>
      </w:r>
      <w:bookmarkStart w:id="703" w:name="_LINE__7_321f50b3_993e_49bd_a7d2_bd318f2"/>
      <w:bookmarkEnd w:id="702"/>
      <w:r>
        <w:rPr>
          <w:rFonts w:eastAsia="Arial" w:cs="Arial" w:ascii="Arial" w:hAnsi="Arial"/>
        </w:rPr>
        <w:t>Exemption for Certain Grocery Staples Sold in Grocery Stores</w:t>
      </w:r>
      <w:bookmarkEnd w:id="7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4" w:name="_PAR__4_b35fda0c_d88c_4984_8984_15c2dec2"/>
      <w:bookmarkStart w:id="705" w:name="_PAR__5_1dcb2c31_ea24_4b4b_ac1f_6c26e53c"/>
      <w:bookmarkStart w:id="706" w:name="_LINE__8_1c83de06_495e_4cdc_9109_cb4c2db"/>
      <w:bookmarkEnd w:id="704"/>
      <w:bookmarkEnd w:id="705"/>
      <w:r>
        <w:rPr>
          <w:rFonts w:eastAsia="Arial" w:cs="Arial" w:ascii="Arial" w:hAnsi="Arial"/>
        </w:rPr>
        <w:t>L.D. 1957, H.P. 1309 - An Act to Promote Film Production in Maine</w:t>
      </w:r>
      <w:bookmarkEnd w:id="7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7" w:name="_PAR__5_1dcb2c31_ea24_4b4b_ac1f_6c26e53c"/>
      <w:bookmarkStart w:id="708" w:name="_PAR__6_f3b8920f_1447_4e22_a26c_15138969"/>
      <w:bookmarkStart w:id="709" w:name="_LINE__9_183bd2ce_a44b_440f_a7b9_a1cd294"/>
      <w:bookmarkEnd w:id="707"/>
      <w:bookmarkEnd w:id="708"/>
      <w:r>
        <w:rPr>
          <w:rFonts w:eastAsia="Arial" w:cs="Arial" w:ascii="Arial" w:hAnsi="Arial"/>
        </w:rPr>
        <w:t xml:space="preserve">L.D. 1959, S.P. 766 - An Act to Prohibit the Department of Health and Human Services </w:t>
      </w:r>
      <w:bookmarkStart w:id="710" w:name="_LINE__10_76b744f6_dfc2_4186_be0c_8410f7"/>
      <w:bookmarkEnd w:id="709"/>
      <w:r>
        <w:rPr>
          <w:rFonts w:eastAsia="Arial" w:cs="Arial" w:ascii="Arial" w:hAnsi="Arial"/>
        </w:rPr>
        <w:t xml:space="preserve">from Reducing General Assistance Reimbursement Maximums for Payment of Costs of </w:t>
      </w:r>
      <w:bookmarkStart w:id="711" w:name="_LINE__11_1743ebf6_cc2e_4725_9420_93b59a"/>
      <w:bookmarkEnd w:id="710"/>
      <w:r>
        <w:rPr>
          <w:rFonts w:eastAsia="Arial" w:cs="Arial" w:ascii="Arial" w:hAnsi="Arial"/>
        </w:rPr>
        <w:t>Providing Emergency Shelter</w:t>
      </w:r>
      <w:bookmarkEnd w:id="7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2" w:name="_PAR__6_f3b8920f_1447_4e22_a26c_15138969"/>
      <w:bookmarkStart w:id="713" w:name="_PAR__7_5cb1259b_2e41_4b30_bc95_8998b40a"/>
      <w:bookmarkStart w:id="714" w:name="_LINE__12_be9089af_2dd8_496b_b749_f2ee4f"/>
      <w:bookmarkEnd w:id="712"/>
      <w:bookmarkEnd w:id="713"/>
      <w:r>
        <w:rPr>
          <w:rFonts w:eastAsia="Arial" w:cs="Arial" w:ascii="Arial" w:hAnsi="Arial"/>
        </w:rPr>
        <w:t>L.D. 1962, S.P. 769 - An Act to Establish the Corrections Ombudsman</w:t>
      </w:r>
      <w:bookmarkEnd w:id="7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5" w:name="_PAR__7_5cb1259b_2e41_4b30_bc95_8998b40a"/>
      <w:bookmarkStart w:id="716" w:name="_PAR__8_043b2933_82c8_44be_a42b_dbd35ed7"/>
      <w:bookmarkStart w:id="717" w:name="_LINE__13_f4c58c3c_30da_4950_b6ea_9cc004"/>
      <w:bookmarkEnd w:id="715"/>
      <w:bookmarkEnd w:id="716"/>
      <w:r>
        <w:rPr>
          <w:rFonts w:eastAsia="Arial" w:cs="Arial" w:ascii="Arial" w:hAnsi="Arial"/>
        </w:rPr>
        <w:t xml:space="preserve">L.D. 1964, S.P. 771 - An Act to Require the Development of a Standard Written Disclosure </w:t>
      </w:r>
      <w:bookmarkStart w:id="718" w:name="_LINE__14_2cda5c68_99cd_48f9_adf8_42d163"/>
      <w:bookmarkEnd w:id="717"/>
      <w:r>
        <w:rPr>
          <w:rFonts w:eastAsia="Arial" w:cs="Arial" w:ascii="Arial" w:hAnsi="Arial"/>
        </w:rPr>
        <w:t xml:space="preserve">for Sellers and Installers of Distributed Generation Resources, to Make Changes to Other </w:t>
      </w:r>
      <w:bookmarkStart w:id="719" w:name="_LINE__15_dd2806b5_250b_453d_9ef9_c64e2f"/>
      <w:bookmarkEnd w:id="718"/>
      <w:r>
        <w:rPr>
          <w:rFonts w:eastAsia="Arial" w:cs="Arial" w:ascii="Arial" w:hAnsi="Arial"/>
        </w:rPr>
        <w:t xml:space="preserve">Standard Disclosures and to Make Misrepresentation in the Sale of Electricity Products an </w:t>
      </w:r>
      <w:bookmarkStart w:id="720" w:name="_LINE__16_241a1fbd_1a9e_4394_9489_1a59a8"/>
      <w:bookmarkEnd w:id="719"/>
      <w:r>
        <w:rPr>
          <w:rFonts w:eastAsia="Arial" w:cs="Arial" w:ascii="Arial" w:hAnsi="Arial"/>
        </w:rPr>
        <w:t>Unfair Trade Practice</w:t>
      </w:r>
      <w:bookmarkEnd w:id="7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1" w:name="_PAR__8_043b2933_82c8_44be_a42b_dbd35ed7"/>
      <w:bookmarkStart w:id="722" w:name="_PAR__9_6974d86e_1c1c_48dd_8fde_ab1c8c25"/>
      <w:bookmarkStart w:id="723" w:name="_LINE__17_0fc35acd_44be_4c28_ab2c_81dbb4"/>
      <w:bookmarkEnd w:id="721"/>
      <w:bookmarkEnd w:id="722"/>
      <w:r>
        <w:rPr>
          <w:rFonts w:eastAsia="Arial" w:cs="Arial" w:ascii="Arial" w:hAnsi="Arial"/>
        </w:rPr>
        <w:t xml:space="preserve">L.D. 1966, H.P. 1310 - An Act to Improve Access to Community Solar Programs in the </w:t>
      </w:r>
      <w:bookmarkStart w:id="724" w:name="_LINE__18_ecd42135_0035_4a0d_8d65_6882ed"/>
      <w:bookmarkEnd w:id="723"/>
      <w:r>
        <w:rPr>
          <w:rFonts w:eastAsia="Arial" w:cs="Arial" w:ascii="Arial" w:hAnsi="Arial"/>
        </w:rPr>
        <w:t>State</w:t>
      </w:r>
      <w:bookmarkEnd w:id="7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5" w:name="_PAR__9_6974d86e_1c1c_48dd_8fde_ab1c8c25"/>
      <w:bookmarkStart w:id="726" w:name="_PAR__10_0b76ff4b_03a4_4b67_8404_f8abf37"/>
      <w:bookmarkStart w:id="727" w:name="_LINE__19_cc881f3b_b1ca_45e2_842e_fb216d"/>
      <w:bookmarkEnd w:id="725"/>
      <w:bookmarkEnd w:id="726"/>
      <w:r>
        <w:rPr>
          <w:rFonts w:eastAsia="Arial" w:cs="Arial" w:ascii="Arial" w:hAnsi="Arial"/>
        </w:rPr>
        <w:t>L.D. 1969, H.P. 1313 - An Act to Amend the Maine Revised Unclaimed Property Act</w:t>
      </w:r>
      <w:bookmarkEnd w:id="7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8" w:name="_PAR__10_0b76ff4b_03a4_4b67_8404_f8abf37"/>
      <w:bookmarkStart w:id="729" w:name="_PAR__11_e6456d15_a632_4429_8f78_699ec3f"/>
      <w:bookmarkStart w:id="730" w:name="_LINE__20_39f42a0e_f65f_42b4_b2f3_396c72"/>
      <w:bookmarkEnd w:id="728"/>
      <w:bookmarkEnd w:id="729"/>
      <w:r>
        <w:rPr>
          <w:rFonts w:eastAsia="Arial" w:cs="Arial" w:ascii="Arial" w:hAnsi="Arial"/>
        </w:rPr>
        <w:t xml:space="preserve">L.D. 1970, H.P. 1314 - An Act to Amend the Laws Regarding Consent for HIV Testing </w:t>
      </w:r>
      <w:bookmarkStart w:id="731" w:name="_LINE__21_e3e7601d_f4ab_47eb_9377_c6de9b"/>
      <w:bookmarkEnd w:id="730"/>
      <w:r>
        <w:rPr>
          <w:rFonts w:eastAsia="Arial" w:cs="Arial" w:ascii="Arial" w:hAnsi="Arial"/>
        </w:rPr>
        <w:t>and Disclosure of Related Medical Information for Insurance Purposes</w:t>
      </w:r>
      <w:bookmarkEnd w:id="7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2" w:name="_PAR__11_e6456d15_a632_4429_8f78_699ec3f"/>
      <w:bookmarkStart w:id="733" w:name="_PAR__12_3397aad6_2326_40bb_b1d2_c311a33"/>
      <w:bookmarkStart w:id="734" w:name="_LINE__22_789770c3_6f23_4b40_ad69_0dc645"/>
      <w:bookmarkEnd w:id="732"/>
      <w:bookmarkEnd w:id="733"/>
      <w:r>
        <w:rPr>
          <w:rFonts w:eastAsia="Arial" w:cs="Arial" w:ascii="Arial" w:hAnsi="Arial"/>
        </w:rPr>
        <w:t xml:space="preserve">L.D. 1975, H.P. 1319 - An Act to Eliminate the ConnectMaine Authority by Repealing the </w:t>
      </w:r>
      <w:bookmarkStart w:id="735" w:name="_LINE__23_009f5914_76b1_478d_993a_d8bd6b"/>
      <w:bookmarkEnd w:id="734"/>
      <w:r>
        <w:rPr>
          <w:rFonts w:eastAsia="Arial" w:cs="Arial" w:ascii="Arial" w:hAnsi="Arial"/>
        </w:rPr>
        <w:t>Advanced Technology Infrastructure Act</w:t>
      </w:r>
      <w:bookmarkEnd w:id="7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6" w:name="_PAR__12_3397aad6_2326_40bb_b1d2_c311a33"/>
      <w:bookmarkStart w:id="737" w:name="_PAR__13_31d90fde_4827_461a_a77f_993672b"/>
      <w:bookmarkStart w:id="738" w:name="_LINE__24_89679f3c_e987_4f36_9ad1_62fcbb"/>
      <w:bookmarkEnd w:id="736"/>
      <w:bookmarkEnd w:id="737"/>
      <w:r>
        <w:rPr>
          <w:rFonts w:eastAsia="Arial" w:cs="Arial" w:ascii="Arial" w:hAnsi="Arial"/>
        </w:rPr>
        <w:t xml:space="preserve">L.D. 1980, S.P. 775 - An Act to Implement the Recommendations of the Stakeholder Group </w:t>
      </w:r>
      <w:bookmarkStart w:id="739" w:name="_LINE__25_83f48706_4af7_4e16_848d_d23f5c"/>
      <w:bookmarkEnd w:id="738"/>
      <w:r>
        <w:rPr>
          <w:rFonts w:eastAsia="Arial" w:cs="Arial" w:ascii="Arial" w:hAnsi="Arial"/>
        </w:rPr>
        <w:t xml:space="preserve">to Examine and Improve the Recruitment, Retention and Wellness of Law Enforcement </w:t>
      </w:r>
      <w:bookmarkStart w:id="740" w:name="_LINE__26_607263c3_63ae_461c_8656_b0a4e7"/>
      <w:bookmarkEnd w:id="739"/>
      <w:r>
        <w:rPr>
          <w:rFonts w:eastAsia="Arial" w:cs="Arial" w:ascii="Arial" w:hAnsi="Arial"/>
        </w:rPr>
        <w:t xml:space="preserve">Officers </w:t>
      </w:r>
      <w:bookmarkEnd w:id="7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1" w:name="_PAR__13_31d90fde_4827_461a_a77f_993672b"/>
      <w:bookmarkStart w:id="742" w:name="_PAR__14_43bc5d49_da5a_415f_bd65_e5eea83"/>
      <w:bookmarkStart w:id="743" w:name="_LINE__27_0270aeee_54af_411f_ac9c_5f46a3"/>
      <w:bookmarkEnd w:id="741"/>
      <w:bookmarkEnd w:id="742"/>
      <w:r>
        <w:rPr>
          <w:rFonts w:eastAsia="Arial" w:cs="Arial" w:ascii="Arial" w:hAnsi="Arial"/>
        </w:rPr>
        <w:t xml:space="preserve">L.D. 1983, S.P. 783 - An Act to Protect Minors from Intoxicating Hemp-derived Products </w:t>
      </w:r>
      <w:bookmarkStart w:id="744" w:name="_LINE__28_200dfb61_8e50_4d30_8295_f18adf"/>
      <w:bookmarkEnd w:id="743"/>
      <w:r>
        <w:rPr>
          <w:rFonts w:eastAsia="Arial" w:cs="Arial" w:ascii="Arial" w:hAnsi="Arial"/>
        </w:rPr>
        <w:t>by Regulating Those Products Under the Adult Use Cannabis Laws</w:t>
      </w:r>
      <w:bookmarkEnd w:id="744"/>
    </w:p>
    <w:p>
      <w:pPr>
        <w:pStyle w:val="Normal"/>
        <w:jc w:val="right"/>
        <w:rPr>
          <w:rFonts w:ascii="Arial" w:hAnsi="Arial" w:eastAsia="Arial" w:cs="Arial"/>
        </w:rPr>
      </w:pPr>
      <w:bookmarkStart w:id="745" w:name="_ORD_PAR__72d14455_3359_4c4a_8476_39e5a7"/>
      <w:bookmarkStart w:id="746" w:name="_PAR__14_43bc5d49_da5a_415f_bd65_e5eea83"/>
      <w:bookmarkStart w:id="747" w:name="_PAR__15_3bd70b1e_6f71_4c31_a894_af9b048"/>
      <w:bookmarkStart w:id="748" w:name="_BE_IT_FURTHER__d76fe2ba_b58b_4dc9_b038_"/>
      <w:bookmarkStart w:id="749" w:name="_LINE__29_fdd86b02_fcc4_4e11_b520_d103b9"/>
      <w:bookmarkEnd w:id="745"/>
      <w:bookmarkEnd w:id="746"/>
      <w:bookmarkEnd w:id="747"/>
      <w:bookmarkEnd w:id="748"/>
      <w:r>
        <w:rPr>
          <w:rFonts w:eastAsia="Arial" w:cs="Arial" w:ascii="Arial" w:hAnsi="Arial"/>
        </w:rPr>
        <w:t>; and be it further</w:t>
      </w:r>
      <w:bookmarkEnd w:id="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0" w:name="_PAR__15_3bd70b1e_6f71_4c31_a894_af9b048"/>
      <w:bookmarkStart w:id="751" w:name="_BE_IT_FURTHER__d76fe2ba_b58b_4dc9_b038_"/>
      <w:bookmarkStart w:id="752" w:name="_PAR__16_92b76074_cc43_4f93_8c67_5401aaa"/>
      <w:bookmarkStart w:id="753" w:name="_ORD_PAR__489407f1_4ceb_4885_abfe_144abf"/>
      <w:bookmarkStart w:id="754" w:name="_LINE__30_edcf4f72_909b_49d5_a36e_b907c7"/>
      <w:bookmarkEnd w:id="750"/>
      <w:bookmarkEnd w:id="751"/>
      <w:bookmarkEnd w:id="752"/>
      <w:bookmarkEnd w:id="753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ll matters on the Special Appropriations Table not finally disposed </w:t>
      </w:r>
      <w:bookmarkStart w:id="755" w:name="_LINE__31_5162f961_1b85_4fb4_a20a_0914a6"/>
      <w:bookmarkEnd w:id="754"/>
      <w:r>
        <w:rPr>
          <w:rFonts w:eastAsia="Arial" w:cs="Arial" w:ascii="Arial" w:hAnsi="Arial"/>
        </w:rPr>
        <w:t xml:space="preserve">of be held over on the Special Appropriations Table to any special or regular session of the </w:t>
      </w:r>
      <w:bookmarkStart w:id="756" w:name="_LINE__32_aa4a0d03_d762_4dac_93eb_88ac7c"/>
      <w:bookmarkEnd w:id="755"/>
      <w:r>
        <w:rPr>
          <w:rFonts w:eastAsia="Arial" w:cs="Arial" w:ascii="Arial" w:hAnsi="Arial"/>
        </w:rPr>
        <w:t>132nd Legislature; and be it further</w:t>
      </w:r>
      <w:bookmarkEnd w:id="7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7" w:name="_PAR__16_92b76074_cc43_4f93_8c67_5401aaa"/>
      <w:bookmarkStart w:id="758" w:name="_ORD_PAR__489407f1_4ceb_4885_abfe_144abf"/>
      <w:bookmarkStart w:id="759" w:name="_PAR__17_cc58d6ea_ab4a_41d3_9686_c4b3d13"/>
      <w:bookmarkStart w:id="760" w:name="_ORD_PAR__6adff872_8ae6_4b6a_a78c_0650f6"/>
      <w:bookmarkStart w:id="761" w:name="_LINE__33_5ae8b483_c4a2_476a_a638_c05705"/>
      <w:bookmarkEnd w:id="757"/>
      <w:bookmarkEnd w:id="758"/>
      <w:bookmarkEnd w:id="759"/>
      <w:bookmarkEnd w:id="760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ll matters on the Special Study Table not finally disposed of be held </w:t>
      </w:r>
      <w:bookmarkStart w:id="762" w:name="_LINE__34_8bff0a9d_0d65_498c_888b_6ab7ea"/>
      <w:bookmarkEnd w:id="761"/>
      <w:r>
        <w:rPr>
          <w:rFonts w:eastAsia="Arial" w:cs="Arial" w:ascii="Arial" w:hAnsi="Arial"/>
        </w:rPr>
        <w:t xml:space="preserve">over on the Special Study Table to any special or regular session of the 132nd Legislature; </w:t>
      </w:r>
      <w:bookmarkStart w:id="763" w:name="_LINE__35_9f4b7788_a51c_4254_9440_eec07e"/>
      <w:bookmarkEnd w:id="762"/>
      <w:r>
        <w:rPr>
          <w:rFonts w:eastAsia="Arial" w:cs="Arial" w:ascii="Arial" w:hAnsi="Arial"/>
        </w:rPr>
        <w:t>and be it further</w:t>
      </w:r>
      <w:bookmarkEnd w:id="763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64" w:name="_PAR__17_cc58d6ea_ab4a_41d3_9686_c4b3d13"/>
      <w:bookmarkStart w:id="765" w:name="_ORD_PAR__6adff872_8ae6_4b6a_a78c_0650f6"/>
      <w:bookmarkStart w:id="766" w:name="_PAR__18_fd73fe7d_e0be_4f53_acf8_2b57ef1"/>
      <w:bookmarkStart w:id="767" w:name="_ORD_PAR__eff8e6d7_edda_4f00_bfdf_77bf85"/>
      <w:bookmarkStart w:id="768" w:name="_LINE__36_32079c42_f3f3_4e83_b411_47cc0e"/>
      <w:bookmarkEnd w:id="764"/>
      <w:bookmarkEnd w:id="76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ll matters in the possession of the Joint Standing Committee on </w:t>
      </w:r>
      <w:bookmarkStart w:id="769" w:name="_LINE__37_389f21c7_04d8_4681_b6ec_a529c7"/>
      <w:bookmarkEnd w:id="768"/>
      <w:r>
        <w:rPr>
          <w:rFonts w:eastAsia="Arial" w:cs="Arial" w:ascii="Arial" w:hAnsi="Arial"/>
        </w:rPr>
        <w:t xml:space="preserve">Appropriations and Financial Affairs not finally disposed of be held over in the possession </w:t>
      </w:r>
      <w:bookmarkStart w:id="770" w:name="_LINE__38_932675f6_3dc4_405a_b073_26cc72"/>
      <w:bookmarkEnd w:id="769"/>
      <w:r>
        <w:rPr>
          <w:rFonts w:eastAsia="Arial" w:cs="Arial" w:ascii="Arial" w:hAnsi="Arial"/>
        </w:rPr>
        <w:t>of that committee to any special or regular session of the 132nd Legislature.</w:t>
      </w:r>
      <w:bookmarkEnd w:id="0"/>
      <w:bookmarkEnd w:id="1"/>
      <w:bookmarkEnd w:id="2"/>
      <w:bookmarkEnd w:id="689"/>
      <w:bookmarkEnd w:id="766"/>
      <w:bookmarkEnd w:id="767"/>
      <w:bookmarkEnd w:id="77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771" w:name="_SPONSOR_BLOCK__09b20e8a_8c62_414d_9542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PIERCE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72" w:name="_SPONSOR_BLOCK__09b20e8a_8c62_414d_9542_"/>
      <w:r>
        <w:rPr>
          <w:rFonts w:eastAsia="Arial" w:cs="Arial" w:ascii="Arial" w:hAnsi="Arial"/>
          <w:b/>
        </w:rPr>
        <w:t>COUNTY: Cumberland</w:t>
      </w:r>
      <w:bookmarkEnd w:id="7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Carry Over Certain Matters from the First Special Session of the 132nd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8907</ItemId>
    <LRId>76391</LRId>
    <LRNumber>2578</LRNumber>
    <ItemNumber>1</ItemNumber>
    <Legislature>132</Legislature>
    <LegislatureDescription>132nd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Carry Over Certain Matters from the First Special Session of the 132nd Legislature</LRTitle>
    <ItemTitle>Joint Order, to Carry Over Certain Matters from the First Special Session of the 132nd Legislature</ItemTitle>
    <SponsorFirstName>Teresa</SponsorFirstName>
    <SponsorLastName>Pierce</SponsorLastName>
    <SponsorChamberPrefix>Sen.</SponsorChamberPrefix>
    <SponsorFrom>Cumberland</SponsorFrom>
    <DraftingCycleCount>1</DraftingCycleCount>
    <LatestDraftingActionId>137</LatestDraftingActionId>
    <LatestDraftingActionDate>2025-06-25T15:32:28</LatestDraftingActionDate>
    <LatestDrafterName>echarbonneau</LatestDrafterName>
    <LatestProoferName>abachelder</LatestProoferName>
    <LatestTechName>clhall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6B17" w:rsidRDefault="00536B17" w:rsidP="00536B17"&amp;gt;&amp;lt;w:pPr&amp;gt;&amp;lt;w:ind w:left="360" w:firstLine="360" /&amp;gt;&amp;lt;/w:pPr&amp;gt;&amp;lt;w:bookmarkStart w:id="0" w:name="_ORD_PAR__72d14455_3359_4c4a_8476_39e5a7" /&amp;gt;&amp;lt;w:bookmarkStart w:id="1" w:name="_DOC_BODY_CONTENT__7d4ad209_64e0_4d7a_96" /&amp;gt;&amp;lt;w:bookmarkStart w:id="2" w:name="_DOC_BODY__2f6822fe_95de_44c8_bb92_2ff5f" /&amp;gt;&amp;lt;w:bookmarkStart w:id="3" w:name="_DOC_BODY_CONTAINER__8024ae19_4a67_407f_" /&amp;gt;&amp;lt;w:bookmarkStart w:id="4" w:name="_PAGE__1_09ba8918_271e_4a8f_ac35_a8d2e49" /&amp;gt;&amp;lt;w:bookmarkStart w:id="5" w:name="_PAR__1_b1fadc21_b18d_427c_bfce_ab9fe5c2" /&amp;gt;&amp;lt;w:bookmarkStart w:id="6" w:name="_LINE__1_d49f4454_45b1_49f2_88ec_0e673c6" /&amp;gt;&amp;lt;w:r&amp;gt;&amp;lt;w:rPr&amp;gt;&amp;lt;w:b /&amp;gt;&amp;lt;/w:rPr&amp;gt;&amp;lt;w:t&amp;gt;ORDERED,&amp;lt;/w:t&amp;gt;&amp;lt;/w:r&amp;gt;&amp;lt;w:r&amp;gt;&amp;lt;w:t xml:space="preserve"&amp;gt; the House concurring, that the following specified matters be held over &amp;lt;/w:t&amp;gt;&amp;lt;/w:r&amp;gt;&amp;lt;w:bookmarkStart w:id="7" w:name="_LINE__2_3ca3b5f5_bfa5_4ec4_8437_1cd63e2" /&amp;gt;&amp;lt;w:bookmarkEnd w:id="6" /&amp;gt;&amp;lt;w:r&amp;gt;&amp;lt;w:t xml:space="preserve"&amp;gt;to any special or regular session of the 132nd Legislature in the posture in which they were &amp;lt;/w:t&amp;gt;&amp;lt;/w:r&amp;gt;&amp;lt;w:bookmarkStart w:id="8" w:name="_LINE__3_d5bb2dfb_4916_407b_8fd8_6a186dd" /&amp;gt;&amp;lt;w:bookmarkEnd w:id="7" /&amp;gt;&amp;lt;w:r&amp;gt;&amp;lt;w:t&amp;gt;at the time of adjournment of the First Special Session of the 132&amp;lt;/w:t&amp;gt;&amp;lt;/w:r&amp;gt;&amp;lt;w:r w:rsidRPr="00A9734F"&amp;gt;&amp;lt;w:t&amp;gt;nd&amp;lt;/w:t&amp;gt;&amp;lt;/w:r&amp;gt;&amp;lt;w:r&amp;gt;&amp;lt;w:t xml:space="preserve"&amp;gt; Legislature:&amp;lt;/w:t&amp;gt;&amp;lt;/w:r&amp;gt;&amp;lt;w:bookmarkEnd w:id="8" /&amp;gt;&amp;lt;/w:p&amp;gt;&amp;lt;w:p w:rsidR="00536B17" w:rsidRDefault="00536B17" w:rsidP="00536B17"&amp;gt;&amp;lt;w:pPr&amp;gt;&amp;lt;w:ind w:left="360" /&amp;gt;&amp;lt;/w:pPr&amp;gt;&amp;lt;w:bookmarkStart w:id="9" w:name="_PAR__2_efca78a3_6826_4a3e_a144_e4ad97fd" /&amp;gt;&amp;lt;w:bookmarkStart w:id="10" w:name="_LINE__4_43dedc1b_2a2f_4910_a148_04f54a2" /&amp;gt;&amp;lt;w:bookmarkEnd w:id="5" /&amp;gt;&amp;lt;w:r&amp;gt;&amp;lt;w:t xml:space="preserve"&amp;gt;L.D. 19, S.P. 32 - An Act to Change the Definition of "Oversized ATV" in the Laws &amp;lt;/w:t&amp;gt;&amp;lt;/w:r&amp;gt;&amp;lt;w:bookmarkStart w:id="11" w:name="_LINE__5_e6a3619e_c3bc_474f_aa8b_cb09c5b" /&amp;gt;&amp;lt;w:bookmarkEnd w:id="10" /&amp;gt;&amp;lt;w:r&amp;gt;&amp;lt;w:t&amp;gt;Governing the Registration of All-terrain Vehicles&amp;lt;/w:t&amp;gt;&amp;lt;/w:r&amp;gt;&amp;lt;w:bookmarkEnd w:id="11" /&amp;gt;&amp;lt;/w:p&amp;gt;&amp;lt;w:p w:rsidR="00536B17" w:rsidRDefault="00536B17" w:rsidP="00536B17"&amp;gt;&amp;lt;w:pPr&amp;gt;&amp;lt;w:ind w:left="360" /&amp;gt;&amp;lt;/w:pPr&amp;gt;&amp;lt;w:bookmarkStart w:id="12" w:name="_PAR__3_2778acf1_9432_4344_b68c_bc6becb3" /&amp;gt;&amp;lt;w:bookmarkStart w:id="13" w:name="_LINE__6_e566f50b_9690_4f0d_a91c_2780c86" /&amp;gt;&amp;lt;w:bookmarkEnd w:id="9" /&amp;gt;&amp;lt;w:r&amp;gt;&amp;lt;w:t&amp;gt;L.D. 32, S.P. 49 - An Act to Repeal the Laws Regarding Net Energy Billing&amp;lt;/w:t&amp;gt;&amp;lt;/w:r&amp;gt;&amp;lt;w:bookmarkEnd w:id="13" /&amp;gt;&amp;lt;/w:p&amp;gt;&amp;lt;w:p w:rsidR="00536B17" w:rsidRDefault="00536B17" w:rsidP="00536B17"&amp;gt;&amp;lt;w:pPr&amp;gt;&amp;lt;w:ind w:left="360" /&amp;gt;&amp;lt;/w:pPr&amp;gt;&amp;lt;w:bookmarkStart w:id="14" w:name="_PAR__4_fa39a939_f654_496d_8cee_4786191a" /&amp;gt;&amp;lt;w:bookmarkStart w:id="15" w:name="_LINE__7_5ef0f5df_f515_4851_aa7f_3814942" /&amp;gt;&amp;lt;w:bookmarkEnd w:id="12" /&amp;gt;&amp;lt;w:r&amp;gt;&amp;lt;w:t xml:space="preserve"&amp;gt;L.D. 35, S.P. 56 - An Act to Strengthen Local Emergency Medical Services By Increasing &amp;lt;/w:t&amp;gt;&amp;lt;/w:r&amp;gt;&amp;lt;w:bookmarkStart w:id="16" w:name="_LINE__8_c61a57a1_9245_458c_bee4_84ff6b9" /&amp;gt;&amp;lt;w:bookmarkEnd w:id="15" /&amp;gt;&amp;lt;w:r&amp;gt;&amp;lt;w:t&amp;gt;the MaineCare Reimbursement Rate for Ambulance Services&amp;lt;/w:t&amp;gt;&amp;lt;/w:r&amp;gt;&amp;lt;w:bookmarkEnd w:id="16" /&amp;gt;&amp;lt;/w:p&amp;gt;&amp;lt;w:p w:rsidR="00536B17" w:rsidRDefault="00536B17" w:rsidP="00536B17"&amp;gt;&amp;lt;w:pPr&amp;gt;&amp;lt;w:ind w:left="360" /&amp;gt;&amp;lt;/w:pPr&amp;gt;&amp;lt;w:bookmarkStart w:id="17" w:name="_PAR__5_fbce1d05_df95_4ac1_878d_f21cebb3" /&amp;gt;&amp;lt;w:bookmarkStart w:id="18" w:name="_LINE__9_b38b9c96_49d5_4303_8a5c_8801868" /&amp;gt;&amp;lt;w:bookmarkEnd w:id="14" /&amp;gt;&amp;lt;w:r&amp;gt;&amp;lt;w:t xml:space="preserve"&amp;gt;L.D. 76, H.P. 40 - An Act to Allow Use of the Fish Hatchery Maintenance Fund to &amp;lt;/w:t&amp;gt;&amp;lt;/w:r&amp;gt;&amp;lt;w:bookmarkStart w:id="19" w:name="_LINE__10_fc6b939b_3805_455b_80bc_1711f0" /&amp;gt;&amp;lt;w:bookmarkEnd w:id="18" /&amp;gt;&amp;lt;w:r&amp;gt;&amp;lt;w:t&amp;gt;Compensate Hatchery Staff When Certain Operational Needs Require Overtime&amp;lt;/w:t&amp;gt;&amp;lt;/w:r&amp;gt;&amp;lt;w:bookmarkEnd w:id="19" /&amp;gt;&amp;lt;/w:p&amp;gt;&amp;lt;w:p w:rsidR="00536B17" w:rsidRDefault="00536B17" w:rsidP="00536B17"&amp;gt;&amp;lt;w:pPr&amp;gt;&amp;lt;w:ind w:left="360" /&amp;gt;&amp;lt;/w:pPr&amp;gt;&amp;lt;w:bookmarkStart w:id="20" w:name="_PAR__6_328c8073_ff1d_40e3_8068_728e37eb" /&amp;gt;&amp;lt;w:bookmarkStart w:id="21" w:name="_LINE__11_df02724e_6e39_4761_9fee_aa823d" /&amp;gt;&amp;lt;w:bookmarkEnd w:id="17" /&amp;gt;&amp;lt;w:r&amp;gt;&amp;lt;w:t&amp;gt;L.D. 102, H.P. 67 - An Act to Notify the Public of Juveniles Who Are Wanted Persons&amp;lt;/w:t&amp;gt;&amp;lt;/w:r&amp;gt;&amp;lt;w:bookmarkEnd w:id="21" /&amp;gt;&amp;lt;/w:p&amp;gt;&amp;lt;w:p w:rsidR="00536B17" w:rsidRDefault="00536B17" w:rsidP="00536B17"&amp;gt;&amp;lt;w:pPr&amp;gt;&amp;lt;w:ind w:left="360" /&amp;gt;&amp;lt;/w:pPr&amp;gt;&amp;lt;w:bookmarkStart w:id="22" w:name="_PAR__7_59c44927_8227_473c_93ac_baceb270" /&amp;gt;&amp;lt;w:bookmarkStart w:id="23" w:name="_LINE__12_25f4747c_1aaf_4b88_a4ec_b41c8d" /&amp;gt;&amp;lt;w:bookmarkEnd w:id="20" /&amp;gt;&amp;lt;w:r&amp;gt;&amp;lt;w:t&amp;gt;L.D. 127,&amp;lt;/w:t&amp;gt;&amp;lt;/w:r&amp;gt;&amp;lt;w:r w:rsidRPr="00036A21"&amp;gt;&amp;lt;w:t xml:space="preserve"&amp;gt; S.P. &amp;lt;/w:t&amp;gt;&amp;lt;/w:r&amp;gt;&amp;lt;w:r&amp;gt;&amp;lt;w:t xml:space="preserve"&amp;gt;55 - An Act to Strengthen Legislative Oversight of Government Agencies &amp;lt;/w:t&amp;gt;&amp;lt;/w:r&amp;gt;&amp;lt;w:bookmarkStart w:id="24" w:name="_LINE__13_3653a73b_373e_449d_b3b9_63866e" /&amp;gt;&amp;lt;w:bookmarkEnd w:id="23" /&amp;gt;&amp;lt;w:r&amp;gt;&amp;lt;w:t xml:space="preserve"&amp;gt;and Programs by Reaffirming the Legislature's Access to Confidential Records &amp;lt;/w:t&amp;gt;&amp;lt;/w:r&amp;gt;&amp;lt;w:bookmarkEnd w:id="24" /&amp;gt;&amp;lt;/w:p&amp;gt;&amp;lt;w:p w:rsidR="00536B17" w:rsidRDefault="00536B17" w:rsidP="00536B17"&amp;gt;&amp;lt;w:pPr&amp;gt;&amp;lt;w:ind w:left="360" /&amp;gt;&amp;lt;/w:pPr&amp;gt;&amp;lt;w:bookmarkStart w:id="25" w:name="_PAR__8_7d6c0a40_4796_4980_9068_f8513501" /&amp;gt;&amp;lt;w:bookmarkStart w:id="26" w:name="_LINE__14_0004e8e5_4dc1_4a01_a009_92e135" /&amp;gt;&amp;lt;w:bookmarkEnd w:id="22" /&amp;gt;&amp;lt;w:r&amp;gt;&amp;lt;w:t&amp;gt;L.D. 128,&amp;lt;/w:t&amp;gt;&amp;lt;/w:r&amp;gt;&amp;lt;w:r w:rsidRPr="00036A21"&amp;gt;&amp;lt;w:t xml:space="preserve"&amp;gt; S.P. 5&amp;lt;/w:t&amp;gt;&amp;lt;/w:r&amp;gt;&amp;lt;w:r&amp;gt;&amp;lt;w:t xml:space="preserve"&amp;gt;7 - An Act to Support Permitting of Certain Multifamily Housing &amp;lt;/w:t&amp;gt;&amp;lt;/w:r&amp;gt;&amp;lt;w:bookmarkStart w:id="27" w:name="_LINE__15_77811dd3_16a3_44ef_8ed3_74f23b" /&amp;gt;&amp;lt;w:bookmarkEnd w:id="26" /&amp;gt;&amp;lt;w:r&amp;gt;&amp;lt;w:t&amp;gt;Developments Under the Site Location of Development Laws&amp;lt;/w:t&amp;gt;&amp;lt;/w:r&amp;gt;&amp;lt;w:bookmarkEnd w:id="27" /&amp;gt;&amp;lt;/w:p&amp;gt;&amp;lt;w:p w:rsidR="00536B17" w:rsidRDefault="00536B17" w:rsidP="00536B17"&amp;gt;&amp;lt;w:pPr&amp;gt;&amp;lt;w:ind w:left="360" /&amp;gt;&amp;lt;/w:pPr&amp;gt;&amp;lt;w:bookmarkStart w:id="28" w:name="_PAR__9_8d09f79e_d3ee_42f9_a280_8490edb5" /&amp;gt;&amp;lt;w:bookmarkStart w:id="29" w:name="_LINE__16_f5ea9096_afe5_4389_b776_77ba0f" /&amp;gt;&amp;lt;w:bookmarkEnd w:id="25" /&amp;gt;&amp;lt;w:r&amp;gt;&amp;lt;w:t&amp;gt;L.D. 161, H&amp;lt;/w:t&amp;gt;&amp;lt;/w:r&amp;gt;&amp;lt;w:r w:rsidRPr="00036A21"&amp;gt;&amp;lt;w:t xml:space="preserve"&amp;gt;.P. &amp;lt;/w:t&amp;gt;&amp;lt;/w:r&amp;gt;&amp;lt;w:r&amp;gt;&amp;lt;w:t xml:space="preserve"&amp;gt;94 - Resolve, Directing the Department of Agriculture, Conservation and &amp;lt;/w:t&amp;gt;&amp;lt;/w:r&amp;gt;&amp;lt;w:bookmarkStart w:id="30" w:name="_LINE__17_636a6f35_50c5_42dc_b6ad_370f3a" /&amp;gt;&amp;lt;w:bookmarkEnd w:id="29" /&amp;gt;&amp;lt;w:r&amp;gt;&amp;lt;w:t xml:space="preserve"&amp;gt;Forestry to Convene a Stakeholder Group Tasked with a Comprehensive Overhaul and &amp;lt;/w:t&amp;gt;&amp;lt;/w:r&amp;gt;&amp;lt;w:bookmarkStart w:id="31" w:name="_LINE__18_7148a4cf_02a7_408d_b19b_1ca102" /&amp;gt;&amp;lt;w:bookmarkEnd w:id="30" /&amp;gt;&amp;lt;w:r&amp;gt;&amp;lt;w:t&amp;gt;Modernization of the State Subdivision Laws&amp;lt;/w:t&amp;gt;&amp;lt;/w:r&amp;gt;&amp;lt;w:bookmarkEnd w:id="31" /&amp;gt;&amp;lt;/w:p&amp;gt;&amp;lt;w:p w:rsidR="00536B17" w:rsidRDefault="00536B17" w:rsidP="00536B17"&amp;gt;&amp;lt;w:pPr&amp;gt;&amp;lt;w:ind w:left="360" /&amp;gt;&amp;lt;/w:pPr&amp;gt;&amp;lt;w:bookmarkStart w:id="32" w:name="_PAR__10_6dc052f9_394b_44ea_8130_adee9ae" /&amp;gt;&amp;lt;w:bookmarkStart w:id="33" w:name="_LINE__19_d0919273_e847_4f00_95f5_b6af85" /&amp;gt;&amp;lt;w:bookmarkEnd w:id="28" /&amp;gt;&amp;lt;w:r&amp;gt;&amp;lt;w:t xml:space="preserve"&amp;gt;L.D. 191, H.P. 124 - An Act to Support Maine Businesses by Establishing a Pass-through &amp;lt;/w:t&amp;gt;&amp;lt;/w:r&amp;gt;&amp;lt;w:bookmarkStart w:id="34" w:name="_LINE__20_8c95001c_b42e_4dc0_98dc_d3059c" /&amp;gt;&amp;lt;w:bookmarkEnd w:id="33" /&amp;gt;&amp;lt;w:r&amp;gt;&amp;lt;w:t&amp;gt;Entity Tax and Tax Credit&amp;lt;/w:t&amp;gt;&amp;lt;/w:r&amp;gt;&amp;lt;w:bookmarkEnd w:id="34" /&amp;gt;&amp;lt;/w:p&amp;gt;&amp;lt;w:p w:rsidR="00536B17" w:rsidRDefault="00536B17" w:rsidP="00536B17"&amp;gt;&amp;lt;w:pPr&amp;gt;&amp;lt;w:ind w:left="360" /&amp;gt;&amp;lt;/w:pPr&amp;gt;&amp;lt;w:bookmarkStart w:id="35" w:name="_PAR__11_08f4edb6_e145_4025_a47d_4154915" /&amp;gt;&amp;lt;w:bookmarkStart w:id="36" w:name="_LINE__21_ab86bd17_af27_40bb_a151_15ab53" /&amp;gt;&amp;lt;w:bookmarkEnd w:id="32" /&amp;gt;&amp;lt;w:r&amp;gt;&amp;lt;w:t&amp;gt;L.D. 208, H.P. 128 - An Act to Eliminate the 72-hour Waiting Period on Firearm Purchases&amp;lt;/w:t&amp;gt;&amp;lt;/w:r&amp;gt;&amp;lt;w:bookmarkEnd w:id="36" /&amp;gt;&amp;lt;/w:p&amp;gt;&amp;lt;w:p w:rsidR="00536B17" w:rsidRDefault="00536B17" w:rsidP="00536B17"&amp;gt;&amp;lt;w:pPr&amp;gt;&amp;lt;w:ind w:left="360" /&amp;gt;&amp;lt;/w:pPr&amp;gt;&amp;lt;w:bookmarkStart w:id="37" w:name="_PAR__12_0388a4ee_c76a_4328_85c2_7ef6583" /&amp;gt;&amp;lt;w:bookmarkStart w:id="38" w:name="_LINE__22_2cbe5306_329b_4b05_a781_89839f" /&amp;gt;&amp;lt;w:bookmarkEnd w:id="35" /&amp;gt;&amp;lt;w:r&amp;gt;&amp;lt;w:t xml:space="preserve"&amp;gt;L.D. 229, H.P. 152 - &amp;lt;/w:t&amp;gt;&amp;lt;/w:r&amp;gt;&amp;lt;w:r w:rsidRPr="00036A21"&amp;gt;&amp;lt;w:t xml:space="preserve"&amp;gt;An Act to Bring Fairness in Income Taxes to Maine Families by &amp;lt;/w:t&amp;gt;&amp;lt;/w:r&amp;gt;&amp;lt;w:bookmarkStart w:id="39" w:name="_LINE__23_59639e72_8304_40be_8799_99fbcf" /&amp;gt;&amp;lt;w:bookmarkEnd w:id="38" /&amp;gt;&amp;lt;w:r w:rsidRPr="00036A21"&amp;gt;&amp;lt;w:t&amp;gt;Adjusting the Tax Brackets and Tax Rates&amp;lt;/w:t&amp;gt;&amp;lt;/w:r&amp;gt;&amp;lt;w:bookmarkEnd w:id="39" /&amp;gt;&amp;lt;/w:p&amp;gt;&amp;lt;w:p w:rsidR="00536B17" w:rsidRDefault="00536B17" w:rsidP="00536B17"&amp;gt;&amp;lt;w:pPr&amp;gt;&amp;lt;w:ind w:left="360" /&amp;gt;&amp;lt;/w:pPr&amp;gt;&amp;lt;w:bookmarkStart w:id="40" w:name="_PAR__13_e0c20fd3_3057_4d63_8a56_e0df7ed" /&amp;gt;&amp;lt;w:bookmarkStart w:id="41" w:name="_LINE__24_18d442f0_f626_4140_9085_b05258" /&amp;gt;&amp;lt;w:bookmarkEnd w:id="37" /&amp;gt;&amp;lt;w:r&amp;gt;&amp;lt;w:t&amp;gt;L.D. 276, H.P. 180 - An Act Regarding Inland Fisheries and Wildlife&amp;lt;/w:t&amp;gt;&amp;lt;/w:r&amp;gt;&amp;lt;w:bookmarkEnd w:id="41" /&amp;gt;&amp;lt;/w:p&amp;gt;&amp;lt;w:p w:rsidR="00536B17" w:rsidRDefault="00536B17" w:rsidP="00536B17"&amp;gt;&amp;lt;w:pPr&amp;gt;&amp;lt;w:ind w:left="360" /&amp;gt;&amp;lt;/w:pPr&amp;gt;&amp;lt;w:bookmarkStart w:id="42" w:name="_PAR__14_5268d9c6_f0b2_49cc_98db_159ee49" /&amp;gt;&amp;lt;w:bookmarkStart w:id="43" w:name="_LINE__25_b1e7f640_0dc4_4f52_97f8_f39d86" /&amp;gt;&amp;lt;w:bookmarkEnd w:id="40" /&amp;gt;&amp;lt;w:r&amp;gt;&amp;lt;w:t xml:space="preserve"&amp;gt;L.D. 287, H.P. 187 - An Act to Require and Encourage Safe and Interconnected &amp;lt;/w:t&amp;gt;&amp;lt;/w:r&amp;gt;&amp;lt;w:bookmarkStart w:id="44" w:name="_LINE__26_e814f4bd_521a_4124_a549_aa154a" /&amp;gt;&amp;lt;w:bookmarkEnd w:id="43" /&amp;gt;&amp;lt;w:r&amp;gt;&amp;lt;w:t&amp;gt;Transportation Construction Projects&amp;lt;/w:t&amp;gt;&amp;lt;/w:r&amp;gt;&amp;lt;w:bookmarkEnd w:id="44" /&amp;gt;&amp;lt;/w:p&amp;gt;&amp;lt;w:p w:rsidR="00536B17" w:rsidRDefault="00536B17" w:rsidP="00536B17"&amp;gt;&amp;lt;w:pPr&amp;gt;&amp;lt;w:ind w:left="360" /&amp;gt;&amp;lt;/w:pPr&amp;gt;&amp;lt;w:bookmarkStart w:id="45" w:name="_PAR__15_c9e41f90_2ee8_417c_9232_5e510b3" /&amp;gt;&amp;lt;w:bookmarkStart w:id="46" w:name="_LINE__27_be17cc62_cb7d_4d26_a963_96d0c4" /&amp;gt;&amp;lt;w:bookmarkEnd w:id="42" /&amp;gt;&amp;lt;w:r&amp;gt;&amp;lt;w:t xml:space="preserve"&amp;gt;L.D. 292, H.P. 192 - An Act to Implement the Automotive Right to Repair Working Group &amp;lt;/w:t&amp;gt;&amp;lt;/w:r&amp;gt;&amp;lt;w:bookmarkStart w:id="47" w:name="_LINE__28_71d5a79a_56ba_4852_ba7d_ff2222" /&amp;gt;&amp;lt;w:bookmarkEnd w:id="46" /&amp;gt;&amp;lt;w:r&amp;gt;&amp;lt;w:t&amp;gt;Recommendations&amp;lt;/w:t&amp;gt;&amp;lt;/w:r&amp;gt;&amp;lt;w:bookmarkEnd w:id="47" /&amp;gt;&amp;lt;/w:p&amp;gt;&amp;lt;w:p w:rsidR="00536B17" w:rsidRDefault="00536B17" w:rsidP="00536B17"&amp;gt;&amp;lt;w:pPr&amp;gt;&amp;lt;w:ind w:left="360" /&amp;gt;&amp;lt;/w:pPr&amp;gt;&amp;lt;w:bookmarkStart w:id="48" w:name="_PAR__16_5b48cfef_b255_4188_b07b_eb97070" /&amp;gt;&amp;lt;w:bookmarkStart w:id="49" w:name="_LINE__29_6de4d899_8879_420a_8d45_d01c92" /&amp;gt;&amp;lt;w:bookmarkEnd w:id="45" /&amp;gt;&amp;lt;w:r&amp;gt;&amp;lt;w:t&amp;gt;L.D. 295, H.P. 195 - An Act Regarding Education&amp;lt;/w:t&amp;gt;&amp;lt;/w:r&amp;gt;&amp;lt;w:bookmarkEnd w:id="49" /&amp;gt;&amp;lt;/w:p&amp;gt;&amp;lt;w:p w:rsidR="00536B17" w:rsidRDefault="00536B17" w:rsidP="00536B17"&amp;gt;&amp;lt;w:pPr&amp;gt;&amp;lt;w:ind w:left="360" /&amp;gt;&amp;lt;/w:pPr&amp;gt;&amp;lt;w:bookmarkStart w:id="50" w:name="_PAR__17_bde66230_63b0_424b_b664_1154c03" /&amp;gt;&amp;lt;w:bookmarkStart w:id="51" w:name="_LINE__30_b3027665_66b8_40e0_94eb_84d485" /&amp;gt;&amp;lt;w:bookmarkEnd w:id="48" /&amp;gt;&amp;lt;w:r&amp;gt;&amp;lt;w:t&amp;gt;L.D. 299, H.P. 199 - An Act to Support Investment in Agriculture&amp;lt;/w:t&amp;gt;&amp;lt;/w:r&amp;gt;&amp;lt;w:bookmarkEnd w:id="51" /&amp;gt;&amp;lt;/w:p&amp;gt;&amp;lt;w:p w:rsidR="00536B17" w:rsidRDefault="00536B17" w:rsidP="00536B17"&amp;gt;&amp;lt;w:pPr&amp;gt;&amp;lt;w:ind w:left="360" /&amp;gt;&amp;lt;/w:pPr&amp;gt;&amp;lt;w:bookmarkStart w:id="52" w:name="_PAR__18_e2b292e5_5a02_4ee7_8149_9d37655" /&amp;gt;&amp;lt;w:bookmarkStart w:id="53" w:name="_LINE__31_43fe7360_4ffc_4158_bc72_1c7d13" /&amp;gt;&amp;lt;w:bookmarkEnd w:id="50" /&amp;gt;&amp;lt;w:r&amp;gt;&amp;lt;w:t&amp;gt;L.D. 305, H.P. 205 - An Act Regarding Transportation in Maine&amp;lt;/w:t&amp;gt;&amp;lt;/w:r&amp;gt;&amp;lt;w:bookmarkEnd w:id="53" /&amp;gt;&amp;lt;/w:p&amp;gt;&amp;lt;w:p w:rsidR="00536B17" w:rsidRDefault="00536B17" w:rsidP="00536B17"&amp;gt;&amp;lt;w:pPr&amp;gt;&amp;lt;w:ind w:left="360" /&amp;gt;&amp;lt;/w:pPr&amp;gt;&amp;lt;w:bookmarkStart w:id="54" w:name="_PAR__19_183efa58_5edb_4516_9726_ac13c17" /&amp;gt;&amp;lt;w:bookmarkStart w:id="55" w:name="_LINE__32_c8694bdf_8164_4de4_9e69_f2f478" /&amp;gt;&amp;lt;w:bookmarkEnd w:id="52" /&amp;gt;&amp;lt;w:r&amp;gt;&amp;lt;w:t&amp;gt;L.D. 307, H.P. 207 - An Act Regarding Energy, Utilities and Technology&amp;lt;/w:t&amp;gt;&amp;lt;/w:r&amp;gt;&amp;lt;w:bookmarkEnd w:id="55" /&amp;gt;&amp;lt;/w:p&amp;gt;&amp;lt;w:p w:rsidR="00536B17" w:rsidRDefault="00536B17" w:rsidP="00536B17"&amp;gt;&amp;lt;w:pPr&amp;gt;&amp;lt;w:ind w:left="360" /&amp;gt;&amp;lt;/w:pPr&amp;gt;&amp;lt;w:bookmarkStart w:id="56" w:name="_PAR__20_c4138dc8_c1b5_4c75_90d0_25b5927" /&amp;gt;&amp;lt;w:bookmarkStart w:id="57" w:name="_LINE__33_79681649_1460_4c1d_ba96_65a74b" /&amp;gt;&amp;lt;w:bookmarkEnd w:id="54" /&amp;gt;&amp;lt;w:r&amp;gt;&amp;lt;w:t&amp;gt;L.D. 335, H.P. 235 - An Act to Safeguard Reproductive Rights&amp;lt;/w:t&amp;gt;&amp;lt;/w:r&amp;gt;&amp;lt;w:bookmarkEnd w:id="57" /&amp;gt;&amp;lt;/w:p&amp;gt;&amp;lt;w:p w:rsidR="00536B17" w:rsidRDefault="00536B17" w:rsidP="00536B17"&amp;gt;&amp;lt;w:pPr&amp;gt;&amp;lt;w:ind w:left="360" /&amp;gt;&amp;lt;/w:pPr&amp;gt;&amp;lt;w:bookmarkStart w:id="58" w:name="_PAR__21_0a2d0afe_407d_4290_a7e3_ead1b99" /&amp;gt;&amp;lt;w:bookmarkStart w:id="59" w:name="_LINE__34_20d2621b_0b7d_4410_be2b_d461fb" /&amp;gt;&amp;lt;w:bookmarkEnd w:id="56" /&amp;gt;&amp;lt;w:r&amp;gt;&amp;lt;w:t xml:space="preserve"&amp;gt;L.D. 343, H.P. 243 - An Act to Direct the Public Utilities Commission to Seek &amp;lt;/w:t&amp;gt;&amp;lt;/w:r&amp;gt;&amp;lt;w:bookmarkStart w:id="60" w:name="_LINE__35_41dc2b91_57d8_46f3_96d8_bf99a0" /&amp;gt;&amp;lt;w:bookmarkEnd w:id="59" /&amp;gt;&amp;lt;w:r&amp;gt;&amp;lt;w:t&amp;gt;Informational Bids Regarding Small Modular Nuclear Reactors in the State&amp;lt;/w:t&amp;gt;&amp;lt;/w:r&amp;gt;&amp;lt;w:bookmarkEnd w:id="60" /&amp;gt;&amp;lt;/w:p&amp;gt;&amp;lt;w:p w:rsidR="00536B17" w:rsidRDefault="00536B17" w:rsidP="00536B17"&amp;gt;&amp;lt;w:pPr&amp;gt;&amp;lt;w:ind w:left="360" /&amp;gt;&amp;lt;/w:pPr&amp;gt;&amp;lt;w:bookmarkStart w:id="61" w:name="_PAR__22_886e4ea9_97b5_4341_811f_d7ad343" /&amp;gt;&amp;lt;w:bookmarkStart w:id="62" w:name="_LINE__36_2f8fbb90_69da_43cf_9e0e_93cea2" /&amp;gt;&amp;lt;w:bookmarkEnd w:id="58" /&amp;gt;&amp;lt;w:r&amp;gt;&amp;lt;w:t xml:space="preserve"&amp;gt;L.D. 350, S.P. 134 - An Act Regarding the Operations of the Department of Inland Fisheries &amp;lt;/w:t&amp;gt;&amp;lt;/w:r&amp;gt;&amp;lt;w:bookmarkStart w:id="63" w:name="_LINE__37_1b00a32e_679f_429f_949f_39931d" /&amp;gt;&amp;lt;w:bookmarkEnd w:id="62" /&amp;gt;&amp;lt;w:r&amp;gt;&amp;lt;w:t&amp;gt;and Wildlife&amp;lt;/w:t&amp;gt;&amp;lt;/w:r&amp;gt;&amp;lt;w:bookmarkEnd w:id="63" /&amp;gt;&amp;lt;/w:p&amp;gt;&amp;lt;w:p w:rsidR="00536B17" w:rsidRDefault="00536B17" w:rsidP="00536B17"&amp;gt;&amp;lt;w:pPr&amp;gt;&amp;lt;w:ind w:left="360" /&amp;gt;&amp;lt;/w:pPr&amp;gt;&amp;lt;w:bookmarkStart w:id="64" w:name="_PAR__23_70f81d2e_2ac4_43b3_945f_bb11b63" /&amp;gt;&amp;lt;w:bookmarkStart w:id="65" w:name="_LINE__38_585d027e_5887_4849_ac9a_321ec7" /&amp;gt;&amp;lt;w:bookmarkEnd w:id="61" /&amp;gt;&amp;lt;w:r&amp;gt;&amp;lt;w:t&amp;gt;L.D. 352, S.P. 137 - An Act to Improve Criminal Justice and Public Safety&amp;lt;/w:t&amp;gt;&amp;lt;/w:r&amp;gt;&amp;lt;w:bookmarkEnd w:id="65" /&amp;gt;&amp;lt;/w:p&amp;gt;&amp;lt;w:p w:rsidR="00536B17" w:rsidRDefault="00536B17" w:rsidP="00536B17"&amp;gt;&amp;lt;w:pPr&amp;gt;&amp;lt;w:ind w:left="360" /&amp;gt;&amp;lt;/w:pPr&amp;gt;&amp;lt;w:bookmarkStart w:id="66" w:name="_PAGE__2_4c06515f_e65f_4957_9443_858a1bb" /&amp;gt;&amp;lt;w:bookmarkStart w:id="67" w:name="_PAR__1_36924bb4_bf5a_4f34_af3e_56ade7a4" /&amp;gt;&amp;lt;w:bookmarkStart w:id="68" w:name="_LINE__1_5d88fae1_6d3a_428c_bc01_28106b1" /&amp;gt;&amp;lt;w:bookmarkEnd w:id="4" /&amp;gt;&amp;lt;w:bookmarkEnd w:id="64" /&amp;gt;&amp;lt;w:r&amp;gt;&amp;lt;w:t&amp;gt;L.D. 354, S.P. 140 - An Act to Improve Education in Maine&amp;lt;/w:t&amp;gt;&amp;lt;/w:r&amp;gt;&amp;lt;w:bookmarkEnd w:id="68" /&amp;gt;&amp;lt;/w:p&amp;gt;&amp;lt;w:p w:rsidR="00536B17" w:rsidRDefault="00536B17" w:rsidP="00536B17"&amp;gt;&amp;lt;w:pPr&amp;gt;&amp;lt;w:ind w:left="360" /&amp;gt;&amp;lt;/w:pPr&amp;gt;&amp;lt;w:bookmarkStart w:id="69" w:name="_PAR__2_63d48b8b_fd62_45eb_a3eb_7fcc0757" /&amp;gt;&amp;lt;w:bookmarkStart w:id="70" w:name="_LINE__2_b6f76eea_a980_4482_9187_9b53db1" /&amp;gt;&amp;lt;w:bookmarkEnd w:id="67" /&amp;gt;&amp;lt;w:r&amp;gt;&amp;lt;w:t&amp;gt;L.D. 364, S.P. 156 - An Act to Promote Economic Development in Maine&amp;lt;/w:t&amp;gt;&amp;lt;/w:r&amp;gt;&amp;lt;w:bookmarkEnd w:id="70" /&amp;gt;&amp;lt;/w:p&amp;gt;&amp;lt;w:p w:rsidR="00536B17" w:rsidRDefault="00536B17" w:rsidP="00536B17"&amp;gt;&amp;lt;w:pPr&amp;gt;&amp;lt;w:ind w:left="360" /&amp;gt;&amp;lt;/w:pPr&amp;gt;&amp;lt;w:bookmarkStart w:id="71" w:name="_PAR__3_43bf29a9_17cd_4b23_8488_dc2f2845" /&amp;gt;&amp;lt;w:bookmarkStart w:id="72" w:name="_LINE__3_3aaae660_80f2_4dc8_9e56_4f6252e" /&amp;gt;&amp;lt;w:bookmarkEnd w:id="69" /&amp;gt;&amp;lt;w:r&amp;gt;&amp;lt;w:t xml:space="preserve"&amp;gt;L.D. 374, S.P. 166 - An Act to Provide Comparable Compensation and Benefits for Deputy &amp;lt;/w:t&amp;gt;&amp;lt;/w:r&amp;gt;&amp;lt;w:bookmarkStart w:id="73" w:name="_LINE__4_89509341_e66e_440f_992f_b6a9d64" /&amp;gt;&amp;lt;w:bookmarkEnd w:id="72" /&amp;gt;&amp;lt;w:r&amp;gt;&amp;lt;w:t&amp;gt;and Assistant District Attorneys, Assistant Attorneys General and Public Defenders&amp;lt;/w:t&amp;gt;&amp;lt;/w:r&amp;gt;&amp;lt;w:bookmarkEnd w:id="73" /&amp;gt;&amp;lt;/w:p&amp;gt;&amp;lt;w:p w:rsidR="00536B17" w:rsidRDefault="00536B17" w:rsidP="00536B17"&amp;gt;&amp;lt;w:pPr&amp;gt;&amp;lt;w:ind w:left="360" /&amp;gt;&amp;lt;/w:pPr&amp;gt;&amp;lt;w:bookmarkStart w:id="74" w:name="_PAR__4_721a6906_0571_400c_9412_58ae9101" /&amp;gt;&amp;lt;w:bookmarkStart w:id="75" w:name="_LINE__5_d7d33a38_2314_41ac_8293_c7f2b76" /&amp;gt;&amp;lt;w:bookmarkEnd w:id="71" /&amp;gt;&amp;lt;w:r&amp;gt;&amp;lt;w:t&amp;gt;L.D. 378, S.P. 135 - An Act to Strengthen the Health Care System in Maine&amp;lt;/w:t&amp;gt;&amp;lt;/w:r&amp;gt;&amp;lt;w:bookmarkEnd w:id="75" /&amp;gt;&amp;lt;/w:p&amp;gt;&amp;lt;w:p w:rsidR="00536B17" w:rsidRDefault="00536B17" w:rsidP="00536B17"&amp;gt;&amp;lt;w:pPr&amp;gt;&amp;lt;w:ind w:left="360" /&amp;gt;&amp;lt;/w:pPr&amp;gt;&amp;lt;w:bookmarkStart w:id="76" w:name="_PAR__5_6b5e3cf3_b14e_48ee_a11e_7e3b1cf9" /&amp;gt;&amp;lt;w:bookmarkStart w:id="77" w:name="_LINE__6_63e790e1_368d_4fe9_8dac_63ef083" /&amp;gt;&amp;lt;w:bookmarkEnd w:id="74" /&amp;gt;&amp;lt;w:r&amp;gt;&amp;lt;w:t xml:space="preserve"&amp;gt;L.D. 382, S.P. 148 - An Act to Establish a System of Revenue Sharing for the Use and &amp;lt;/w:t&amp;gt;&amp;lt;/w:r&amp;gt;&amp;lt;w:bookmarkStart w:id="78" w:name="_LINE__7_e29916c3_4744_49c7_95f1_131aa49" /&amp;gt;&amp;lt;w:bookmarkEnd w:id="77" /&amp;gt;&amp;lt;w:r&amp;gt;&amp;lt;w:t&amp;gt;Management of Coastal Resources&amp;lt;/w:t&amp;gt;&amp;lt;/w:r&amp;gt;&amp;lt;w:bookmarkEnd w:id="78" /&amp;gt;&amp;lt;/w:p&amp;gt;&amp;lt;w:p w:rsidR="00536B17" w:rsidRDefault="00536B17" w:rsidP="00536B17"&amp;gt;&amp;lt;w:pPr&amp;gt;&amp;lt;w:ind w:left="360" /&amp;gt;&amp;lt;/w:pPr&amp;gt;&amp;lt;w:bookmarkStart w:id="79" w:name="_PAR__6_1ab920da_cb07_4b67_8ed9_bf5743af" /&amp;gt;&amp;lt;w:bookmarkStart w:id="80" w:name="_LINE__8_47311712_bda1_42ee_9d36_c7eab20" /&amp;gt;&amp;lt;w:bookmarkEnd w:id="76" /&amp;gt;&amp;lt;w:r&amp;gt;&amp;lt;w:t xml:space="preserve"&amp;gt;L.D. 391, S.P. 177 - An Act to Advance Recognition of the Inherent Rights of the Wabanaki &amp;lt;/w:t&amp;gt;&amp;lt;/w:r&amp;gt;&amp;lt;w:bookmarkStart w:id="81" w:name="_LINE__9_9596a0bf_9576_48a0_bc16_b66dc0f" /&amp;gt;&amp;lt;w:bookmarkEnd w:id="80" /&amp;gt;&amp;lt;w:r&amp;gt;&amp;lt;w:t&amp;gt;Nations&amp;lt;/w:t&amp;gt;&amp;lt;/w:r&amp;gt;&amp;lt;w:bookmarkEnd w:id="81" /&amp;gt;&amp;lt;/w:p&amp;gt;&amp;lt;w:p w:rsidR="00536B17" w:rsidRDefault="00536B17" w:rsidP="00536B17"&amp;gt;&amp;lt;w:pPr&amp;gt;&amp;lt;w:ind w:left="360" /&amp;gt;&amp;lt;/w:pPr&amp;gt;&amp;lt;w:bookmarkStart w:id="82" w:name="_PAR__7_89f0494e_c11b_435f_bcc1_a4befbac" /&amp;gt;&amp;lt;w:bookmarkStart w:id="83" w:name="_LINE__10_0d8d1006_519f_416f_bcb4_ab75f2" /&amp;gt;&amp;lt;w:bookmarkEnd w:id="79" /&amp;gt;&amp;lt;w:r&amp;gt;&amp;lt;w:t&amp;gt;L.D. 393, S.P. 179 - An Act to Designate Certain Bridges as Veterans Memorial Bridges&amp;lt;/w:t&amp;gt;&amp;lt;/w:r&amp;gt;&amp;lt;w:bookmarkEnd w:id="83" /&amp;gt;&amp;lt;/w:p&amp;gt;&amp;lt;w:p w:rsidR="00536B17" w:rsidRDefault="00536B17" w:rsidP="00536B17"&amp;gt;&amp;lt;w:pPr&amp;gt;&amp;lt;w:ind w:left="360" /&amp;gt;&amp;lt;/w:pPr&amp;gt;&amp;lt;w:bookmarkStart w:id="84" w:name="_PAR__8_4c2c66ce_9b86_4dc9_8f82_5fec7d44" /&amp;gt;&amp;lt;w:bookmarkStart w:id="85" w:name="_LINE__11_c3792ae9_30a5_4e41_957b_3aed87" /&amp;gt;&amp;lt;w:bookmarkEnd w:id="82" /&amp;gt;&amp;lt;w:r&amp;gt;&amp;lt;w:t&amp;gt;L.D. 394, S.P. 180 - An Act to Improve Transportation Infrastructure in Maine&amp;lt;/w:t&amp;gt;&amp;lt;/w:r&amp;gt;&amp;lt;w:bookmarkEnd w:id="85" /&amp;gt;&amp;lt;/w:p&amp;gt;&amp;lt;w:p w:rsidR="00536B17" w:rsidRDefault="00536B17" w:rsidP="00536B17"&amp;gt;&amp;lt;w:pPr&amp;gt;&amp;lt;w:ind w:left="360" /&amp;gt;&amp;lt;/w:pPr&amp;gt;&amp;lt;w:bookmarkStart w:id="86" w:name="_PAR__9_71f3ebd3_a034_4760_a1b2_a03c536c" /&amp;gt;&amp;lt;w:bookmarkStart w:id="87" w:name="_LINE__12_681d34b1_6db8_4296_ad4a_fc7649" /&amp;gt;&amp;lt;w:bookmarkEnd w:id="84" /&amp;gt;&amp;lt;w:r&amp;gt;&amp;lt;w:t xml:space="preserve"&amp;gt;L.D. 395, S.P. 181 - An Act to Restore Access to Federal Laws Beneficial to the Wabanaki &amp;lt;/w:t&amp;gt;&amp;lt;/w:r&amp;gt;&amp;lt;w:bookmarkStart w:id="88" w:name="_LINE__13_2e9103e4_6cba_433e_ab55_4ccd46" /&amp;gt;&amp;lt;w:bookmarkEnd w:id="87" /&amp;gt;&amp;lt;w:r&amp;gt;&amp;lt;w:t&amp;gt;Nations&amp;lt;/w:t&amp;gt;&amp;lt;/w:r&amp;gt;&amp;lt;w:bookmarkEnd w:id="88" /&amp;gt;&amp;lt;/w:p&amp;gt;&amp;lt;w:p w:rsidR="00536B17" w:rsidRDefault="00536B17" w:rsidP="00536B17"&amp;gt;&amp;lt;w:pPr&amp;gt;&amp;lt;w:ind w:left="360" /&amp;gt;&amp;lt;/w:pPr&amp;gt;&amp;lt;w:bookmarkStart w:id="89" w:name="_PAR__10_db2d97fd_3bbd_4261_bdda_0aadb6f" /&amp;gt;&amp;lt;w:bookmarkStart w:id="90" w:name="_LINE__14_ebb4bd4a_3715_4e78_9927_3575ea" /&amp;gt;&amp;lt;w:bookmarkEnd w:id="86" /&amp;gt;&amp;lt;w:r&amp;gt;&amp;lt;w:t&amp;gt;L.D. 426, H.P. 280 - An Act to Protect the Human Rights of Individuals in the State&amp;lt;/w:t&amp;gt;&amp;lt;/w:r&amp;gt;&amp;lt;w:bookmarkEnd w:id="90" /&amp;gt;&amp;lt;/w:p&amp;gt;&amp;lt;w:p w:rsidR="00536B17" w:rsidRDefault="00536B17" w:rsidP="00536B17"&amp;gt;&amp;lt;w:pPr&amp;gt;&amp;lt;w:ind w:left="360" /&amp;gt;&amp;lt;/w:pPr&amp;gt;&amp;lt;w:bookmarkStart w:id="91" w:name="_PAR__11_2710d7e1_44e1_48df_8826_7bfe32e" /&amp;gt;&amp;lt;w:bookmarkStart w:id="92" w:name="_LINE__15_beab13e4_2b43_419d_ab8f_772285" /&amp;gt;&amp;lt;w:bookmarkEnd w:id="89" /&amp;gt;&amp;lt;w:r&amp;gt;&amp;lt;w:t xml:space="preserve"&amp;gt;L.D. 438, H.P. 292 - An Act to Allow Municipalities to Limit Nonprofit Property Tax &amp;lt;/w:t&amp;gt;&amp;lt;/w:r&amp;gt;&amp;lt;w:bookmarkStart w:id="93" w:name="_LINE__16_3e8a2f60_78ee_4a32_9535_cd7538" /&amp;gt;&amp;lt;w:bookmarkEnd w:id="92" /&amp;gt;&amp;lt;w:r&amp;gt;&amp;lt;w:t&amp;gt;Exemptions&amp;lt;/w:t&amp;gt;&amp;lt;/w:r&amp;gt;&amp;lt;w:bookmarkEnd w:id="93" /&amp;gt;&amp;lt;/w:p&amp;gt;&amp;lt;w:p w:rsidR="00536B17" w:rsidRDefault="00536B17" w:rsidP="00536B17"&amp;gt;&amp;lt;w:pPr&amp;gt;&amp;lt;w:ind w:left="360" /&amp;gt;&amp;lt;/w:pPr&amp;gt;&amp;lt;w:bookmarkStart w:id="94" w:name="_PAR__12_e446210a_b426_42e0_a735_e8a427a" /&amp;gt;&amp;lt;w:bookmarkStart w:id="95" w:name="_LINE__17_36b5eeb9_a304_4cdb_bcca_0fe476" /&amp;gt;&amp;lt;w:bookmarkEnd w:id="91" /&amp;gt;&amp;lt;w:r&amp;gt;&amp;lt;w:t&amp;gt;L.D. 446, H.P. 300 - An Act Regarding Driver Education&amp;lt;/w:t&amp;gt;&amp;lt;/w:r&amp;gt;&amp;lt;w:bookmarkEnd w:id="95" /&amp;gt;&amp;lt;/w:p&amp;gt;&amp;lt;w:p w:rsidR="00536B17" w:rsidRDefault="00536B17" w:rsidP="00536B17"&amp;gt;&amp;lt;w:pPr&amp;gt;&amp;lt;w:ind w:left="360" /&amp;gt;&amp;lt;/w:pPr&amp;gt;&amp;lt;w:bookmarkStart w:id="96" w:name="_PAR__13_0a8e694f_95e8_4e3f_b8e7_28c74f7" /&amp;gt;&amp;lt;w:bookmarkStart w:id="97" w:name="_LINE__18_2f4bc2c3_a72b_474d_b24a_1df108" /&amp;gt;&amp;lt;w:bookmarkEnd w:id="94" /&amp;gt;&amp;lt;w:r&amp;gt;&amp;lt;w:t xml:space="preserve"&amp;gt;L.D. 449, H.P. 303 - An Act to Authorize a Court to Conditionally Discharge Certain &amp;lt;/w:t&amp;gt;&amp;lt;/w:r&amp;gt;&amp;lt;w:bookmarkStart w:id="98" w:name="_LINE__19_7704d090_e2b2_46be_8547_05eacc" /&amp;gt;&amp;lt;w:bookmarkEnd w:id="97" /&amp;gt;&amp;lt;w:r&amp;gt;&amp;lt;w:t&amp;gt;Criminal Defendants&amp;lt;/w:t&amp;gt;&amp;lt;/w:r&amp;gt;&amp;lt;w:bookmarkEnd w:id="98" /&amp;gt;&amp;lt;/w:p&amp;gt;&amp;lt;w:p w:rsidR="00536B17" w:rsidRDefault="00536B17" w:rsidP="00536B17"&amp;gt;&amp;lt;w:pPr&amp;gt;&amp;lt;w:ind w:left="360" /&amp;gt;&amp;lt;/w:pPr&amp;gt;&amp;lt;w:bookmarkStart w:id="99" w:name="_PAR__14_4435fcc9_0f46_4f9b_89c9_3bf40f6" /&amp;gt;&amp;lt;w:bookmarkStart w:id="100" w:name="_LINE__20_b5c5a109_be22_496c_aec7_0de956" /&amp;gt;&amp;lt;w:bookmarkEnd w:id="96" /&amp;gt;&amp;lt;w:r&amp;gt;&amp;lt;w:t&amp;gt;L.D. 456, S.P. 189 - An Act to Improve Public Defense Services&amp;lt;/w:t&amp;gt;&amp;lt;/w:r&amp;gt;&amp;lt;w:bookmarkEnd w:id="100" /&amp;gt;&amp;lt;/w:p&amp;gt;&amp;lt;w:p w:rsidR="00536B17" w:rsidRDefault="00536B17" w:rsidP="00536B17"&amp;gt;&amp;lt;w:pPr&amp;gt;&amp;lt;w:ind w:left="360" /&amp;gt;&amp;lt;/w:pPr&amp;gt;&amp;lt;w:bookmarkStart w:id="101" w:name="_PAR__15_758b4d78_f2cc_486d_990e_5e14bec" /&amp;gt;&amp;lt;w:bookmarkStart w:id="102" w:name="_LINE__21_1d62fa22_ce65_4427_9ec7_e14706" /&amp;gt;&amp;lt;w:bookmarkEnd w:id="99" /&amp;gt;&amp;lt;w:r&amp;gt;&amp;lt;w:t xml:space="preserve"&amp;gt;L.D. 471, S.P. 210 - Resolve, to Establish a Pilot Program to Expand Intensive English &amp;lt;/w:t&amp;gt;&amp;lt;/w:r&amp;gt;&amp;lt;w:bookmarkStart w:id="103" w:name="_LINE__22_38b44144_1a07_4db4_b48e_c0f732" /&amp;gt;&amp;lt;w:bookmarkEnd w:id="102" /&amp;gt;&amp;lt;w:r&amp;gt;&amp;lt;w:t&amp;gt;Language Learner Programs&amp;lt;/w:t&amp;gt;&amp;lt;/w:r&amp;gt;&amp;lt;w:bookmarkEnd w:id="103" /&amp;gt;&amp;lt;/w:p&amp;gt;&amp;lt;w:p w:rsidR="00536B17" w:rsidRDefault="00536B17" w:rsidP="00536B17"&amp;gt;&amp;lt;w:pPr&amp;gt;&amp;lt;w:ind w:left="360" /&amp;gt;&amp;lt;/w:pPr&amp;gt;&amp;lt;w:bookmarkStart w:id="104" w:name="_PAR__16_a97df33f_7e27_47da_b068_fcf97d4" /&amp;gt;&amp;lt;w:bookmarkStart w:id="105" w:name="_LINE__23_e9133ad3_96bf_42d6_9202_35f358" /&amp;gt;&amp;lt;w:bookmarkEnd w:id="101" /&amp;gt;&amp;lt;w:r&amp;gt;&amp;lt;w:t&amp;gt;L.D. 473, S.P. 213 - An Act to Support Agriculture, Conservation and Forestry in Maine&amp;lt;/w:t&amp;gt;&amp;lt;/w:r&amp;gt;&amp;lt;w:bookmarkEnd w:id="105" /&amp;gt;&amp;lt;/w:p&amp;gt;&amp;lt;w:p w:rsidR="00536B17" w:rsidRDefault="00536B17" w:rsidP="00536B17"&amp;gt;&amp;lt;w:pPr&amp;gt;&amp;lt;w:ind w:left="360" /&amp;gt;&amp;lt;/w:pPr&amp;gt;&amp;lt;w:bookmarkStart w:id="106" w:name="_PAR__17_837aa2c2_a7cc_4ab3_86a3_8b01c76" /&amp;gt;&amp;lt;w:bookmarkStart w:id="107" w:name="_LINE__24_98bec919_5df5_4e79_9ab8_5c11b8" /&amp;gt;&amp;lt;w:bookmarkEnd w:id="104" /&amp;gt;&amp;lt;w:r&amp;gt;&amp;lt;w:t xml:space="preserve"&amp;gt;L.D. 474, S.P. 214 - An Act to Improve Maine's Environment and Protect Natural &amp;lt;/w:t&amp;gt;&amp;lt;/w:r&amp;gt;&amp;lt;w:bookmarkStart w:id="108" w:name="_LINE__25_a8fc6492_47c7_4f17_be4f_b2346c" /&amp;gt;&amp;lt;w:bookmarkEnd w:id="107" /&amp;gt;&amp;lt;w:r&amp;gt;&amp;lt;w:t&amp;gt;Resources&amp;lt;/w:t&amp;gt;&amp;lt;/w:r&amp;gt;&amp;lt;w:bookmarkEnd w:id="108" /&amp;gt;&amp;lt;/w:p&amp;gt;&amp;lt;w:p w:rsidR="00536B17" w:rsidRDefault="00536B17" w:rsidP="00536B17"&amp;gt;&amp;lt;w:pPr&amp;gt;&amp;lt;w:ind w:left="360" /&amp;gt;&amp;lt;/w:pPr&amp;gt;&amp;lt;w:bookmarkStart w:id="109" w:name="_PAR__18_6885450c_6c19_4e05_8c60_9ad2a64" /&amp;gt;&amp;lt;w:bookmarkStart w:id="110" w:name="_LINE__26_65314ac2_f0c4_42d8_ad4d_dc18dd" /&amp;gt;&amp;lt;w:bookmarkEnd w:id="106" /&amp;gt;&amp;lt;w:r&amp;gt;&amp;lt;w:t&amp;gt;L.D. 475, S.P. 215 - An Act to Protect Maine's Marine Resources&amp;lt;/w:t&amp;gt;&amp;lt;/w:r&amp;gt;&amp;lt;w:bookmarkEnd w:id="110" /&amp;gt;&amp;lt;/w:p&amp;gt;&amp;lt;w:p w:rsidR="00536B17" w:rsidRDefault="00536B17" w:rsidP="00536B17"&amp;gt;&amp;lt;w:pPr&amp;gt;&amp;lt;w:ind w:left="360" /&amp;gt;&amp;lt;/w:pPr&amp;gt;&amp;lt;w:bookmarkStart w:id="111" w:name="_PAR__19_3d012aa7_126a_48bf_8108_9bfca1c" /&amp;gt;&amp;lt;w:bookmarkStart w:id="112" w:name="_LINE__27_9c0271f2_9dbc_4bbd_9a14_812645" /&amp;gt;&amp;lt;w:bookmarkEnd w:id="109" /&amp;gt;&amp;lt;w:r&amp;gt;&amp;lt;w:t&amp;gt;L.D. 484, H.P. 313 - An Act Regarding the Department of Public Safety&amp;lt;/w:t&amp;gt;&amp;lt;/w:r&amp;gt;&amp;lt;w:bookmarkEnd w:id="112" /&amp;gt;&amp;lt;/w:p&amp;gt;&amp;lt;w:p w:rsidR="00536B17" w:rsidRDefault="00536B17" w:rsidP="00536B17"&amp;gt;&amp;lt;w:pPr&amp;gt;&amp;lt;w:ind w:left="360" /&amp;gt;&amp;lt;/w:pPr&amp;gt;&amp;lt;w:bookmarkStart w:id="113" w:name="_PAR__20_c084a3dd_2869_41bf_95b7_571aa04" /&amp;gt;&amp;lt;w:bookmarkStart w:id="114" w:name="_LINE__28_44a8d616_acfe_473b_acb2_d706b4" /&amp;gt;&amp;lt;w:bookmarkEnd w:id="111" /&amp;gt;&amp;lt;w:r&amp;gt;&amp;lt;w:t&amp;gt;L.D. 485, H.P. 314 - An Act Regarding Criminal Justice&amp;lt;/w:t&amp;gt;&amp;lt;/w:r&amp;gt;&amp;lt;w:bookmarkEnd w:id="114" /&amp;gt;&amp;lt;/w:p&amp;gt;&amp;lt;w:p w:rsidR="00536B17" w:rsidRDefault="00536B17" w:rsidP="00536B17"&amp;gt;&amp;lt;w:pPr&amp;gt;&amp;lt;w:ind w:left="360" /&amp;gt;&amp;lt;/w:pPr&amp;gt;&amp;lt;w:bookmarkStart w:id="115" w:name="_PAR__21_030f9d81_0a84_46ba_8154_bf00f20" /&amp;gt;&amp;lt;w:bookmarkStart w:id="116" w:name="_LINE__29_1b848b97_e1f6_4e7b_abd5_08227f" /&amp;gt;&amp;lt;w:bookmarkEnd w:id="113" /&amp;gt;&amp;lt;w:r&amp;gt;&amp;lt;w:t xml:space="preserve"&amp;gt;L.D. 517, H.P. 335 - An Act to Protect the First Amendment Rights of Individuals in the &amp;lt;/w:t&amp;gt;&amp;lt;/w:r&amp;gt;&amp;lt;w:bookmarkStart w:id="117" w:name="_LINE__30_243e8e41_64dc_4162_adfa_f7d7a3" /&amp;gt;&amp;lt;w:bookmarkEnd w:id="116" /&amp;gt;&amp;lt;w:r&amp;gt;&amp;lt;w:t&amp;gt;State&amp;lt;/w:t&amp;gt;&amp;lt;/w:r&amp;gt;&amp;lt;w:bookmarkEnd w:id="117" /&amp;gt;&amp;lt;/w:p&amp;gt;&amp;lt;w:p w:rsidR="00536B17" w:rsidRDefault="00536B17" w:rsidP="00536B17"&amp;gt;&amp;lt;w:pPr&amp;gt;&amp;lt;w:ind w:left="360" /&amp;gt;&amp;lt;/w:pPr&amp;gt;&amp;lt;w:bookmarkStart w:id="118" w:name="_PAR__22_bcb23d7c_14d5_493c_84ea_6bd5653" /&amp;gt;&amp;lt;w:bookmarkStart w:id="119" w:name="_LINE__31_897b4a91_f33f_4e26_89ae_304fa4" /&amp;gt;&amp;lt;w:bookmarkEnd w:id="115" /&amp;gt;&amp;lt;w:r&amp;gt;&amp;lt;w:t xml:space="preserve"&amp;gt;L.D. 519, H.P. 337 - An Act to Remove the Requirement That Individual and Small Group &amp;lt;/w:t&amp;gt;&amp;lt;/w:r&amp;gt;&amp;lt;w:bookmarkStart w:id="120" w:name="_LINE__32_3fd85817_eb88_4833_8d95_797e65" /&amp;gt;&amp;lt;w:bookmarkEnd w:id="119" /&amp;gt;&amp;lt;w:r&amp;gt;&amp;lt;w:t xml:space="preserve"&amp;gt;Health Plans Be Offered Through a Pooled Market and to Eliminate the Provision of Law &amp;lt;/w:t&amp;gt;&amp;lt;/w:r&amp;gt;&amp;lt;w:bookmarkStart w:id="121" w:name="_LINE__33_04d7d2de_eb95_4d57_ac6f_78d57f" /&amp;gt;&amp;lt;w:bookmarkEnd w:id="120" /&amp;gt;&amp;lt;w:r&amp;gt;&amp;lt;w:t&amp;gt;Establishing a Pooled Market for Those Plans&amp;lt;/w:t&amp;gt;&amp;lt;/w:r&amp;gt;&amp;lt;w:bookmarkEnd w:id="121" /&amp;gt;&amp;lt;/w:p&amp;gt;&amp;lt;w:p w:rsidR="00536B17" w:rsidRDefault="00536B17" w:rsidP="00536B17"&amp;gt;&amp;lt;w:pPr&amp;gt;&amp;lt;w:ind w:left="360" /&amp;gt;&amp;lt;/w:pPr&amp;gt;&amp;lt;w:bookmarkStart w:id="122" w:name="_PAR__23_1782f84f_9ccf_4501_a728_bdd4fcf" /&amp;gt;&amp;lt;w:bookmarkStart w:id="123" w:name="_LINE__34_9331b166_07ec_4670_b81a_96e6fa" /&amp;gt;&amp;lt;w:bookmarkEnd w:id="118" /&amp;gt;&amp;lt;w:r&amp;gt;&amp;lt;w:t&amp;gt;L.D. 524, H.P. 343 - An Act to Reduce Trafficking in the State&amp;lt;/w:t&amp;gt;&amp;lt;/w:r&amp;gt;&amp;lt;w:bookmarkEnd w:id="123" /&amp;gt;&amp;lt;/w:p&amp;gt;&amp;lt;w:p w:rsidR="00536B17" w:rsidRDefault="00536B17" w:rsidP="00536B17"&amp;gt;&amp;lt;w:pPr&amp;gt;&amp;lt;w:ind w:left="360" /&amp;gt;&amp;lt;/w:pPr&amp;gt;&amp;lt;w:bookmarkStart w:id="124" w:name="_PAR__24_d24fb96c_eb5f_428c_8890_e24c213" /&amp;gt;&amp;lt;w:bookmarkStart w:id="125" w:name="_LINE__35_8a9bde54_f79e_49cc_9aa3_a70588" /&amp;gt;&amp;lt;w:bookmarkEnd w:id="122" /&amp;gt;&amp;lt;w:r&amp;gt;&amp;lt;w:t&amp;gt;L.D. 555, S.P. 217 - An Act to Create a Separate Department of Child and Family Services&amp;lt;/w:t&amp;gt;&amp;lt;/w:r&amp;gt;&amp;lt;w:bookmarkEnd w:id="125" /&amp;gt;&amp;lt;/w:p&amp;gt;&amp;lt;w:p w:rsidR="00536B17" w:rsidRDefault="00536B17" w:rsidP="00536B17"&amp;gt;&amp;lt;w:pPr&amp;gt;&amp;lt;w:ind w:left="360" /&amp;gt;&amp;lt;/w:pPr&amp;gt;&amp;lt;w:bookmarkStart w:id="126" w:name="_PAR__25_37d7198c_b0a4_42f2_9ac0_6079135" /&amp;gt;&amp;lt;w:bookmarkStart w:id="127" w:name="_LINE__36_2fdfc569_e22f_4080_8c6d_a4ee85" /&amp;gt;&amp;lt;w:bookmarkEnd w:id="124" /&amp;gt;&amp;lt;w:r&amp;gt;&amp;lt;w:t&amp;gt;L.D. 564, S.P. 243 - An Act to Improve the Operations of State Government&amp;lt;/w:t&amp;gt;&amp;lt;/w:r&amp;gt;&amp;lt;w:bookmarkEnd w:id="127" /&amp;gt;&amp;lt;/w:p&amp;gt;&amp;lt;w:p w:rsidR="00536B17" w:rsidRDefault="00536B17" w:rsidP="00536B17"&amp;gt;&amp;lt;w:pPr&amp;gt;&amp;lt;w:ind w:left="360" /&amp;gt;&amp;lt;/w:pPr&amp;gt;&amp;lt;w:bookmarkStart w:id="128" w:name="_PAR__26_ec9f8cd1_3097_4c27_89ef_2afbb50" /&amp;gt;&amp;lt;w:bookmarkStart w:id="129" w:name="_LINE__37_c7d6c572_f9a7_41a9_98ce_8111fc" /&amp;gt;&amp;lt;w:bookmarkEnd w:id="126" /&amp;gt;&amp;lt;w:r&amp;gt;&amp;lt;w:t xml:space="preserve"&amp;gt;L.D. 566, S.P. 246 - An Act to Modernize the Motor Vehicle Inspection Program and &amp;lt;/w:t&amp;gt;&amp;lt;/w:r&amp;gt;&amp;lt;w:bookmarkStart w:id="130" w:name="_LINE__38_15012e6f_3852_4600_a8b1_3c3940" /&amp;gt;&amp;lt;w:bookmarkEnd w:id="129" /&amp;gt;&amp;lt;w:r&amp;gt;&amp;lt;w:t&amp;gt;Amend the Law Governing Inspection Fees&amp;lt;/w:t&amp;gt;&amp;lt;/w:r&amp;gt;&amp;lt;w:bookmarkEnd w:id="130" /&amp;gt;&amp;lt;/w:p&amp;gt;&amp;lt;w:p w:rsidR="00536B17" w:rsidRDefault="00536B17" w:rsidP="00536B17"&amp;gt;&amp;lt;w:pPr&amp;gt;&amp;lt;w:ind w:left="360" /&amp;gt;&amp;lt;/w:pPr&amp;gt;&amp;lt;w:bookmarkStart w:id="131" w:name="_PAGE__3_fa407e44_0c38_49f9_9068_f7e56b0" /&amp;gt;&amp;lt;w:bookmarkStart w:id="132" w:name="_PAR__1_df74d78c_0034_482c_bd2e_5dd861f4" /&amp;gt;&amp;lt;w:bookmarkStart w:id="133" w:name="_LINE__1_d3cd202a_d72a_4a6a_af4d_4230ec3" /&amp;gt;&amp;lt;w:bookmarkEnd w:id="66" /&amp;gt;&amp;lt;w:bookmarkEnd w:id="128" /&amp;gt;&amp;lt;w:r&amp;gt;&amp;lt;w:t&amp;gt;L.D. 571, S.P. 252 - An Act to Improve Conditions for Maine Workers and Retirees&amp;lt;/w:t&amp;gt;&amp;lt;/w:r&amp;gt;&amp;lt;w:bookmarkEnd w:id="133" /&amp;gt;&amp;lt;/w:p&amp;gt;&amp;lt;w:p w:rsidR="00536B17" w:rsidRDefault="00536B17" w:rsidP="00536B17"&amp;gt;&amp;lt;w:pPr&amp;gt;&amp;lt;w:ind w:left="360" /&amp;gt;&amp;lt;/w:pPr&amp;gt;&amp;lt;w:bookmarkStart w:id="134" w:name="_PAR__2_240534a1_13d4_4bac_900c_7e1c2dd8" /&amp;gt;&amp;lt;w:bookmarkStart w:id="135" w:name="_LINE__2_d6e006ec_52ff_446f_afb7_1261ae6" /&amp;gt;&amp;lt;w:bookmarkEnd w:id="132" /&amp;gt;&amp;lt;w:r&amp;gt;&amp;lt;w:t&amp;gt;L.D. 574, S.P. 255 - An Act to Improve Labor Conditions for Workers in the State&amp;lt;/w:t&amp;gt;&amp;lt;/w:r&amp;gt;&amp;lt;w:bookmarkEnd w:id="135" /&amp;gt;&amp;lt;/w:p&amp;gt;&amp;lt;w:p w:rsidR="00536B17" w:rsidRDefault="00536B17" w:rsidP="00536B17"&amp;gt;&amp;lt;w:pPr&amp;gt;&amp;lt;w:ind w:left="360" /&amp;gt;&amp;lt;/w:pPr&amp;gt;&amp;lt;w:bookmarkStart w:id="136" w:name="_PAR__3_f3c62ced_67e6_4d97_a6d7_fbdb48e7" /&amp;gt;&amp;lt;w:bookmarkStart w:id="137" w:name="_LINE__3_ea683de6_a599_4974_a081_535765a" /&amp;gt;&amp;lt;w:bookmarkEnd w:id="134" /&amp;gt;&amp;lt;w:r&amp;gt;&amp;lt;w:t xml:space="preserve"&amp;gt;L.D. 584, S.P. 267 - An Act to Make the Director of the Office of Cannabis Policy an &amp;lt;/w:t&amp;gt;&amp;lt;/w:r&amp;gt;&amp;lt;w:bookmarkStart w:id="138" w:name="_LINE__4_256b0d70_1420_44b0_9820_0faf70d" /&amp;gt;&amp;lt;w:bookmarkEnd w:id="137" /&amp;gt;&amp;lt;w:r&amp;gt;&amp;lt;w:t&amp;gt;Appointed Position Subject to Confirmation by the Legislature&amp;lt;/w:t&amp;gt;&amp;lt;/w:r&amp;gt;&amp;lt;w:bookmarkEnd w:id="138" /&amp;gt;&amp;lt;/w:p&amp;gt;&amp;lt;w:p w:rsidR="00536B17" w:rsidRDefault="00536B17" w:rsidP="00536B17"&amp;gt;&amp;lt;w:pPr&amp;gt;&amp;lt;w:ind w:left="360" /&amp;gt;&amp;lt;/w:pPr&amp;gt;&amp;lt;w:bookmarkStart w:id="139" w:name="_PAR__4_ca6d12f1_183c_45e7_bd94_f6fe36c6" /&amp;gt;&amp;lt;w:bookmarkStart w:id="140" w:name="_LINE__5_2a91836d_63f3_4594_9005_a45946e" /&amp;gt;&amp;lt;w:bookmarkEnd w:id="136" /&amp;gt;&amp;lt;w:r&amp;gt;&amp;lt;w:t xml:space="preserve"&amp;gt;L.D. 590, S.P. 274 - An Act Regarding the Inclusion of Racial and Other Demographic &amp;lt;/w:t&amp;gt;&amp;lt;/w:r&amp;gt;&amp;lt;w:bookmarkStart w:id="141" w:name="_LINE__6_0c42be0b_9121_43fa_888e_f55b243" /&amp;gt;&amp;lt;w:bookmarkEnd w:id="140" /&amp;gt;&amp;lt;w:r&amp;gt;&amp;lt;w:t&amp;gt;Data from State Agencies in the Legislative Process&amp;lt;/w:t&amp;gt;&amp;lt;/w:r&amp;gt;&amp;lt;w:bookmarkEnd w:id="141" /&amp;gt;&amp;lt;/w:p&amp;gt;&amp;lt;w:p w:rsidR="00536B17" w:rsidRDefault="00536B17" w:rsidP="00536B17"&amp;gt;&amp;lt;w:pPr&amp;gt;&amp;lt;w:ind w:left="360" /&amp;gt;&amp;lt;/w:pPr&amp;gt;&amp;lt;w:bookmarkStart w:id="142" w:name="_PAR__5_21b94729_29bc_4fd3_bdb5_648d5f22" /&amp;gt;&amp;lt;w:bookmarkStart w:id="143" w:name="_LINE__7_daf6e0be_6f91_4867_a091_86d54ab" /&amp;gt;&amp;lt;w:bookmarkEnd w:id="139" /&amp;gt;&amp;lt;w:r&amp;gt;&amp;lt;w:t&amp;gt;L.D. 595, S.P. 279 - An Act to Update Privacy Protections for Maine Consumers&amp;lt;/w:t&amp;gt;&amp;lt;/w:r&amp;gt;&amp;lt;w:bookmarkEnd w:id="143" /&amp;gt;&amp;lt;/w:p&amp;gt;&amp;lt;w:p w:rsidR="00536B17" w:rsidRDefault="00536B17" w:rsidP="00536B17"&amp;gt;&amp;lt;w:pPr&amp;gt;&amp;lt;w:ind w:left="360" /&amp;gt;&amp;lt;/w:pPr&amp;gt;&amp;lt;w:bookmarkStart w:id="144" w:name="_PAR__6_4058980b_cae8_4118_b030_f3ee7752" /&amp;gt;&amp;lt;w:bookmarkStart w:id="145" w:name="_LINE__8_fd897ebb_5906_4518_83d0_25c5829" /&amp;gt;&amp;lt;w:bookmarkEnd w:id="142" /&amp;gt;&amp;lt;w:r&amp;gt;&amp;lt;w:t xml:space="preserve"&amp;gt;L.D. 596, S.P. 280 - Resolve, to Provide Legislative Approval of Northern Maine &amp;lt;/w:t&amp;gt;&amp;lt;/w:r&amp;gt;&amp;lt;w:bookmarkStart w:id="146" w:name="_LINE__9_b779b6c1_d949_4c00_a93d_e9f38c5" /&amp;gt;&amp;lt;w:bookmarkEnd w:id="145" /&amp;gt;&amp;lt;w:r&amp;gt;&amp;lt;w:t&amp;gt;Transmission Infrastructure&amp;lt;/w:t&amp;gt;&amp;lt;/w:r&amp;gt;&amp;lt;w:bookmarkEnd w:id="146" /&amp;gt;&amp;lt;/w:p&amp;gt;&amp;lt;w:p w:rsidR="00536B17" w:rsidRDefault="00536B17" w:rsidP="00536B17"&amp;gt;&amp;lt;w:pPr&amp;gt;&amp;lt;w:ind w:left="360" /&amp;gt;&amp;lt;/w:pPr&amp;gt;&amp;lt;w:bookmarkStart w:id="147" w:name="_PAR__7_9f8c4b44_6dc5_4768_88dc_fbcdb7ae" /&amp;gt;&amp;lt;w:bookmarkStart w:id="148" w:name="_LINE__10_3dc43f8a_4a7e_46ad_b95c_ea0d22" /&amp;gt;&amp;lt;w:bookmarkEnd w:id="144" /&amp;gt;&amp;lt;w:r&amp;gt;&amp;lt;w:t xml:space="preserve"&amp;gt;L.D. 605, H.P. 373 - An Act to Provide Solutions for Sustainable Management of &amp;lt;/w:t&amp;gt;&amp;lt;/w:r&amp;gt;&amp;lt;w:bookmarkStart w:id="149" w:name="_LINE__11_7bc35499_d921_4e44_b733_883b13" /&amp;gt;&amp;lt;w:bookmarkEnd w:id="148" /&amp;gt;&amp;lt;w:r&amp;gt;&amp;lt;w:t&amp;gt;Municipal Solid Waste&amp;lt;/w:t&amp;gt;&amp;lt;/w:r&amp;gt;&amp;lt;w:bookmarkEnd w:id="149" /&amp;gt;&amp;lt;/w:p&amp;gt;&amp;lt;w:p w:rsidR="00536B17" w:rsidRDefault="00536B17" w:rsidP="00536B17"&amp;gt;&amp;lt;w:pPr&amp;gt;&amp;lt;w:ind w:left="360" /&amp;gt;&amp;lt;/w:pPr&amp;gt;&amp;lt;w:bookmarkStart w:id="150" w:name="_PAR__8_c478d84a_9507_4368_8dc5_b340d2a9" /&amp;gt;&amp;lt;w:bookmarkStart w:id="151" w:name="_LINE__12_9bca984b_ed05_424b_a938_924f8c" /&amp;gt;&amp;lt;w:bookmarkEnd w:id="147" /&amp;gt;&amp;lt;w:r&amp;gt;&amp;lt;w:t&amp;gt;L.D. 615, H.P. 383 - An Act Regarding Elections&amp;lt;/w:t&amp;gt;&amp;lt;/w:r&amp;gt;&amp;lt;w:bookmarkEnd w:id="151" /&amp;gt;&amp;lt;/w:p&amp;gt;&amp;lt;w:p w:rsidR="00536B17" w:rsidRDefault="00536B17" w:rsidP="00536B17"&amp;gt;&amp;lt;w:pPr&amp;gt;&amp;lt;w:ind w:left="360" /&amp;gt;&amp;lt;/w:pPr&amp;gt;&amp;lt;w:bookmarkStart w:id="152" w:name="_PAR__9_5388f598_5211_43bf_8507_1976f1e1" /&amp;gt;&amp;lt;w:bookmarkStart w:id="153" w:name="_LINE__13_1a8e0cf2_c93c_4902_bd71_417226" /&amp;gt;&amp;lt;w:bookmarkEnd w:id="150" /&amp;gt;&amp;lt;w:r&amp;gt;&amp;lt;w:t&amp;gt;L.D. 648, H.P. 416 - An Act to Expand the Supervised Community Confinement Program&amp;lt;/w:t&amp;gt;&amp;lt;/w:r&amp;gt;&amp;lt;w:bookmarkEnd w:id="153" /&amp;gt;&amp;lt;/w:p&amp;gt;&amp;lt;w:p w:rsidR="00536B17" w:rsidRDefault="00536B17" w:rsidP="00536B17"&amp;gt;&amp;lt;w:pPr&amp;gt;&amp;lt;w:ind w:left="360" /&amp;gt;&amp;lt;/w:pPr&amp;gt;&amp;lt;w:bookmarkStart w:id="154" w:name="_PAR__10_9b36b702_d4a2_4d74_b09d_dc258b2" /&amp;gt;&amp;lt;w:bookmarkStart w:id="155" w:name="_LINE__14_6c68cbca_40e8_4027_afd9_09069f" /&amp;gt;&amp;lt;w:bookmarkEnd w:id="152" /&amp;gt;&amp;lt;w:r&amp;gt;&amp;lt;w:t&amp;gt;L.D. 653, H.P. 421 - An Act to Allow Teachers to Qualify for Overtime Pay&amp;lt;/w:t&amp;gt;&amp;lt;/w:r&amp;gt;&amp;lt;w:bookmarkEnd w:id="155" /&amp;gt;&amp;lt;/w:p&amp;gt;&amp;lt;w:p w:rsidR="00536B17" w:rsidRDefault="00536B17" w:rsidP="00536B17"&amp;gt;&amp;lt;w:pPr&amp;gt;&amp;lt;w:ind w:left="360" /&amp;gt;&amp;lt;/w:pPr&amp;gt;&amp;lt;w:bookmarkStart w:id="156" w:name="_PAR__11_405fa233_4843_4103_afc7_88efffa" /&amp;gt;&amp;lt;w:bookmarkStart w:id="157" w:name="_LINE__15_6d1b31c2_5c58_4128_acff_9af9b8" /&amp;gt;&amp;lt;w:bookmarkEnd w:id="154" /&amp;gt;&amp;lt;w:r&amp;gt;&amp;lt;w:t&amp;gt;L.D. 663, H.P. 431 - An Act Regarding Health Care&amp;lt;/w:t&amp;gt;&amp;lt;/w:r&amp;gt;&amp;lt;w:bookmarkEnd w:id="157" /&amp;gt;&amp;lt;/w:p&amp;gt;&amp;lt;w:p w:rsidR="00536B17" w:rsidRDefault="00536B17" w:rsidP="00536B17"&amp;gt;&amp;lt;w:pPr&amp;gt;&amp;lt;w:ind w:left="360" /&amp;gt;&amp;lt;/w:pPr&amp;gt;&amp;lt;w:bookmarkStart w:id="158" w:name="_PAR__12_c19158a7_582e_46db_bb40_9d01e7c" /&amp;gt;&amp;lt;w:bookmarkStart w:id="159" w:name="_LINE__16_36f57f18_a16a_4012_9caf_f7fe43" /&amp;gt;&amp;lt;w:bookmarkEnd w:id="156" /&amp;gt;&amp;lt;w:r&amp;gt;&amp;lt;w:t&amp;gt;L.D. 669, H.P. 437 - An Act Regarding Labor&amp;lt;/w:t&amp;gt;&amp;lt;/w:r&amp;gt;&amp;lt;w:bookmarkEnd w:id="159" /&amp;gt;&amp;lt;/w:p&amp;gt;&amp;lt;w:p w:rsidR="00536B17" w:rsidRDefault="00536B17" w:rsidP="00536B17"&amp;gt;&amp;lt;w:pPr&amp;gt;&amp;lt;w:ind w:left="360" /&amp;gt;&amp;lt;/w:pPr&amp;gt;&amp;lt;w:bookmarkStart w:id="160" w:name="_PAR__13_fb063a00_763e_484a_9450_102bed0" /&amp;gt;&amp;lt;w:bookmarkStart w:id="161" w:name="_LINE__17_8e439b7d_4c70_45fa_86b0_16d816" /&amp;gt;&amp;lt;w:bookmarkEnd w:id="158" /&amp;gt;&amp;lt;w:r&amp;gt;&amp;lt;w:t xml:space="preserve"&amp;gt;L.D. 694, S.P. 311 - An Act to Require Petitions for Interstate Transmission Lines to &amp;lt;/w:t&amp;gt;&amp;lt;/w:r&amp;gt;&amp;lt;w:bookmarkStart w:id="162" w:name="_LINE__18_449599a6_5343_415d_82f4_b2eb46" /&amp;gt;&amp;lt;w:bookmarkEnd w:id="161" /&amp;gt;&amp;lt;w:r&amp;gt;&amp;lt;w:t&amp;gt;Include Provisions for Conservation Funding&amp;lt;/w:t&amp;gt;&amp;lt;/w:r&amp;gt;&amp;lt;w:bookmarkEnd w:id="162" /&amp;gt;&amp;lt;/w:p&amp;gt;&amp;lt;w:p w:rsidR="00536B17" w:rsidRDefault="00536B17" w:rsidP="00536B17"&amp;gt;&amp;lt;w:pPr&amp;gt;&amp;lt;w:ind w:left="360" /&amp;gt;&amp;lt;/w:pPr&amp;gt;&amp;lt;w:bookmarkStart w:id="163" w:name="_PAR__14_1e8fad80_9e6b_4e72_a926_fa82989" /&amp;gt;&amp;lt;w:bookmarkStart w:id="164" w:name="_LINE__19_a9f735c0_0656_4d1d_ab10_55bacc" /&amp;gt;&amp;lt;w:bookmarkEnd w:id="160" /&amp;gt;&amp;lt;w:r&amp;gt;&amp;lt;w:t&amp;gt;L.D. 695, S.P. 312 - An Act Regarding the Laws of the State of Maine&amp;lt;/w:t&amp;gt;&amp;lt;/w:r&amp;gt;&amp;lt;w:bookmarkEnd w:id="164" /&amp;gt;&amp;lt;/w:p&amp;gt;&amp;lt;w:p w:rsidR="00536B17" w:rsidRDefault="00536B17" w:rsidP="00536B17"&amp;gt;&amp;lt;w:pPr&amp;gt;&amp;lt;w:ind w:left="360" /&amp;gt;&amp;lt;/w:pPr&amp;gt;&amp;lt;w:bookmarkStart w:id="165" w:name="_PAR__15_e6839e20_8483_4348_81f8_3737a9c" /&amp;gt;&amp;lt;w:bookmarkStart w:id="166" w:name="_LINE__20_403b3d82_b718_491b_8fdf_52cd34" /&amp;gt;&amp;lt;w:bookmarkEnd w:id="163" /&amp;gt;&amp;lt;w:r&amp;gt;&amp;lt;w:t&amp;gt;L.D. 713, H.P. 452 - An Act Regarding Taxation&amp;lt;/w:t&amp;gt;&amp;lt;/w:r&amp;gt;&amp;lt;w:bookmarkEnd w:id="166" /&amp;gt;&amp;lt;/w:p&amp;gt;&amp;lt;w:p w:rsidR="00536B17" w:rsidRDefault="00536B17" w:rsidP="00536B17"&amp;gt;&amp;lt;w:pPr&amp;gt;&amp;lt;w:ind w:left="360" /&amp;gt;&amp;lt;/w:pPr&amp;gt;&amp;lt;w:bookmarkStart w:id="167" w:name="_PAR__16_2c217ad3_1e08_402d_8619_43017bf" /&amp;gt;&amp;lt;w:bookmarkStart w:id="168" w:name="_LINE__21_4f3691c5_4f11_4a23_b287_29b09e" /&amp;gt;&amp;lt;w:bookmarkEnd w:id="165" /&amp;gt;&amp;lt;w:r&amp;gt;&amp;lt;w:t&amp;gt;L.D. 714, H.P. 453 - An Act to Amend the Tax Laws&amp;lt;/w:t&amp;gt;&amp;lt;/w:r&amp;gt;&amp;lt;w:bookmarkEnd w:id="168" /&amp;gt;&amp;lt;/w:p&amp;gt;&amp;lt;w:p w:rsidR="00536B17" w:rsidRDefault="00536B17" w:rsidP="00536B17"&amp;gt;&amp;lt;w:pPr&amp;gt;&amp;lt;w:ind w:left="360" /&amp;gt;&amp;lt;/w:pPr&amp;gt;&amp;lt;w:bookmarkStart w:id="169" w:name="_PAR__17_d35e54e0_89f5_48c5_8fef_d217328" /&amp;gt;&amp;lt;w:bookmarkStart w:id="170" w:name="_LINE__22_66e3170f_1149_4708_8650_680b15" /&amp;gt;&amp;lt;w:bookmarkEnd w:id="167" /&amp;gt;&amp;lt;w:r&amp;gt;&amp;lt;w:t&amp;gt;L.D. 725, H.P. 464 - An Act to Advance Equitable Energy Policy in Maine&amp;lt;/w:t&amp;gt;&amp;lt;/w:r&amp;gt;&amp;lt;w:bookmarkEnd w:id="170" /&amp;gt;&amp;lt;/w:p&amp;gt;&amp;lt;w:p w:rsidR="00536B17" w:rsidRDefault="00536B17" w:rsidP="00536B17"&amp;gt;&amp;lt;w:pPr&amp;gt;&amp;lt;w:ind w:left="360" /&amp;gt;&amp;lt;/w:pPr&amp;gt;&amp;lt;w:bookmarkStart w:id="171" w:name="_PAR__18_4d697e1d_05dd_4c09_a1a5_2fca82a" /&amp;gt;&amp;lt;w:bookmarkStart w:id="172" w:name="_LINE__23_99c9e785_578d_421c_b508_9e6b4e" /&amp;gt;&amp;lt;w:bookmarkEnd w:id="169" /&amp;gt;&amp;lt;w:r&amp;gt;&amp;lt;w:t xml:space="preserve"&amp;gt;L.D. 740, H.P. 482 - An Act to Establish a Comprehensive Program to Divert Youth from &amp;lt;/w:t&amp;gt;&amp;lt;/w:r&amp;gt;&amp;lt;w:bookmarkStart w:id="173" w:name="_LINE__24_e21feac3_b7b4_49cb_987d_a49690" /&amp;gt;&amp;lt;w:bookmarkEnd w:id="172" /&amp;gt;&amp;lt;w:r&amp;gt;&amp;lt;w:t&amp;gt;the Criminal Justice System and Address Their Needs&amp;lt;/w:t&amp;gt;&amp;lt;/w:r&amp;gt;&amp;lt;w:bookmarkEnd w:id="173" /&amp;gt;&amp;lt;/w:p&amp;gt;&amp;lt;w:p w:rsidR="00536B17" w:rsidRDefault="00536B17" w:rsidP="00536B17"&amp;gt;&amp;lt;w:pPr&amp;gt;&amp;lt;w:ind w:left="360" /&amp;gt;&amp;lt;/w:pPr&amp;gt;&amp;lt;w:bookmarkStart w:id="174" w:name="_PAR__19_6717431d_1fac_42a5_89ba_85ce20b" /&amp;gt;&amp;lt;w:bookmarkStart w:id="175" w:name="_LINE__25_613b0aed_a7b0_44f6_a0fc_d04bd3" /&amp;gt;&amp;lt;w:bookmarkEnd w:id="171" /&amp;gt;&amp;lt;w:r&amp;gt;&amp;lt;w:t xml:space="preserve"&amp;gt;L.D. 754, S.P. 262 - An Act to Ban the Sale, Use and Possession of Single-use Electronic &amp;lt;/w:t&amp;gt;&amp;lt;/w:r&amp;gt;&amp;lt;w:bookmarkStart w:id="176" w:name="_LINE__26_90df2ded_102b_4d96_a1c5_d13ccd" /&amp;gt;&amp;lt;w:bookmarkEnd w:id="175" /&amp;gt;&amp;lt;w:r&amp;gt;&amp;lt;w:t&amp;gt;Cigarettes and to Review Extended Producer Responsibility Options for All Batteries&amp;lt;/w:t&amp;gt;&amp;lt;/w:r&amp;gt;&amp;lt;w:bookmarkEnd w:id="176" /&amp;gt;&amp;lt;/w:p&amp;gt;&amp;lt;w:p w:rsidR="00536B17" w:rsidRDefault="00536B17" w:rsidP="00536B17"&amp;gt;&amp;lt;w:pPr&amp;gt;&amp;lt;w:ind w:left="360" /&amp;gt;&amp;lt;/w:pPr&amp;gt;&amp;lt;w:bookmarkStart w:id="177" w:name="_PAR__20_bc4846cf_6eb4_4670_a37b_b4697c6" /&amp;gt;&amp;lt;w:bookmarkStart w:id="178" w:name="_LINE__27_eccf69bd_8b33_4410_a1e1_14f0bc" /&amp;gt;&amp;lt;w:bookmarkEnd w:id="174" /&amp;gt;&amp;lt;w:r&amp;gt;&amp;lt;w:t xml:space="preserve"&amp;gt;L.D. 755, S.P. 263 - An Act to Prevent Opioid Overdose Deaths by Allowing &amp;lt;/w:t&amp;gt;&amp;lt;/w:r&amp;gt;&amp;lt;w:bookmarkStart w:id="179" w:name="_LINE__28_cd621953_5120_41f5_91ca_82b27c" /&amp;gt;&amp;lt;w:bookmarkEnd w:id="178" /&amp;gt;&amp;lt;w:r&amp;gt;&amp;lt;w:t&amp;gt;Municipalities to Approve the Establishment of Overdose Prevention Centers&amp;lt;/w:t&amp;gt;&amp;lt;/w:r&amp;gt;&amp;lt;w:bookmarkEnd w:id="179" /&amp;gt;&amp;lt;/w:p&amp;gt;&amp;lt;w:p w:rsidR="00536B17" w:rsidRDefault="00536B17" w:rsidP="00536B17"&amp;gt;&amp;lt;w:pPr&amp;gt;&amp;lt;w:ind w:left="360" /&amp;gt;&amp;lt;/w:pPr&amp;gt;&amp;lt;w:bookmarkStart w:id="180" w:name="_PAR__21_caac191f_44a2_49c3_a765_7b2b5bd" /&amp;gt;&amp;lt;w:bookmarkStart w:id="181" w:name="_LINE__29_48bfdcc8_c895_40f2_a640_49a551" /&amp;gt;&amp;lt;w:bookmarkEnd w:id="177" /&amp;gt;&amp;lt;w:r&amp;gt;&amp;lt;w:t&amp;gt;L.D. 766, H.P. 496 - An Act to Protect the Children of Maine&amp;lt;/w:t&amp;gt;&amp;lt;/w:r&amp;gt;&amp;lt;w:bookmarkEnd w:id="181" /&amp;gt;&amp;lt;/w:p&amp;gt;&amp;lt;w:p w:rsidR="00536B17" w:rsidRDefault="00536B17" w:rsidP="00536B17"&amp;gt;&amp;lt;w:pPr&amp;gt;&amp;lt;w:ind w:left="360" /&amp;gt;&amp;lt;/w:pPr&amp;gt;&amp;lt;w:bookmarkStart w:id="182" w:name="_PAR__22_479cdc23_bd48_499b_91e6_7399444" /&amp;gt;&amp;lt;w:bookmarkStart w:id="183" w:name="_LINE__30_fcd0fb22_30af_4597_a4f1_707266" /&amp;gt;&amp;lt;w:bookmarkEnd w:id="180" /&amp;gt;&amp;lt;w:r&amp;gt;&amp;lt;w:t xml:space="preserve"&amp;gt;L.D. 785, S.P. 344 - An Act to Enact the Remaining Recommendations of the Task Force &amp;lt;/w:t&amp;gt;&amp;lt;/w:r&amp;gt;&amp;lt;w:bookmarkStart w:id="184" w:name="_LINE__31_4040a866_c767_4a2c_9f0f_0d1035" /&amp;gt;&amp;lt;w:bookmarkEnd w:id="183" /&amp;gt;&amp;lt;w:r&amp;gt;&amp;lt;w:t&amp;gt;on Changes to the Maine Indian Claims Settlement Implementing Act&amp;lt;/w:t&amp;gt;&amp;lt;/w:r&amp;gt;&amp;lt;w:bookmarkEnd w:id="184" /&amp;gt;&amp;lt;/w:p&amp;gt;&amp;lt;w:p w:rsidR="00536B17" w:rsidRDefault="00536B17" w:rsidP="00536B17"&amp;gt;&amp;lt;w:pPr&amp;gt;&amp;lt;w:ind w:left="360" /&amp;gt;&amp;lt;/w:pPr&amp;gt;&amp;lt;w:bookmarkStart w:id="185" w:name="_PAR__23_46d15a49_a7a0_4fd9_86a6_2347572" /&amp;gt;&amp;lt;w:bookmarkStart w:id="186" w:name="_LINE__32_cd449944_559b_4eca_9d65_facd31" /&amp;gt;&amp;lt;w:bookmarkEnd w:id="182" /&amp;gt;&amp;lt;w:r&amp;gt;&amp;lt;w:t xml:space="preserve"&amp;gt;L.D. 818, H.P. 525 - An Act to Allow Expenditure of Maine Clean Election Act Funding &amp;lt;/w:t&amp;gt;&amp;lt;/w:r&amp;gt;&amp;lt;w:bookmarkStart w:id="187" w:name="_LINE__33_b2e07574_9f77_4f10_be6f_3a0434" /&amp;gt;&amp;lt;w:bookmarkEnd w:id="186" /&amp;gt;&amp;lt;w:r&amp;gt;&amp;lt;w:t&amp;gt;for the Care of Candidates' Dependents&amp;lt;/w:t&amp;gt;&amp;lt;/w:r&amp;gt;&amp;lt;w:bookmarkEnd w:id="187" /&amp;gt;&amp;lt;/w:p&amp;gt;&amp;lt;w:p w:rsidR="00536B17" w:rsidRDefault="00536B17" w:rsidP="00536B17"&amp;gt;&amp;lt;w:pPr&amp;gt;&amp;lt;w:ind w:left="360" /&amp;gt;&amp;lt;/w:pPr&amp;gt;&amp;lt;w:bookmarkStart w:id="188" w:name="_PAR__24_4ed294ab_b350_4e1a_8880_9772cfe" /&amp;gt;&amp;lt;w:bookmarkStart w:id="189" w:name="_LINE__34_6e1b723c_4efa_48e2_a910_215fe4" /&amp;gt;&amp;lt;w:bookmarkEnd w:id="185" /&amp;gt;&amp;lt;w:r&amp;gt;&amp;lt;w:t xml:space="preserve"&amp;gt;L.D. 838, S.P. 371 - An Act to Explore Public Financing and Ownership of Electric &amp;lt;/w:t&amp;gt;&amp;lt;/w:r&amp;gt;&amp;lt;w:bookmarkStart w:id="190" w:name="_LINE__35_9efcbc4c_a218_4ea5_9d4e_14c2ff" /&amp;gt;&amp;lt;w:bookmarkEnd w:id="189" /&amp;gt;&amp;lt;w:r&amp;gt;&amp;lt;w:t&amp;gt;Transmission and Distribution Infrastructure&amp;lt;/w:t&amp;gt;&amp;lt;/w:r&amp;gt;&amp;lt;w:bookmarkEnd w:id="190" /&amp;gt;&amp;lt;/w:p&amp;gt;&amp;lt;w:p w:rsidR="00536B17" w:rsidRDefault="00536B17" w:rsidP="00536B17"&amp;gt;&amp;lt;w:pPr&amp;gt;&amp;lt;w:ind w:left="360" /&amp;gt;&amp;lt;/w:pPr&amp;gt;&amp;lt;w:bookmarkStart w:id="191" w:name="_PAR__25_93bde737_8c93_4439_bed2_5806bda" /&amp;gt;&amp;lt;w:bookmarkStart w:id="192" w:name="_LINE__36_b73a0514_3abc_4f97_a3aa_d32d5b" /&amp;gt;&amp;lt;w:bookmarkEnd w:id="188" /&amp;gt;&amp;lt;w:r&amp;gt;&amp;lt;w:t xml:space="preserve"&amp;gt;L.D. 846, H.P. 532 - An Act to Protect Natural Resources by Clarifying Hydropower Dam &amp;lt;/w:t&amp;gt;&amp;lt;/w:r&amp;gt;&amp;lt;w:bookmarkStart w:id="193" w:name="_LINE__37_5d82815c_c341_4202_9b09_38b182" /&amp;gt;&amp;lt;w:bookmarkEnd w:id="192" /&amp;gt;&amp;lt;w:r&amp;gt;&amp;lt;w:t&amp;gt;Removal Requirements&amp;lt;/w:t&amp;gt;&amp;lt;/w:r&amp;gt;&amp;lt;w:bookmarkEnd w:id="193" /&amp;gt;&amp;lt;/w:p&amp;gt;&amp;lt;w:p w:rsidR="00536B17" w:rsidRDefault="00536B17" w:rsidP="00536B17"&amp;gt;&amp;lt;w:pPr&amp;gt;&amp;lt;w:ind w:left="360" /&amp;gt;&amp;lt;/w:pPr&amp;gt;&amp;lt;w:bookmarkStart w:id="194" w:name="_PAR__26_b5436703_d04b_47ec_912e_aef65fb" /&amp;gt;&amp;lt;w:bookmarkStart w:id="195" w:name="_LINE__38_a3589660_feab_4680_ba49_51e2eb" /&amp;gt;&amp;lt;w:bookmarkEnd w:id="191" /&amp;gt;&amp;lt;w:r&amp;gt;&amp;lt;w:t&amp;gt;L.D. 847, H.P. 533 - An Act to Prohibit Housing Discrimination&amp;lt;/w:t&amp;gt;&amp;lt;/w:r&amp;gt;&amp;lt;w:bookmarkEnd w:id="195" /&amp;gt;&amp;lt;/w:p&amp;gt;&amp;lt;w:p w:rsidR="00536B17" w:rsidRDefault="00536B17" w:rsidP="00536B17"&amp;gt;&amp;lt;w:pPr&amp;gt;&amp;lt;w:ind w:left="360" /&amp;gt;&amp;lt;/w:pPr&amp;gt;&amp;lt;w:bookmarkStart w:id="196" w:name="_PAGE__4_c669b78b_42af_46dc_918b_508bf2b" /&amp;gt;&amp;lt;w:bookmarkStart w:id="197" w:name="_PAR__1_451c611a_a4ef_428f_ae8e_23fd7e83" /&amp;gt;&amp;lt;w:bookmarkStart w:id="198" w:name="_LINE__1_9a4a9db4_4c6a_42fe_8341_828838f" /&amp;gt;&amp;lt;w:bookmarkEnd w:id="131" /&amp;gt;&amp;lt;w:bookmarkEnd w:id="194" /&amp;gt;&amp;lt;w:r&amp;gt;&amp;lt;w:t xml:space="preserve"&amp;gt;L.D. 849, H.P. 535 - An Act to Establish a Recall Process for Public School Board &amp;lt;/w:t&amp;gt;&amp;lt;/w:r&amp;gt;&amp;lt;w:bookmarkStart w:id="199" w:name="_LINE__2_2d2801b1_864e_4ebb_947f_975680e" /&amp;gt;&amp;lt;w:bookmarkEnd w:id="198" /&amp;gt;&amp;lt;w:r&amp;gt;&amp;lt;w:t&amp;gt;Members&amp;lt;/w:t&amp;gt;&amp;lt;/w:r&amp;gt;&amp;lt;w:bookmarkEnd w:id="199" /&amp;gt;&amp;lt;/w:p&amp;gt;&amp;lt;w:p w:rsidR="00536B17" w:rsidRDefault="00536B17" w:rsidP="00536B17"&amp;gt;&amp;lt;w:pPr&amp;gt;&amp;lt;w:ind w:left="360" /&amp;gt;&amp;lt;/w:pPr&amp;gt;&amp;lt;w:bookmarkStart w:id="200" w:name="_PAR__2_74f76351_1959_400c_80eb_dbda1404" /&amp;gt;&amp;lt;w:bookmarkStart w:id="201" w:name="_LINE__3_4f824428_4618_4e01_908e_2be7f95" /&amp;gt;&amp;lt;w:bookmarkEnd w:id="197" /&amp;gt;&amp;lt;w:r&amp;gt;&amp;lt;w:t xml:space="preserve"&amp;gt;L.D. 877, H.P. 563 - An Act to Require Transportation Network Companies to Provide Fair &amp;lt;/w:t&amp;gt;&amp;lt;/w:r&amp;gt;&amp;lt;w:bookmarkStart w:id="202" w:name="_LINE__4_ffe974e6_efdd_46e1_8544_93b3dcc" /&amp;gt;&amp;lt;w:bookmarkEnd w:id="201" /&amp;gt;&amp;lt;w:r&amp;gt;&amp;lt;w:t&amp;gt;Wages to Drivers&amp;lt;/w:t&amp;gt;&amp;lt;/w:r&amp;gt;&amp;lt;w:bookmarkEnd w:id="202" /&amp;gt;&amp;lt;/w:p&amp;gt;&amp;lt;w:p w:rsidR="00536B17" w:rsidRDefault="00536B17" w:rsidP="00536B17"&amp;gt;&amp;lt;w:pPr&amp;gt;&amp;lt;w:ind w:left="360" /&amp;gt;&amp;lt;/w:pPr&amp;gt;&amp;lt;w:bookmarkStart w:id="203" w:name="_PAR__3_c77b55eb_ef07_49fc_8b35_27067456" /&amp;gt;&amp;lt;w:bookmarkStart w:id="204" w:name="_LINE__5_c7b2f67f_5805_4ef1_aa5f_c54cb2e" /&amp;gt;&amp;lt;w:bookmarkEnd w:id="200" /&amp;gt;&amp;lt;w:r&amp;gt;&amp;lt;w:t xml:space="preserve"&amp;gt;L.D. 882, H.P. 568 - An Act to Protect Communication with Providers of Critical Incident &amp;lt;/w:t&amp;gt;&amp;lt;/w:r&amp;gt;&amp;lt;w:bookmarkStart w:id="205" w:name="_LINE__6_b67ec268_53e4_4461_b8d4_996c550" /&amp;gt;&amp;lt;w:bookmarkEnd w:id="204" /&amp;gt;&amp;lt;w:r&amp;gt;&amp;lt;w:t&amp;gt;Stress Management Peer Support&amp;lt;/w:t&amp;gt;&amp;lt;/w:r&amp;gt;&amp;lt;w:bookmarkEnd w:id="205" /&amp;gt;&amp;lt;/w:p&amp;gt;&amp;lt;w:p w:rsidR="00536B17" w:rsidRDefault="00536B17" w:rsidP="00536B17"&amp;gt;&amp;lt;w:pPr&amp;gt;&amp;lt;w:ind w:left="360" /&amp;gt;&amp;lt;/w:pPr&amp;gt;&amp;lt;w:bookmarkStart w:id="206" w:name="_PAR__4_885f4b9f_2a1d_4641_ab48_d3e0f389" /&amp;gt;&amp;lt;w:bookmarkStart w:id="207" w:name="_LINE__7_3a3e4b26_7dfe_4f2e_bf9c_5f6fd7d" /&amp;gt;&amp;lt;w:bookmarkEnd w:id="203" /&amp;gt;&amp;lt;w:r&amp;gt;&amp;lt;w:t&amp;gt;L.D. 883, H.P. 569 - An Act to Reduce the Tax Burden on Maine Citizens&amp;lt;/w:t&amp;gt;&amp;lt;/w:r&amp;gt;&amp;lt;w:bookmarkEnd w:id="207" /&amp;gt;&amp;lt;/w:p&amp;gt;&amp;lt;w:p w:rsidR="00536B17" w:rsidRDefault="00536B17" w:rsidP="00536B17"&amp;gt;&amp;lt;w:pPr&amp;gt;&amp;lt;w:ind w:left="360" /&amp;gt;&amp;lt;/w:pPr&amp;gt;&amp;lt;w:bookmarkStart w:id="208" w:name="_PAR__5_2a1fd9a2_aada_4175_9f82_efc89c7c" /&amp;gt;&amp;lt;w:bookmarkStart w:id="209" w:name="_LINE__8_d8adaa1c_4524_4fc5_bf43_eb14cba" /&amp;gt;&amp;lt;w:bookmarkEnd w:id="206" /&amp;gt;&amp;lt;w:r&amp;gt;&amp;lt;w:t xml:space="preserve"&amp;gt;L.D. 893, S.P. 381 - &amp;lt;/w:t&amp;gt;&amp;lt;/w:r&amp;gt;&amp;lt;w:r w:rsidRPr="009857A0"&amp;gt;&amp;lt;w:t xml:space="preserve"&amp;gt;An Act to Exempt Nonprofit Agricultural Membership Organizations &amp;lt;/w:t&amp;gt;&amp;lt;/w:r&amp;gt;&amp;lt;w:bookmarkStart w:id="210" w:name="_LINE__9_7dec4278_e4d2_4f1d_a7b4_34c5ca8" /&amp;gt;&amp;lt;w:bookmarkEnd w:id="209" /&amp;gt;&amp;lt;w:r w:rsidRPr="009857A0"&amp;gt;&amp;lt;w:t&amp;gt;from Insurance Requirements&amp;lt;/w:t&amp;gt;&amp;lt;/w:r&amp;gt;&amp;lt;w:bookmarkEnd w:id="210" /&amp;gt;&amp;lt;/w:p&amp;gt;&amp;lt;w:p w:rsidR="00536B17" w:rsidRDefault="00536B17" w:rsidP="00536B17"&amp;gt;&amp;lt;w:pPr&amp;gt;&amp;lt;w:ind w:left="360" /&amp;gt;&amp;lt;/w:pPr&amp;gt;&amp;lt;w:bookmarkStart w:id="211" w:name="_PAR__6_cc6b6592_58a7_48be_864a_b7b85b96" /&amp;gt;&amp;lt;w:bookmarkStart w:id="212" w:name="_LINE__10_cd376a6c_1b76_427f_b30d_0127e4" /&amp;gt;&amp;lt;w:bookmarkEnd w:id="208" /&amp;gt;&amp;lt;w:r&amp;gt;&amp;lt;w:t&amp;gt;L.D. 897, S.P. 386 - An Act Regarding the Calculation of Electric Rate Contracting Costs&amp;lt;/w:t&amp;gt;&amp;lt;/w:r&amp;gt;&amp;lt;w:bookmarkEnd w:id="212" /&amp;gt;&amp;lt;/w:p&amp;gt;&amp;lt;w:p w:rsidR="00536B17" w:rsidRDefault="00536B17" w:rsidP="00536B17"&amp;gt;&amp;lt;w:pPr&amp;gt;&amp;lt;w:ind w:left="360" /&amp;gt;&amp;lt;/w:pPr&amp;gt;&amp;lt;w:bookmarkStart w:id="213" w:name="_PAR__7_6f89c4bf_ffe4_414f_972a_3df06459" /&amp;gt;&amp;lt;w:bookmarkStart w:id="214" w:name="_LINE__11_3fb133af_0707_4a02_a7fa_dfdcd4" /&amp;gt;&amp;lt;w:bookmarkEnd w:id="211" /&amp;gt;&amp;lt;w:r&amp;gt;&amp;lt;w:t xml:space="preserve"&amp;gt;L.D. 910, S.P. 400 - An Act to Collect Data to Better Understand the Consumer's Health &amp;lt;/w:t&amp;gt;&amp;lt;/w:r&amp;gt;&amp;lt;w:bookmarkStart w:id="215" w:name="_LINE__12_48a4812f_03de_430a_9351_f6c6b9" /&amp;gt;&amp;lt;w:bookmarkEnd w:id="214" /&amp;gt;&amp;lt;w:r&amp;gt;&amp;lt;w:t xml:space="preserve"&amp;gt;Insurance Experience &amp;lt;/w:t&amp;gt;&amp;lt;/w:r&amp;gt;&amp;lt;w:bookmarkEnd w:id="215" /&amp;gt;&amp;lt;/w:p&amp;gt;&amp;lt;w:p w:rsidR="00536B17" w:rsidRDefault="00536B17" w:rsidP="00536B17"&amp;gt;&amp;lt;w:pPr&amp;gt;&amp;lt;w:ind w:left="360" /&amp;gt;&amp;lt;/w:pPr&amp;gt;&amp;lt;w:bookmarkStart w:id="216" w:name="_PAR__8_bb7137fe_1f17_4322_95bf_7c792109" /&amp;gt;&amp;lt;w:bookmarkStart w:id="217" w:name="_LINE__13_56da971e_3070_4272_a0b3_b31164" /&amp;gt;&amp;lt;w:bookmarkEnd w:id="213" /&amp;gt;&amp;lt;w:r&amp;gt;&amp;lt;w:t&amp;gt;L.D. 916, H.P. 581 - An Act to Promote Investment in Housing&amp;lt;/w:t&amp;gt;&amp;lt;/w:r&amp;gt;&amp;lt;w:bookmarkEnd w:id="217" /&amp;gt;&amp;lt;/w:p&amp;gt;&amp;lt;w:p w:rsidR="00536B17" w:rsidRDefault="00536B17" w:rsidP="00536B17"&amp;gt;&amp;lt;w:pPr&amp;gt;&amp;lt;w:ind w:left="360" /&amp;gt;&amp;lt;/w:pPr&amp;gt;&amp;lt;w:bookmarkStart w:id="218" w:name="_PAR__9_0f8db29b_3cec_447d_8626_015cf126" /&amp;gt;&amp;lt;w:bookmarkStart w:id="219" w:name="_LINE__14_09c8f492_70c3_4596_a056_58626e" /&amp;gt;&amp;lt;w:bookmarkEnd w:id="216" /&amp;gt;&amp;lt;w:r&amp;gt;&amp;lt;w:t xml:space="preserve"&amp;gt;L.D. 926, H.P. 591 - An Act to Promote Research and Development in the State by &amp;lt;/w:t&amp;gt;&amp;lt;/w:r&amp;gt;&amp;lt;w:bookmarkStart w:id="220" w:name="_LINE__15_487d6392_40d6_43d6_8c9f_2bd64b" /&amp;gt;&amp;lt;w:bookmarkEnd w:id="219" /&amp;gt;&amp;lt;w:r&amp;gt;&amp;lt;w:t&amp;gt;Amending the Research Expense Tax Credit&amp;lt;/w:t&amp;gt;&amp;lt;/w:r&amp;gt;&amp;lt;w:bookmarkEnd w:id="220" /&amp;gt;&amp;lt;/w:p&amp;gt;&amp;lt;w:p w:rsidR="00536B17" w:rsidRDefault="00536B17" w:rsidP="00536B17"&amp;gt;&amp;lt;w:pPr&amp;gt;&amp;lt;w:ind w:left="360" /&amp;gt;&amp;lt;/w:pPr&amp;gt;&amp;lt;w:bookmarkStart w:id="221" w:name="_PAR__10_246d0512_0a88_427d_81f2_5c50041" /&amp;gt;&amp;lt;w:bookmarkStart w:id="222" w:name="_LINE__16_7f3a9324_2e00_4626_b373_4ac4b7" /&amp;gt;&amp;lt;w:bookmarkEnd w:id="218" /&amp;gt;&amp;lt;w:r&amp;gt;&amp;lt;w:t xml:space="preserve"&amp;gt;L.D. 943, H.P. 608 - An Act to Require the ASPIRE-TANF Program to Be Administered &amp;lt;/w:t&amp;gt;&amp;lt;/w:r&amp;gt;&amp;lt;w:bookmarkStart w:id="223" w:name="_LINE__17_138343b6_6488_484b_a26d_b966c4" /&amp;gt;&amp;lt;w:bookmarkEnd w:id="222" /&amp;gt;&amp;lt;w:r&amp;gt;&amp;lt;w:t&amp;gt;by State Employees&amp;lt;/w:t&amp;gt;&amp;lt;/w:r&amp;gt;&amp;lt;w:bookmarkEnd w:id="223" /&amp;gt;&amp;lt;/w:p&amp;gt;&amp;lt;w:p w:rsidR="00536B17" w:rsidRDefault="00536B17" w:rsidP="00536B17"&amp;gt;&amp;lt;w:pPr&amp;gt;&amp;lt;w:ind w:left="360" /&amp;gt;&amp;lt;/w:pPr&amp;gt;&amp;lt;w:bookmarkStart w:id="224" w:name="_PAR__11_9124c6be_1f4d_4b76_9586_e116f43" /&amp;gt;&amp;lt;w:bookmarkStart w:id="225" w:name="_LINE__18_24fc3316_49a7_4c3f_a584_9f44f2" /&amp;gt;&amp;lt;w:bookmarkEnd w:id="221" /&amp;gt;&amp;lt;w:r&amp;gt;&amp;lt;w:t xml:space="preserve"&amp;gt;L.D. 961, H.P. 620 - An Act to Address Maine's Health Care Workforce Shortage and &amp;lt;/w:t&amp;gt;&amp;lt;/w:r&amp;gt;&amp;lt;w:bookmarkStart w:id="226" w:name="_LINE__19_eba138f9_ef7a_4a2f_ad5a_e707af" /&amp;gt;&amp;lt;w:bookmarkEnd w:id="225" /&amp;gt;&amp;lt;w:r&amp;gt;&amp;lt;w:t&amp;gt;Improve Access to Care&amp;lt;/w:t&amp;gt;&amp;lt;/w:r&amp;gt;&amp;lt;w:bookmarkEnd w:id="226" /&amp;gt;&amp;lt;/w:p&amp;gt;&amp;lt;w:p w:rsidR="00536B17" w:rsidRDefault="00536B17" w:rsidP="00536B17"&amp;gt;&amp;lt;w:pPr&amp;gt;&amp;lt;w:ind w:left="360" /&amp;gt;&amp;lt;/w:pPr&amp;gt;&amp;lt;w:bookmarkStart w:id="227" w:name="_PAR__12_f056d01b_7190_40da_95bc_52ddf99" /&amp;gt;&amp;lt;w:bookmarkStart w:id="228" w:name="_LINE__20_6d059b09_3a68_47c2_b5fb_4ce236" /&amp;gt;&amp;lt;w:bookmarkEnd w:id="224" /&amp;gt;&amp;lt;w:r&amp;gt;&amp;lt;w:t xml:space="preserve"&amp;gt;L.D. 978, H.P. 638 - An Act to Increase General Assistance Reimbursement for &amp;lt;/w:t&amp;gt;&amp;lt;/w:r&amp;gt;&amp;lt;w:bookmarkStart w:id="229" w:name="_LINE__21_a90b9ce4_a732_4a32_95db_ec2377" /&amp;gt;&amp;lt;w:bookmarkEnd w:id="228" /&amp;gt;&amp;lt;w:r&amp;gt;&amp;lt;w:t&amp;gt;Municipalities and Indian Tribes&amp;lt;/w:t&amp;gt;&amp;lt;/w:r&amp;gt;&amp;lt;w:bookmarkEnd w:id="229" /&amp;gt;&amp;lt;/w:p&amp;gt;&amp;lt;w:p w:rsidR="00536B17" w:rsidRDefault="00536B17" w:rsidP="00536B17"&amp;gt;&amp;lt;w:pPr&amp;gt;&amp;lt;w:ind w:left="360" /&amp;gt;&amp;lt;/w:pPr&amp;gt;&amp;lt;w:bookmarkStart w:id="230" w:name="_PAR__13_faf7ee39_d4b7_4a09_b1a9_643f5fc" /&amp;gt;&amp;lt;w:bookmarkStart w:id="231" w:name="_LINE__22_f79360f5_efea_4875_bc81_c37347" /&amp;gt;&amp;lt;w:bookmarkEnd w:id="227" /&amp;gt;&amp;lt;w:r&amp;gt;&amp;lt;w:t&amp;gt;L.D. 1004, H.P. 651 - An Act to Ensure the Proper Operation of the State&amp;lt;/w:t&amp;gt;&amp;lt;/w:r&amp;gt;&amp;lt;w:bookmarkEnd w:id="231" /&amp;gt;&amp;lt;/w:p&amp;gt;&amp;lt;w:p w:rsidR="00536B17" w:rsidRDefault="00536B17" w:rsidP="00536B17"&amp;gt;&amp;lt;w:pPr&amp;gt;&amp;lt;w:ind w:left="360" /&amp;gt;&amp;lt;/w:pPr&amp;gt;&amp;lt;w:bookmarkStart w:id="232" w:name="_PAR__14_40039fcb_fe0d_44cf_b98d_88fcf2f" /&amp;gt;&amp;lt;w:bookmarkStart w:id="233" w:name="_LINE__23_73ee0999_e6cc_4b68_a649_e84016" /&amp;gt;&amp;lt;w:bookmarkEnd w:id="230" /&amp;gt;&amp;lt;w:r&amp;gt;&amp;lt;w:t xml:space="preserve"&amp;gt;L.D. 1009, H.P. 656 - An Act to Restore Full Civil Rights to Possess Firearms to Persons &amp;lt;/w:t&amp;gt;&amp;lt;/w:r&amp;gt;&amp;lt;w:bookmarkStart w:id="234" w:name="_LINE__24_d5c4a882_7d71_4748_be37_713a6e" /&amp;gt;&amp;lt;w:bookmarkEnd w:id="233" /&amp;gt;&amp;lt;w:r&amp;gt;&amp;lt;w:t&amp;gt;Previously Convicted of Certain Nonviolent Felony Crimes&amp;lt;/w:t&amp;gt;&amp;lt;/w:r&amp;gt;&amp;lt;w:bookmarkEnd w:id="234" /&amp;gt;&amp;lt;/w:p&amp;gt;&amp;lt;w:p w:rsidR="00536B17" w:rsidRDefault="00536B17" w:rsidP="00536B17"&amp;gt;&amp;lt;w:pPr&amp;gt;&amp;lt;w:ind w:left="360" /&amp;gt;&amp;lt;/w:pPr&amp;gt;&amp;lt;w:bookmarkStart w:id="235" w:name="_PAR__15_3be56bb5_4f25_4848_97a6_09930aa" /&amp;gt;&amp;lt;w:bookmarkStart w:id="236" w:name="_LINE__25_93d80e00_506c_47c1_a6bf_81454c" /&amp;gt;&amp;lt;w:bookmarkEnd w:id="232" /&amp;gt;&amp;lt;w:r&amp;gt;&amp;lt;w:t&amp;gt;L.D. 1026, S.P. 444 - An Act to Provide Mapping Services for Aquaculture Lease Siting&amp;lt;/w:t&amp;gt;&amp;lt;/w:r&amp;gt;&amp;lt;w:bookmarkEnd w:id="236" /&amp;gt;&amp;lt;/w:p&amp;gt;&amp;lt;w:p w:rsidR="00536B17" w:rsidRDefault="00536B17" w:rsidP="00536B17"&amp;gt;&amp;lt;w:pPr&amp;gt;&amp;lt;w:ind w:left="360" /&amp;gt;&amp;lt;/w:pPr&amp;gt;&amp;lt;w:bookmarkStart w:id="237" w:name="_PAR__16_41e78ac6_d69e_46b6_ae67_5f39fdc" /&amp;gt;&amp;lt;w:bookmarkStart w:id="238" w:name="_LINE__26_3894de00_4c71_433e_9179_40a9db" /&amp;gt;&amp;lt;w:bookmarkEnd w:id="235" /&amp;gt;&amp;lt;w:r&amp;gt;&amp;lt;w:t xml:space="preserve"&amp;gt;L.D. 1054, H.P. 683 - An Act to Authorize the Penobscot Nation to Use Wild Game &amp;lt;/w:t&amp;gt;&amp;lt;/w:r&amp;gt;&amp;lt;w:bookmarkStart w:id="239" w:name="_LINE__27_9781bcd4_ba23_4af2_958b_a58d2f" /&amp;gt;&amp;lt;w:bookmarkEnd w:id="238" /&amp;gt;&amp;lt;w:r&amp;gt;&amp;lt;w:t xml:space="preserve"&amp;gt;Harvested on the Penobscot Indian Territory at Food Venues Located Within the Penobscot &amp;lt;/w:t&amp;gt;&amp;lt;/w:r&amp;gt;&amp;lt;w:bookmarkStart w:id="240" w:name="_LINE__28_3a3fb532_14b0_4822_8434_e127a2" /&amp;gt;&amp;lt;w:bookmarkEnd w:id="239" /&amp;gt;&amp;lt;w:r&amp;gt;&amp;lt;w:t&amp;gt;Indian Territory&amp;lt;/w:t&amp;gt;&amp;lt;/w:r&amp;gt;&amp;lt;w:bookmarkEnd w:id="240" /&amp;gt;&amp;lt;/w:p&amp;gt;&amp;lt;w:p w:rsidR="00536B17" w:rsidRDefault="00536B17" w:rsidP="00536B17"&amp;gt;&amp;lt;w:pPr&amp;gt;&amp;lt;w:ind w:left="360" /&amp;gt;&amp;lt;/w:pPr&amp;gt;&amp;lt;w:bookmarkStart w:id="241" w:name="_PAR__17_9b7a1e68_0c97_4f62_81a0_430cda5" /&amp;gt;&amp;lt;w:bookmarkStart w:id="242" w:name="_LINE__29_baefe684_e8ad_4ed9_951b_020c88" /&amp;gt;&amp;lt;w:bookmarkEnd w:id="237" /&amp;gt;&amp;lt;w:r&amp;gt;&amp;lt;w:t xml:space="preserve"&amp;gt;L.D. 1059, H.P. 688 - An Act to Establish the Process for the Selection of Delegates for a &amp;lt;/w:t&amp;gt;&amp;lt;/w:r&amp;gt;&amp;lt;w:bookmarkStart w:id="243" w:name="_LINE__30_b6b89158_86e0_4b7b_807e_19e188" /&amp;gt;&amp;lt;w:bookmarkEnd w:id="242" /&amp;gt;&amp;lt;w:r&amp;gt;&amp;lt;w:t&amp;gt;Convention Called Under the United States Constitution, Article V&amp;lt;/w:t&amp;gt;&amp;lt;/w:r&amp;gt;&amp;lt;w:bookmarkEnd w:id="243" /&amp;gt;&amp;lt;/w:p&amp;gt;&amp;lt;w:p w:rsidR="00536B17" w:rsidRDefault="00536B17" w:rsidP="00536B17"&amp;gt;&amp;lt;w:pPr&amp;gt;&amp;lt;w:ind w:left="360" /&amp;gt;&amp;lt;/w:pPr&amp;gt;&amp;lt;w:bookmarkStart w:id="244" w:name="_PAR__18_e809e432_f15e_4034_a7c6_65564e2" /&amp;gt;&amp;lt;w:bookmarkStart w:id="245" w:name="_LINE__31_48e9a259_c0b5_4dd3_9685_a39f91" /&amp;gt;&amp;lt;w:bookmarkEnd w:id="241" /&amp;gt;&amp;lt;w:r&amp;gt;&amp;lt;w:t xml:space="preserve"&amp;gt;L.D. 1089, H.P. 711 - An Act to Permanently Fund 55 Percent of the State's Share of &amp;lt;/w:t&amp;gt;&amp;lt;/w:r&amp;gt;&amp;lt;w:bookmarkStart w:id="246" w:name="_LINE__32_54ac88db_36bc_463e_bd83_85ecb6" /&amp;gt;&amp;lt;w:bookmarkEnd w:id="245" /&amp;gt;&amp;lt;w:r&amp;gt;&amp;lt;w:t&amp;gt;Education by Establishing a Tax on Incomes of More than $1,000,000&amp;lt;/w:t&amp;gt;&amp;lt;/w:r&amp;gt;&amp;lt;w:bookmarkEnd w:id="246" /&amp;gt;&amp;lt;/w:p&amp;gt;&amp;lt;w:p w:rsidR="00536B17" w:rsidRDefault="00536B17" w:rsidP="00536B17"&amp;gt;&amp;lt;w:pPr&amp;gt;&amp;lt;w:ind w:left="360" /&amp;gt;&amp;lt;/w:pPr&amp;gt;&amp;lt;w:bookmarkStart w:id="247" w:name="_PAR__19_716c23cb_b941_4a67_8813_c8695bb" /&amp;gt;&amp;lt;w:bookmarkStart w:id="248" w:name="_LINE__33_0b9f36fd_d042_402c_899d_58b346" /&amp;gt;&amp;lt;w:bookmarkEnd w:id="244" /&amp;gt;&amp;lt;w:r&amp;gt;&amp;lt;w:t xml:space="preserve"&amp;gt;L.D. 1093, H.P. 715 - &amp;lt;/w:t&amp;gt;&amp;lt;/w:r&amp;gt;&amp;lt;w:r w:rsidRPr="008C477C"&amp;gt;&amp;lt;w:t xml:space="preserve"&amp;gt;An Act to Direct the Department of Agriculture, Conservation and &amp;lt;/w:t&amp;gt;&amp;lt;/w:r&amp;gt;&amp;lt;w:bookmarkStart w:id="249" w:name="_LINE__34_cccbba4e_2751_4b4b_a909_d42efa" /&amp;gt;&amp;lt;w:bookmarkEnd w:id="248" /&amp;gt;&amp;lt;w:r w:rsidRPr="008C477C"&amp;gt;&amp;lt;w:t xml:space="preserve"&amp;gt;Forestry, Bureau of Parks and Lands to Prevent the Use of the Term "State Park" by &amp;lt;/w:t&amp;gt;&amp;lt;/w:r&amp;gt;&amp;lt;w:bookmarkStart w:id="250" w:name="_LINE__35_8d41bf24_c6fd_4cba_9666_4df9ac" /&amp;gt;&amp;lt;w:bookmarkEnd w:id="249" /&amp;gt;&amp;lt;w:r w:rsidRPr="008C477C"&amp;gt;&amp;lt;w:t&amp;gt;Nonstate Parks&amp;lt;/w:t&amp;gt;&amp;lt;/w:r&amp;gt;&amp;lt;w:bookmarkEnd w:id="250" /&amp;gt;&amp;lt;/w:p&amp;gt;&amp;lt;w:p w:rsidR="00536B17" w:rsidRDefault="00536B17" w:rsidP="00536B17"&amp;gt;&amp;lt;w:pPr&amp;gt;&amp;lt;w:ind w:left="360" /&amp;gt;&amp;lt;/w:pPr&amp;gt;&amp;lt;w:bookmarkStart w:id="251" w:name="_PAR__20_6ea01f8a_ce0b_4340_b63d_d93eb8f" /&amp;gt;&amp;lt;w:bookmarkStart w:id="252" w:name="_LINE__36_c99ebe5c_0e68_4da2_a034_4f4e69" /&amp;gt;&amp;lt;w:bookmarkEnd w:id="247" /&amp;gt;&amp;lt;w:r&amp;gt;&amp;lt;w:t&amp;gt;L.D. 1119, H.P. 738 - An Act Regarding Reproductive Health Care&amp;lt;/w:t&amp;gt;&amp;lt;/w:r&amp;gt;&amp;lt;w:bookmarkEnd w:id="252" /&amp;gt;&amp;lt;/w:p&amp;gt;&amp;lt;w:p w:rsidR="00536B17" w:rsidRDefault="00536B17" w:rsidP="00536B17"&amp;gt;&amp;lt;w:pPr&amp;gt;&amp;lt;w:ind w:left="360" /&amp;gt;&amp;lt;/w:pPr&amp;gt;&amp;lt;w:bookmarkStart w:id="253" w:name="_PAR__21_99369202_45e6_44ab_a6e2_bba7089" /&amp;gt;&amp;lt;w:bookmarkStart w:id="254" w:name="_LINE__37_c13b02d9_caec_4e56_a47b_2a48e8" /&amp;gt;&amp;lt;w:bookmarkEnd w:id="251" /&amp;gt;&amp;lt;w:r&amp;gt;&amp;lt;w:t&amp;gt;L.D. 1136, S.P. 464 - An Act to Defend the Rights of LGBTQ+ Persons in the State&amp;lt;/w:t&amp;gt;&amp;lt;/w:r&amp;gt;&amp;lt;w:bookmarkEnd w:id="254" /&amp;gt;&amp;lt;/w:p&amp;gt;&amp;lt;w:p w:rsidR="00536B17" w:rsidRDefault="00536B17" w:rsidP="00536B17"&amp;gt;&amp;lt;w:pPr&amp;gt;&amp;lt;w:ind w:left="360" /&amp;gt;&amp;lt;/w:pPr&amp;gt;&amp;lt;w:bookmarkStart w:id="255" w:name="_PAR__22_a92cacd6_198c_45f6_8e8a_8e921f7" /&amp;gt;&amp;lt;w:bookmarkStart w:id="256" w:name="_LINE__38_bde584ab_72f4_47b7_9c39_316ee6" /&amp;gt;&amp;lt;w:bookmarkEnd w:id="253" /&amp;gt;&amp;lt;w:r&amp;gt;&amp;lt;w:t xml:space="preserve"&amp;gt;L.D. 1216, S.P. 505 - An Act to Improve Behavioral Health Crisis Services and Suicide &amp;lt;/w:t&amp;gt;&amp;lt;/w:r&amp;gt;&amp;lt;w:bookmarkStart w:id="257" w:name="_LINE__39_687d4667_68e0_43ff_bb72_670534" /&amp;gt;&amp;lt;w:bookmarkEnd w:id="256" /&amp;gt;&amp;lt;w:r&amp;gt;&amp;lt;w:t&amp;gt;Prevention Services&amp;lt;/w:t&amp;gt;&amp;lt;/w:r&amp;gt;&amp;lt;w:bookmarkEnd w:id="257" /&amp;gt;&amp;lt;/w:p&amp;gt;&amp;lt;w:p w:rsidR="00536B17" w:rsidRDefault="00536B17" w:rsidP="00536B17"&amp;gt;&amp;lt;w:pPr&amp;gt;&amp;lt;w:ind w:left="360" /&amp;gt;&amp;lt;/w:pPr&amp;gt;&amp;lt;w:bookmarkStart w:id="258" w:name="_PAGE__5_2a80169d_0379_473f_b61d_651b758" /&amp;gt;&amp;lt;w:bookmarkStart w:id="259" w:name="_PAR__1_88fcb0c6_141a_4b34_8470_e23449f2" /&amp;gt;&amp;lt;w:bookmarkStart w:id="260" w:name="_LINE__1_a256c3d4_3749_4387_b1eb_7e7f850" /&amp;gt;&amp;lt;w:bookmarkEnd w:id="196" /&amp;gt;&amp;lt;w:bookmarkEnd w:id="255" /&amp;gt;&amp;lt;w:r&amp;gt;&amp;lt;w:t&amp;gt;L.D. 1220, H.P. 795 - An Act to Allow Chiropractors to Treat Dogs and Equids&amp;lt;/w:t&amp;gt;&amp;lt;/w:r&amp;gt;&amp;lt;w:bookmarkEnd w:id="260" /&amp;gt;&amp;lt;/w:p&amp;gt;&amp;lt;w:p w:rsidR="00536B17" w:rsidRDefault="00536B17" w:rsidP="00536B17"&amp;gt;&amp;lt;w:pPr&amp;gt;&amp;lt;w:ind w:left="360" /&amp;gt;&amp;lt;/w:pPr&amp;gt;&amp;lt;w:bookmarkStart w:id="261" w:name="_PAR__2_51812b67_6158_4fbb_9785_ff338a66" /&amp;gt;&amp;lt;w:bookmarkStart w:id="262" w:name="_LINE__2_ddb58c0c_e1b1_48cd_a179_aef64c2" /&amp;gt;&amp;lt;w:bookmarkEnd w:id="259" /&amp;gt;&amp;lt;w:r&amp;gt;&amp;lt;w:t xml:space="preserve"&amp;gt;L.D. 1223, H.P. 798 - An Act to Lower Electric Rates for Maine Ratepayers by Requiring &amp;lt;/w:t&amp;gt;&amp;lt;/w:r&amp;gt;&amp;lt;w:bookmarkStart w:id="263" w:name="_LINE__3_18b7c1c9_ddc8_447a_be1f_8ad804d" /&amp;gt;&amp;lt;w:bookmarkEnd w:id="262" /&amp;gt;&amp;lt;w:r&amp;gt;&amp;lt;w:t&amp;gt;the Payment of Certain Costs from the General Fund&amp;lt;/w:t&amp;gt;&amp;lt;/w:r&amp;gt;&amp;lt;w:bookmarkEnd w:id="263" /&amp;gt;&amp;lt;/w:p&amp;gt;&amp;lt;w:p w:rsidR="00536B17" w:rsidRDefault="00536B17" w:rsidP="00536B17"&amp;gt;&amp;lt;w:pPr&amp;gt;&amp;lt;w:ind w:left="360" /&amp;gt;&amp;lt;/w:pPr&amp;gt;&amp;lt;w:bookmarkStart w:id="264" w:name="_PAR__3_79bb0459_5671_48fa_a7a6_8bcd4c35" /&amp;gt;&amp;lt;w:bookmarkStart w:id="265" w:name="_LINE__4_f5d23963_e7c0_4f63_a029_3c89f6b" /&amp;gt;&amp;lt;w:bookmarkEnd w:id="261" /&amp;gt;&amp;lt;w:r&amp;gt;&amp;lt;w:t&amp;gt;L.D. 1230, H.P. 805 - An Act to Abolish the 72-hour Waiting Period for a Gun Purchase&amp;lt;/w:t&amp;gt;&amp;lt;/w:r&amp;gt;&amp;lt;w:bookmarkEnd w:id="265" /&amp;gt;&amp;lt;/w:p&amp;gt;&amp;lt;w:p w:rsidR="00536B17" w:rsidRDefault="00536B17" w:rsidP="00536B17"&amp;gt;&amp;lt;w:pPr&amp;gt;&amp;lt;w:ind w:left="360" /&amp;gt;&amp;lt;/w:pPr&amp;gt;&amp;lt;w:bookmarkStart w:id="266" w:name="_PAR__4_35993da3_2ac3_4ffe_9748_5a08343f" /&amp;gt;&amp;lt;w:bookmarkStart w:id="267" w:name="_LINE__5_604c0afe_cf0e_4580_80d5_30a8ddc" /&amp;gt;&amp;lt;w:bookmarkEnd w:id="264" /&amp;gt;&amp;lt;w:r&amp;gt;&amp;lt;w:t xml:space="preserve"&amp;gt;L.D. 1247, H.P. 822 - An Act to Restrict Municipal Ordinance Requirements Regarding &amp;lt;/w:t&amp;gt;&amp;lt;/w:r&amp;gt;&amp;lt;w:bookmarkStart w:id="268" w:name="_LINE__6_5e5b2d7a_d0b3_4384_815e_1b13733" /&amp;gt;&amp;lt;w:bookmarkEnd w:id="267" /&amp;gt;&amp;lt;w:r&amp;gt;&amp;lt;w:t&amp;gt;Housing Developments&amp;lt;/w:t&amp;gt;&amp;lt;/w:r&amp;gt;&amp;lt;w:bookmarkEnd w:id="268" /&amp;gt;&amp;lt;/w:p&amp;gt;&amp;lt;w:p w:rsidR="00536B17" w:rsidRDefault="00536B17" w:rsidP="00536B17"&amp;gt;&amp;lt;w:pPr&amp;gt;&amp;lt;w:ind w:left="360" /&amp;gt;&amp;lt;/w:pPr&amp;gt;&amp;lt;w:bookmarkStart w:id="269" w:name="_PAR__5_d9a8230c_c585_4e34_aed9_012b7aa2" /&amp;gt;&amp;lt;w:bookmarkStart w:id="270" w:name="_LINE__7_66e10b02_3c0f_4852_9d69_a5a8b97" /&amp;gt;&amp;lt;w:bookmarkEnd w:id="266" /&amp;gt;&amp;lt;w:r&amp;gt;&amp;lt;w:t xml:space="preserve"&amp;gt;L.D. 1259, H.P. 834 - An Act to Enhance Public Safety in Maine by Defining the &amp;lt;/w:t&amp;gt;&amp;lt;/w:r&amp;gt;&amp;lt;w:bookmarkStart w:id="271" w:name="_LINE__8_703c5f5f_de07_4f64_b118_39311e3" /&amp;gt;&amp;lt;w:bookmarkEnd w:id="270" /&amp;gt;&amp;lt;w:r&amp;gt;&amp;lt;w:t&amp;gt;Relationship Between Local and Federal Law Enforcement&amp;lt;/w:t&amp;gt;&amp;lt;/w:r&amp;gt;&amp;lt;w:bookmarkEnd w:id="271" /&amp;gt;&amp;lt;/w:p&amp;gt;&amp;lt;w:p w:rsidR="00536B17" w:rsidRDefault="00536B17" w:rsidP="00536B17"&amp;gt;&amp;lt;w:pPr&amp;gt;&amp;lt;w:ind w:left="360" /&amp;gt;&amp;lt;/w:pPr&amp;gt;&amp;lt;w:bookmarkStart w:id="272" w:name="_PAR__6_f770792a_d58c_426f_a65d_e909adb7" /&amp;gt;&amp;lt;w:bookmarkStart w:id="273" w:name="_LINE__9_bf539803_2242_473d_ac6c_4b452e3" /&amp;gt;&amp;lt;w:bookmarkEnd w:id="269" /&amp;gt;&amp;lt;w:r&amp;gt;&amp;lt;w:t xml:space="preserve"&amp;gt;L.D. 1281, S.P. 509 - An Act to Address the Safety of Nurses and Improve Patient Care by &amp;lt;/w:t&amp;gt;&amp;lt;/w:r&amp;gt;&amp;lt;w:bookmarkStart w:id="274" w:name="_LINE__10_1da35375_449c_4675_9bf6_bee62a" /&amp;gt;&amp;lt;w:bookmarkEnd w:id="273" /&amp;gt;&amp;lt;w:r&amp;gt;&amp;lt;w:t&amp;gt;Enacting the Maine Quality Care Act&amp;lt;/w:t&amp;gt;&amp;lt;/w:r&amp;gt;&amp;lt;w:bookmarkEnd w:id="274" /&amp;gt;&amp;lt;/w:p&amp;gt;&amp;lt;w:p w:rsidR="00536B17" w:rsidRDefault="00536B17" w:rsidP="00536B17"&amp;gt;&amp;lt;w:pPr&amp;gt;&amp;lt;w:ind w:left="360" /&amp;gt;&amp;lt;/w:pPr&amp;gt;&amp;lt;w:bookmarkStart w:id="275" w:name="_PAR__7_e911236b_8396_4abb_a8d5_0060132e" /&amp;gt;&amp;lt;w:bookmarkStart w:id="276" w:name="_LINE__11_effd67e7_05d9_4f58_9ddf_89d791" /&amp;gt;&amp;lt;w:bookmarkEnd w:id="272" /&amp;gt;&amp;lt;w:r&amp;gt;&amp;lt;w:t xml:space="preserve"&amp;gt;L.D. 1301, S.P. 531 - An Act to Prohibit the Use of Artificial Intelligence in the Denial of &amp;lt;/w:t&amp;gt;&amp;lt;/w:r&amp;gt;&amp;lt;w:bookmarkStart w:id="277" w:name="_LINE__12_ca145ac6_155a_4d9d_8ad4_411615" /&amp;gt;&amp;lt;w:bookmarkEnd w:id="276" /&amp;gt;&amp;lt;w:r&amp;gt;&amp;lt;w:t&amp;gt;Health Insurance Claims&amp;lt;/w:t&amp;gt;&amp;lt;/w:r&amp;gt;&amp;lt;w:bookmarkEnd w:id="277" /&amp;gt;&amp;lt;/w:p&amp;gt;&amp;lt;w:p w:rsidR="00536B17" w:rsidRDefault="00536B17" w:rsidP="00536B17"&amp;gt;&amp;lt;w:pPr&amp;gt;&amp;lt;w:ind w:left="360" /&amp;gt;&amp;lt;/w:pPr&amp;gt;&amp;lt;w:bookmarkStart w:id="278" w:name="_PAR__8_e76b39d6_4960_4b06_9f08_d0daaf3f" /&amp;gt;&amp;lt;w:bookmarkStart w:id="279" w:name="_LINE__13_d9cb9e09_2f99_430f_b3ac_b988af" /&amp;gt;&amp;lt;w:bookmarkEnd w:id="275" /&amp;gt;&amp;lt;w:r&amp;gt;&amp;lt;w:t&amp;gt;L.D. 1343, S.P. 559 - An Act to Protect the Right to Harvest Wildlife&amp;lt;/w:t&amp;gt;&amp;lt;/w:r&amp;gt;&amp;lt;w:bookmarkEnd w:id="279" /&amp;gt;&amp;lt;/w:p&amp;gt;&amp;lt;w:p w:rsidR="00536B17" w:rsidRDefault="00536B17" w:rsidP="00536B17"&amp;gt;&amp;lt;w:pPr&amp;gt;&amp;lt;w:ind w:left="360" /&amp;gt;&amp;lt;/w:pPr&amp;gt;&amp;lt;w:bookmarkStart w:id="280" w:name="_PAR__9_4cb6188a_6d25_4071_a9f1_2b99db3f" /&amp;gt;&amp;lt;w:bookmarkStart w:id="281" w:name="_LINE__14_7ab5ae8b_394f_4e22_bed9_6bf754" /&amp;gt;&amp;lt;w:bookmarkEnd w:id="278" /&amp;gt;&amp;lt;w:r&amp;gt;&amp;lt;w:t&amp;gt;L.D. 1353, H.P. 876 - An Act Regarding Required Landings in the Menhaden Fishery&amp;lt;/w:t&amp;gt;&amp;lt;/w:r&amp;gt;&amp;lt;w:bookmarkEnd w:id="281" /&amp;gt;&amp;lt;/w:p&amp;gt;&amp;lt;w:p w:rsidR="00536B17" w:rsidRDefault="00536B17" w:rsidP="00536B17"&amp;gt;&amp;lt;w:pPr&amp;gt;&amp;lt;w:ind w:left="360" /&amp;gt;&amp;lt;/w:pPr&amp;gt;&amp;lt;w:bookmarkStart w:id="282" w:name="_PAR__10_bc46125d_d854_4cde_805c_f12996b" /&amp;gt;&amp;lt;w:bookmarkStart w:id="283" w:name="_LINE__15_4a42fbc6_4681_4926_b1a1_55359e" /&amp;gt;&amp;lt;w:bookmarkEnd w:id="280" /&amp;gt;&amp;lt;w:r&amp;gt;&amp;lt;w:t xml:space="preserve"&amp;gt;L.D. 1356, H.P. 879 - An Act to Change the State's Method of Allocating Electoral Votes &amp;lt;/w:t&amp;gt;&amp;lt;/w:r&amp;gt;&amp;lt;w:bookmarkStart w:id="284" w:name="_LINE__16_e8d0ab04_1536_4ed7_925e_027e96" /&amp;gt;&amp;lt;w:bookmarkEnd w:id="283" /&amp;gt;&amp;lt;w:r&amp;gt;&amp;lt;w:t xml:space="preserve"&amp;gt;from a Congressional District Method to a Winner-take-all Method Contingent on the State &amp;lt;/w:t&amp;gt;&amp;lt;/w:r&amp;gt;&amp;lt;w:bookmarkStart w:id="285" w:name="_LINE__17_20179096_5319_459b_b337_c90805" /&amp;gt;&amp;lt;w:bookmarkEnd w:id="284" /&amp;gt;&amp;lt;w:r&amp;gt;&amp;lt;w:t&amp;gt;of Nebraska Changing its Method of Allocating Electoral Votes&amp;lt;/w:t&amp;gt;&amp;lt;/w:r&amp;gt;&amp;lt;w:bookmarkEnd w:id="285" /&amp;gt;&amp;lt;/w:p&amp;gt;&amp;lt;w:p w:rsidR="00536B17" w:rsidRDefault="00536B17" w:rsidP="00536B17"&amp;gt;&amp;lt;w:pPr&amp;gt;&amp;lt;w:ind w:left="360" /&amp;gt;&amp;lt;/w:pPr&amp;gt;&amp;lt;w:bookmarkStart w:id="286" w:name="_PAR__11_924bf397_b073_4b3c_bc13_4f46e34" /&amp;gt;&amp;lt;w:bookmarkStart w:id="287" w:name="_LINE__18_968539ef_754f_4705_bb46_8537c4" /&amp;gt;&amp;lt;w:bookmarkEnd w:id="282" /&amp;gt;&amp;lt;w:r&amp;gt;&amp;lt;w:t xml:space="preserve"&amp;gt;L.D. 1365, H.P. 888 - An Act to Allow Consumption of Adult Use Cannabis in Locally &amp;lt;/w:t&amp;gt;&amp;lt;/w:r&amp;gt;&amp;lt;w:bookmarkStart w:id="288" w:name="_LINE__19_9b4b3bed_ac7f_4c66_be33_cee64e" /&amp;gt;&amp;lt;w:bookmarkEnd w:id="287" /&amp;gt;&amp;lt;w:r&amp;gt;&amp;lt;w:t&amp;gt;Approved Hospitality Lounges&amp;lt;/w:t&amp;gt;&amp;lt;/w:r&amp;gt;&amp;lt;w:bookmarkEnd w:id="288" /&amp;gt;&amp;lt;/w:p&amp;gt;&amp;lt;w:p w:rsidR="00536B17" w:rsidRDefault="00536B17" w:rsidP="00536B17"&amp;gt;&amp;lt;w:pPr&amp;gt;&amp;lt;w:ind w:left="360" /&amp;gt;&amp;lt;/w:pPr&amp;gt;&amp;lt;w:bookmarkStart w:id="289" w:name="_PAR__12_f72476ea_38f9_4ba5_9efc_c5d8ed7" /&amp;gt;&amp;lt;w:bookmarkStart w:id="290" w:name="_LINE__20_c2ef50d3_f841_4f5e_bf45_78211c" /&amp;gt;&amp;lt;w:bookmarkEnd w:id="286" /&amp;gt;&amp;lt;w:r&amp;gt;&amp;lt;w:t xml:space="preserve"&amp;gt;L.D. 1378, I.B. 2 - &amp;lt;/w:t&amp;gt;&amp;lt;/w:r&amp;gt;&amp;lt;w:r w:rsidRPr="00F77808"&amp;gt;&amp;lt;w:t xml:space="preserve"&amp;gt;An Act to Protect Maine Communities by Enacting the Extreme Risk &amp;lt;/w:t&amp;gt;&amp;lt;/w:r&amp;gt;&amp;lt;w:bookmarkStart w:id="291" w:name="_LINE__21_95ecd1b7_f875_4236_ad20_85b333" /&amp;gt;&amp;lt;w:bookmarkEnd w:id="290" /&amp;gt;&amp;lt;w:r w:rsidRPr="00F77808"&amp;gt;&amp;lt;w:t&amp;gt;Protection Order Act&amp;lt;/w:t&amp;gt;&amp;lt;/w:r&amp;gt;&amp;lt;w:bookmarkEnd w:id="291" /&amp;gt;&amp;lt;/w:p&amp;gt;&amp;lt;w:p w:rsidR="00536B17" w:rsidRDefault="00536B17" w:rsidP="00536B17"&amp;gt;&amp;lt;w:pPr&amp;gt;&amp;lt;w:ind w:left="360" /&amp;gt;&amp;lt;/w:pPr&amp;gt;&amp;lt;w:bookmarkStart w:id="292" w:name="_PAR__13_42cd408c_9e0e_45b0_bef0_ae47959" /&amp;gt;&amp;lt;w:bookmarkStart w:id="293" w:name="_LINE__22_ac01fece_773f_4514_aa55_6b72ad" /&amp;gt;&amp;lt;w:bookmarkEnd w:id="289" /&amp;gt;&amp;lt;w:r&amp;gt;&amp;lt;w:t xml:space="preserve"&amp;gt;L.D. 1383, H.P. 905 - An Act to Require State Divestment from Perpetrators of &amp;lt;/w:t&amp;gt;&amp;lt;/w:r&amp;gt;&amp;lt;w:bookmarkStart w:id="294" w:name="_LINE__23_65874549_fb1f_473f_828b_52d2e7" /&amp;gt;&amp;lt;w:bookmarkEnd w:id="293" /&amp;gt;&amp;lt;w:r&amp;gt;&amp;lt;w:t&amp;gt;International Human Rights Violations&amp;lt;/w:t&amp;gt;&amp;lt;/w:r&amp;gt;&amp;lt;w:bookmarkEnd w:id="294" /&amp;gt;&amp;lt;/w:p&amp;gt;&amp;lt;w:p w:rsidR="00536B17" w:rsidRDefault="00536B17" w:rsidP="00536B17"&amp;gt;&amp;lt;w:pPr&amp;gt;&amp;lt;w:ind w:left="360" /&amp;gt;&amp;lt;/w:pPr&amp;gt;&amp;lt;w:bookmarkStart w:id="295" w:name="_PAR__14_2a69af8b_544f_4bb4_ad52_f65eaf7" /&amp;gt;&amp;lt;w:bookmarkStart w:id="296" w:name="_LINE__24_777e32b6_4e46_4a8c_9641_5543b0" /&amp;gt;&amp;lt;w:bookmarkEnd w:id="292" /&amp;gt;&amp;lt;w:r&amp;gt;&amp;lt;w:t&amp;gt;L.D. 1414, S.P. 554 - An Act to Support and Sustain Maine's Child Care Workforce&amp;lt;/w:t&amp;gt;&amp;lt;/w:r&amp;gt;&amp;lt;w:bookmarkEnd w:id="296" /&amp;gt;&amp;lt;/w:p&amp;gt;&amp;lt;w:p w:rsidR="00536B17" w:rsidRDefault="00536B17" w:rsidP="00536B17"&amp;gt;&amp;lt;w:pPr&amp;gt;&amp;lt;w:ind w:left="360" /&amp;gt;&amp;lt;/w:pPr&amp;gt;&amp;lt;w:bookmarkStart w:id="297" w:name="_PAR__15_44526fee_fa18_4df0_b655_e876b9f" /&amp;gt;&amp;lt;w:bookmarkStart w:id="298" w:name="_LINE__25_70ad00be_cbb9_4fc5_9630_4cf3bb" /&amp;gt;&amp;lt;w:bookmarkEnd w:id="295" /&amp;gt;&amp;lt;w:r&amp;gt;&amp;lt;w:t xml:space="preserve"&amp;gt;L.D. 1416, S.P. 562 - An Act to Require the Department of Health and Human Services to &amp;lt;/w:t&amp;gt;&amp;lt;/w:r&amp;gt;&amp;lt;w:bookmarkStart w:id="299" w:name="_LINE__26_5e7de4dd_883b_4370_8e79_52c1d8" /&amp;gt;&amp;lt;w:bookmarkEnd w:id="298" /&amp;gt;&amp;lt;w:r&amp;gt;&amp;lt;w:t xml:space="preserve"&amp;gt;Immediately Take Custody of Persons Sentenced to Mental Health Facilities That May Not &amp;lt;/w:t&amp;gt;&amp;lt;/w:r&amp;gt;&amp;lt;w:bookmarkStart w:id="300" w:name="_LINE__27_c937c76e_da36_42c8_97ae_1b0c30" /&amp;gt;&amp;lt;w:bookmarkEnd w:id="299" /&amp;gt;&amp;lt;w:r&amp;gt;&amp;lt;w:t&amp;gt;Include County or Regional Jails&amp;lt;/w:t&amp;gt;&amp;lt;/w:r&amp;gt;&amp;lt;w:bookmarkEnd w:id="300" /&amp;gt;&amp;lt;/w:p&amp;gt;&amp;lt;w:p w:rsidR="00536B17" w:rsidRDefault="00536B17" w:rsidP="00536B17"&amp;gt;&amp;lt;w:pPr&amp;gt;&amp;lt;w:ind w:left="360" /&amp;gt;&amp;lt;/w:pPr&amp;gt;&amp;lt;w:bookmarkStart w:id="301" w:name="_PAR__16_69d877d1_b01b_484e_86a1_aad4a9b" /&amp;gt;&amp;lt;w:bookmarkStart w:id="302" w:name="_LINE__28_3bd5ddff_3359_4723_afef_52d698" /&amp;gt;&amp;lt;w:bookmarkEnd w:id="297" /&amp;gt;&amp;lt;w:r&amp;gt;&amp;lt;w:t xml:space="preserve"&amp;gt;L.D. 1418, S.P. 573 - An Act to Protect Access to Reproductive Health Care, Including &amp;lt;/w:t&amp;gt;&amp;lt;/w:r&amp;gt;&amp;lt;w:bookmarkStart w:id="303" w:name="_LINE__29_5ee2b3ac_82ad_45ac_8653_71be89" /&amp;gt;&amp;lt;w:bookmarkEnd w:id="302" /&amp;gt;&amp;lt;w:r&amp;gt;&amp;lt;w:t&amp;gt;Fertility Treatments and Contraceptives&amp;lt;/w:t&amp;gt;&amp;lt;/w:r&amp;gt;&amp;lt;w:bookmarkEnd w:id="303" /&amp;gt;&amp;lt;/w:p&amp;gt;&amp;lt;w:p w:rsidR="00536B17" w:rsidRDefault="00536B17" w:rsidP="00536B17"&amp;gt;&amp;lt;w:pPr&amp;gt;&amp;lt;w:ind w:left="360" /&amp;gt;&amp;lt;/w:pPr&amp;gt;&amp;lt;w:bookmarkStart w:id="304" w:name="_PAR__17_5ebc3785_aeb9_4042_b543_1260f3e" /&amp;gt;&amp;lt;w:bookmarkStart w:id="305" w:name="_LINE__30_cef9c314_229e_41a7_8385_700fc1" /&amp;gt;&amp;lt;w:bookmarkEnd w:id="301" /&amp;gt;&amp;lt;w:r&amp;gt;&amp;lt;w:t xml:space="preserve"&amp;gt;L.D. 1419, S.P. 575 - An Act to Provide a Sales Tax Exemption for Housing Constructed &amp;lt;/w:t&amp;gt;&amp;lt;/w:r&amp;gt;&amp;lt;w:bookmarkStart w:id="306" w:name="_LINE__31_fb784766_0278_46ac_b69c_9d8cc6" /&amp;gt;&amp;lt;w:bookmarkEnd w:id="305" /&amp;gt;&amp;lt;w:r&amp;gt;&amp;lt;w:t&amp;gt;Off-site Similar to That for On-site Construction&amp;lt;/w:t&amp;gt;&amp;lt;/w:r&amp;gt;&amp;lt;w:bookmarkEnd w:id="306" /&amp;gt;&amp;lt;/w:p&amp;gt;&amp;lt;w:p w:rsidR="00536B17" w:rsidRDefault="00536B17" w:rsidP="00536B17"&amp;gt;&amp;lt;w:pPr&amp;gt;&amp;lt;w:ind w:left="360" /&amp;gt;&amp;lt;/w:pPr&amp;gt;&amp;lt;w:bookmarkStart w:id="307" w:name="_PAR__18_43f1670f_aea9_41a2_a734_5b05d2d" /&amp;gt;&amp;lt;w:bookmarkStart w:id="308" w:name="_LINE__32_6f28c435_40d9_492c_b8eb_791247" /&amp;gt;&amp;lt;w:bookmarkEnd w:id="304" /&amp;gt;&amp;lt;w:r&amp;gt;&amp;lt;w:t xml:space="preserve"&amp;gt;L.D. 1444, S.P. 585 - An Act to Prevent Foreclosures Without Strict Compliance with &amp;lt;/w:t&amp;gt;&amp;lt;/w:r&amp;gt;&amp;lt;w:bookmarkStart w:id="309" w:name="_LINE__33_310a5718_9c04_4e84_859d_2704e4" /&amp;gt;&amp;lt;w:bookmarkEnd w:id="308" /&amp;gt;&amp;lt;w:r&amp;gt;&amp;lt;w:t&amp;gt;Notice Requirements&amp;lt;/w:t&amp;gt;&amp;lt;/w:r&amp;gt;&amp;lt;w:bookmarkEnd w:id="309" /&amp;gt;&amp;lt;/w:p&amp;gt;&amp;lt;w:p w:rsidR="00536B17" w:rsidRDefault="00536B17" w:rsidP="00536B17"&amp;gt;&amp;lt;w:pPr&amp;gt;&amp;lt;w:ind w:left="360" /&amp;gt;&amp;lt;/w:pPr&amp;gt;&amp;lt;w:bookmarkStart w:id="310" w:name="_PAR__19_9e962527_33b3_448f_934e_b586421" /&amp;gt;&amp;lt;w:bookmarkStart w:id="311" w:name="_LINE__34_fd829ecd_2f81_41c1_a171_2c9875" /&amp;gt;&amp;lt;w:bookmarkEnd w:id="307" /&amp;gt;&amp;lt;w:r&amp;gt;&amp;lt;w:t xml:space="preserve"&amp;gt;L.D. 1457, S.P. 598 - Resolve, to Allow the Maine Turnpike Authority to Conduct a Pilot &amp;lt;/w:t&amp;gt;&amp;lt;/w:r&amp;gt;&amp;lt;w:bookmarkStart w:id="312" w:name="_LINE__35_05f51e37_c780_4c7a_a4e7_f33768" /&amp;gt;&amp;lt;w:bookmarkEnd w:id="311" /&amp;gt;&amp;lt;w:r&amp;gt;&amp;lt;w:t&amp;gt;Program to Implement Automated Speed Control Systems in Highway Work Zones&amp;lt;/w:t&amp;gt;&amp;lt;/w:r&amp;gt;&amp;lt;w:bookmarkEnd w:id="312" /&amp;gt;&amp;lt;/w:p&amp;gt;&amp;lt;w:p w:rsidR="00536B17" w:rsidRDefault="00536B17" w:rsidP="00536B17"&amp;gt;&amp;lt;w:pPr&amp;gt;&amp;lt;w:ind w:left="360" /&amp;gt;&amp;lt;/w:pPr&amp;gt;&amp;lt;w:bookmarkStart w:id="313" w:name="_PAR__20_aba220d2_ded3_41f7_a953_f677995" /&amp;gt;&amp;lt;w:bookmarkStart w:id="314" w:name="_LINE__36_62da11dd_1a44_46ad_87d9_9f4e92" /&amp;gt;&amp;lt;w:bookmarkEnd w:id="310" /&amp;gt;&amp;lt;w:r&amp;gt;&amp;lt;w:t xml:space="preserve"&amp;gt;L.D. 1477, H.P. 969 - An Act to Provide an Exemption from Pilotage Requirements for &amp;lt;/w:t&amp;gt;&amp;lt;/w:r&amp;gt;&amp;lt;w:bookmarkStart w:id="315" w:name="_LINE__37_1da7c3fb_b538_4fcd_98cb_c90412" /&amp;gt;&amp;lt;w:bookmarkEnd w:id="314" /&amp;gt;&amp;lt;w:r&amp;gt;&amp;lt;w:t&amp;gt;Passenger Ferry Service Between Bar Harbor, Maine and Yarmouth, Nova Scotia&amp;lt;/w:t&amp;gt;&amp;lt;/w:r&amp;gt;&amp;lt;w:bookmarkEnd w:id="315" /&amp;gt;&amp;lt;/w:p&amp;gt;&amp;lt;w:p w:rsidR="00536B17" w:rsidRDefault="00536B17" w:rsidP="00536B17"&amp;gt;&amp;lt;w:pPr&amp;gt;&amp;lt;w:ind w:left="360" /&amp;gt;&amp;lt;/w:pPr&amp;gt;&amp;lt;w:bookmarkStart w:id="316" w:name="_PAR__21_304a9391_d1e5_4fc8_8dda_20c2fb9" /&amp;gt;&amp;lt;w:bookmarkStart w:id="317" w:name="_LINE__38_d74f09a8_7783_41aa_ac26_1df4c3" /&amp;gt;&amp;lt;w:bookmarkEnd w:id="313" /&amp;gt;&amp;lt;w:r&amp;gt;&amp;lt;w:t xml:space="preserve"&amp;gt;L.D. 1502, H.P. 986 - An Act to Update the Requirements for Health Insurance Coverage &amp;lt;/w:t&amp;gt;&amp;lt;/w:r&amp;gt;&amp;lt;w:bookmarkStart w:id="318" w:name="_LINE__39_19066a5f_9952_438d_95ba_473f1a" /&amp;gt;&amp;lt;w:bookmarkEnd w:id="317" /&amp;gt;&amp;lt;w:r&amp;gt;&amp;lt;w:t&amp;gt;of Prostate Cancer Screening&amp;lt;/w:t&amp;gt;&amp;lt;/w:r&amp;gt;&amp;lt;w:bookmarkEnd w:id="318" /&amp;gt;&amp;lt;/w:p&amp;gt;&amp;lt;w:p w:rsidR="00536B17" w:rsidRDefault="00536B17" w:rsidP="00536B17"&amp;gt;&amp;lt;w:pPr&amp;gt;&amp;lt;w:ind w:left="360" /&amp;gt;&amp;lt;/w:pPr&amp;gt;&amp;lt;w:bookmarkStart w:id="319" w:name="_PAGE__6_33829b46_6c23_4c56_b510_87f2e4d" /&amp;gt;&amp;lt;w:bookmarkStart w:id="320" w:name="_PAR__1_ae7e147b_83bd_4b58_82f7_2f2cae7e" /&amp;gt;&amp;lt;w:bookmarkStart w:id="321" w:name="_LINE__1_56608b9d_2c38_4fd8_bd40_b0cb723" /&amp;gt;&amp;lt;w:bookmarkEnd w:id="258" /&amp;gt;&amp;lt;w:bookmarkEnd w:id="316" /&amp;gt;&amp;lt;w:r&amp;gt;&amp;lt;w:t xml:space="preserve"&amp;gt;L.D. 1507, H.P. 991 - An Act to Require General Public Notification of Oil Terminal &amp;lt;/w:t&amp;gt;&amp;lt;/w:r&amp;gt;&amp;lt;w:bookmarkStart w:id="322" w:name="_LINE__2_9119fa6d_3eb9_4cd4_b7c4_6aaacc9" /&amp;gt;&amp;lt;w:bookmarkEnd w:id="321" /&amp;gt;&amp;lt;w:r&amp;gt;&amp;lt;w:t&amp;gt;Facility Transfer Activities&amp;lt;/w:t&amp;gt;&amp;lt;/w:r&amp;gt;&amp;lt;w:bookmarkEnd w:id="322" /&amp;gt;&amp;lt;/w:p&amp;gt;&amp;lt;w:p w:rsidR="00536B17" w:rsidRDefault="00536B17" w:rsidP="00536B17"&amp;gt;&amp;lt;w:pPr&amp;gt;&amp;lt;w:ind w:left="360" /&amp;gt;&amp;lt;/w:pPr&amp;gt;&amp;lt;w:bookmarkStart w:id="323" w:name="_PAR__2_9140f875_cc8b_4d9b_9fa9_858e5b41" /&amp;gt;&amp;lt;w:bookmarkStart w:id="324" w:name="_LINE__3_4f573729_15e8_48bd_bb2c_2b07666" /&amp;gt;&amp;lt;w:bookmarkEnd w:id="320" /&amp;gt;&amp;lt;w:r&amp;gt;&amp;lt;w:t xml:space="preserve"&amp;gt;L.D. 1530, S.P. 614 - An Act to Improve the Sustainability of Emergency Medical Services &amp;lt;/w:t&amp;gt;&amp;lt;/w:r&amp;gt;&amp;lt;w:bookmarkStart w:id="325" w:name="_LINE__4_395f6b56_d197_4588_9322_625810a" /&amp;gt;&amp;lt;w:bookmarkEnd w:id="324" /&amp;gt;&amp;lt;w:r&amp;gt;&amp;lt;w:t&amp;gt;in Maine&amp;lt;/w:t&amp;gt;&amp;lt;/w:r&amp;gt;&amp;lt;w:bookmarkEnd w:id="325" /&amp;gt;&amp;lt;/w:p&amp;gt;&amp;lt;w:p w:rsidR="00536B17" w:rsidRDefault="00536B17" w:rsidP="00536B17"&amp;gt;&amp;lt;w:pPr&amp;gt;&amp;lt;w:ind w:left="360" /&amp;gt;&amp;lt;/w:pPr&amp;gt;&amp;lt;w:bookmarkStart w:id="326" w:name="_PAR__3_ff9de80c_7c58_4369_9389_31856cf4" /&amp;gt;&amp;lt;w:bookmarkStart w:id="327" w:name="_LINE__5_0a3cae10_80f8_4af5_8c9b_299e3f7" /&amp;gt;&amp;lt;w:bookmarkEnd w:id="323" /&amp;gt;&amp;lt;w:r&amp;gt;&amp;lt;w:t xml:space="preserve"&amp;gt;L.D. 1547, S.P. 631 - An Act to Use a Portion of the Sales Tax on Snowmobiles to Fund &amp;lt;/w:t&amp;gt;&amp;lt;/w:r&amp;gt;&amp;lt;w:bookmarkStart w:id="328" w:name="_LINE__6_3fa32d18_57f1_4561_9bc4_d5e1227" /&amp;gt;&amp;lt;w:bookmarkEnd w:id="327" /&amp;gt;&amp;lt;w:r&amp;gt;&amp;lt;w:t&amp;gt;Maine's Snowmobile Trail Programs&amp;lt;/w:t&amp;gt;&amp;lt;/w:r&amp;gt;&amp;lt;w:bookmarkEnd w:id="328" /&amp;gt;&amp;lt;/w:p&amp;gt;&amp;lt;w:p w:rsidR="00536B17" w:rsidRDefault="00536B17" w:rsidP="00536B17"&amp;gt;&amp;lt;w:pPr&amp;gt;&amp;lt;w:ind w:left="360" /&amp;gt;&amp;lt;/w:pPr&amp;gt;&amp;lt;w:bookmarkStart w:id="329" w:name="_PAR__4_0cfc7b88_1d78_4c26_8c3c_81e55a8f" /&amp;gt;&amp;lt;w:bookmarkStart w:id="330" w:name="_LINE__7_1895b4eb_bb2b_422b_bede_5887702" /&amp;gt;&amp;lt;w:bookmarkEnd w:id="326" /&amp;gt;&amp;lt;w:r&amp;gt;&amp;lt;w:t xml:space="preserve"&amp;gt;L.D. 1572, H.P. 1030 - An Act Regarding Prosecution Standards for Nonfatal Strangulation &amp;lt;/w:t&amp;gt;&amp;lt;/w:r&amp;gt;&amp;lt;w:bookmarkStart w:id="331" w:name="_LINE__8_2399ffd2_6036_4038_94ef_7c09306" /&amp;gt;&amp;lt;w:bookmarkEnd w:id="330" /&amp;gt;&amp;lt;w:r&amp;gt;&amp;lt;w:t&amp;gt;or Suffocation in Domestic Violence Cases&amp;lt;/w:t&amp;gt;&amp;lt;/w:r&amp;gt;&amp;lt;w:bookmarkEnd w:id="331" /&amp;gt;&amp;lt;/w:p&amp;gt;&amp;lt;w:p w:rsidR="00536B17" w:rsidRDefault="00536B17" w:rsidP="00536B17"&amp;gt;&amp;lt;w:pPr&amp;gt;&amp;lt;w:ind w:left="360" /&amp;gt;&amp;lt;/w:pPr&amp;gt;&amp;lt;w:bookmarkStart w:id="332" w:name="_PAR__5_4ca9fde4_5874_454d_bd54_43d3caf2" /&amp;gt;&amp;lt;w:bookmarkStart w:id="333" w:name="_LINE__9_fd84319e_032e_43a7_bf84_12199a8" /&amp;gt;&amp;lt;w:bookmarkEnd w:id="329" /&amp;gt;&amp;lt;w:r&amp;gt;&amp;lt;w:t xml:space="preserve"&amp;gt;L.D. 1577, H.P. 1035 - Resolve, to Establish the Commission to Study and Recommend &amp;lt;/w:t&amp;gt;&amp;lt;/w:r&amp;gt;&amp;lt;w:bookmarkStart w:id="334" w:name="_LINE__10_5434cb40_3aa2_473c_9d81_98a53b" /&amp;gt;&amp;lt;w:bookmarkEnd w:id="333" /&amp;gt;&amp;lt;w:r&amp;gt;&amp;lt;w:t&amp;gt;Solutions for Modernizing the Maine Legislature&amp;lt;/w:t&amp;gt;&amp;lt;/w:r&amp;gt;&amp;lt;w:bookmarkEnd w:id="334" /&amp;gt;&amp;lt;/w:p&amp;gt;&amp;lt;w:p w:rsidR="00536B17" w:rsidRDefault="00536B17" w:rsidP="00536B17"&amp;gt;&amp;lt;w:pPr&amp;gt;&amp;lt;w:ind w:left="360" /&amp;gt;&amp;lt;/w:pPr&amp;gt;&amp;lt;w:bookmarkStart w:id="335" w:name="_PAR__6_fd1fe8ef_dbc0_4942_ba6b_15e438e0" /&amp;gt;&amp;lt;w:bookmarkStart w:id="336" w:name="_LINE__11_cfc0f0d1_b171_44d6_a96d_d5c0d8" /&amp;gt;&amp;lt;w:bookmarkEnd w:id="332" /&amp;gt;&amp;lt;w:r&amp;gt;&amp;lt;w:t xml:space="preserve"&amp;gt;L.D. 1583, H.P. 1041 - An Act Regarding Home Health Care and Hospice Services Ordered &amp;lt;/w:t&amp;gt;&amp;lt;/w:r&amp;gt;&amp;lt;w:bookmarkStart w:id="337" w:name="_LINE__12_4e95fcd7_f570_4a6e_9d59_e8d625" /&amp;gt;&amp;lt;w:bookmarkEnd w:id="336" /&amp;gt;&amp;lt;w:r&amp;gt;&amp;lt;w:t&amp;gt;by a Health Care Provider Outside of Maine&amp;lt;/w:t&amp;gt;&amp;lt;/w:r&amp;gt;&amp;lt;w:bookmarkEnd w:id="337" /&amp;gt;&amp;lt;/w:p&amp;gt;&amp;lt;w:p w:rsidR="00536B17" w:rsidRDefault="00536B17" w:rsidP="00536B17"&amp;gt;&amp;lt;w:pPr&amp;gt;&amp;lt;w:ind w:left="360" /&amp;gt;&amp;lt;/w:pPr&amp;gt;&amp;lt;w:bookmarkStart w:id="338" w:name="_PAR__7_d2abfc99_0afe_4e92_b3ab_f81e7bed" /&amp;gt;&amp;lt;w:bookmarkStart w:id="339" w:name="_LINE__13_582b2203_cd7a_4cca_94a0_94c3f7" /&amp;gt;&amp;lt;w:bookmarkEnd w:id="335" /&amp;gt;&amp;lt;w:r&amp;gt;&amp;lt;w:t xml:space="preserve"&amp;gt;L.D. 1587, H.P. 1045 - An Act to Establish Greater Alignment of Penalties for Certain &amp;lt;/w:t&amp;gt;&amp;lt;/w:r&amp;gt;&amp;lt;w:bookmarkStart w:id="340" w:name="_LINE__14_158b2a48_f20f_435d_88c6_1d4caf" /&amp;gt;&amp;lt;w:bookmarkEnd w:id="339" /&amp;gt;&amp;lt;w:r&amp;gt;&amp;lt;w:t&amp;gt;Labor Law Violations&amp;lt;/w:t&amp;gt;&amp;lt;/w:r&amp;gt;&amp;lt;w:bookmarkEnd w:id="340" /&amp;gt;&amp;lt;/w:p&amp;gt;&amp;lt;w:p w:rsidR="00536B17" w:rsidRDefault="00536B17" w:rsidP="00536B17"&amp;gt;&amp;lt;w:pPr&amp;gt;&amp;lt;w:ind w:left="360" /&amp;gt;&amp;lt;/w:pPr&amp;gt;&amp;lt;w:bookmarkStart w:id="341" w:name="_PAR__8_8ecd7b54_8de9_42ae_a6a8_c2e68438" /&amp;gt;&amp;lt;w:bookmarkStart w:id="342" w:name="_LINE__15_f542dc7a_a1c3_4ff3_a635_3a8f6d" /&amp;gt;&amp;lt;w:bookmarkEnd w:id="338" /&amp;gt;&amp;lt;w:r&amp;gt;&amp;lt;w:t xml:space="preserve"&amp;gt;L.D. 1605, S.P. 642 - An Act to Support Farmers and Food Banks Affected by Federal &amp;lt;/w:t&amp;gt;&amp;lt;/w:r&amp;gt;&amp;lt;w:bookmarkStart w:id="343" w:name="_LINE__16_c602da32_abcf_40ce_bb45_8f37a3" /&amp;gt;&amp;lt;w:bookmarkEnd w:id="342" /&amp;gt;&amp;lt;w:r&amp;gt;&amp;lt;w:t&amp;gt;Funding Cuts to Their Existing Contracts&amp;lt;/w:t&amp;gt;&amp;lt;/w:r&amp;gt;&amp;lt;w:bookmarkEnd w:id="343" /&amp;gt;&amp;lt;/w:p&amp;gt;&amp;lt;w:p w:rsidR="00536B17" w:rsidRDefault="00536B17" w:rsidP="00536B17"&amp;gt;&amp;lt;w:pPr&amp;gt;&amp;lt;w:ind w:left="360" /&amp;gt;&amp;lt;/w:pPr&amp;gt;&amp;lt;w:bookmarkStart w:id="344" w:name="_PAR__9_a4ccd3e9_9974_4e80_b66e_48ff0025" /&amp;gt;&amp;lt;w:bookmarkStart w:id="345" w:name="_LINE__17_761d041c_d63c_488a_99c7_8d7280" /&amp;gt;&amp;lt;w:bookmarkEnd w:id="341" /&amp;gt;&amp;lt;w:r&amp;gt;&amp;lt;w:t xml:space="preserve"&amp;gt;L.D. 1609, H.P. 1063 - An Act to Prevent the Participation of Individuals and Companies &amp;lt;/w:t&amp;gt;&amp;lt;/w:r&amp;gt;&amp;lt;w:bookmarkStart w:id="346" w:name="_LINE__18_8f49431e_e33a_4043_b761_e8c374" /&amp;gt;&amp;lt;w:bookmarkEnd w:id="345" /&amp;gt;&amp;lt;w:r&amp;gt;&amp;lt;w:t xml:space="preserve"&amp;gt;Linked to Federally Recognized Criminal Organizations in the Medical and Adult Use &amp;lt;/w:t&amp;gt;&amp;lt;/w:r&amp;gt;&amp;lt;w:bookmarkStart w:id="347" w:name="_LINE__19_320ef42a_3793_4ea5_ae87_464eb3" /&amp;gt;&amp;lt;w:bookmarkEnd w:id="346" /&amp;gt;&amp;lt;w:r&amp;gt;&amp;lt;w:t&amp;gt;Cannabis Programs&amp;lt;/w:t&amp;gt;&amp;lt;/w:r&amp;gt;&amp;lt;w:bookmarkEnd w:id="347" /&amp;gt;&amp;lt;/w:p&amp;gt;&amp;lt;w:p w:rsidR="00536B17" w:rsidRDefault="00536B17" w:rsidP="00536B17"&amp;gt;&amp;lt;w:pPr&amp;gt;&amp;lt;w:ind w:left="360" /&amp;gt;&amp;lt;/w:pPr&amp;gt;&amp;lt;w:bookmarkStart w:id="348" w:name="_PAR__10_7419ba59_52bd_4d51_9783_563b49c" /&amp;gt;&amp;lt;w:bookmarkStart w:id="349" w:name="_LINE__20_d386c8df_dd20_464d_8e9b_db02d2" /&amp;gt;&amp;lt;w:bookmarkEnd w:id="344" /&amp;gt;&amp;lt;w:r&amp;gt;&amp;lt;w:t xml:space="preserve"&amp;gt;L.D. 1646, S.P. 643 - An Act to Amend Maine's Good Samaritan Laws Regarding &amp;lt;/w:t&amp;gt;&amp;lt;/w:r&amp;gt;&amp;lt;w:bookmarkStart w:id="350" w:name="_LINE__21_44194f35_12ef_4937_a4c6_5ec86c" /&amp;gt;&amp;lt;w:bookmarkEnd w:id="349" /&amp;gt;&amp;lt;w:r&amp;gt;&amp;lt;w:t&amp;gt;Suspected Drug-related Overdoses&amp;lt;/w:t&amp;gt;&amp;lt;/w:r&amp;gt;&amp;lt;w:bookmarkEnd w:id="350" /&amp;gt;&amp;lt;/w:p&amp;gt;&amp;lt;w:p w:rsidR="00536B17" w:rsidRDefault="00536B17" w:rsidP="00536B17"&amp;gt;&amp;lt;w:pPr&amp;gt;&amp;lt;w:ind w:left="360" /&amp;gt;&amp;lt;/w:pPr&amp;gt;&amp;lt;w:bookmarkStart w:id="351" w:name="_PAR__11_836b8cfd_37d7_4e51_817f_bbc4e5a" /&amp;gt;&amp;lt;w:bookmarkStart w:id="352" w:name="_LINE__22_2294e159_0afa_497d_8d2d_5686a5" /&amp;gt;&amp;lt;w:bookmarkEnd w:id="348" /&amp;gt;&amp;lt;w:r&amp;gt;&amp;lt;w:t xml:space="preserve"&amp;gt;L.D. 1647, S.P. 655 - An Act to Amend the Maine Human Rights Act to Provide Additional &amp;lt;/w:t&amp;gt;&amp;lt;/w:r&amp;gt;&amp;lt;w:bookmarkStart w:id="353" w:name="_LINE__23_2608c0cf_3a3c_44df_b41d_888030" /&amp;gt;&amp;lt;w:bookmarkEnd w:id="352" /&amp;gt;&amp;lt;w:r&amp;gt;&amp;lt;w:t&amp;gt;Remedies for Educational Discrimination&amp;lt;/w:t&amp;gt;&amp;lt;/w:r&amp;gt;&amp;lt;w:bookmarkEnd w:id="353" /&amp;gt;&amp;lt;/w:p&amp;gt;&amp;lt;w:p w:rsidR="00536B17" w:rsidRDefault="00536B17" w:rsidP="00536B17"&amp;gt;&amp;lt;w:pPr&amp;gt;&amp;lt;w:ind w:left="360" /&amp;gt;&amp;lt;/w:pPr&amp;gt;&amp;lt;w:bookmarkStart w:id="354" w:name="_PAR__12_75f4658e_68da_408e_a5b0_ebf55b3" /&amp;gt;&amp;lt;w:bookmarkStart w:id="355" w:name="_LINE__24_336e58ea_b664_47bb_ab0e_72ac05" /&amp;gt;&amp;lt;w:bookmarkEnd w:id="351" /&amp;gt;&amp;lt;w:r&amp;gt;&amp;lt;w:t xml:space="preserve"&amp;gt;L.D. 1652, H.P. 1093 - An Act to Create a Tax Credit for Providers of Dental Care for &amp;lt;/w:t&amp;gt;&amp;lt;/w:r&amp;gt;&amp;lt;w:bookmarkStart w:id="356" w:name="_LINE__25_de5a6846_6626_4567_a612_c6e135" /&amp;gt;&amp;lt;w:bookmarkEnd w:id="355" /&amp;gt;&amp;lt;w:r&amp;gt;&amp;lt;w:t&amp;gt;MaineCare Recipients&amp;lt;/w:t&amp;gt;&amp;lt;/w:r&amp;gt;&amp;lt;w:bookmarkEnd w:id="356" /&amp;gt;&amp;lt;/w:p&amp;gt;&amp;lt;w:p w:rsidR="00536B17" w:rsidRDefault="00536B17" w:rsidP="00536B17"&amp;gt;&amp;lt;w:pPr&amp;gt;&amp;lt;w:ind w:left="360" /&amp;gt;&amp;lt;/w:pPr&amp;gt;&amp;lt;w:bookmarkStart w:id="357" w:name="_PAR__13_a6e50844_0454_41f4_b1a7_c0e12a6" /&amp;gt;&amp;lt;w:bookmarkStart w:id="358" w:name="_LINE__26_73422179_8e66_4511_9a84_a2c280" /&amp;gt;&amp;lt;w:bookmarkEnd w:id="354" /&amp;gt;&amp;lt;w:r&amp;gt;&amp;lt;w:t&amp;gt;L.D. 1658, H.P. 1099 - An Act to Preserve and Strengthen the Fund for a Healthy Maine&amp;lt;/w:t&amp;gt;&amp;lt;/w:r&amp;gt;&amp;lt;w:bookmarkEnd w:id="358" /&amp;gt;&amp;lt;/w:p&amp;gt;&amp;lt;w:p w:rsidR="00536B17" w:rsidRDefault="00536B17" w:rsidP="00536B17"&amp;gt;&amp;lt;w:pPr&amp;gt;&amp;lt;w:ind w:left="360" /&amp;gt;&amp;lt;/w:pPr&amp;gt;&amp;lt;w:bookmarkStart w:id="359" w:name="_PAR__14_646e13aa_3af7_4616_8d99_e5db4ad" /&amp;gt;&amp;lt;w:bookmarkStart w:id="360" w:name="_LINE__27_2531a2e0_7de9_4ff4_8908_509bfc" /&amp;gt;&amp;lt;w:bookmarkEnd w:id="357" /&amp;gt;&amp;lt;w:r&amp;gt;&amp;lt;w:t xml:space="preserve"&amp;gt;L.D. 1661, H.P. 1102 - An Act to Establish a Comprehensive and Interagency Approach to &amp;lt;/w:t&amp;gt;&amp;lt;/w:r&amp;gt;&amp;lt;w:bookmarkStart w:id="361" w:name="_LINE__28_044edeff_6b1e_45ab_a6ee_926d9d" /&amp;gt;&amp;lt;w:bookmarkEnd w:id="360" /&amp;gt;&amp;lt;w:r&amp;gt;&amp;lt;w:t&amp;gt;Invasive Species Management&amp;lt;/w:t&amp;gt;&amp;lt;/w:r&amp;gt;&amp;lt;w:bookmarkEnd w:id="361" /&amp;gt;&amp;lt;/w:p&amp;gt;&amp;lt;w:p w:rsidR="00536B17" w:rsidRDefault="00536B17" w:rsidP="00536B17"&amp;gt;&amp;lt;w:pPr&amp;gt;&amp;lt;w:ind w:left="360" /&amp;gt;&amp;lt;/w:pPr&amp;gt;&amp;lt;w:bookmarkStart w:id="362" w:name="_PAR__15_beccc81d_2642_46e5_ab9c_c02a2a3" /&amp;gt;&amp;lt;w:bookmarkStart w:id="363" w:name="_LINE__29_c7766715_937c_44b4_9ba1_e0841b" /&amp;gt;&amp;lt;w:bookmarkEnd w:id="359" /&amp;gt;&amp;lt;w:r&amp;gt;&amp;lt;w:t xml:space="preserve"&amp;gt;L.D. 1666, S.P. 660 - &amp;lt;/w:t&amp;gt;&amp;lt;/w:r&amp;gt;&amp;lt;w:r w:rsidRPr="009857A0"&amp;gt;&amp;lt;w:t xml:space="preserve"&amp;gt;An Act to Include in the Ranked-choice Election Method for General &amp;lt;/w:t&amp;gt;&amp;lt;/w:r&amp;gt;&amp;lt;w:bookmarkStart w:id="364" w:name="_LINE__30_f0fc000b_360b_4933_892b_eee98b" /&amp;gt;&amp;lt;w:bookmarkEnd w:id="363" /&amp;gt;&amp;lt;w:r w:rsidRPr="009857A0"&amp;gt;&amp;lt;w:t xml:space="preserve"&amp;gt;and Special Elections the Offices of Governor, State Senator and State Representative and &amp;lt;/w:t&amp;gt;&amp;lt;/w:r&amp;gt;&amp;lt;w:bookmarkStart w:id="365" w:name="_LINE__31_18cf86c9_8b1c_4dd6_9edc_b595b2" /&amp;gt;&amp;lt;w:bookmarkEnd w:id="364" /&amp;gt;&amp;lt;w:r w:rsidRPr="009857A0"&amp;gt;&amp;lt;w:t&amp;gt;to Make Other Related Changes&amp;lt;/w:t&amp;gt;&amp;lt;/w:r&amp;gt;&amp;lt;w:bookmarkEnd w:id="365" /&amp;gt;&amp;lt;/w:p&amp;gt;&amp;lt;w:p w:rsidR="00536B17" w:rsidRDefault="00536B17" w:rsidP="00536B17"&amp;gt;&amp;lt;w:pPr&amp;gt;&amp;lt;w:ind w:left="360" /&amp;gt;&amp;lt;/w:pPr&amp;gt;&amp;lt;w:bookmarkStart w:id="366" w:name="_PAR__16_d887e007_a24f_40bd_b0ab_5a5e0ef" /&amp;gt;&amp;lt;w:bookmarkStart w:id="367" w:name="_LINE__32_ee8b5623_00b6_4230_8982_33e7f5" /&amp;gt;&amp;lt;w:bookmarkEnd w:id="362" /&amp;gt;&amp;lt;w:r&amp;gt;&amp;lt;w:t xml:space="preserve"&amp;gt;L.D. 1671, H.P. 1106 - An Act to Establish Disclosure Requirements Regarding Law &amp;lt;/w:t&amp;gt;&amp;lt;/w:r&amp;gt;&amp;lt;w:bookmarkStart w:id="368" w:name="_LINE__33_99682abc_aa47_419e_9fa1_48157b" /&amp;gt;&amp;lt;w:bookmarkEnd w:id="367" /&amp;gt;&amp;lt;w:r&amp;gt;&amp;lt;w:t&amp;gt;Enforcement Officer Credibility Information&amp;lt;/w:t&amp;gt;&amp;lt;/w:r&amp;gt;&amp;lt;w:bookmarkEnd w:id="368" /&amp;gt;&amp;lt;/w:p&amp;gt;&amp;lt;w:p w:rsidR="00536B17" w:rsidRDefault="00536B17" w:rsidP="00536B17"&amp;gt;&amp;lt;w:pPr&amp;gt;&amp;lt;w:ind w:left="360" /&amp;gt;&amp;lt;/w:pPr&amp;gt;&amp;lt;w:bookmarkStart w:id="369" w:name="_PAR__17_c1bd3342_776b_4991_8cee_504a73f" /&amp;gt;&amp;lt;w:bookmarkStart w:id="370" w:name="_LINE__34_6cd48766_7b3e_4611_9f4e_c28632" /&amp;gt;&amp;lt;w:bookmarkEnd w:id="366" /&amp;gt;&amp;lt;w:r&amp;gt;&amp;lt;w:t xml:space="preserve"&amp;gt;L.D. 1682, H.P. 1117 - An Act to Increase Fairness in the Income Tax by Adding Higher &amp;lt;/w:t&amp;gt;&amp;lt;/w:r&amp;gt;&amp;lt;w:bookmarkStart w:id="371" w:name="_LINE__35_00243762_a319_421c_83bb_f80d88" /&amp;gt;&amp;lt;w:bookmarkEnd w:id="370" /&amp;gt;&amp;lt;w:r&amp;gt;&amp;lt;w:t&amp;gt;Tax Brackets and Tax Rates&amp;lt;/w:t&amp;gt;&amp;lt;/w:r&amp;gt;&amp;lt;w:bookmarkEnd w:id="371" /&amp;gt;&amp;lt;/w:p&amp;gt;&amp;lt;w:p w:rsidR="00536B17" w:rsidRDefault="00536B17" w:rsidP="00536B17"&amp;gt;&amp;lt;w:pPr&amp;gt;&amp;lt;w:ind w:left="360" /&amp;gt;&amp;lt;/w:pPr&amp;gt;&amp;lt;w:bookmarkStart w:id="372" w:name="_PAR__18_e8be5639_4de2_4b8a_8ff8_68c6d3f" /&amp;gt;&amp;lt;w:bookmarkStart w:id="373" w:name="_LINE__36_834b38a8_0457_4dec_9022_df5094" /&amp;gt;&amp;lt;w:bookmarkEnd w:id="369" /&amp;gt;&amp;lt;w:r&amp;gt;&amp;lt;w:t xml:space="preserve"&amp;gt;L.D. 1694, H.P. 1129 - An Act to Provide an Income Tax Credit for Certain Disaster &amp;lt;/w:t&amp;gt;&amp;lt;/w:r&amp;gt;&amp;lt;w:bookmarkStart w:id="374" w:name="_LINE__37_eadb7e41_6a20_4366_b286_020a84" /&amp;gt;&amp;lt;w:bookmarkEnd w:id="373" /&amp;gt;&amp;lt;w:r&amp;gt;&amp;lt;w:t&amp;gt;Mitigation Projects for Working Waterfront Property&amp;lt;/w:t&amp;gt;&amp;lt;/w:r&amp;gt;&amp;lt;w:bookmarkEnd w:id="374" /&amp;gt;&amp;lt;/w:p&amp;gt;&amp;lt;w:p w:rsidR="00536B17" w:rsidRDefault="00536B17" w:rsidP="00536B17"&amp;gt;&amp;lt;w:pPr&amp;gt;&amp;lt;w:ind w:left="360" /&amp;gt;&amp;lt;/w:pPr&amp;gt;&amp;lt;w:bookmarkStart w:id="375" w:name="_PAR__19_ad291dfd_d46b_48af_81b3_81278f1" /&amp;gt;&amp;lt;w:bookmarkStart w:id="376" w:name="_LINE__38_b09e21ba_03b2_4fd6_8d12_d51fa3" /&amp;gt;&amp;lt;w:bookmarkEnd w:id="372" /&amp;gt;&amp;lt;w:r&amp;gt;&amp;lt;w:t xml:space="preserve"&amp;gt;L.D. 1699, H.P. 1134 - An Act to Create a Refundable Tax Credit for Agricultural &amp;lt;/w:t&amp;gt;&amp;lt;/w:r&amp;gt;&amp;lt;w:bookmarkStart w:id="377" w:name="_LINE__39_00b341e3_ac73_4784_803b_d265da" /&amp;gt;&amp;lt;w:bookmarkEnd w:id="376" /&amp;gt;&amp;lt;w:r&amp;gt;&amp;lt;w:t&amp;gt;Enterprises&amp;lt;/w:t&amp;gt;&amp;lt;/w:r&amp;gt;&amp;lt;w:bookmarkEnd w:id="377" /&amp;gt;&amp;lt;/w:p&amp;gt;&amp;lt;w:p w:rsidR="00536B17" w:rsidRDefault="00536B17" w:rsidP="00536B17"&amp;gt;&amp;lt;w:pPr&amp;gt;&amp;lt;w:ind w:left="360" /&amp;gt;&amp;lt;/w:pPr&amp;gt;&amp;lt;w:bookmarkStart w:id="378" w:name="_PAGE__7_cc00b1da_949e_428c_969a_7fb4006" /&amp;gt;&amp;lt;w:bookmarkStart w:id="379" w:name="_PAR__1_3d62ca98_bce9_4ce5_b3c9_ac2f4825" /&amp;gt;&amp;lt;w:bookmarkStart w:id="380" w:name="_LINE__1_48ff5e50_4a30_4eec_a26d_70138b1" /&amp;gt;&amp;lt;w:bookmarkEnd w:id="319" /&amp;gt;&amp;lt;w:bookmarkEnd w:id="375" /&amp;gt;&amp;lt;w:r&amp;gt;&amp;lt;w:t xml:space="preserve"&amp;gt;L.D. 1728, S.P. 674 - An Act to Establish the Maine Child Care Affordability Program &amp;lt;/w:t&amp;gt;&amp;lt;/w:r&amp;gt;&amp;lt;w:bookmarkStart w:id="381" w:name="_LINE__2_82ef913f_5896_4400_933d_a056705" /&amp;gt;&amp;lt;w:bookmarkEnd w:id="380" /&amp;gt;&amp;lt;w:r&amp;gt;&amp;lt;w:t&amp;gt;Advisory Board&amp;lt;/w:t&amp;gt;&amp;lt;/w:r&amp;gt;&amp;lt;w:bookmarkEnd w:id="381" /&amp;gt;&amp;lt;/w:p&amp;gt;&amp;lt;w:p w:rsidR="00536B17" w:rsidRDefault="00536B17" w:rsidP="00536B17"&amp;gt;&amp;lt;w:pPr&amp;gt;&amp;lt;w:ind w:left="360" /&amp;gt;&amp;lt;/w:pPr&amp;gt;&amp;lt;w:bookmarkStart w:id="382" w:name="_PAR__2_38e924f0_bda0_4ad0_8ea0_052988df" /&amp;gt;&amp;lt;w:bookmarkStart w:id="383" w:name="_LINE__3_b1387f2e_3e7b_44ec_960a_1acd91f" /&amp;gt;&amp;lt;w:bookmarkEnd w:id="379" /&amp;gt;&amp;lt;w:r&amp;gt;&amp;lt;w:t&amp;gt;L.D. 1730, S.P. 676 - An Act Regarding the Beneficial Electrification Policy of the State&amp;lt;/w:t&amp;gt;&amp;lt;/w:r&amp;gt;&amp;lt;w:bookmarkEnd w:id="383" /&amp;gt;&amp;lt;/w:p&amp;gt;&amp;lt;w:p w:rsidR="00536B17" w:rsidRDefault="00536B17" w:rsidP="00536B17"&amp;gt;&amp;lt;w:pPr&amp;gt;&amp;lt;w:ind w:left="360" /&amp;gt;&amp;lt;/w:pPr&amp;gt;&amp;lt;w:bookmarkStart w:id="384" w:name="_PAR__3_7f67f3fe_8719_4565_afcd_503317f8" /&amp;gt;&amp;lt;w:bookmarkStart w:id="385" w:name="_LINE__4_6a21bf1f_ce8b_4b28_8044_7179f77" /&amp;gt;&amp;lt;w:bookmarkEnd w:id="382" /&amp;gt;&amp;lt;w:r&amp;gt;&amp;lt;w:t&amp;gt;L.D. 1737, S.P. 683 - An Act to Ensure the Future of Maine's Sporting Camp Heritage&amp;lt;/w:t&amp;gt;&amp;lt;/w:r&amp;gt;&amp;lt;w:bookmarkEnd w:id="385" /&amp;gt;&amp;lt;/w:p&amp;gt;&amp;lt;w:p w:rsidR="00536B17" w:rsidRDefault="00536B17" w:rsidP="00536B17"&amp;gt;&amp;lt;w:pPr&amp;gt;&amp;lt;w:ind w:left="360" /&amp;gt;&amp;lt;/w:pPr&amp;gt;&amp;lt;w:bookmarkStart w:id="386" w:name="_PAR__4_79066d4e_4db7_4497_9017_73543ddc" /&amp;gt;&amp;lt;w:bookmarkStart w:id="387" w:name="_LINE__5_8531a69f_d02e_44e6_b38d_460a46a" /&amp;gt;&amp;lt;w:bookmarkEnd w:id="384" /&amp;gt;&amp;lt;w:r&amp;gt;&amp;lt;w:t xml:space="preserve"&amp;gt;L.D. 1741, H.P. 1159 - An Act Regarding County Law Enforcement Administration and &amp;lt;/w:t&amp;gt;&amp;lt;/w:r&amp;gt;&amp;lt;w:bookmarkStart w:id="388" w:name="_LINE__6_2f9eb093_f83d_4a06_a7dc_5536e17" /&amp;gt;&amp;lt;w:bookmarkEnd w:id="387" /&amp;gt;&amp;lt;w:r&amp;gt;&amp;lt;w:t&amp;gt;Rural Law Enforcement&amp;lt;/w:t&amp;gt;&amp;lt;/w:r&amp;gt;&amp;lt;w:bookmarkEnd w:id="388" /&amp;gt;&amp;lt;/w:p&amp;gt;&amp;lt;w:p w:rsidR="00536B17" w:rsidRDefault="00536B17" w:rsidP="00536B17"&amp;gt;&amp;lt;w:pPr&amp;gt;&amp;lt;w:ind w:left="360" /&amp;gt;&amp;lt;/w:pPr&amp;gt;&amp;lt;w:bookmarkStart w:id="389" w:name="_PAR__5_4dbb7c2e_7577_4eb3_9ee0_7608ab7e" /&amp;gt;&amp;lt;w:bookmarkStart w:id="390" w:name="_LINE__7_bf9e6820_94fb_4e2c_bb5a_3fafe62" /&amp;gt;&amp;lt;w:bookmarkEnd w:id="386" /&amp;gt;&amp;lt;w:r&amp;gt;&amp;lt;w:t xml:space="preserve"&amp;gt;L.D. 1744, H.P. 1162 - An Act to Modify Provisions of the State Civil Service System &amp;lt;/w:t&amp;gt;&amp;lt;/w:r&amp;gt;&amp;lt;w:bookmarkStart w:id="391" w:name="_LINE__8_2402ddba_45df_46df_ae84_23804a7" /&amp;gt;&amp;lt;w:bookmarkEnd w:id="390" /&amp;gt;&amp;lt;w:r&amp;gt;&amp;lt;w:t&amp;gt;Governing Employee Recruitment and Retention&amp;lt;/w:t&amp;gt;&amp;lt;/w:r&amp;gt;&amp;lt;w:bookmarkEnd w:id="391" /&amp;gt;&amp;lt;/w:p&amp;gt;&amp;lt;w:p w:rsidR="00536B17" w:rsidRDefault="00536B17" w:rsidP="00536B17"&amp;gt;&amp;lt;w:pPr&amp;gt;&amp;lt;w:ind w:left="360" /&amp;gt;&amp;lt;/w:pPr&amp;gt;&amp;lt;w:bookmarkStart w:id="392" w:name="_PAR__6_23209ff0_3b00_4d48_b2aa_50630e68" /&amp;gt;&amp;lt;w:bookmarkStart w:id="393" w:name="_LINE__9_3c5d9e2b_09eb_4571_abd5_27ccecf" /&amp;gt;&amp;lt;w:bookmarkEnd w:id="389" /&amp;gt;&amp;lt;w:r&amp;gt;&amp;lt;w:t&amp;gt;L.D. 1761, H.P. 1179 - An Act to Prohibit Indemnification Agreements&amp;lt;/w:t&amp;gt;&amp;lt;/w:r&amp;gt;&amp;lt;w:bookmarkEnd w:id="393" /&amp;gt;&amp;lt;/w:p&amp;gt;&amp;lt;w:p w:rsidR="00536B17" w:rsidRDefault="00536B17" w:rsidP="00536B17"&amp;gt;&amp;lt;w:pPr&amp;gt;&amp;lt;w:ind w:left="360" /&amp;gt;&amp;lt;/w:pPr&amp;gt;&amp;lt;w:bookmarkStart w:id="394" w:name="_PAR__7_d92534fe_5ef1_401e_b833_8b38ca41" /&amp;gt;&amp;lt;w:bookmarkStart w:id="395" w:name="_LINE__10_5e451f3d_889b_4ba2_b7d0_eb5299" /&amp;gt;&amp;lt;w:bookmarkEnd w:id="392" /&amp;gt;&amp;lt;w:r&amp;gt;&amp;lt;w:t&amp;gt;L.D. 1766, S.P. 684 - An Act to Incorporate Probate Judges into the Maine Judicial Branch&amp;lt;/w:t&amp;gt;&amp;lt;/w:r&amp;gt;&amp;lt;w:bookmarkEnd w:id="395" /&amp;gt;&amp;lt;/w:p&amp;gt;&amp;lt;w:p w:rsidR="00536B17" w:rsidRDefault="00536B17" w:rsidP="00536B17"&amp;gt;&amp;lt;w:pPr&amp;gt;&amp;lt;w:ind w:left="360" /&amp;gt;&amp;lt;/w:pPr&amp;gt;&amp;lt;w:bookmarkStart w:id="396" w:name="_PAR__8_851632aa_94dd_423d_8b85_64da0dec" /&amp;gt;&amp;lt;w:bookmarkStart w:id="397" w:name="_LINE__11_80823503_1057_4748_83d8_b1b545" /&amp;gt;&amp;lt;w:bookmarkEnd w:id="394" /&amp;gt;&amp;lt;w:r&amp;gt;&amp;lt;w:t xml:space="preserve"&amp;gt;L.D. 1772, S.P. 690 - An Act to Implement the Recommendations of the Blue Ribbon &amp;lt;/w:t&amp;gt;&amp;lt;/w:r&amp;gt;&amp;lt;w:bookmarkStart w:id="398" w:name="_LINE__12_e0d5ab53_c22c_4f6d_8e4b_014399" /&amp;gt;&amp;lt;w:bookmarkEnd w:id="397" /&amp;gt;&amp;lt;w:r&amp;gt;&amp;lt;w:t xml:space="preserve"&amp;gt;Commission to Design a Plan for Sustained Investment in Preventing Disease and &amp;lt;/w:t&amp;gt;&amp;lt;/w:r&amp;gt;&amp;lt;w:bookmarkStart w:id="399" w:name="_LINE__13_fbb90e41_fe04_42b7_be19_984bf3" /&amp;gt;&amp;lt;w:bookmarkEnd w:id="398" /&amp;gt;&amp;lt;w:r&amp;gt;&amp;lt;w:t&amp;gt;Improving the Health of Maine Communities&amp;lt;/w:t&amp;gt;&amp;lt;/w:r&amp;gt;&amp;lt;w:bookmarkEnd w:id="399" /&amp;gt;&amp;lt;/w:p&amp;gt;&amp;lt;w:p w:rsidR="00536B17" w:rsidRDefault="00536B17" w:rsidP="00536B17"&amp;gt;&amp;lt;w:pPr&amp;gt;&amp;lt;w:ind w:left="360" /&amp;gt;&amp;lt;/w:pPr&amp;gt;&amp;lt;w:bookmarkStart w:id="400" w:name="_PAR__9_65c232cc_e99f_4a64_babe_8084fc4d" /&amp;gt;&amp;lt;w:bookmarkStart w:id="401" w:name="_LINE__14_9d4ba295_e2d8_46ab_be10_96ff06" /&amp;gt;&amp;lt;w:bookmarkEnd w:id="396" /&amp;gt;&amp;lt;w:r&amp;gt;&amp;lt;w:t&amp;gt;L.D. 1774, S.P. 692 - An Act to Protect Domestic Workers&amp;lt;/w:t&amp;gt;&amp;lt;/w:r&amp;gt;&amp;lt;w:bookmarkEnd w:id="401" /&amp;gt;&amp;lt;/w:p&amp;gt;&amp;lt;w:p w:rsidR="00536B17" w:rsidRDefault="00536B17" w:rsidP="00536B17"&amp;gt;&amp;lt;w:pPr&amp;gt;&amp;lt;w:ind w:left="360" /&amp;gt;&amp;lt;/w:pPr&amp;gt;&amp;lt;w:bookmarkStart w:id="402" w:name="_PAR__10_9e4eda5a_3ff4_4776_928b_3ef840b" /&amp;gt;&amp;lt;w:bookmarkStart w:id="403" w:name="_LINE__15_67a19da0_4a1f_4168_a671_b1f71c" /&amp;gt;&amp;lt;w:bookmarkEnd w:id="400" /&amp;gt;&amp;lt;w:r&amp;gt;&amp;lt;w:t xml:space="preserve"&amp;gt;L.D. 1788, H.P. 1199 - An Act to Strengthen the Freedom of Access Act by Categorizing &amp;lt;/w:t&amp;gt;&amp;lt;/w:r&amp;gt;&amp;lt;w:bookmarkStart w:id="404" w:name="_LINE__16_70050aad_a98d_45cf_ab15_6282bd" /&amp;gt;&amp;lt;w:bookmarkEnd w:id="403" /&amp;gt;&amp;lt;w:r&amp;gt;&amp;lt;w:t&amp;gt;Commercial Requesters&amp;lt;/w:t&amp;gt;&amp;lt;/w:r&amp;gt;&amp;lt;w:bookmarkEnd w:id="404" /&amp;gt;&amp;lt;/w:p&amp;gt;&amp;lt;w:p w:rsidR="00536B17" w:rsidRDefault="00536B17" w:rsidP="00536B17"&amp;gt;&amp;lt;w:pPr&amp;gt;&amp;lt;w:ind w:left="360" /&amp;gt;&amp;lt;/w:pPr&amp;gt;&amp;lt;w:bookmarkStart w:id="405" w:name="_PAR__11_9b6523ec_b52d_4226_b112_d067b47" /&amp;gt;&amp;lt;w:bookmarkStart w:id="406" w:name="_LINE__17_d2425caa_08a3_4f83_8674_64c510" /&amp;gt;&amp;lt;w:bookmarkEnd w:id="402" /&amp;gt;&amp;lt;w:r&amp;gt;&amp;lt;w:t&amp;gt;L.D. 1803, S.P. 702 - An Act to Amend the Laws Governing Optometric Practice&amp;lt;/w:t&amp;gt;&amp;lt;/w:r&amp;gt;&amp;lt;w:bookmarkEnd w:id="406" /&amp;gt;&amp;lt;/w:p&amp;gt;&amp;lt;w:p w:rsidR="00536B17" w:rsidRDefault="00536B17" w:rsidP="00536B17"&amp;gt;&amp;lt;w:pPr&amp;gt;&amp;lt;w:ind w:left="360" /&amp;gt;&amp;lt;/w:pPr&amp;gt;&amp;lt;w:bookmarkStart w:id="407" w:name="_PAR__12_af9dafdf_a7c0_4237_93be_b0fbcbb" /&amp;gt;&amp;lt;w:bookmarkStart w:id="408" w:name="_LINE__18_9f70e69b_2f65_4110_a0a7_997f15" /&amp;gt;&amp;lt;w:bookmarkEnd w:id="405" /&amp;gt;&amp;lt;w:r&amp;gt;&amp;lt;w:t xml:space="preserve"&amp;gt;L.D. 1804, S.P. 704 - An Act Concerning the Funding and Oversight of Transportation &amp;lt;/w:t&amp;gt;&amp;lt;/w:r&amp;gt;&amp;lt;w:bookmarkStart w:id="409" w:name="_LINE__19_f42ea2ef_bcdd_4a0a_9b35_c1c70a" /&amp;gt;&amp;lt;w:bookmarkEnd w:id="408" /&amp;gt;&amp;lt;w:r&amp;gt;&amp;lt;w:t&amp;gt;Matters&amp;lt;/w:t&amp;gt;&amp;lt;/w:r&amp;gt;&amp;lt;w:bookmarkEnd w:id="409" /&amp;gt;&amp;lt;/w:p&amp;gt;&amp;lt;w:p w:rsidR="00536B17" w:rsidRDefault="00536B17" w:rsidP="00536B17"&amp;gt;&amp;lt;w:pPr&amp;gt;&amp;lt;w:ind w:left="360" /&amp;gt;&amp;lt;/w:pPr&amp;gt;&amp;lt;w:bookmarkStart w:id="410" w:name="_PAR__13_031370fa_4890_4661_85bd_4798a33" /&amp;gt;&amp;lt;w:bookmarkStart w:id="411" w:name="_LINE__20_3e7324f4_21b7_49b9_ac60_6dca8a" /&amp;gt;&amp;lt;w:bookmarkEnd w:id="407" /&amp;gt;&amp;lt;w:r&amp;gt;&amp;lt;w:t&amp;gt;L.D. 1806, H.P. 1207 - An Act to Create a Residential Rental Unit Registry&amp;lt;/w:t&amp;gt;&amp;lt;/w:r&amp;gt;&amp;lt;w:bookmarkEnd w:id="411" /&amp;gt;&amp;lt;/w:p&amp;gt;&amp;lt;w:p w:rsidR="00536B17" w:rsidRDefault="00536B17" w:rsidP="00536B17"&amp;gt;&amp;lt;w:pPr&amp;gt;&amp;lt;w:ind w:left="360" /&amp;gt;&amp;lt;/w:pPr&amp;gt;&amp;lt;w:bookmarkStart w:id="412" w:name="_PAR__14_2d15d0f6_36cc_426a_a5fc_2f37ad0" /&amp;gt;&amp;lt;w:bookmarkStart w:id="413" w:name="_LINE__21_643b156c_a703_4312_9f0b_ef49a9" /&amp;gt;&amp;lt;w:bookmarkEnd w:id="410" /&amp;gt;&amp;lt;w:r&amp;gt;&amp;lt;w:t xml:space="preserve"&amp;gt;L.D. 1814, S.P. 708 - An Act to Increase Transparency in State Government by Amending &amp;lt;/w:t&amp;gt;&amp;lt;/w:r&amp;gt;&amp;lt;w:bookmarkStart w:id="414" w:name="_LINE__22_075e663b_ff98_48fd_9a9d_6feaca" /&amp;gt;&amp;lt;w:bookmarkEnd w:id="413" /&amp;gt;&amp;lt;w:r&amp;gt;&amp;lt;w:t xml:space="preserve"&amp;gt;Laws Regarding Persons Attempting to Influence the Competitive Bidding Process and &amp;lt;/w:t&amp;gt;&amp;lt;/w:r&amp;gt;&amp;lt;w:bookmarkStart w:id="415" w:name="_LINE__23_228e4a41_2291_418a_ae67_90867b" /&amp;gt;&amp;lt;w:bookmarkEnd w:id="414" /&amp;gt;&amp;lt;w:r&amp;gt;&amp;lt;w:t&amp;gt;Lobbyist Reporting During Rule-making Processes&amp;lt;/w:t&amp;gt;&amp;lt;/w:r&amp;gt;&amp;lt;w:bookmarkEnd w:id="415" /&amp;gt;&amp;lt;/w:p&amp;gt;&amp;lt;w:p w:rsidR="00536B17" w:rsidRDefault="00536B17" w:rsidP="00536B17"&amp;gt;&amp;lt;w:pPr&amp;gt;&amp;lt;w:ind w:left="360" /&amp;gt;&amp;lt;/w:pPr&amp;gt;&amp;lt;w:bookmarkStart w:id="416" w:name="_PAR__15_1afdc2ee_52b5_433f_911e_0c39ddb" /&amp;gt;&amp;lt;w:bookmarkStart w:id="417" w:name="_LINE__24_4f09a33f_be7a_4b1f_9824_9c8834" /&amp;gt;&amp;lt;w:bookmarkEnd w:id="412" /&amp;gt;&amp;lt;w:r&amp;gt;&amp;lt;w:t xml:space="preserve"&amp;gt;L.D. 1821, H.P. 1219 - An Act to Ensure Responsible Business Practices by Licensed &amp;lt;/w:t&amp;gt;&amp;lt;/w:r&amp;gt;&amp;lt;w:bookmarkStart w:id="418" w:name="_LINE__25_be9b886b_42d9_44c7_9624_01fea0" /&amp;gt;&amp;lt;w:bookmarkEnd w:id="417" /&amp;gt;&amp;lt;w:r&amp;gt;&amp;lt;w:t&amp;gt;Firearms Dealers&amp;lt;/w:t&amp;gt;&amp;lt;/w:r&amp;gt;&amp;lt;w:bookmarkEnd w:id="418" /&amp;gt;&amp;lt;/w:p&amp;gt;&amp;lt;w:p w:rsidR="00536B17" w:rsidRDefault="00536B17" w:rsidP="00536B17"&amp;gt;&amp;lt;w:pPr&amp;gt;&amp;lt;w:ind w:left="360" /&amp;gt;&amp;lt;/w:pPr&amp;gt;&amp;lt;w:bookmarkStart w:id="419" w:name="_PAR__16_2ef4bed6_333c_4133_920f_5d0cd85" /&amp;gt;&amp;lt;w:bookmarkStart w:id="420" w:name="_LINE__26_f54d078d_4026_4e30_a459_43493b" /&amp;gt;&amp;lt;w:bookmarkEnd w:id="416" /&amp;gt;&amp;lt;w:r&amp;gt;&amp;lt;w:t&amp;gt;L.D. 1822, H.P. 1220 - An Act to Enact the Maine Online Data Privacy Act&amp;lt;/w:t&amp;gt;&amp;lt;/w:r&amp;gt;&amp;lt;w:bookmarkEnd w:id="420" /&amp;gt;&amp;lt;/w:p&amp;gt;&amp;lt;w:p w:rsidR="00536B17" w:rsidRDefault="00536B17" w:rsidP="00536B17"&amp;gt;&amp;lt;w:pPr&amp;gt;&amp;lt;w:ind w:left="360" /&amp;gt;&amp;lt;/w:pPr&amp;gt;&amp;lt;w:bookmarkStart w:id="421" w:name="_PAR__17_7d1899f0_1a2a_4221_a1a0_eec773e" /&amp;gt;&amp;lt;w:bookmarkStart w:id="422" w:name="_LINE__27_5e936915_2a08_4598_9579_8b75cc" /&amp;gt;&amp;lt;w:bookmarkEnd w:id="419" /&amp;gt;&amp;lt;w:r&amp;gt;&amp;lt;w:t&amp;gt;L.D. 1835, S.P. 717 - An Act to Improve Nonemergency MaineCare Transportation&amp;lt;/w:t&amp;gt;&amp;lt;/w:r&amp;gt;&amp;lt;w:bookmarkEnd w:id="422" /&amp;gt;&amp;lt;/w:p&amp;gt;&amp;lt;w:p w:rsidR="00536B17" w:rsidRDefault="00536B17" w:rsidP="00536B17"&amp;gt;&amp;lt;w:pPr&amp;gt;&amp;lt;w:ind w:left="360" /&amp;gt;&amp;lt;/w:pPr&amp;gt;&amp;lt;w:bookmarkStart w:id="423" w:name="_PAR__18_60c79f81_f6a9_41d4_a1a5_21fb4f7" /&amp;gt;&amp;lt;w:bookmarkStart w:id="424" w:name="_LINE__28_f6366f1a_5dfb_4496_92f3_5a3c29" /&amp;gt;&amp;lt;w:bookmarkEnd w:id="421" /&amp;gt;&amp;lt;w:r&amp;gt;&amp;lt;w:t xml:space="preserve"&amp;gt;L.D. 1847, H.P. 1231 - An Act to Institute Testing and Tracking of Medical Use Cannabis &amp;lt;/w:t&amp;gt;&amp;lt;/w:r&amp;gt;&amp;lt;w:bookmarkStart w:id="425" w:name="_LINE__29_ccd1c96c_a202_4ae5_b083_af06f9" /&amp;gt;&amp;lt;w:bookmarkEnd w:id="424" /&amp;gt;&amp;lt;w:r&amp;gt;&amp;lt;w:t xml:space="preserve"&amp;gt;and Cannabis Products Similar to Adult Use Cannabis and Cannabis Products, Dedicate a &amp;lt;/w:t&amp;gt;&amp;lt;/w:r&amp;gt;&amp;lt;w:bookmarkStart w:id="426" w:name="_LINE__30_7607a3f5_6525_45bc_a27b_9cafe5" /&amp;gt;&amp;lt;w:bookmarkEnd w:id="425" /&amp;gt;&amp;lt;w:r&amp;gt;&amp;lt;w:t xml:space="preserve"&amp;gt;Portion of the Adult Use Cannabis Sales and Excise Tax to Medical Use Cannabis &amp;lt;/w:t&amp;gt;&amp;lt;/w:r&amp;gt;&amp;lt;w:bookmarkStart w:id="427" w:name="_LINE__31_0e89ddb3_92f5_490f_81f5_51b95a" /&amp;gt;&amp;lt;w:bookmarkEnd w:id="426" /&amp;gt;&amp;lt;w:r&amp;gt;&amp;lt;w:t&amp;gt;Programs and Create a Study Group&amp;lt;/w:t&amp;gt;&amp;lt;/w:r&amp;gt;&amp;lt;w:bookmarkEnd w:id="427" /&amp;gt;&amp;lt;/w:p&amp;gt;&amp;lt;w:p w:rsidR="00536B17" w:rsidRDefault="00536B17" w:rsidP="00536B17"&amp;gt;&amp;lt;w:pPr&amp;gt;&amp;lt;w:ind w:left="360" /&amp;gt;&amp;lt;/w:pPr&amp;gt;&amp;lt;w:bookmarkStart w:id="428" w:name="_PAR__19_cf83cfcb_d91e_4b7d_ab4e_7418da6" /&amp;gt;&amp;lt;w:bookmarkStart w:id="429" w:name="_LINE__32_6a15ece4_5ceb_480a_beb2_2dfb9f" /&amp;gt;&amp;lt;w:bookmarkEnd w:id="423" /&amp;gt;&amp;lt;w:r&amp;gt;&amp;lt;w:t xml:space="preserve"&amp;gt;L.D. 1851, H.P. 1235 - An Act to Bring Parity Among the Wabanaki Nations Regarding &amp;lt;/w:t&amp;gt;&amp;lt;/w:r&amp;gt;&amp;lt;w:bookmarkStart w:id="430" w:name="_LINE__33_600f1a1a_15a1_458a_a511_b4b448" /&amp;gt;&amp;lt;w:bookmarkEnd w:id="429" /&amp;gt;&amp;lt;w:r&amp;gt;&amp;lt;w:t&amp;gt;the Generation of Revenues from Gaming&amp;lt;/w:t&amp;gt;&amp;lt;/w:r&amp;gt;&amp;lt;w:bookmarkEnd w:id="430" /&amp;gt;&amp;lt;/w:p&amp;gt;&amp;lt;w:p w:rsidR="00536B17" w:rsidRDefault="00536B17" w:rsidP="00536B17"&amp;gt;&amp;lt;w:pPr&amp;gt;&amp;lt;w:ind w:left="360" /&amp;gt;&amp;lt;/w:pPr&amp;gt;&amp;lt;w:bookmarkStart w:id="431" w:name="_PAR__20_a5a2983b_8a8b_433f_a540_c36d503" /&amp;gt;&amp;lt;w:bookmarkStart w:id="432" w:name="_LINE__34_866fcad9_43cc_401c_88a3_8e9f65" /&amp;gt;&amp;lt;w:bookmarkEnd w:id="428" /&amp;gt;&amp;lt;w:r&amp;gt;&amp;lt;w:t xml:space="preserve"&amp;gt;L.D. 1865, S.P. 735 - Resolve, to Create a Tax Incentive Pilot Project to Encourage &amp;lt;/w:t&amp;gt;&amp;lt;/w:r&amp;gt;&amp;lt;w:bookmarkStart w:id="433" w:name="_LINE__35_63b9f7df_e65c_487f_bc87_14d2b8" /&amp;gt;&amp;lt;w:bookmarkEnd w:id="432" /&amp;gt;&amp;lt;w:r&amp;gt;&amp;lt;w:t&amp;gt;Businesses to Adopt a 4-day Workweek&amp;lt;/w:t&amp;gt;&amp;lt;/w:r&amp;gt;&amp;lt;w:bookmarkEnd w:id="433" /&amp;gt;&amp;lt;/w:p&amp;gt;&amp;lt;w:p w:rsidR="00536B17" w:rsidRDefault="00536B17" w:rsidP="00536B17"&amp;gt;&amp;lt;w:pPr&amp;gt;&amp;lt;w:ind w:left="360" /&amp;gt;&amp;lt;/w:pPr&amp;gt;&amp;lt;w:bookmarkStart w:id="434" w:name="_PAR__21_0fb7d86a_5802_4d51_b36b_552b2c5" /&amp;gt;&amp;lt;w:bookmarkStart w:id="435" w:name="_LINE__36_3a1e6b92_072b_4dc6_9cb1_17ae7a" /&amp;gt;&amp;lt;w:bookmarkEnd w:id="431" /&amp;gt;&amp;lt;w:r&amp;gt;&amp;lt;w:t xml:space="preserve"&amp;gt;L.D. 1870, S.P. 740 - An Act to Establish a Climate Superfund Cost Recovery Program to &amp;lt;/w:t&amp;gt;&amp;lt;/w:r&amp;gt;&amp;lt;w:bookmarkStart w:id="436" w:name="_LINE__37_7bc7863f_d1ac_461a_8b8d_d364e6" /&amp;gt;&amp;lt;w:bookmarkEnd w:id="435" /&amp;gt;&amp;lt;w:r&amp;gt;&amp;lt;w:t&amp;gt;Impose Penalties on Climate Polluters&amp;lt;/w:t&amp;gt;&amp;lt;/w:r&amp;gt;&amp;lt;w:bookmarkEnd w:id="436" /&amp;gt;&amp;lt;/w:p&amp;gt;&amp;lt;w:p w:rsidR="00536B17" w:rsidRDefault="00536B17" w:rsidP="00536B17"&amp;gt;&amp;lt;w:pPr&amp;gt;&amp;lt;w:ind w:left="360" /&amp;gt;&amp;lt;/w:pPr&amp;gt;&amp;lt;w:bookmarkStart w:id="437" w:name="_PAR__22_4fe76573_4577_4698_8332_18008c5" /&amp;gt;&amp;lt;w:bookmarkStart w:id="438" w:name="_LINE__38_a8d8ee95_6e8a_4f48_a4a9_cbd7c0" /&amp;gt;&amp;lt;w:bookmarkEnd w:id="434" /&amp;gt;&amp;lt;w:r&amp;gt;&amp;lt;w:t xml:space="preserve"&amp;gt;L.D. 1872, H.P. 1243 - An Act to Reinvest in the Pension Funds of the Maine Public &amp;lt;/w:t&amp;gt;&amp;lt;/w:r&amp;gt;&amp;lt;w:bookmarkStart w:id="439" w:name="_LINE__39_1a9f8943_2c73_42ad_83ce_454584" /&amp;gt;&amp;lt;w:bookmarkEnd w:id="438" /&amp;gt;&amp;lt;w:r&amp;gt;&amp;lt;w:t&amp;gt;Employees Retirement System&amp;lt;/w:t&amp;gt;&amp;lt;/w:r&amp;gt;&amp;lt;w:bookmarkEnd w:id="439" /&amp;gt;&amp;lt;/w:p&amp;gt;&amp;lt;w:p w:rsidR="00536B17" w:rsidRDefault="00536B17" w:rsidP="00536B17"&amp;gt;&amp;lt;w:pPr&amp;gt;&amp;lt;w:ind w:left="360" /&amp;gt;&amp;lt;/w:pPr&amp;gt;&amp;lt;w:bookmarkStart w:id="440" w:name="_PAGE__8_86e2e719_f083_47bd_a912_544b295" /&amp;gt;&amp;lt;w:bookmarkStart w:id="441" w:name="_PAR__1_d6c51b3b_281a_413f_940a_f2a3f1b3" /&amp;gt;&amp;lt;w:bookmarkStart w:id="442" w:name="_LINE__1_646b319b_a38f_4349_a996_e996365" /&amp;gt;&amp;lt;w:bookmarkEnd w:id="378" /&amp;gt;&amp;lt;w:bookmarkEnd w:id="437" /&amp;gt;&amp;lt;w:r&amp;gt;&amp;lt;w:t xml:space="preserve"&amp;gt;L.D. 1890, H.P. 1261 - An Act to Facilitate the Development of Ambulatory Surgical &amp;lt;/w:t&amp;gt;&amp;lt;/w:r&amp;gt;&amp;lt;w:bookmarkStart w:id="443" w:name="_LINE__2_42894891_d6f8_4fe1_b15e_55f2582" /&amp;gt;&amp;lt;w:bookmarkEnd w:id="442" /&amp;gt;&amp;lt;w:r&amp;gt;&amp;lt;w:t xml:space="preserve"&amp;gt;Facilities by Exempting Certain Facilities from the Requirement to Obtain a Certificate of &amp;lt;/w:t&amp;gt;&amp;lt;/w:r&amp;gt;&amp;lt;w:bookmarkStart w:id="444" w:name="_LINE__3_2f8673aa_e2a6_48ec_8fee_7446868" /&amp;gt;&amp;lt;w:bookmarkEnd w:id="443" /&amp;gt;&amp;lt;w:r&amp;gt;&amp;lt;w:t&amp;gt;Need&amp;lt;/w:t&amp;gt;&amp;lt;/w:r&amp;gt;&amp;lt;w:bookmarkEnd w:id="444" /&amp;gt;&amp;lt;/w:p&amp;gt;&amp;lt;w:p w:rsidR="00536B17" w:rsidRDefault="00536B17" w:rsidP="00536B17"&amp;gt;&amp;lt;w:pPr&amp;gt;&amp;lt;w:ind w:left="360" /&amp;gt;&amp;lt;/w:pPr&amp;gt;&amp;lt;w:bookmarkStart w:id="445" w:name="_PAR__2_e3ec78c1_6cb6_43dc_9428_4b465c6a" /&amp;gt;&amp;lt;w:bookmarkStart w:id="446" w:name="_LINE__4_3f34dabe_0cba_452c_99c6_465c49a" /&amp;gt;&amp;lt;w:bookmarkEnd w:id="441" /&amp;gt;&amp;lt;w:r&amp;gt;&amp;lt;w:t&amp;gt;L.D. 1892, H.P. 1263 - An Act to Establish Procedures for School Construction Projects&amp;lt;/w:t&amp;gt;&amp;lt;/w:r&amp;gt;&amp;lt;w:bookmarkEnd w:id="446" /&amp;gt;&amp;lt;/w:p&amp;gt;&amp;lt;w:p w:rsidR="00536B17" w:rsidRDefault="00536B17" w:rsidP="00536B17"&amp;gt;&amp;lt;w:pPr&amp;gt;&amp;lt;w:ind w:left="360" /&amp;gt;&amp;lt;/w:pPr&amp;gt;&amp;lt;w:bookmarkStart w:id="447" w:name="_PAR__3_9b26f465_dab7_4e36_8ee1_f48ba180" /&amp;gt;&amp;lt;w:bookmarkStart w:id="448" w:name="_LINE__5_72e3fe0d_8561_4e51_b9e8_27b6241" /&amp;gt;&amp;lt;w:bookmarkEnd w:id="445" /&amp;gt;&amp;lt;w:r&amp;gt;&amp;lt;w:t&amp;gt;L.D. 1893, H.P. 1264 - An Act to Establish an Independent Office of the Child Advocate&amp;lt;/w:t&amp;gt;&amp;lt;/w:r&amp;gt;&amp;lt;w:bookmarkEnd w:id="448" /&amp;gt;&amp;lt;/w:p&amp;gt;&amp;lt;w:p w:rsidR="00536B17" w:rsidRDefault="00536B17" w:rsidP="00536B17"&amp;gt;&amp;lt;w:pPr&amp;gt;&amp;lt;w:ind w:left="360" /&amp;gt;&amp;lt;/w:pPr&amp;gt;&amp;lt;w:bookmarkStart w:id="449" w:name="_PAR__4_5492e353_9199_4375_b941_f30bfecd" /&amp;gt;&amp;lt;w:bookmarkStart w:id="450" w:name="_LINE__6_adfed5c2_e2a6_4a9e_8771_064c18a" /&amp;gt;&amp;lt;w:bookmarkEnd w:id="447" /&amp;gt;&amp;lt;w:r&amp;gt;&amp;lt;w:t xml:space="preserve"&amp;gt;L.D. 1901, H.P. 1272 - An Act to Regulate Shared Appreciation Agreements Relating to &amp;lt;/w:t&amp;gt;&amp;lt;/w:r&amp;gt;&amp;lt;w:bookmarkStart w:id="451" w:name="_LINE__7_544c553b_24f7_4152_bc7d_fb7406e" /&amp;gt;&amp;lt;w:bookmarkEnd w:id="450" /&amp;gt;&amp;lt;w:r&amp;gt;&amp;lt;w:t&amp;gt;Residential Property&amp;lt;/w:t&amp;gt;&amp;lt;/w:r&amp;gt;&amp;lt;w:bookmarkEnd w:id="451" /&amp;gt;&amp;lt;/w:p&amp;gt;&amp;lt;w:p w:rsidR="00536B17" w:rsidRDefault="00536B17" w:rsidP="00536B17"&amp;gt;&amp;lt;w:pPr&amp;gt;&amp;lt;w:ind w:left="360" /&amp;gt;&amp;lt;/w:pPr&amp;gt;&amp;lt;w:bookmarkStart w:id="452" w:name="_PAR__5_37405453_d07e_4b0d_abde_d40e386e" /&amp;gt;&amp;lt;w:bookmarkStart w:id="453" w:name="_LINE__8_ba0584f0_2542_4900_937c_c5a9363" /&amp;gt;&amp;lt;w:bookmarkEnd w:id="449" /&amp;gt;&amp;lt;w:r&amp;gt;&amp;lt;w:t xml:space="preserve"&amp;gt;L.D. 1902, S.P. 742 - An Act to Support Nonprofit Organizations by Authorizing the &amp;lt;/w:t&amp;gt;&amp;lt;/w:r&amp;gt;&amp;lt;w:bookmarkStart w:id="454" w:name="_LINE__9_f7ef873a_cf10_443a_862a_eb52ade" /&amp;gt;&amp;lt;w:bookmarkEnd w:id="453" /&amp;gt;&amp;lt;w:r&amp;gt;&amp;lt;w:t&amp;gt;Operation of Electronic Lucky Seven Devices and Similar Sealed Ticket Games&amp;lt;/w:t&amp;gt;&amp;lt;/w:r&amp;gt;&amp;lt;w:bookmarkEnd w:id="454" /&amp;gt;&amp;lt;/w:p&amp;gt;&amp;lt;w:p w:rsidR="00536B17" w:rsidRDefault="00536B17" w:rsidP="00536B17"&amp;gt;&amp;lt;w:pPr&amp;gt;&amp;lt;w:ind w:left="360" /&amp;gt;&amp;lt;/w:pPr&amp;gt;&amp;lt;w:bookmarkStart w:id="455" w:name="_PAR__6_4227327e_4fc4_4b51_b975_b8451e1e" /&amp;gt;&amp;lt;w:bookmarkStart w:id="456" w:name="_LINE__10_b54bbf5b_8ea6_47df_aa75_e0ca65" /&amp;gt;&amp;lt;w:bookmarkEnd w:id="452" /&amp;gt;&amp;lt;w:r&amp;gt;&amp;lt;w:t&amp;gt;L.D. 1904, S.P. 745 - An Act to Establish the Municipal Shoreline Protection Legal Fund&amp;lt;/w:t&amp;gt;&amp;lt;/w:r&amp;gt;&amp;lt;w:bookmarkEnd w:id="456" /&amp;gt;&amp;lt;/w:p&amp;gt;&amp;lt;w:p w:rsidR="00536B17" w:rsidRDefault="00536B17" w:rsidP="00536B17"&amp;gt;&amp;lt;w:pPr&amp;gt;&amp;lt;w:ind w:left="360" /&amp;gt;&amp;lt;/w:pPr&amp;gt;&amp;lt;w:bookmarkStart w:id="457" w:name="_PAR__7_54737e28_8174_45d8_b065_f987ed86" /&amp;gt;&amp;lt;w:bookmarkStart w:id="458" w:name="_LINE__11_fd0fabcc_4fee_47ae_ab7d_faa2e1" /&amp;gt;&amp;lt;w:bookmarkEnd w:id="455" /&amp;gt;&amp;lt;w:r&amp;gt;&amp;lt;w:t xml:space="preserve"&amp;gt;L.D. 1908, S.P. 749 - An Act to Require the Cooperation of Original Manufacturers of &amp;lt;/w:t&amp;gt;&amp;lt;/w:r&amp;gt;&amp;lt;w:bookmarkStart w:id="459" w:name="_LINE__12_264d1a50_1156_4f47_badd_7eda7c" /&amp;gt;&amp;lt;w:bookmarkEnd w:id="458" /&amp;gt;&amp;lt;w:r&amp;gt;&amp;lt;w:t xml:space="preserve"&amp;gt;Electronic Devices to Facilitate the Repair of Those Devices by Device Owners and &amp;lt;/w:t&amp;gt;&amp;lt;/w:r&amp;gt;&amp;lt;w:bookmarkStart w:id="460" w:name="_LINE__13_4dbe13b3_afe4_4a27_93b1_efc7e5" /&amp;gt;&amp;lt;w:bookmarkEnd w:id="459" /&amp;gt;&amp;lt;w:r&amp;gt;&amp;lt;w:t&amp;gt;Independent Repair Providers&amp;lt;/w:t&amp;gt;&amp;lt;/w:r&amp;gt;&amp;lt;w:bookmarkEnd w:id="460" /&amp;gt;&amp;lt;/w:p&amp;gt;&amp;lt;w:p w:rsidR="00536B17" w:rsidRDefault="00536B17" w:rsidP="00536B17"&amp;gt;&amp;lt;w:pPr&amp;gt;&amp;lt;w:ind w:left="360" /&amp;gt;&amp;lt;/w:pPr&amp;gt;&amp;lt;w:bookmarkStart w:id="461" w:name="_PAR__8_625fdf51_62d8_486f_81d1_ccc06db6" /&amp;gt;&amp;lt;w:bookmarkStart w:id="462" w:name="_LINE__14_5792b97c_1def_4fdf_bff4_143bd7" /&amp;gt;&amp;lt;w:bookmarkEnd w:id="457" /&amp;gt;&amp;lt;w:r&amp;gt;&amp;lt;w:t xml:space="preserve"&amp;gt;L.D. 1911, S.P 752 - An Act to Automatically Seal Criminal History Record Information &amp;lt;/w:t&amp;gt;&amp;lt;/w:r&amp;gt;&amp;lt;w:bookmarkStart w:id="463" w:name="_LINE__15_7c94112f_348e_4e51_b756_abd77b" /&amp;gt;&amp;lt;w:bookmarkEnd w:id="462" /&amp;gt;&amp;lt;w:r&amp;gt;&amp;lt;w:t&amp;gt;for Certain Crimes&amp;lt;/w:t&amp;gt;&amp;lt;/w:r&amp;gt;&amp;lt;w:bookmarkEnd w:id="463" /&amp;gt;&amp;lt;/w:p&amp;gt;&amp;lt;w:p w:rsidR="00536B17" w:rsidRDefault="00536B17" w:rsidP="00536B17"&amp;gt;&amp;lt;w:pPr&amp;gt;&amp;lt;w:ind w:left="360" /&amp;gt;&amp;lt;/w:pPr&amp;gt;&amp;lt;w:bookmarkStart w:id="464" w:name="_PAR__9_48065373_2cf8_4a25_b366_4db1d266" /&amp;gt;&amp;lt;w:bookmarkStart w:id="465" w:name="_LINE__16_9315b2a3_8d9b_4f1d_89c2_73789a" /&amp;gt;&amp;lt;w:bookmarkEnd w:id="461" /&amp;gt;&amp;lt;w:r&amp;gt;&amp;lt;w:t&amp;gt;L.D. 1915, H.P. 1276 - An Act to Regulate Earned Wage Access Services Providers&amp;lt;/w:t&amp;gt;&amp;lt;/w:r&amp;gt;&amp;lt;w:bookmarkEnd w:id="465" /&amp;gt;&amp;lt;/w:p&amp;gt;&amp;lt;w:p w:rsidR="00536B17" w:rsidRDefault="00536B17" w:rsidP="00536B17"&amp;gt;&amp;lt;w:pPr&amp;gt;&amp;lt;w:ind w:left="360" /&amp;gt;&amp;lt;/w:pPr&amp;gt;&amp;lt;w:bookmarkStart w:id="466" w:name="_PAR__10_1535f853_0392_4b5c_a8dd_1135c42" /&amp;gt;&amp;lt;w:bookmarkStart w:id="467" w:name="_LINE__17_81520d32_5339_41c2_a422_717d72" /&amp;gt;&amp;lt;w:bookmarkEnd w:id="464" /&amp;gt;&amp;lt;w:r&amp;gt;&amp;lt;w:t xml:space="preserve"&amp;gt;L.D. 1916, H.P. 1277 - An Act to Automatically Seal Criminal History Record Information &amp;lt;/w:t&amp;gt;&amp;lt;/w:r&amp;gt;&amp;lt;w:bookmarkStart w:id="468" w:name="_LINE__18_1173ccaa_7a77_4872_afeb_83a2d5" /&amp;gt;&amp;lt;w:bookmarkEnd w:id="467" /&amp;gt;&amp;lt;w:r&amp;gt;&amp;lt;w:t xml:space="preserve"&amp;gt;for Class D and Class E Crimes Relating to Marijuana Possession and Cultivation &amp;lt;/w:t&amp;gt;&amp;lt;/w:r&amp;gt;&amp;lt;w:bookmarkEnd w:id="468" /&amp;gt;&amp;lt;/w:p&amp;gt;&amp;lt;w:p w:rsidR="00536B17" w:rsidRDefault="00536B17" w:rsidP="00536B17"&amp;gt;&amp;lt;w:pPr&amp;gt;&amp;lt;w:ind w:left="360" /&amp;gt;&amp;lt;/w:pPr&amp;gt;&amp;lt;w:bookmarkStart w:id="469" w:name="_PAR__11_ea300680_a01f_4153_94f5_5433cb8" /&amp;gt;&amp;lt;w:bookmarkStart w:id="470" w:name="_LINE__19_88e8a3ae_084e_494f_b8c9_b81e88" /&amp;gt;&amp;lt;w:bookmarkEnd w:id="466" /&amp;gt;&amp;lt;w:r&amp;gt;&amp;lt;w:t xml:space="preserve"&amp;gt;L.D. 1917, H.P. 1278 - An Act to Allow the Sealing of Criminal History Record &amp;lt;/w:t&amp;gt;&amp;lt;/w:r&amp;gt;&amp;lt;w:bookmarkStart w:id="471" w:name="_LINE__20_220cf633_d5a1_4440_ab87_a056a0" /&amp;gt;&amp;lt;w:bookmarkEnd w:id="470" /&amp;gt;&amp;lt;w:r&amp;gt;&amp;lt;w:t xml:space="preserve"&amp;gt;Information Related to Convictions for Conduct That Is No Longer a Crime in the State &amp;lt;/w:t&amp;gt;&amp;lt;/w:r&amp;gt;&amp;lt;w:bookmarkEnd w:id="471" /&amp;gt;&amp;lt;/w:p&amp;gt;&amp;lt;w:p w:rsidR="00536B17" w:rsidRDefault="00536B17" w:rsidP="00536B17"&amp;gt;&amp;lt;w:pPr&amp;gt;&amp;lt;w:ind w:left="360" /&amp;gt;&amp;lt;/w:pPr&amp;gt;&amp;lt;w:bookmarkStart w:id="472" w:name="_PAR__12_04e7292d_32d0_404c_9a7c_13fb52c" /&amp;gt;&amp;lt;w:bookmarkStart w:id="473" w:name="_LINE__21_b6ca5d98_cfdc_4c9e_be69_101334" /&amp;gt;&amp;lt;w:bookmarkEnd w:id="469" /&amp;gt;&amp;lt;w:r&amp;gt;&amp;lt;w:t xml:space="preserve"&amp;gt;L.D. 1918, H.P. 1279 - An Act to Clarify the Criminal History Record Information Act &amp;lt;/w:t&amp;gt;&amp;lt;/w:r&amp;gt;&amp;lt;w:bookmarkStart w:id="474" w:name="_LINE__22_48ce6d5e_5492_4bd9_8336_072ad9" /&amp;gt;&amp;lt;w:bookmarkEnd w:id="473" /&amp;gt;&amp;lt;w:r&amp;gt;&amp;lt;w:t xml:space="preserve"&amp;gt;with Respect to Criminal Charges Dismissed as the Result of a Plea Agreement &amp;lt;/w:t&amp;gt;&amp;lt;/w:r&amp;gt;&amp;lt;w:bookmarkEnd w:id="474" /&amp;gt;&amp;lt;/w:p&amp;gt;&amp;lt;w:p w:rsidR="00536B17" w:rsidRDefault="00536B17" w:rsidP="00536B17"&amp;gt;&amp;lt;w:pPr&amp;gt;&amp;lt;w:ind w:left="360" /&amp;gt;&amp;lt;/w:pPr&amp;gt;&amp;lt;w:bookmarkStart w:id="475" w:name="_PAR__13_43633f46_1a42_4f09_9125_d45f42c" /&amp;gt;&amp;lt;w:bookmarkStart w:id="476" w:name="_LINE__23_67e77643_e71d_464e_9bdd_1f0359" /&amp;gt;&amp;lt;w:bookmarkEnd w:id="472" /&amp;gt;&amp;lt;w:r&amp;gt;&amp;lt;w:t xml:space="preserve"&amp;gt;L.D. 1919, H.P. 1280 - An Act to Expand the Types of Convictions Eligible for Sealing &amp;lt;/w:t&amp;gt;&amp;lt;/w:r&amp;gt;&amp;lt;w:bookmarkStart w:id="477" w:name="_LINE__24_5c93972f_6ccd_42c7_b072_159597" /&amp;gt;&amp;lt;w:bookmarkEnd w:id="476" /&amp;gt;&amp;lt;w:r&amp;gt;&amp;lt;w:t xml:space="preserve"&amp;gt;Through a Post-judgment Motion to Seal Criminal History Record Information &amp;lt;/w:t&amp;gt;&amp;lt;/w:r&amp;gt;&amp;lt;w:bookmarkEnd w:id="477" /&amp;gt;&amp;lt;/w:p&amp;gt;&amp;lt;w:p w:rsidR="00536B17" w:rsidRDefault="00536B17" w:rsidP="00536B17"&amp;gt;&amp;lt;w:pPr&amp;gt;&amp;lt;w:ind w:left="360" /&amp;gt;&amp;lt;/w:pPr&amp;gt;&amp;lt;w:bookmarkStart w:id="478" w:name="_PAR__14_dbdfa1cb_5fdd_4bb1_a5a7_3798824" /&amp;gt;&amp;lt;w:bookmarkStart w:id="479" w:name="_LINE__25_e95170c0_3493_4cbb_b1bf_0b3cb2" /&amp;gt;&amp;lt;w:bookmarkEnd w:id="475" /&amp;gt;&amp;lt;w:r&amp;gt;&amp;lt;w:t&amp;gt;L.D. 1921, H.P. 1282 - An Act to Create a Statewide Housing Resolution Board&amp;lt;/w:t&amp;gt;&amp;lt;/w:r&amp;gt;&amp;lt;w:bookmarkEnd w:id="479" /&amp;gt;&amp;lt;/w:p&amp;gt;&amp;lt;w:p w:rsidR="00536B17" w:rsidRDefault="00536B17" w:rsidP="00536B17"&amp;gt;&amp;lt;w:pPr&amp;gt;&amp;lt;w:ind w:left="360" /&amp;gt;&amp;lt;/w:pPr&amp;gt;&amp;lt;w:bookmarkStart w:id="480" w:name="_PAR__15_03efe35d_9062_41e3_95ec_fcaeb16" /&amp;gt;&amp;lt;w:bookmarkStart w:id="481" w:name="_LINE__26_8605bcd1_e05f_4938_9fe2_e5a8f9" /&amp;gt;&amp;lt;w:bookmarkEnd w:id="478" /&amp;gt;&amp;lt;w:r&amp;gt;&amp;lt;w:t xml:space="preserve"&amp;gt;L.D. 1922, H.P. 1283 - An Act to Support Workforce Development for Families That Were &amp;lt;/w:t&amp;gt;&amp;lt;/w:r&amp;gt;&amp;lt;w:bookmarkStart w:id="482" w:name="_LINE__27_ee2c2623_eea4_45b0_927c_4af8e3" /&amp;gt;&amp;lt;w:bookmarkEnd w:id="481" /&amp;gt;&amp;lt;w:r&amp;gt;&amp;lt;w:t&amp;gt;Involved in Child Protective Activities by Requiring the Sealing of Certain Records&amp;lt;/w:t&amp;gt;&amp;lt;/w:r&amp;gt;&amp;lt;w:bookmarkEnd w:id="482" /&amp;gt;&amp;lt;/w:p&amp;gt;&amp;lt;w:p w:rsidR="00536B17" w:rsidRDefault="00536B17" w:rsidP="00536B17"&amp;gt;&amp;lt;w:pPr&amp;gt;&amp;lt;w:ind w:left="360" /&amp;gt;&amp;lt;/w:pPr&amp;gt;&amp;lt;w:bookmarkStart w:id="483" w:name="_PAR__16_035e3b7c_f203_4a34_a1c9_50e404d" /&amp;gt;&amp;lt;w:bookmarkStart w:id="484" w:name="_LINE__28_dda3e423_b8d5_4799_b2fc_aa6580" /&amp;gt;&amp;lt;w:bookmarkEnd w:id="480" /&amp;gt;&amp;lt;w:r&amp;gt;&amp;lt;w:t xml:space="preserve"&amp;gt;L.D. 1923, H.P. 1284 - An Act to Repurpose Long Creek Youth Development Center and &amp;lt;/w:t&amp;gt;&amp;lt;/w:r&amp;gt;&amp;lt;w:bookmarkStart w:id="485" w:name="_LINE__29_046e824c_40a8_4191_93e8_fe7507" /&amp;gt;&amp;lt;w:bookmarkEnd w:id="484" /&amp;gt;&amp;lt;w:r&amp;gt;&amp;lt;w:t&amp;gt;Build a Community of Support&amp;lt;/w:t&amp;gt;&amp;lt;/w:r&amp;gt;&amp;lt;w:bookmarkEnd w:id="485" /&amp;gt;&amp;lt;/w:p&amp;gt;&amp;lt;w:p w:rsidR="00536B17" w:rsidRDefault="00536B17" w:rsidP="00536B17"&amp;gt;&amp;lt;w:pPr&amp;gt;&amp;lt;w:ind w:left="360" /&amp;gt;&amp;lt;/w:pPr&amp;gt;&amp;lt;w:bookmarkStart w:id="486" w:name="_PAR__17_94df6061_da89_470e_8270_3aafdf5" /&amp;gt;&amp;lt;w:bookmarkStart w:id="487" w:name="_LINE__30_c2d143e9_0e40_4ed8_9789_a2c201" /&amp;gt;&amp;lt;w:bookmarkEnd w:id="483" /&amp;gt;&amp;lt;w:r&amp;gt;&amp;lt;w:t xml:space="preserve"&amp;gt;L.D. 1926, H.P. 1287 - An Act to Require Increased Housing Density or Lower Minimum &amp;lt;/w:t&amp;gt;&amp;lt;/w:r&amp;gt;&amp;lt;w:bookmarkStart w:id="488" w:name="_LINE__31_d0c5aa6f_488c_4e2c_89c9_997caf" /&amp;gt;&amp;lt;w:bookmarkEnd w:id="487" /&amp;gt;&amp;lt;w:r&amp;gt;&amp;lt;w:t&amp;gt;Lot Sizes for Workforce Housing&amp;lt;/w:t&amp;gt;&amp;lt;/w:r&amp;gt;&amp;lt;w:bookmarkEnd w:id="488" /&amp;gt;&amp;lt;/w:p&amp;gt;&amp;lt;w:p w:rsidR="00536B17" w:rsidRDefault="00536B17" w:rsidP="00536B17"&amp;gt;&amp;lt;w:pPr&amp;gt;&amp;lt;w:ind w:left="360" /&amp;gt;&amp;lt;/w:pPr&amp;gt;&amp;lt;w:bookmarkStart w:id="489" w:name="_PAR__18_f1e1a016_4f36_4aa7_ace1_aa6e55b" /&amp;gt;&amp;lt;w:bookmarkStart w:id="490" w:name="_LINE__32_e1ed476e_3049_4d48_ac2a_91bf37" /&amp;gt;&amp;lt;w:bookmarkEnd w:id="486" /&amp;gt;&amp;lt;w:r&amp;gt;&amp;lt;w:t xml:space="preserve"&amp;gt;L.D. 1931, H.P. 1292 - An Act to Annually Reimburse the Town of Charleston for 43 &amp;lt;/w:t&amp;gt;&amp;lt;/w:r&amp;gt;&amp;lt;w:bookmarkStart w:id="491" w:name="_LINE__33_779919ec_6758_40c5_b4c0_c880cf" /&amp;gt;&amp;lt;w:bookmarkEnd w:id="490" /&amp;gt;&amp;lt;w:r&amp;gt;&amp;lt;w:t xml:space="preserve"&amp;gt;Percent of Property Tax Revenue Lost Due to the Mountain View Correctional Facility's &amp;lt;/w:t&amp;gt;&amp;lt;/w:r&amp;gt;&amp;lt;w:bookmarkStart w:id="492" w:name="_LINE__34_990d39fe_eec3_4d74_bde7_0f8395" /&amp;gt;&amp;lt;w:bookmarkEnd w:id="491" /&amp;gt;&amp;lt;w:r&amp;gt;&amp;lt;w:t&amp;gt;Tax-exempt Status&amp;lt;/w:t&amp;gt;&amp;lt;/w:r&amp;gt;&amp;lt;w:bookmarkEnd w:id="492" /&amp;gt;&amp;lt;/w:p&amp;gt;&amp;lt;w:p w:rsidR="00536B17" w:rsidRDefault="00536B17" w:rsidP="00536B17"&amp;gt;&amp;lt;w:pPr&amp;gt;&amp;lt;w:ind w:left="360" /&amp;gt;&amp;lt;/w:pPr&amp;gt;&amp;lt;w:bookmarkStart w:id="493" w:name="_PAR__19_480cfb64_2e29_4cd3_9102_c3259e4" /&amp;gt;&amp;lt;w:bookmarkStart w:id="494" w:name="_LINE__35_d918699c_dcf6_4c4a_9aea_c4c84f" /&amp;gt;&amp;lt;w:bookmarkEnd w:id="489" /&amp;gt;&amp;lt;w:r&amp;gt;&amp;lt;w:t xml:space="preserve"&amp;gt;L.D. 1932, H.P. 1293 - An Act to Support Essential Support Workers and Enhance &amp;lt;/w:t&amp;gt;&amp;lt;/w:r&amp;gt;&amp;lt;w:bookmarkStart w:id="495" w:name="_LINE__36_8da825b4_e189_48eb_8d04_ce8c55" /&amp;gt;&amp;lt;w:bookmarkEnd w:id="494" /&amp;gt;&amp;lt;w:r&amp;gt;&amp;lt;w:t&amp;gt;Workforce Development&amp;lt;/w:t&amp;gt;&amp;lt;/w:r&amp;gt;&amp;lt;w:bookmarkEnd w:id="495" /&amp;gt;&amp;lt;/w:p&amp;gt;&amp;lt;w:p w:rsidR="00536B17" w:rsidRDefault="00536B17" w:rsidP="00536B17"&amp;gt;&amp;lt;w:pPr&amp;gt;&amp;lt;w:ind w:left="360" /&amp;gt;&amp;lt;/w:pPr&amp;gt;&amp;lt;w:bookmarkStart w:id="496" w:name="_PAR__20_3954225d_e9d4_4f6e_b6c7_8493824" /&amp;gt;&amp;lt;w:bookmarkStart w:id="497" w:name="_LINE__37_eb5491c9_ee4d_4099_9b6b_4602f0" /&amp;gt;&amp;lt;w:bookmarkEnd w:id="493" /&amp;gt;&amp;lt;w:r&amp;gt;&amp;lt;w:t xml:space="preserve"&amp;gt;L.D. 1936, S.P. 754 - An Act to Provide Greater Equity in and Reduce Costs Related to the &amp;lt;/w:t&amp;gt;&amp;lt;/w:r&amp;gt;&amp;lt;w:bookmarkStart w:id="498" w:name="_LINE__38_3592e05d_f16e_4234_93ce_531d24" /&amp;gt;&amp;lt;w:bookmarkEnd w:id="497" /&amp;gt;&amp;lt;w:r&amp;gt;&amp;lt;w:t&amp;gt;State's Net Energy Billing Program&amp;lt;/w:t&amp;gt;&amp;lt;/w:r&amp;gt;&amp;lt;w:bookmarkEnd w:id="498" /&amp;gt;&amp;lt;/w:p&amp;gt;&amp;lt;w:p w:rsidR="00536B17" w:rsidRDefault="00536B17" w:rsidP="00536B17"&amp;gt;&amp;lt;w:pPr&amp;gt;&amp;lt;w:ind w:left="360" /&amp;gt;&amp;lt;/w:pPr&amp;gt;&amp;lt;w:bookmarkStart w:id="499" w:name="_PAR__21_4465c81d_68aa_44e9_a445_abb4430" /&amp;gt;&amp;lt;w:bookmarkStart w:id="500" w:name="_LINE__39_91baecdd_8300_4f76_a555_e5569c" /&amp;gt;&amp;lt;w:bookmarkEnd w:id="496" /&amp;gt;&amp;lt;w:r&amp;gt;&amp;lt;w:t&amp;gt;L.D. 1939, H.P. 1298 - An Act to Close Maine's Tax Loophole for Offshore Profit Shifting&amp;lt;/w:t&amp;gt;&amp;lt;/w:r&amp;gt;&amp;lt;w:bookmarkEnd w:id="500" /&amp;gt;&amp;lt;/w:p&amp;gt;&amp;lt;w:p w:rsidR="00536B17" w:rsidRDefault="00536B17" w:rsidP="00536B17"&amp;gt;&amp;lt;w:pPr&amp;gt;&amp;lt;w:ind w:left="360" /&amp;gt;&amp;lt;/w:pPr&amp;gt;&amp;lt;w:bookmarkStart w:id="501" w:name="_PAGE__9_778e3995_5f56_4665_9eb5_0d6b00c" /&amp;gt;&amp;lt;w:bookmarkStart w:id="502" w:name="_PAR__1_c62bfd5c_f7cb_4bce_a6c4_3697f382" /&amp;gt;&amp;lt;w:bookmarkStart w:id="503" w:name="_LINE__1_e783d273_0a72_4d0e_a2fc_37bbdb5" /&amp;gt;&amp;lt;w:bookmarkEnd w:id="440" /&amp;gt;&amp;lt;w:bookmarkEnd w:id="499" /&amp;gt;&amp;lt;w:r&amp;gt;&amp;lt;w:t xml:space="preserve"&amp;gt;L.D. 1941, H.P. 1300 - An Act to Implement Recommendations of the Commission to &amp;lt;/w:t&amp;gt;&amp;lt;/w:r&amp;gt;&amp;lt;w:bookmarkStart w:id="504" w:name="_LINE__2_4b5a1441_329c_4342_8b8c_12e585c" /&amp;gt;&amp;lt;w:bookmarkEnd w:id="503" /&amp;gt;&amp;lt;w:r&amp;gt;&amp;lt;w:t&amp;gt;Examine Reestablishing Parole&amp;lt;/w:t&amp;gt;&amp;lt;/w:r&amp;gt;&amp;lt;w:bookmarkEnd w:id="504" /&amp;gt;&amp;lt;/w:p&amp;gt;&amp;lt;w:p w:rsidR="00536B17" w:rsidRDefault="00536B17" w:rsidP="00536B17"&amp;gt;&amp;lt;w:pPr&amp;gt;&amp;lt;w:ind w:left="360" /&amp;gt;&amp;lt;/w:pPr&amp;gt;&amp;lt;w:bookmarkStart w:id="505" w:name="_PAR__2_671b4a69_9442_4e77_8f3f_ccef076e" /&amp;gt;&amp;lt;w:bookmarkStart w:id="506" w:name="_LINE__3_3a5707ae_77cd_45da_92f4_04715ad" /&amp;gt;&amp;lt;w:bookmarkEnd w:id="502" /&amp;gt;&amp;lt;w:r&amp;gt;&amp;lt;w:t xml:space="preserve"&amp;gt;L.D. 1942, H.P. 1301 - An Act to Modify Taxes Applying to Adult Use Cannabis, Hemp &amp;lt;/w:t&amp;gt;&amp;lt;/w:r&amp;gt;&amp;lt;w:bookmarkStart w:id="507" w:name="_LINE__4_d623446c_9510_4719_ba0a_695d469" /&amp;gt;&amp;lt;w:bookmarkEnd w:id="506" /&amp;gt;&amp;lt;w:r&amp;gt;&amp;lt;w:t&amp;gt;and Hemp Products&amp;lt;/w:t&amp;gt;&amp;lt;/w:r&amp;gt;&amp;lt;w:bookmarkEnd w:id="507" /&amp;gt;&amp;lt;/w:p&amp;gt;&amp;lt;w:p w:rsidR="00536B17" w:rsidRDefault="00536B17" w:rsidP="00536B17"&amp;gt;&amp;lt;w:pPr&amp;gt;&amp;lt;w:ind w:left="360" /&amp;gt;&amp;lt;/w:pPr&amp;gt;&amp;lt;w:bookmarkStart w:id="508" w:name="_PAR__3_a23c91c6_46d4_4614_bdc3_b3f83016" /&amp;gt;&amp;lt;w:bookmarkStart w:id="509" w:name="_LINE__5_c546e768_3570_4688_903f_5f802b2" /&amp;gt;&amp;lt;w:bookmarkEnd w:id="505" /&amp;gt;&amp;lt;w:r&amp;gt;&amp;lt;w:t xml:space="preserve"&amp;gt;L.D. 1949, S.P. 756 - &amp;lt;/w:t&amp;gt;&amp;lt;/w:r&amp;gt;&amp;lt;w:r w:rsidRPr="00036A21"&amp;gt;&amp;lt;w:t&amp;gt;An Act Regarding Energy Fairness&amp;lt;/w:t&amp;gt;&amp;lt;/w:r&amp;gt;&amp;lt;w:bookmarkEnd w:id="509" /&amp;gt;&amp;lt;/w:p&amp;gt;&amp;lt;w:p w:rsidR="00536B17" w:rsidRDefault="00536B17" w:rsidP="00536B17"&amp;gt;&amp;lt;w:pPr&amp;gt;&amp;lt;w:ind w:left="360" /&amp;gt;&amp;lt;/w:pPr&amp;gt;&amp;lt;w:bookmarkStart w:id="510" w:name="_PAR__4_b35fda0c_d88c_4984_8984_15c2dec2" /&amp;gt;&amp;lt;w:bookmarkStart w:id="511" w:name="_LINE__6_289ffdec_604b_40af_a023_d6d1121" /&amp;gt;&amp;lt;w:bookmarkEnd w:id="508" /&amp;gt;&amp;lt;w:r&amp;gt;&amp;lt;w:t xml:space="preserve"&amp;gt;L.D. 1954, S.P. 762 - An Act to Lower Household Costs by Expanding the Sales Tax &amp;lt;/w:t&amp;gt;&amp;lt;/w:r&amp;gt;&amp;lt;w:bookmarkStart w:id="512" w:name="_LINE__7_321f50b3_993e_49bd_a7d2_bd318f2" /&amp;gt;&amp;lt;w:bookmarkEnd w:id="511" /&amp;gt;&amp;lt;w:r&amp;gt;&amp;lt;w:t&amp;gt;Exemption for Certain Grocery Staples Sold in Grocery Stores&amp;lt;/w:t&amp;gt;&amp;lt;/w:r&amp;gt;&amp;lt;w:bookmarkEnd w:id="512" /&amp;gt;&amp;lt;/w:p&amp;gt;&amp;lt;w:p w:rsidR="00536B17" w:rsidRDefault="00536B17" w:rsidP="00536B17"&amp;gt;&amp;lt;w:pPr&amp;gt;&amp;lt;w:ind w:left="360" /&amp;gt;&amp;lt;/w:pPr&amp;gt;&amp;lt;w:bookmarkStart w:id="513" w:name="_PAR__5_1dcb2c31_ea24_4b4b_ac1f_6c26e53c" /&amp;gt;&amp;lt;w:bookmarkStart w:id="514" w:name="_LINE__8_1c83de06_495e_4cdc_9109_cb4c2db" /&amp;gt;&amp;lt;w:bookmarkEnd w:id="510" /&amp;gt;&amp;lt;w:r&amp;gt;&amp;lt;w:t&amp;gt;L.D. 1957, H.P. 1309 - An Act to Promote Film Production in Maine&amp;lt;/w:t&amp;gt;&amp;lt;/w:r&amp;gt;&amp;lt;w:bookmarkEnd w:id="514" /&amp;gt;&amp;lt;/w:p&amp;gt;&amp;lt;w:p w:rsidR="00536B17" w:rsidRDefault="00536B17" w:rsidP="00536B17"&amp;gt;&amp;lt;w:pPr&amp;gt;&amp;lt;w:ind w:left="360" /&amp;gt;&amp;lt;/w:pPr&amp;gt;&amp;lt;w:bookmarkStart w:id="515" w:name="_PAR__6_f3b8920f_1447_4e22_a26c_15138969" /&amp;gt;&amp;lt;w:bookmarkStart w:id="516" w:name="_LINE__9_183bd2ce_a44b_440f_a7b9_a1cd294" /&amp;gt;&amp;lt;w:bookmarkEnd w:id="513" /&amp;gt;&amp;lt;w:r&amp;gt;&amp;lt;w:t xml:space="preserve"&amp;gt;L.D. 1959, S.P. 766 - &amp;lt;/w:t&amp;gt;&amp;lt;/w:r&amp;gt;&amp;lt;w:r w:rsidRPr="008C477C"&amp;gt;&amp;lt;w:t xml:space="preserve"&amp;gt;An Act to Prohibit the Department of Health and Human Services &amp;lt;/w:t&amp;gt;&amp;lt;/w:r&amp;gt;&amp;lt;w:bookmarkStart w:id="517" w:name="_LINE__10_76b744f6_dfc2_4186_be0c_8410f7" /&amp;gt;&amp;lt;w:bookmarkEnd w:id="516" /&amp;gt;&amp;lt;w:r w:rsidRPr="008C477C"&amp;gt;&amp;lt;w:t xml:space="preserve"&amp;gt;from Reducing General Assistance Reimbursement Maximums for Payment of Costs of &amp;lt;/w:t&amp;gt;&amp;lt;/w:r&amp;gt;&amp;lt;w:bookmarkStart w:id="518" w:name="_LINE__11_1743ebf6_cc2e_4725_9420_93b59a" /&amp;gt;&amp;lt;w:bookmarkEnd w:id="517" /&amp;gt;&amp;lt;w:r w:rsidRPr="008C477C"&amp;gt;&amp;lt;w:t&amp;gt;Providing Emergency Shelter&amp;lt;/w:t&amp;gt;&amp;lt;/w:r&amp;gt;&amp;lt;w:bookmarkEnd w:id="518" /&amp;gt;&amp;lt;/w:p&amp;gt;&amp;lt;w:p w:rsidR="00536B17" w:rsidRDefault="00536B17" w:rsidP="00536B17"&amp;gt;&amp;lt;w:pPr&amp;gt;&amp;lt;w:ind w:left="360" /&amp;gt;&amp;lt;/w:pPr&amp;gt;&amp;lt;w:bookmarkStart w:id="519" w:name="_PAR__7_5cb1259b_2e41_4b30_bc95_8998b40a" /&amp;gt;&amp;lt;w:bookmarkStart w:id="520" w:name="_LINE__12_be9089af_2dd8_496b_b749_f2ee4f" /&amp;gt;&amp;lt;w:bookmarkEnd w:id="515" /&amp;gt;&amp;lt;w:r&amp;gt;&amp;lt;w:t xml:space="preserve"&amp;gt;L.D. 1962, S.P. 769 - &amp;lt;/w:t&amp;gt;&amp;lt;/w:r&amp;gt;&amp;lt;w:r w:rsidRPr="00A9734F"&amp;gt;&amp;lt;w:t&amp;gt;An Act to Establish the Corrections Ombudsman&amp;lt;/w:t&amp;gt;&amp;lt;/w:r&amp;gt;&amp;lt;w:bookmarkEnd w:id="520" /&amp;gt;&amp;lt;/w:p&amp;gt;&amp;lt;w:p w:rsidR="00536B17" w:rsidRDefault="00536B17" w:rsidP="00536B17"&amp;gt;&amp;lt;w:pPr&amp;gt;&amp;lt;w:ind w:left="360" /&amp;gt;&amp;lt;/w:pPr&amp;gt;&amp;lt;w:bookmarkStart w:id="521" w:name="_PAR__8_043b2933_82c8_44be_a42b_dbd35ed7" /&amp;gt;&amp;lt;w:bookmarkStart w:id="522" w:name="_LINE__13_f4c58c3c_30da_4950_b6ea_9cc004" /&amp;gt;&amp;lt;w:bookmarkEnd w:id="519" /&amp;gt;&amp;lt;w:r&amp;gt;&amp;lt;w:t xml:space="preserve"&amp;gt;L.D. 1964, S.P. 771 - An Act to Require the Development of a Standard Written Disclosure &amp;lt;/w:t&amp;gt;&amp;lt;/w:r&amp;gt;&amp;lt;w:bookmarkStart w:id="523" w:name="_LINE__14_2cda5c68_99cd_48f9_adf8_42d163" /&amp;gt;&amp;lt;w:bookmarkEnd w:id="522" /&amp;gt;&amp;lt;w:r&amp;gt;&amp;lt;w:t xml:space="preserve"&amp;gt;for Sellers and Installers of Distributed Generation Resources, to Make Changes to Other &amp;lt;/w:t&amp;gt;&amp;lt;/w:r&amp;gt;&amp;lt;w:bookmarkStart w:id="524" w:name="_LINE__15_dd2806b5_250b_453d_9ef9_c64e2f" /&amp;gt;&amp;lt;w:bookmarkEnd w:id="523" /&amp;gt;&amp;lt;w:r&amp;gt;&amp;lt;w:t xml:space="preserve"&amp;gt;Standard Disclosures and to Make Misrepresentation in the Sale of Electricity Products an &amp;lt;/w:t&amp;gt;&amp;lt;/w:r&amp;gt;&amp;lt;w:bookmarkStart w:id="525" w:name="_LINE__16_241a1fbd_1a9e_4394_9489_1a59a8" /&amp;gt;&amp;lt;w:bookmarkEnd w:id="524" /&amp;gt;&amp;lt;w:r&amp;gt;&amp;lt;w:t&amp;gt;Unfair Trade Practice&amp;lt;/w:t&amp;gt;&amp;lt;/w:r&amp;gt;&amp;lt;w:bookmarkEnd w:id="525" /&amp;gt;&amp;lt;/w:p&amp;gt;&amp;lt;w:p w:rsidR="00536B17" w:rsidRDefault="00536B17" w:rsidP="00536B17"&amp;gt;&amp;lt;w:pPr&amp;gt;&amp;lt;w:ind w:left="360" /&amp;gt;&amp;lt;/w:pPr&amp;gt;&amp;lt;w:bookmarkStart w:id="526" w:name="_PAR__9_6974d86e_1c1c_48dd_8fde_ab1c8c25" /&amp;gt;&amp;lt;w:bookmarkStart w:id="527" w:name="_LINE__17_0fc35acd_44be_4c28_ab2c_81dbb4" /&amp;gt;&amp;lt;w:bookmarkEnd w:id="521" /&amp;gt;&amp;lt;w:r&amp;gt;&amp;lt;w:t xml:space="preserve"&amp;gt;L.D. 1966, H.P. 1310 - An Act to Improve Access to Community Solar Programs in the &amp;lt;/w:t&amp;gt;&amp;lt;/w:r&amp;gt;&amp;lt;w:bookmarkStart w:id="528" w:name="_LINE__18_ecd42135_0035_4a0d_8d65_6882ed" /&amp;gt;&amp;lt;w:bookmarkEnd w:id="527" /&amp;gt;&amp;lt;w:r&amp;gt;&amp;lt;w:t&amp;gt;State&amp;lt;/w:t&amp;gt;&amp;lt;/w:r&amp;gt;&amp;lt;w:bookmarkEnd w:id="528" /&amp;gt;&amp;lt;/w:p&amp;gt;&amp;lt;w:p w:rsidR="00536B17" w:rsidRDefault="00536B17" w:rsidP="00536B17"&amp;gt;&amp;lt;w:pPr&amp;gt;&amp;lt;w:ind w:left="360" /&amp;gt;&amp;lt;/w:pPr&amp;gt;&amp;lt;w:bookmarkStart w:id="529" w:name="_PAR__10_0b76ff4b_03a4_4b67_8404_f8abf37" /&amp;gt;&amp;lt;w:bookmarkStart w:id="530" w:name="_LINE__19_cc881f3b_b1ca_45e2_842e_fb216d" /&amp;gt;&amp;lt;w:bookmarkEnd w:id="526" /&amp;gt;&amp;lt;w:r&amp;gt;&amp;lt;w:t&amp;gt;L.D. 1969, H.P. 1313 - An Act to Amend the Maine Revised Unclaimed Property Act&amp;lt;/w:t&amp;gt;&amp;lt;/w:r&amp;gt;&amp;lt;w:bookmarkEnd w:id="530" /&amp;gt;&amp;lt;/w:p&amp;gt;&amp;lt;w:p w:rsidR="00536B17" w:rsidRDefault="00536B17" w:rsidP="00536B17"&amp;gt;&amp;lt;w:pPr&amp;gt;&amp;lt;w:ind w:left="360" /&amp;gt;&amp;lt;/w:pPr&amp;gt;&amp;lt;w:bookmarkStart w:id="531" w:name="_PAR__11_e6456d15_a632_4429_8f78_699ec3f" /&amp;gt;&amp;lt;w:bookmarkStart w:id="532" w:name="_LINE__20_39f42a0e_f65f_42b4_b2f3_396c72" /&amp;gt;&amp;lt;w:bookmarkEnd w:id="529" /&amp;gt;&amp;lt;w:r&amp;gt;&amp;lt;w:t xml:space="preserve"&amp;gt;L.D. 1970, H.P. 1314 - An Act to Amend the Laws Regarding Consent for HIV Testing &amp;lt;/w:t&amp;gt;&amp;lt;/w:r&amp;gt;&amp;lt;w:bookmarkStart w:id="533" w:name="_LINE__21_e3e7601d_f4ab_47eb_9377_c6de9b" /&amp;gt;&amp;lt;w:bookmarkEnd w:id="532" /&amp;gt;&amp;lt;w:r&amp;gt;&amp;lt;w:t&amp;gt;and Disclosure of Related Medical Information for Insurance Purposes&amp;lt;/w:t&amp;gt;&amp;lt;/w:r&amp;gt;&amp;lt;w:bookmarkEnd w:id="533" /&amp;gt;&amp;lt;/w:p&amp;gt;&amp;lt;w:p w:rsidR="00536B17" w:rsidRDefault="00536B17" w:rsidP="00536B17"&amp;gt;&amp;lt;w:pPr&amp;gt;&amp;lt;w:ind w:left="360" /&amp;gt;&amp;lt;/w:pPr&amp;gt;&amp;lt;w:bookmarkStart w:id="534" w:name="_PAR__12_3397aad6_2326_40bb_b1d2_c311a33" /&amp;gt;&amp;lt;w:bookmarkStart w:id="535" w:name="_LINE__22_789770c3_6f23_4b40_ad69_0dc645" /&amp;gt;&amp;lt;w:bookmarkEnd w:id="531" /&amp;gt;&amp;lt;w:r&amp;gt;&amp;lt;w:t xml:space="preserve"&amp;gt;L.D. 1975, H.P. 1319 - An Act to Eliminate the ConnectMaine Authority by Repealing the &amp;lt;/w:t&amp;gt;&amp;lt;/w:r&amp;gt;&amp;lt;w:bookmarkStart w:id="536" w:name="_LINE__23_009f5914_76b1_478d_993a_d8bd6b" /&amp;gt;&amp;lt;w:bookmarkEnd w:id="535" /&amp;gt;&amp;lt;w:r&amp;gt;&amp;lt;w:t&amp;gt;Advanced Technology Infrastructure Act&amp;lt;/w:t&amp;gt;&amp;lt;/w:r&amp;gt;&amp;lt;w:bookmarkEnd w:id="536" /&amp;gt;&amp;lt;/w:p&amp;gt;&amp;lt;w:p w:rsidR="00536B17" w:rsidRDefault="00536B17" w:rsidP="00536B17"&amp;gt;&amp;lt;w:pPr&amp;gt;&amp;lt;w:ind w:left="360" /&amp;gt;&amp;lt;/w:pPr&amp;gt;&amp;lt;w:bookmarkStart w:id="537" w:name="_PAR__13_31d90fde_4827_461a_a77f_993672b" /&amp;gt;&amp;lt;w:bookmarkStart w:id="538" w:name="_LINE__24_89679f3c_e987_4f36_9ad1_62fcbb" /&amp;gt;&amp;lt;w:bookmarkEnd w:id="534" /&amp;gt;&amp;lt;w:r&amp;gt;&amp;lt;w:t xml:space="preserve"&amp;gt;L.D. 1980, S.P. 775 - An Act to Implement the Recommendations of the Stakeholder Group &amp;lt;/w:t&amp;gt;&amp;lt;/w:r&amp;gt;&amp;lt;w:bookmarkStart w:id="539" w:name="_LINE__25_83f48706_4af7_4e16_848d_d23f5c" /&amp;gt;&amp;lt;w:bookmarkEnd w:id="538" /&amp;gt;&amp;lt;w:r&amp;gt;&amp;lt;w:t xml:space="preserve"&amp;gt;to Examine and Improve the Recruitment, Retention and Wellness of Law Enforcement &amp;lt;/w:t&amp;gt;&amp;lt;/w:r&amp;gt;&amp;lt;w:bookmarkStart w:id="540" w:name="_LINE__26_607263c3_63ae_461c_8656_b0a4e7" /&amp;gt;&amp;lt;w:bookmarkEnd w:id="539" /&amp;gt;&amp;lt;w:r&amp;gt;&amp;lt;w:t xml:space="preserve"&amp;gt;Officers &amp;lt;/w:t&amp;gt;&amp;lt;/w:r&amp;gt;&amp;lt;w:bookmarkEnd w:id="540" /&amp;gt;&amp;lt;/w:p&amp;gt;&amp;lt;w:p w:rsidR="00536B17" w:rsidRDefault="00536B17" w:rsidP="00536B17"&amp;gt;&amp;lt;w:pPr&amp;gt;&amp;lt;w:ind w:left="360" /&amp;gt;&amp;lt;/w:pPr&amp;gt;&amp;lt;w:bookmarkStart w:id="541" w:name="_PAR__14_43bc5d49_da5a_415f_bd65_e5eea83" /&amp;gt;&amp;lt;w:bookmarkStart w:id="542" w:name="_LINE__27_0270aeee_54af_411f_ac9c_5f46a3" /&amp;gt;&amp;lt;w:bookmarkEnd w:id="537" /&amp;gt;&amp;lt;w:r&amp;gt;&amp;lt;w:t xml:space="preserve"&amp;gt;L.D. 1983, S.P. 783 - An Act to Protect Minors from Intoxicating Hemp-derived Products &amp;lt;/w:t&amp;gt;&amp;lt;/w:r&amp;gt;&amp;lt;w:bookmarkStart w:id="543" w:name="_LINE__28_200dfb61_8e50_4d30_8295_f18adf" /&amp;gt;&amp;lt;w:bookmarkEnd w:id="542" /&amp;gt;&amp;lt;w:r&amp;gt;&amp;lt;w:t&amp;gt;by Regulating Those Products Under the Adult Use Cannabis Laws&amp;lt;/w:t&amp;gt;&amp;lt;/w:r&amp;gt;&amp;lt;w:bookmarkEnd w:id="543" /&amp;gt;&amp;lt;/w:p&amp;gt;&amp;lt;w:p w:rsidR="00536B17" w:rsidRDefault="00536B17" w:rsidP="00536B17"&amp;gt;&amp;lt;w:pPr&amp;gt;&amp;lt;w:jc w:val="right" /&amp;gt;&amp;lt;/w:pPr&amp;gt;&amp;lt;w:bookmarkStart w:id="544" w:name="_BE_IT_FURTHER__d76fe2ba_b58b_4dc9_b038_" /&amp;gt;&amp;lt;w:bookmarkStart w:id="545" w:name="_PAR__15_3bd70b1e_6f71_4c31_a894_af9b048" /&amp;gt;&amp;lt;w:bookmarkStart w:id="546" w:name="_LINE__29_fdd86b02_fcc4_4e11_b520_d103b9" /&amp;gt;&amp;lt;w:bookmarkEnd w:id="0" /&amp;gt;&amp;lt;w:bookmarkEnd w:id="541" /&amp;gt;&amp;lt;w:r&amp;gt;&amp;lt;w:t&amp;gt;; and be it further&amp;lt;/w:t&amp;gt;&amp;lt;/w:r&amp;gt;&amp;lt;w:bookmarkEnd w:id="546" /&amp;gt;&amp;lt;/w:p&amp;gt;&amp;lt;w:p w:rsidR="00536B17" w:rsidRDefault="00536B17" w:rsidP="00536B17"&amp;gt;&amp;lt;w:pPr&amp;gt;&amp;lt;w:ind w:left="360" w:firstLine="360" /&amp;gt;&amp;lt;/w:pPr&amp;gt;&amp;lt;w:bookmarkStart w:id="547" w:name="_ORD_PAR__489407f1_4ceb_4885_abfe_144abf" /&amp;gt;&amp;lt;w:bookmarkStart w:id="548" w:name="_PAR__16_92b76074_cc43_4f93_8c67_5401aaa" /&amp;gt;&amp;lt;w:bookmarkStart w:id="549" w:name="_LINE__30_edcf4f72_909b_49d5_a36e_b907c7" /&amp;gt;&amp;lt;w:bookmarkEnd w:id="544" /&amp;gt;&amp;lt;w:bookmarkEnd w:id="545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A9734F"&amp;gt;&amp;lt;w:t xml:space="preserve"&amp;gt;that all matters on the Special Appropriations Table not finally disposed &amp;lt;/w:t&amp;gt;&amp;lt;/w:r&amp;gt;&amp;lt;w:bookmarkStart w:id="550" w:name="_LINE__31_5162f961_1b85_4fb4_a20a_0914a6" /&amp;gt;&amp;lt;w:bookmarkEnd w:id="549" /&amp;gt;&amp;lt;w:r w:rsidRPr="00A9734F"&amp;gt;&amp;lt;w:t xml:space="preserve"&amp;gt;of be held over on the Special Appropriations Table to any special or regular session of the &amp;lt;/w:t&amp;gt;&amp;lt;/w:r&amp;gt;&amp;lt;w:bookmarkStart w:id="551" w:name="_LINE__32_aa4a0d03_d762_4dac_93eb_88ac7c" /&amp;gt;&amp;lt;w:bookmarkEnd w:id="550" /&amp;gt;&amp;lt;w:r w:rsidRPr="00A9734F"&amp;gt;&amp;lt;w:t&amp;gt;13&amp;lt;/w:t&amp;gt;&amp;lt;/w:r&amp;gt;&amp;lt;w:r&amp;gt;&amp;lt;w:t&amp;gt;2nd&amp;lt;/w:t&amp;gt;&amp;lt;/w:r&amp;gt;&amp;lt;w:r w:rsidRPr="00A9734F"&amp;gt;&amp;lt;w:t xml:space="preserve"&amp;gt; Legislature; and be it further&amp;lt;/w:t&amp;gt;&amp;lt;/w:r&amp;gt;&amp;lt;w:bookmarkEnd w:id="551" /&amp;gt;&amp;lt;/w:p&amp;gt;&amp;lt;w:p w:rsidR="00536B17" w:rsidRDefault="00536B17" w:rsidP="00536B17"&amp;gt;&amp;lt;w:pPr&amp;gt;&amp;lt;w:ind w:left="360" w:firstLine="360" /&amp;gt;&amp;lt;/w:pPr&amp;gt;&amp;lt;w:bookmarkStart w:id="552" w:name="_ORD_PAR__6adff872_8ae6_4b6a_a78c_0650f6" /&amp;gt;&amp;lt;w:bookmarkStart w:id="553" w:name="_PAR__17_cc58d6ea_ab4a_41d3_9686_c4b3d13" /&amp;gt;&amp;lt;w:bookmarkStart w:id="554" w:name="_LINE__33_5ae8b483_c4a2_476a_a638_c05705" /&amp;gt;&amp;lt;w:bookmarkEnd w:id="547" /&amp;gt;&amp;lt;w:bookmarkEnd w:id="548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A9734F"&amp;gt;&amp;lt;w:t xml:space="preserve"&amp;gt;that all matters on the Special Study Table &amp;lt;/w:t&amp;gt;&amp;lt;/w:r&amp;gt;&amp;lt;w:r&amp;gt;&amp;lt;w:t&amp;gt;not finally disposed of&amp;lt;/w:t&amp;gt;&amp;lt;/w:r&amp;gt;&amp;lt;w:r w:rsidRPr="00A9734F"&amp;gt;&amp;lt;w:t xml:space="preserve"&amp;gt; be held &amp;lt;/w:t&amp;gt;&amp;lt;/w:r&amp;gt;&amp;lt;w:bookmarkStart w:id="555" w:name="_LINE__34_8bff0a9d_0d65_498c_888b_6ab7ea" /&amp;gt;&amp;lt;w:bookmarkEnd w:id="554" /&amp;gt;&amp;lt;w:r w:rsidRPr="00A9734F"&amp;gt;&amp;lt;w:t&amp;gt;over on the Special Study Table to any special or regular session of the 13&amp;lt;/w:t&amp;gt;&amp;lt;/w:r&amp;gt;&amp;lt;w:r&amp;gt;&amp;lt;w:t&amp;gt;2nd&amp;lt;/w:t&amp;gt;&amp;lt;/w:r&amp;gt;&amp;lt;w:r w:rsidRPr="00A9734F"&amp;gt;&amp;lt;w:t xml:space="preserve"&amp;gt; Legislature; &amp;lt;/w:t&amp;gt;&amp;lt;/w:r&amp;gt;&amp;lt;w:bookmarkStart w:id="556" w:name="_LINE__35_9f4b7788_a51c_4254_9440_eec07e" /&amp;gt;&amp;lt;w:bookmarkEnd w:id="555" /&amp;gt;&amp;lt;w:r w:rsidRPr="00A9734F"&amp;gt;&amp;lt;w:t&amp;gt;and be it further&amp;lt;/w:t&amp;gt;&amp;lt;/w:r&amp;gt;&amp;lt;w:bookmarkEnd w:id="556" /&amp;gt;&amp;lt;/w:p&amp;gt;&amp;lt;w:p w:rsidR="00000000" w:rsidRDefault="00536B17" w:rsidP="00536B17"&amp;gt;&amp;lt;w:pPr&amp;gt;&amp;lt;w:keepNext /&amp;gt;&amp;lt;w:ind w:left="360" w:firstLine="360" /&amp;gt;&amp;lt;/w:pPr&amp;gt;&amp;lt;w:bookmarkStart w:id="557" w:name="_ORD_PAR__eff8e6d7_edda_4f00_bfdf_77bf85" /&amp;gt;&amp;lt;w:bookmarkStart w:id="558" w:name="_PAR__18_fd73fe7d_e0be_4f53_acf8_2b57ef1" /&amp;gt;&amp;lt;w:bookmarkStart w:id="559" w:name="_LINE__36_32079c42_f3f3_4e83_b411_47cc0e" /&amp;gt;&amp;lt;w:bookmarkEnd w:id="552" /&amp;gt;&amp;lt;w:bookmarkEnd w:id="553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A9734F"&amp;gt;&amp;lt;w:t xml:space="preserve"&amp;gt;that all matters &amp;lt;/w:t&amp;gt;&amp;lt;/w:r&amp;gt;&amp;lt;w:r&amp;gt;&amp;lt;w:t xml:space="preserve"&amp;gt;in the possession of the Joint Standing Committee on &amp;lt;/w:t&amp;gt;&amp;lt;/w:r&amp;gt;&amp;lt;w:bookmarkStart w:id="560" w:name="_LINE__37_389f21c7_04d8_4681_b6ec_a529c7" /&amp;gt;&amp;lt;w:bookmarkEnd w:id="559" /&amp;gt;&amp;lt;w:r&amp;gt;&amp;lt;w:t&amp;gt;Appropriations and Financial Affairs&amp;lt;/w:t&amp;gt;&amp;lt;/w:r&amp;gt;&amp;lt;w:r w:rsidRPr="00A9734F"&amp;gt;&amp;lt;w:t xml:space="preserve"&amp;gt; not finally disposed of be held over &amp;lt;/w:t&amp;gt;&amp;lt;/w:r&amp;gt;&amp;lt;w:r&amp;gt;&amp;lt;w:t xml:space="preserve"&amp;gt;in the possession &amp;lt;/w:t&amp;gt;&amp;lt;/w:r&amp;gt;&amp;lt;w:bookmarkStart w:id="561" w:name="_LINE__38_932675f6_3dc4_405a_b073_26cc72" /&amp;gt;&amp;lt;w:bookmarkEnd w:id="560" /&amp;gt;&amp;lt;w:r&amp;gt;&amp;lt;w:t&amp;gt;of that committee&amp;lt;/w:t&amp;gt;&amp;lt;/w:r&amp;gt;&amp;lt;w:r w:rsidRPr="00A9734F"&amp;gt;&amp;lt;w:t xml:space="preserve"&amp;gt; to any special or regular session of the &amp;lt;/w:t&amp;gt;&amp;lt;/w:r&amp;gt;&amp;lt;w:r&amp;gt;&amp;lt;w:t&amp;gt;132nd&amp;lt;/w:t&amp;gt;&amp;lt;/w:r&amp;gt;&amp;lt;w:r w:rsidRPr="00A9734F"&amp;gt;&amp;lt;w:t xml:space="preserve"&amp;gt; Legislature&amp;lt;/w:t&amp;gt;&amp;lt;/w:r&amp;gt;&amp;lt;w:r&amp;gt;&amp;lt;w:t&amp;gt;.&amp;lt;/w:t&amp;gt;&amp;lt;/w:r&amp;gt;&amp;lt;w:bookmarkEnd w:id="561" /&amp;gt;&amp;lt;w:bookmarkEnd w:id="1" /&amp;gt;&amp;lt;w:bookmarkEnd w:id="2" /&amp;gt;&amp;lt;w:bookmarkEnd w:id="3" /&amp;gt;&amp;lt;w:bookmarkEnd w:id="501" /&amp;gt;&amp;lt;w:bookmarkEnd w:id="557" /&amp;gt;&amp;lt;w:bookmarkEnd w:id="558" /&amp;gt;&amp;lt;/w:p&amp;gt;&amp;lt;w:sectPr w:rsidR="00000000" w:rsidSect="00536B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359C" w:rsidRDefault="00536B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7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ba8918_271e_4a8f_ac35_a8d2e49&lt;/BookmarkName&gt;&lt;Tables /&gt;&lt;/ProcessedCheckInPage&gt;&lt;ProcessedCheckInPage&gt;&lt;PageNumber&gt;2&lt;/PageNumber&gt;&lt;BookmarkName&gt;_PAGE__2_4c06515f_e65f_4957_9443_858a1bb&lt;/BookmarkName&gt;&lt;Tables /&gt;&lt;/ProcessedCheckInPage&gt;&lt;ProcessedCheckInPage&gt;&lt;PageNumber&gt;3&lt;/PageNumber&gt;&lt;BookmarkName&gt;_PAGE__3_fa407e44_0c38_49f9_9068_f7e56b0&lt;/BookmarkName&gt;&lt;Tables /&gt;&lt;/ProcessedCheckInPage&gt;&lt;ProcessedCheckInPage&gt;&lt;PageNumber&gt;4&lt;/PageNumber&gt;&lt;BookmarkName&gt;_PAGE__4_c669b78b_42af_46dc_918b_508bf2b&lt;/BookmarkName&gt;&lt;Tables /&gt;&lt;/ProcessedCheckInPage&gt;&lt;ProcessedCheckInPage&gt;&lt;PageNumber&gt;5&lt;/PageNumber&gt;&lt;BookmarkName&gt;_PAGE__5_2a80169d_0379_473f_b61d_651b758&lt;/BookmarkName&gt;&lt;Tables /&gt;&lt;/ProcessedCheckInPage&gt;&lt;ProcessedCheckInPage&gt;&lt;PageNumber&gt;6&lt;/PageNumber&gt;&lt;BookmarkName&gt;_PAGE__6_33829b46_6c23_4c56_b510_87f2e4d&lt;/BookmarkName&gt;&lt;Tables /&gt;&lt;/ProcessedCheckInPage&gt;&lt;ProcessedCheckInPage&gt;&lt;PageNumber&gt;7&lt;/PageNumber&gt;&lt;BookmarkName&gt;_PAGE__7_cc00b1da_949e_428c_969a_7fb4006&lt;/BookmarkName&gt;&lt;Tables /&gt;&lt;/ProcessedCheckInPage&gt;&lt;ProcessedCheckInPage&gt;&lt;PageNumber&gt;8&lt;/PageNumber&gt;&lt;BookmarkName&gt;_PAGE__8_86e2e719_f083_47bd_a912_544b295&lt;/BookmarkName&gt;&lt;Tables /&gt;&lt;/ProcessedCheckInPage&gt;&lt;ProcessedCheckInPage&gt;&lt;PageNumber&gt;9&lt;/PageNumber&gt;&lt;BookmarkName&gt;_PAGE__9_778e3995_5f56_4665_9eb5_0d6b00c&lt;/BookmarkName&gt;&lt;Tables /&gt;&lt;/ProcessedCheckInPage&gt;&lt;/Pages&gt;&lt;Paragraphs&gt;&lt;CheckInParagraphs&gt;&lt;PageNumber&gt;1&lt;/PageNumber&gt;&lt;BookmarkName&gt;_PAR__1_b1fadc21_b18d_427c_bfce_ab9fe5c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ca78a3_6826_4a3e_a144_e4ad97f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78acf1_9432_4344_b68c_bc6becb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39a939_f654_496d_8cee_4786191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ce1d05_df95_4ac1_878d_f21cebb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28c8073_ff1d_40e3_8068_728e37e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9c44927_8227_473c_93ac_baceb27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6c0a40_4796_4980_9068_f851350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d09f79e_d3ee_42f9_a280_8490edb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c052f9_394b_44ea_8130_adee9a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f4edb6_e145_4025_a47d_415491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388a4ee_c76a_4328_85c2_7ef658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0c20fd3_3057_4d63_8a56_e0df7e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68d9c6_f0b2_49cc_98db_159ee4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9e41f90_2ee8_417c_9232_5e510b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b48cfef_b255_4188_b07b_eb9707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de66230_63b0_424b_b664_1154c0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2b292e5_5a02_4ee7_8149_9d3765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83efa58_5edb_4516_9726_ac13c1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c4138dc8_c1b5_4c75_90d0_25b592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0a2d0afe_407d_4290_a7e3_ead1b9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886e4ea9_97b5_4341_811f_d7ad34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70f81d2e_2ac4_43b3_945f_bb11b63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6924bb4_bf5a_4f34_af3e_56ade7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3d48b8b_fd62_45eb_a3eb_7fcc075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3bf29a9_17cd_4b23_8488_dc2f284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21a6906_0571_400c_9412_58ae910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b5e3cf3_b14e_48ee_a11e_7e3b1cf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ab920da_cb07_4b67_8ed9_bf5743a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9f0494e_c11b_435f_bcc1_a4befba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c2c66ce_9b86_4dc9_8f82_5fec7d4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1f3ebd3_a034_4760_a1b2_a03c536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b2d97fd_3bbd_4261_bdda_0aadb6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710d7e1_44e1_48df_8826_7bfe32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446210a_b426_42e0_a735_e8a427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a8e694f_95e8_4e3f_b8e7_28c74f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435fcc9_0f46_4f9b_89c9_3bf40f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58b4d78_f2cc_486d_990e_5e14be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97df33f_7e27_47da_b068_fcf97d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37aa2c2_a7cc_4ab3_86a3_8b01c7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6885450c_6c19_4e05_8c60_9ad2a6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3d012aa7_126a_48bf_8108_9bfca1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c084a3dd_2869_41bf_95b7_571aa0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030f9d81_0a84_46ba_8154_bf00f2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bcb23d7c_14d5_493c_84ea_6bd565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1782f84f_9ccf_4501_a728_bdd4fc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4_d24fb96c_eb5f_428c_8890_e24c21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5_37d7198c_b0a4_42f2_9ac0_607913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6_ec9f8cd1_3097_4c27_89ef_2afbb50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f74d78c_0034_482c_bd2e_5dd861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40534a1_13d4_4bac_900c_7e1c2dd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3c62ced_67e6_4d97_a6d7_fbdb48e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a6d12f1_183c_45e7_bd94_f6fe36c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1b94729_29bc_4fd3_bdb5_648d5f2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058980b_cae8_4118_b030_f3ee775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f8c4b44_6dc5_4768_88dc_fbcdb7a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478d84a_9507_4368_8dc5_b340d2a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388f598_5211_43bf_8507_1976f1e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b36b702_d4a2_4d74_b09d_dc258b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05fa233_4843_4103_afc7_88efff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19158a7_582e_46db_bb40_9d01e7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b063a00_763e_484a_9450_102bed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e8fad80_9e6b_4e72_a926_fa8298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e6839e20_8483_4348_81f8_3737a9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2c217ad3_1e08_402d_8619_43017b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d35e54e0_89f5_48c5_8fef_d21732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4d697e1d_05dd_4c09_a1a5_2fca82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6717431d_1fac_42a5_89ba_85ce20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bc4846cf_6eb4_4670_a37b_b4697c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caac191f_44a2_49c3_a765_7b2b5b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2_479cdc23_bd48_499b_91e6_739944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3_46d15a49_a7a0_4fd9_86a6_234757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4_4ed294ab_b350_4e1a_8880_9772cf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5_93bde737_8c93_4439_bed2_5806bd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6_b5436703_d04b_47ec_912e_aef65fb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51c611a_a4ef_428f_ae8e_23fd7e8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4f76351_1959_400c_80eb_dbda140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77b55eb_ef07_49fc_8b35_2706745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85f4b9f_2a1d_4641_ab48_d3e0f38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a1fd9a2_aada_4175_9f82_efc89c7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c6b6592_58a7_48be_864a_b7b85b9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f89c4bf_ffe4_414f_972a_3df0645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b7137fe_1f17_4322_95bf_7c79210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f8db29b_3cec_447d_8626_015cf12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46d0512_0a88_427d_81f2_5c5004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124c6be_1f4d_4b76_9586_e116f4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f056d01b_7190_40da_95bc_52ddf9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af7ee39_d4b7_4a09_b1a9_643f5f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0039fcb_fe0d_44cf_b98d_88fcf2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3be56bb5_4f25_4848_97a6_09930a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41e78ac6_d69e_46b6_ae67_5f39fd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9b7a1e68_0c97_4f62_81a0_430cda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e809e432_f15e_4034_a7c6_65564e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716c23cb_b941_4a67_8813_c8695bb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6ea01f8a_ce0b_4340_b63d_d93eb8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99369202_45e6_44ab_a6e2_bba708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a92cacd6_198c_45f6_8e8a_8e921f7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8fcb0c6_141a_4b34_8470_e23449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1812b67_6158_4fbb_9785_ff338a6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9bb0459_5671_48fa_a7a6_8bcd4c3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5993da3_2ac3_4ffe_9748_5a08343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9a8230c_c585_4e34_aed9_012b7aa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770792a_d58c_426f_a65d_e909adb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911236b_8396_4abb_a8d5_0060132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76b39d6_4960_4b06_9f08_d0daaf3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cb6188a_6d25_4071_a9f1_2b99db3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c46125d_d854_4cde_805c_f12996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24bf397_b073_4b3c_bc13_4f46e3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f72476ea_38f9_4ba5_9efc_c5d8ed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42cd408c_9e0e_45b0_bef0_ae4795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2a69af8b_544f_4bb4_ad52_f65eaf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44526fee_fa18_4df0_b655_e876b9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69d877d1_b01b_484e_86a1_aad4a9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5ebc3785_aeb9_4042_b543_1260f3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43f1670f_aea9_41a2_a734_5b05d2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9e962527_33b3_448f_934e_b58642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0_aba220d2_ded3_41f7_a953_f67799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1_304a9391_d1e5_4fc8_8dda_20c2fb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ae7e147b_83bd_4b58_82f7_2f2cae7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9140f875_cc8b_4d9b_9fa9_858e5b4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f9de80c_7c58_4369_9389_31856cf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cfc7b88_1d78_4c26_8c3c_81e55a8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ca9fde4_5874_454d_bd54_43d3caf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d1fe8ef_dbc0_4942_ba6b_15e438e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2abfc99_0afe_4e92_b3ab_f81e7be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8ecd7b54_8de9_42ae_a6a8_c2e6843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a4ccd3e9_9974_4e80_b66e_48ff002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419ba59_52bd_4d51_9783_563b49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836b8cfd_37d7_4e51_817f_bbc4e5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75f4658e_68da_408e_a5b0_ebf55b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a6e50844_0454_41f4_b1a7_c0e12a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646e13aa_3af7_4616_8d99_e5db4a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beccc81d_2642_46e5_ab9c_c02a2a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d887e007_a24f_40bd_b0ab_5a5e0e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c1bd3342_776b_4991_8cee_504a73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e8be5639_4de2_4b8a_8ff8_68c6d3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ad291dfd_d46b_48af_81b3_81278f1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3d62ca98_bce9_4ce5_b3c9_ac2f482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38e924f0_bda0_4ad0_8ea0_052988d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f67f3fe_8719_4565_afcd_503317f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79066d4e_4db7_4497_9017_73543dd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4dbb7c2e_7577_4eb3_9ee0_7608ab7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23209ff0_3b00_4d48_b2aa_50630e6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d92534fe_5ef1_401e_b833_8b38ca4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851632aa_94dd_423d_8b85_64da0de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65c232cc_e99f_4a64_babe_8084fc4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9e4eda5a_3ff4_4776_928b_3ef840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9b6523ec_b52d_4226_b112_d067b4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af9dafdf_a7c0_4237_93be_b0fbcb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031370fa_4890_4661_85bd_4798a3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2d15d0f6_36cc_426a_a5fc_2f37ad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1afdc2ee_52b5_433f_911e_0c39dd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2ef4bed6_333c_4133_920f_5d0cd8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7d1899f0_1a2a_4221_a1a0_eec773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60c79f81_f6a9_41d4_a1a5_21fb4f7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9_cf83cfcb_d91e_4b7d_ab4e_7418da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0_a5a2983b_8a8b_433f_a540_c36d50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1_0fb7d86a_5802_4d51_b36b_552b2c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2_4fe76573_4577_4698_8332_18008c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d6c51b3b_281a_413f_940a_f2a3f1b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e3ec78c1_6cb6_43dc_9428_4b465c6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9b26f465_dab7_4e36_8ee1_f48ba18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5492e353_9199_4375_b941_f30bfec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37405453_d07e_4b0d_abde_d40e386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4227327e_4fc4_4b51_b975_b8451e1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54737e28_8174_45d8_b065_f987ed8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625fdf51_62d8_486f_81d1_ccc06db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48065373_2cf8_4a25_b366_4db1d26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1535f853_0392_4b5c_a8dd_1135c4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ea300680_a01f_4153_94f5_5433cb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04e7292d_32d0_404c_9a7c_13fb52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43633f46_1a42_4f09_9125_d45f42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dbdfa1cb_5fdd_4bb1_a5a7_379882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03efe35d_9062_41e3_95ec_fcaeb1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035e3b7c_f203_4a34_a1c9_50e404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94df6061_da89_470e_8270_3aafdf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8_f1e1a016_4f36_4aa7_ace1_aa6e55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9_480cfb64_2e29_4cd3_9102_c3259e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0_3954225d_e9d4_4f6e_b6c7_849382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1_4465c81d_68aa_44e9_a445_abb4430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c62bfd5c_f7cb_4bce_a6c4_3697f38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671b4a69_9442_4e77_8f3f_ccef076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a23c91c6_46d4_4614_bdc3_b3f8301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b35fda0c_d88c_4984_8984_15c2dec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1dcb2c31_ea24_4b4b_ac1f_6c26e53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f3b8920f_1447_4e22_a26c_1513896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5cb1259b_2e41_4b30_bc95_8998b40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043b2933_82c8_44be_a42b_dbd35ed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6974d86e_1c1c_48dd_8fde_ab1c8c2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0b76ff4b_03a4_4b67_8404_f8abf3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e6456d15_a632_4429_8f78_699ec3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3397aad6_2326_40bb_b1d2_c311a3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31d90fde_4827_461a_a77f_993672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43bc5d49_da5a_415f_bd65_e5eea8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3bd70b1e_6f71_4c31_a894_af9b04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92b76074_cc43_4f93_8c67_5401aa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cc58d6ea_ab4a_41d3_9686_c4b3d1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8_fd73fe7d_e0be_4f53_acf8_2b57ef1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