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950,</w:t>
      </w:r>
      <w:r>
        <w:rPr/>
        <w:t xml:space="preserve"> as amended by PL 1991, c. 779, §4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50.  Local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ach municipality is empowered to adopt or retain more stringent ordinances, laws or regulations dealing with the subject matter of this chapter, except that municipalities may not adopt breed-specific ordinances, laws or regulations.  Any less restrictive municipal ordinances, laws or regulations are invalid and of no force and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arking dogs; exception.</w:t>
      </w:r>
      <w:r>
        <w:rPr>
          <w:u w:val="single"/>
        </w:rPr>
        <w:t xml:space="preserve">  A municipal ordinance, law or regulation that prohibits or limits barking dogs must include an exception for agricultural guard dogs whose primary purpose is to protect other domesticated livestock and warn the owners of danger to the livestock and dogs used for for herding livestoc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agricultural guard dogs and dogs used for herding livestock from barking dog ordinan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5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09, LR 0056 01 UNOFFICIAL - 03-15-2005, 11:03: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03:00Z</dcterms:created>
  <dc:creator>xx</dc:creator>
  <dc:description/>
  <dc:language>en-US</dc:language>
  <cp:lastModifiedBy>xx</cp:lastModifiedBy>
  <dcterms:modified xsi:type="dcterms:W3CDTF">2005-03-15T16:03:00Z</dcterms:modified>
  <cp:revision>1</cp:revision>
  <dc:subject/>
  <dc:title>Bill Draft Document_</dc:title>
</cp:coreProperties>
</file>