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rPr>
        <w:t>§3950.</w:t>
      </w:r>
      <w:r>
        <w:rPr/>
        <w:t>" by striking out all of subsection 1 (page 1, lines 15 to 19 in L.D.) and inserting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1.  Certain agricultural working dogs exempt from barking dog ordinances.</w:t>
      </w:r>
      <w:r>
        <w:rPr>
          <w:u w:val="single"/>
        </w:rPr>
        <w:t xml:space="preserve">  A municipal ordinance, law or regulation that prohibits or limits barking dogs does not apply to dogs engaged in herding livestock or to agricultural guard dogs engaged in protecting livestock  or warning the owners of danger to the livestock.  For the purposes of this subsection, the term "livestock" has the same meaning as in section 3907,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language in the bill to clarify that agricultural guard dogs and herding dogs when working are exempt from municipal ordinances prohibiting or limiting bark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9, LR 0056 02 UNOFFICIAL - 05-12-2005, 12:12: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12:00Z</dcterms:created>
  <dc:creator>xx</dc:creator>
  <dc:description/>
  <dc:language>en-US</dc:language>
  <cp:lastModifiedBy>xx</cp:lastModifiedBy>
  <dcterms:modified xsi:type="dcterms:W3CDTF">2005-05-12T16:12:00Z</dcterms:modified>
  <cp:revision>1</cp:revision>
  <dc:subject/>
  <dc:title>Bill Draft Document_</dc:title>
</cp:coreProperties>
</file>