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07 - L.D. 1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xempt Agricultural Guard Dogs and Herding Do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rom the Barking Dog Ordin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3950,</w:t>
      </w:r>
      <w:r>
        <w:rPr/>
        <w:t xml:space="preserve"> as amended by PL 1991, c. 779, §4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50.  Local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ach municipality is empowered to adopt or retain more stringent ordinances, laws or regulations dealing with the subject matter of this chapter, except that municipalities may not adopt breed-specific ordinances, laws or regulations.  Any less restrictive municipal ordinances, laws or regulations are invalid and of no force and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ertain agricultural working dogs exempt from barking dog ordinances.</w:t>
      </w:r>
      <w:r>
        <w:rPr>
          <w:u w:val="single"/>
        </w:rPr>
        <w:t xml:space="preserve">  A municipal ordinance, law or regulation that prohibits or limits barking dogs does not apply to dogs engaged in herding livestock or to agricultural guard dogs engaged in protecting livestock  or warning the owners of danger to the livestock.  For the purposes of this subsection, the term "livestock" has the same meaning as in section 3907, subsection 18-A.</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38 UNOFFICIAL - 05-23-2005 - 17:08: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08:00Z</dcterms:created>
  <dc:creator>xx</dc:creator>
  <dc:description/>
  <dc:language>en-US</dc:language>
  <cp:lastModifiedBy>xx</cp:lastModifiedBy>
  <dcterms:modified xsi:type="dcterms:W3CDTF">2005-05-23T21:08:00Z</dcterms:modified>
  <cp:revision>1</cp:revision>
  <dc:subject/>
  <dc:title>  1138  Chaptered Law_</dc:title>
</cp:coreProperties>
</file>