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chool Safer for Students with Epilepsy and Other Seizure Disorders by Requiring Seizure Action Plans and Training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39c830_15bd_449f_"/>
      <w:bookmarkStart w:id="1" w:name="_DOC_BODY__31f7be58_c7d5_403b_8bcc_b3467"/>
      <w:bookmarkStart w:id="2" w:name="_PAGE__1_0c3238ee_ac2c_4896_9c04_9f8d64d"/>
      <w:bookmarkStart w:id="3" w:name="_PAR__1_08b4d6eb_616d_468b_a733_60fff7c8"/>
      <w:bookmarkStart w:id="4" w:name="_ENACTING_CLAUSE__4d8893db_348d_4885_a23"/>
      <w:bookmarkStart w:id="5" w:name="_LINE__1_1b5e8297_aa17_4a18_a80b_3b168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b4d6eb_616d_468b_a733_60fff7c8"/>
      <w:bookmarkStart w:id="7" w:name="_ENACTING_CLAUSE__4d8893db_348d_4885_a23"/>
      <w:bookmarkStart w:id="8" w:name="_DOC_BODY_CONTENT__e230d6cf_1a70_47e3_97"/>
      <w:bookmarkStart w:id="9" w:name="_BILL_SECTION__4b752d9a_e812_4eca_b8ff_a"/>
      <w:bookmarkStart w:id="10" w:name="_PAR__2_5b4ff7a9_5481_4f33_b1f7_b1ba0a77"/>
      <w:bookmarkStart w:id="11" w:name="_BILL_SECTION_HEADER__d45eaa70_2537_459b"/>
      <w:bookmarkStart w:id="12" w:name="_LINE__2_851faabf_22d0_46a0_b4e9_e5f8f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f4f935_513e_4b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b4ff7a9_5481_4f33_b1f7_b1ba0a77"/>
      <w:bookmarkStart w:id="15" w:name="_BILL_SECTION_HEADER__d45eaa70_2537_459b"/>
      <w:bookmarkStart w:id="16" w:name="_PROCESSED_CHANGE__0dbe63c3_693f_435c_a1"/>
      <w:bookmarkStart w:id="17" w:name="_STATUTE_S__b450d1ff_54b7_4bb0_9b7e_aafc"/>
      <w:bookmarkStart w:id="18" w:name="_PAR__3_c6aa5d5c_4068_4c6a_ae2d_d68a6a75"/>
      <w:bookmarkStart w:id="19" w:name="_LINE__3_49a94d64_dae4_4a2c_a81f_68061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fe5cf84_1617_4fea_9a89"/>
      <w:r>
        <w:rPr>
          <w:rFonts w:eastAsia="Arial" w:cs="Arial" w:ascii="Arial" w:hAnsi="Arial"/>
          <w:b/>
          <w:u w:val="single"/>
        </w:rPr>
        <w:t>63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2f0622d_9595_4cbe_a6"/>
      <w:r>
        <w:rPr>
          <w:rFonts w:eastAsia="Arial" w:cs="Arial" w:ascii="Arial" w:hAnsi="Arial"/>
          <w:b/>
          <w:u w:val="single"/>
        </w:rPr>
        <w:t>Seizure disorder; training, medication and action plan; edu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6aa5d5c_4068_4c6a_ae2d_d68a6a75"/>
      <w:bookmarkStart w:id="23" w:name="_STATUTE_SS__aa778aa9_71fe_46c3_bc77_66d"/>
      <w:bookmarkStart w:id="24" w:name="_PAR__4_821bfb7d_a939_4488_92e5_0fdf7fdb"/>
      <w:bookmarkStart w:id="25" w:name="_LINE__4_eb41a530_0297_4b8a_9f2d_5359b59"/>
      <w:bookmarkStart w:id="26" w:name="_STATUTE_NUMBER__81927fee_b34c_4953_bad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f3e62d7e_842b_4416_8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a4bf44f_e406_4656_85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876fb55_709c_4859_b762_fd4376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21bfb7d_a939_4488_92e5_0fdf7fdb"/>
      <w:bookmarkStart w:id="31" w:name="_PAR__5_6076e3ad_5441_429e_acd8_53d852d8"/>
      <w:bookmarkStart w:id="32" w:name="_STATUTE_P__58eb0dc3_3e6a_49a9_9a63_c518"/>
      <w:bookmarkStart w:id="33" w:name="_LINE__6_2410ff3c_4c56_400e_900f_28fe655"/>
      <w:bookmarkStart w:id="34" w:name="_STATUTE_NUMBER__d04f6769_36e3_4d48_91a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3e30961d_f92c_45c6_92c"/>
      <w:r>
        <w:rPr>
          <w:rFonts w:eastAsia="Arial" w:cs="Arial" w:ascii="Arial" w:hAnsi="Arial"/>
          <w:u w:val="single"/>
        </w:rPr>
        <w:t xml:space="preserve">"Seizure action plan" means a written, individualized health plan designed to </w:t>
      </w:r>
      <w:bookmarkStart w:id="36" w:name="_LINE__7_744e0757_8bc7_4d94_a780_b04f468"/>
      <w:bookmarkEnd w:id="33"/>
      <w:r>
        <w:rPr>
          <w:rFonts w:eastAsia="Arial" w:cs="Arial" w:ascii="Arial" w:hAnsi="Arial"/>
          <w:u w:val="single"/>
        </w:rPr>
        <w:t xml:space="preserve">acknowledge and prepare for the health care needs of a student diagnosed with a seizure </w:t>
      </w:r>
      <w:bookmarkStart w:id="37" w:name="_LINE__8_c74eeb8e_8537_4b29_b45e_edc5bff"/>
      <w:bookmarkEnd w:id="36"/>
      <w:r>
        <w:rPr>
          <w:rFonts w:eastAsia="Arial" w:cs="Arial" w:ascii="Arial" w:hAnsi="Arial"/>
          <w:u w:val="single"/>
        </w:rPr>
        <w:t>disorder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6076e3ad_5441_429e_acd8_53d852d8"/>
      <w:bookmarkStart w:id="39" w:name="_STATUTE_P__58eb0dc3_3e6a_49a9_9a63_c518"/>
      <w:bookmarkStart w:id="40" w:name="_PAR__6_c75d7e3c_1b1f_4740_a497_20eb8646"/>
      <w:bookmarkStart w:id="41" w:name="_STATUTE_P__9b3a90f7_993c_48ae_b963_52c4"/>
      <w:bookmarkStart w:id="42" w:name="_LINE__9_3c1a3a2e_dec5_447f_8428_971d710"/>
      <w:bookmarkStart w:id="43" w:name="_STATUTE_NUMBER__afbd6947_f6de_4df1_888d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95040e7_5d40_4d5e_89a"/>
      <w:r>
        <w:rPr>
          <w:rFonts w:eastAsia="Arial" w:cs="Arial" w:ascii="Arial" w:hAnsi="Arial"/>
          <w:u w:val="single"/>
        </w:rPr>
        <w:t xml:space="preserve">"Seizure rescue medication or medication prescribed to treat seizure disorder </w:t>
      </w:r>
      <w:bookmarkStart w:id="45" w:name="_LINE__10_bb936df4_00e4_491d_b4c4_8d8824"/>
      <w:bookmarkEnd w:id="42"/>
      <w:r>
        <w:rPr>
          <w:rFonts w:eastAsia="Arial" w:cs="Arial" w:ascii="Arial" w:hAnsi="Arial"/>
          <w:u w:val="single"/>
        </w:rPr>
        <w:t xml:space="preserve">symptoms" means a seizure rescue medication or medication prescribed to treat seizure </w:t>
      </w:r>
      <w:bookmarkStart w:id="46" w:name="_LINE__11_c7f9502c_6c5e_443d_bf5c_58ee0d"/>
      <w:bookmarkEnd w:id="45"/>
      <w:r>
        <w:rPr>
          <w:rFonts w:eastAsia="Arial" w:cs="Arial" w:ascii="Arial" w:hAnsi="Arial"/>
          <w:u w:val="single"/>
        </w:rPr>
        <w:t xml:space="preserve">disorder symptoms that has been approved by the United States Food and Drug </w:t>
      </w:r>
      <w:bookmarkStart w:id="47" w:name="_LINE__12_9fc915ce_d265_4990_9fa8_c67c47"/>
      <w:bookmarkEnd w:id="46"/>
      <w:r>
        <w:rPr>
          <w:rFonts w:eastAsia="Arial" w:cs="Arial" w:ascii="Arial" w:hAnsi="Arial"/>
          <w:u w:val="single"/>
        </w:rPr>
        <w:t>Administr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STATUTE_SS__aa778aa9_71fe_46c3_bc77_66d"/>
      <w:bookmarkStart w:id="49" w:name="_PAR__6_c75d7e3c_1b1f_4740_a497_20eb8646"/>
      <w:bookmarkStart w:id="50" w:name="_STATUTE_P__9b3a90f7_993c_48ae_b963_52c4"/>
      <w:bookmarkStart w:id="51" w:name="_STATUTE_SS__d412ceec_50b6_4640_9212_d27"/>
      <w:bookmarkStart w:id="52" w:name="_PAR__7_d90f59fc_9a57_4746_a88d_8f26b3b3"/>
      <w:bookmarkStart w:id="53" w:name="_LINE__13_b36ae3a0_5abb_4480_a389_5dc77d"/>
      <w:bookmarkStart w:id="54" w:name="_STATUTE_NUMBER__da4454e2_0997_44a7_b536"/>
      <w:bookmarkEnd w:id="48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aa157668_9f66_4211_92"/>
      <w:r>
        <w:rPr>
          <w:rFonts w:eastAsia="Arial" w:cs="Arial" w:ascii="Arial" w:hAnsi="Arial"/>
          <w:b/>
          <w:u w:val="single"/>
        </w:rPr>
        <w:t>Seizure disorder train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3f2b30e3_127e_4b91_ba6"/>
      <w:bookmarkEnd w:id="55"/>
      <w:r>
        <w:rPr>
          <w:rFonts w:eastAsia="Arial" w:cs="Arial" w:ascii="Arial" w:hAnsi="Arial"/>
          <w:u w:val="single"/>
        </w:rPr>
        <w:t xml:space="preserve">Beginning July 1, 2026, a school </w:t>
      </w:r>
      <w:bookmarkStart w:id="57" w:name="_LINE__14_a0b52035_6e45_4006_ab27_b101ef"/>
      <w:bookmarkEnd w:id="53"/>
      <w:r>
        <w:rPr>
          <w:rFonts w:eastAsia="Arial" w:cs="Arial" w:ascii="Arial" w:hAnsi="Arial"/>
          <w:u w:val="single"/>
        </w:rPr>
        <w:t xml:space="preserve">administrative unit and an approved private school shall employ at least one individual who </w:t>
      </w:r>
      <w:bookmarkStart w:id="58" w:name="_LINE__15_9737373c_e476_469b_a0ad_4e5718"/>
      <w:bookmarkEnd w:id="57"/>
      <w:r>
        <w:rPr>
          <w:rFonts w:eastAsia="Arial" w:cs="Arial" w:ascii="Arial" w:hAnsi="Arial"/>
          <w:u w:val="single"/>
        </w:rPr>
        <w:t xml:space="preserve">has completed the training requirements necessary to administer or assist with the </w:t>
      </w:r>
      <w:bookmarkStart w:id="59" w:name="_LINE__16_be153f3a_19ec_43fb_acc9_a62711"/>
      <w:bookmarkEnd w:id="58"/>
      <w:r>
        <w:rPr>
          <w:rFonts w:eastAsia="Arial" w:cs="Arial" w:ascii="Arial" w:hAnsi="Arial"/>
          <w:u w:val="single"/>
        </w:rPr>
        <w:t>self</w:t>
        <w:noBreakHyphen/>
        <w:t xml:space="preserve">administration of a seizure rescue medication or medication prescribed to treat seizure </w:t>
      </w:r>
      <w:bookmarkStart w:id="60" w:name="_LINE__17_c0dabda7_4223_4756_aa2d_da39aa"/>
      <w:bookmarkEnd w:id="59"/>
      <w:r>
        <w:rPr>
          <w:rFonts w:eastAsia="Arial" w:cs="Arial" w:ascii="Arial" w:hAnsi="Arial"/>
          <w:u w:val="single"/>
        </w:rPr>
        <w:t xml:space="preserve">disorder symptoms.  The training must: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d90f59fc_9a57_4746_a88d_8f26b3b3"/>
      <w:bookmarkStart w:id="62" w:name="_PAR__8_245a6d43_d350_4d1b_a6c6_6ab3deda"/>
      <w:bookmarkStart w:id="63" w:name="_STATUTE_P__434796c3_c628_4344_815f_3265"/>
      <w:bookmarkStart w:id="64" w:name="_LINE__18_e5d1b0ba_6f63_4acb_a5a5_83528c"/>
      <w:bookmarkStart w:id="65" w:name="_STATUTE_NUMBER__d2b4ae96_eab6_4382_90cd"/>
      <w:bookmarkEnd w:id="61"/>
      <w:bookmarkEnd w:id="56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c839bb5e_5f2f_4669_976"/>
      <w:r>
        <w:rPr>
          <w:rFonts w:eastAsia="Arial" w:cs="Arial" w:ascii="Arial" w:hAnsi="Arial"/>
          <w:u w:val="single"/>
        </w:rPr>
        <w:t xml:space="preserve">Include instruction on recognition of and appropriate response to the signs and </w:t>
      </w:r>
      <w:bookmarkStart w:id="67" w:name="_LINE__19_63b5f291_0616_48e4_b263_b4ec75"/>
      <w:bookmarkEnd w:id="64"/>
      <w:r>
        <w:rPr>
          <w:rFonts w:eastAsia="Arial" w:cs="Arial" w:ascii="Arial" w:hAnsi="Arial"/>
          <w:u w:val="single"/>
        </w:rPr>
        <w:t>symptoms of a seizure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245a6d43_d350_4d1b_a6c6_6ab3deda"/>
      <w:bookmarkStart w:id="69" w:name="_STATUTE_P__434796c3_c628_4344_815f_3265"/>
      <w:bookmarkStart w:id="70" w:name="_PAR__9_1e959a58_48c0_4b5d_928c_94c6f5b4"/>
      <w:bookmarkStart w:id="71" w:name="_STATUTE_P__5282b39e_de2b_41bf_84f3_9b47"/>
      <w:bookmarkStart w:id="72" w:name="_LINE__20_56a659c5_9f87_4057_85a3_be6df8"/>
      <w:bookmarkStart w:id="73" w:name="_STATUTE_NUMBER__f2892c35_b1aa_4d27_b13a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43d1bd57_1f57_4927_aae"/>
      <w:r>
        <w:rPr>
          <w:rFonts w:eastAsia="Arial" w:cs="Arial" w:ascii="Arial" w:hAnsi="Arial"/>
          <w:u w:val="single"/>
        </w:rPr>
        <w:t xml:space="preserve">Conform to training programs and guidelines developed by a national epilepsy </w:t>
      </w:r>
      <w:bookmarkStart w:id="75" w:name="_LINE__21_b2f990fb_2936_4346_b344_0d5fc0"/>
      <w:bookmarkEnd w:id="72"/>
      <w:r>
        <w:rPr>
          <w:rFonts w:eastAsia="Arial" w:cs="Arial" w:ascii="Arial" w:hAnsi="Arial"/>
          <w:u w:val="single"/>
        </w:rPr>
        <w:t>advocacy organization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9_1e959a58_48c0_4b5d_928c_94c6f5b4"/>
      <w:bookmarkStart w:id="77" w:name="_STATUTE_P__5282b39e_de2b_41bf_84f3_9b47"/>
      <w:bookmarkStart w:id="78" w:name="_PAR__10_af407459_1db5_4152_a8ab_9b88651"/>
      <w:bookmarkStart w:id="79" w:name="_STATUTE_CONTENT__c6e95126_cf04_4ba8_90e"/>
      <w:bookmarkStart w:id="80" w:name="_STATUTE_P__7e238315_1e0d_437f_af17_a988"/>
      <w:bookmarkStart w:id="81" w:name="_LINE__22_544c123a_8ae4_4bad_81a3_146600"/>
      <w:bookmarkEnd w:id="76"/>
      <w:bookmarkEnd w:id="77"/>
      <w:bookmarkEnd w:id="74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Beginning in the 2026-2027 school year and annually thereafter, school employees subject </w:t>
      </w:r>
      <w:bookmarkStart w:id="82" w:name="_LINE__23_7fcdfce6_5b76_4845_9b67_85e192"/>
      <w:bookmarkEnd w:id="81"/>
      <w:r>
        <w:rPr>
          <w:rFonts w:eastAsia="Arial" w:cs="Arial" w:ascii="Arial" w:hAnsi="Arial"/>
          <w:u w:val="single"/>
        </w:rPr>
        <w:t>to professional development shall, for a minimum of one hour of self</w:t>
        <w:noBreakHyphen/>
        <w:t xml:space="preserve">directed study, review </w:t>
      </w:r>
      <w:bookmarkStart w:id="83" w:name="_LINE__24_15638eca_1329_412a_b811_74da98"/>
      <w:bookmarkEnd w:id="82"/>
      <w:r>
        <w:rPr>
          <w:rFonts w:eastAsia="Arial" w:cs="Arial" w:ascii="Arial" w:hAnsi="Arial"/>
          <w:u w:val="single"/>
        </w:rPr>
        <w:t>materials related to seizure disorder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d412ceec_50b6_4640_9212_d27"/>
      <w:bookmarkStart w:id="85" w:name="_PAR__10_af407459_1db5_4152_a8ab_9b88651"/>
      <w:bookmarkStart w:id="86" w:name="_STATUTE_CONTENT__c6e95126_cf04_4ba8_90e"/>
      <w:bookmarkStart w:id="87" w:name="_STATUTE_P__7e238315_1e0d_437f_af17_a988"/>
      <w:bookmarkStart w:id="88" w:name="_STATUTE_SS__f3072cd6_a3de_4396_8908_8d8"/>
      <w:bookmarkStart w:id="89" w:name="_PAR__11_a1072568_fd67_403d_ad17_f79e9d3"/>
      <w:bookmarkStart w:id="90" w:name="_LINE__25_8448b0b8_210a_4c0f_bfd5_b293df"/>
      <w:bookmarkStart w:id="91" w:name="_STATUTE_NUMBER__2cc34397_968a_4696_8a3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</w:t>
      </w:r>
      <w:bookmarkStart w:id="92" w:name="_STATUTE_HEADNOTE__5e7f3a27_3caf_4b42_8c"/>
      <w:r>
        <w:rPr>
          <w:rFonts w:eastAsia="Arial" w:cs="Arial" w:ascii="Arial" w:hAnsi="Arial"/>
          <w:b/>
          <w:u w:val="single"/>
        </w:rPr>
        <w:t>Seizure medication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69ace3d0_1392_4af3_937"/>
      <w:bookmarkEnd w:id="92"/>
      <w:r>
        <w:rPr>
          <w:rFonts w:eastAsia="Arial" w:cs="Arial" w:ascii="Arial" w:hAnsi="Arial"/>
          <w:u w:val="single"/>
        </w:rPr>
        <w:t xml:space="preserve">A school employee who has completed the training under </w:t>
      </w:r>
      <w:bookmarkStart w:id="94" w:name="_LINE__26_6e0061ea_b42a_48b9_bca3_4c6ba3"/>
      <w:bookmarkEnd w:id="90"/>
      <w:r>
        <w:rPr>
          <w:rFonts w:eastAsia="Arial" w:cs="Arial" w:ascii="Arial" w:hAnsi="Arial"/>
          <w:u w:val="single"/>
        </w:rPr>
        <w:t>subsection 2 may administer to a student or assist with a student's self</w:t>
        <w:noBreakHyphen/>
        <w:t xml:space="preserve">administration of a </w:t>
      </w:r>
      <w:bookmarkStart w:id="95" w:name="_LINE__27_4df22fb4_2d3f_4392_8e72_619b17"/>
      <w:bookmarkEnd w:id="94"/>
      <w:r>
        <w:rPr>
          <w:rFonts w:eastAsia="Arial" w:cs="Arial" w:ascii="Arial" w:hAnsi="Arial"/>
          <w:u w:val="single"/>
        </w:rPr>
        <w:t xml:space="preserve">seizure rescue medication or medication prescribed to treat seizure disorder symptoms as </w:t>
      </w:r>
      <w:bookmarkStart w:id="96" w:name="_LINE__28_45298b19_1732_4983_b961_e2be15"/>
      <w:bookmarkEnd w:id="95"/>
      <w:r>
        <w:rPr>
          <w:rFonts w:eastAsia="Arial" w:cs="Arial" w:ascii="Arial" w:hAnsi="Arial"/>
          <w:u w:val="single"/>
        </w:rPr>
        <w:t>long as the student's parent or guardian has provide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a1072568_fd67_403d_ad17_f79e9d3"/>
      <w:bookmarkStart w:id="98" w:name="_PAR__12_c43fc342_1731_4da6_93c4_fe8a85b"/>
      <w:bookmarkStart w:id="99" w:name="_STATUTE_P__0de3a869_c12b_473b_8206_28d5"/>
      <w:bookmarkStart w:id="100" w:name="_LINE__29_599c4fbd_4a1f_4e3d_b66e_b3d501"/>
      <w:bookmarkStart w:id="101" w:name="_STATUTE_NUMBER__e88a942b_c580_4e34_b98c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6908e4ee_5dbf_440d_aee"/>
      <w:r>
        <w:rPr>
          <w:rFonts w:eastAsia="Arial" w:cs="Arial" w:ascii="Arial" w:hAnsi="Arial"/>
          <w:u w:val="single"/>
        </w:rPr>
        <w:t xml:space="preserve">Written authorization for the medication to be administered at school by a school </w:t>
      </w:r>
      <w:bookmarkStart w:id="103" w:name="_LINE__30_5d0a37c0_a4f4_435e_8684_3df5d2"/>
      <w:bookmarkEnd w:id="100"/>
      <w:r>
        <w:rPr>
          <w:rFonts w:eastAsia="Arial" w:cs="Arial" w:ascii="Arial" w:hAnsi="Arial"/>
          <w:u w:val="single"/>
        </w:rPr>
        <w:t>employee or self-administered by the student with a school employee's assistance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c43fc342_1731_4da6_93c4_fe8a85b"/>
      <w:bookmarkStart w:id="105" w:name="_STATUTE_P__0de3a869_c12b_473b_8206_28d5"/>
      <w:bookmarkStart w:id="106" w:name="_PAR__13_8df5bcac_5b2e_4bc2_9493_c371799"/>
      <w:bookmarkStart w:id="107" w:name="_STATUTE_P__c8bfb026_4b17_44b1_9fc8_cb59"/>
      <w:bookmarkStart w:id="108" w:name="_LINE__31_a255e46b_461a_450b_887c_b7f97e"/>
      <w:bookmarkStart w:id="109" w:name="_STATUTE_NUMBER__acc98f59_9885_45c5_968d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fe648dc4_15fc_4cc1_a28"/>
      <w:r>
        <w:rPr>
          <w:rFonts w:eastAsia="Arial" w:cs="Arial" w:ascii="Arial" w:hAnsi="Arial"/>
          <w:u w:val="single"/>
        </w:rPr>
        <w:t xml:space="preserve">A written statement from a physician licensed in this State containing the name of </w:t>
      </w:r>
      <w:bookmarkStart w:id="111" w:name="_LINE__32_32434b6a_f4e3_4cb1_8f3d_af3f42"/>
      <w:bookmarkEnd w:id="108"/>
      <w:r>
        <w:rPr>
          <w:rFonts w:eastAsia="Arial" w:cs="Arial" w:ascii="Arial" w:hAnsi="Arial"/>
          <w:u w:val="single"/>
        </w:rPr>
        <w:t xml:space="preserve">the student; the name of the medication; the purpose of the medication; the prescribed </w:t>
      </w:r>
      <w:bookmarkStart w:id="112" w:name="_LINE__33_f5771520_f4b9_4c60_bc5c_594c92"/>
      <w:bookmarkEnd w:id="111"/>
      <w:r>
        <w:rPr>
          <w:rFonts w:eastAsia="Arial" w:cs="Arial" w:ascii="Arial" w:hAnsi="Arial"/>
          <w:u w:val="single"/>
        </w:rPr>
        <w:t xml:space="preserve">dosage of the medication; the method of administration of the medication; and the </w:t>
      </w:r>
      <w:bookmarkStart w:id="113" w:name="_LINE__34_3cd9f3a3_15c5_4dca_b09d_59146d"/>
      <w:bookmarkEnd w:id="112"/>
      <w:r>
        <w:rPr>
          <w:rFonts w:eastAsia="Arial" w:cs="Arial" w:ascii="Arial" w:hAnsi="Arial"/>
          <w:u w:val="single"/>
        </w:rPr>
        <w:t>frequency and circumstances under which the medication may be administered; and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8df5bcac_5b2e_4bc2_9493_c371799"/>
      <w:bookmarkStart w:id="115" w:name="_STATUTE_P__c8bfb026_4b17_44b1_9fc8_cb59"/>
      <w:bookmarkStart w:id="116" w:name="_PAR__14_75b27e65_adbb_4b7c_be04_2bdbb54"/>
      <w:bookmarkStart w:id="117" w:name="_STATUTE_P__666ca078_e3c3_438d_9635_df52"/>
      <w:bookmarkStart w:id="118" w:name="_LINE__35_a1215374_a2f1_4ce8_9d28_a5f2dc"/>
      <w:bookmarkStart w:id="119" w:name="_STATUTE_NUMBER__c65117ef_9ec2_47f1_9fc5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u w:val="single"/>
        </w:rPr>
        <w:t>C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0c8f3301_6fc0_4af5_81f"/>
      <w:r>
        <w:rPr>
          <w:rFonts w:eastAsia="Arial" w:cs="Arial" w:ascii="Arial" w:hAnsi="Arial"/>
          <w:u w:val="single"/>
        </w:rPr>
        <w:t xml:space="preserve">The prescribed medication in its unopened, sealed package with the label affixed by </w:t>
      </w:r>
      <w:bookmarkStart w:id="121" w:name="_LINE__36_4030f10a_1638_4887_8d15_4d2c82"/>
      <w:bookmarkEnd w:id="118"/>
      <w:r>
        <w:rPr>
          <w:rFonts w:eastAsia="Arial" w:cs="Arial" w:ascii="Arial" w:hAnsi="Arial"/>
          <w:u w:val="single"/>
        </w:rPr>
        <w:t>the dispensing pharmacy intact.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4_75b27e65_adbb_4b7c_be04_2bdbb54"/>
      <w:bookmarkStart w:id="123" w:name="_STATUTE_P__666ca078_e3c3_438d_9635_df52"/>
      <w:bookmarkStart w:id="124" w:name="_PAR__15_b23947e9_afd7_4ab7_b02d_eb1fef3"/>
      <w:bookmarkStart w:id="125" w:name="_STATUTE_CONTENT__6dfe2097_9e85_4284_9ab"/>
      <w:bookmarkStart w:id="126" w:name="_STATUTE_P__c3ada431_97e1_4c75_be36_362a"/>
      <w:bookmarkStart w:id="127" w:name="_LINE__37_7a124892_3f08_4a1a_9b13_22e40c"/>
      <w:bookmarkEnd w:id="122"/>
      <w:bookmarkEnd w:id="123"/>
      <w:bookmarkEnd w:id="120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A written authorization for a seizure rescue medication or medication prescribed to treat </w:t>
      </w:r>
      <w:bookmarkStart w:id="128" w:name="_LINE__38_5ceb7229_2a73_4dfe_a809_b625d7"/>
      <w:bookmarkEnd w:id="127"/>
      <w:r>
        <w:rPr>
          <w:rFonts w:eastAsia="Arial" w:cs="Arial" w:ascii="Arial" w:hAnsi="Arial"/>
          <w:u w:val="single"/>
        </w:rPr>
        <w:t xml:space="preserve">seizure disorder symptoms must be renewed each school year after establishing a seizure </w:t>
      </w:r>
      <w:bookmarkStart w:id="129" w:name="_LINE__39_54289e82_e8d0_4ee8_9107_a56bf6"/>
      <w:bookmarkEnd w:id="128"/>
      <w:r>
        <w:rPr>
          <w:rFonts w:eastAsia="Arial" w:cs="Arial" w:ascii="Arial" w:hAnsi="Arial"/>
          <w:u w:val="single"/>
        </w:rPr>
        <w:t>action plan pursuant to subsection 4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STATUTE_SS__f3072cd6_a3de_4396_8908_8d8"/>
      <w:bookmarkStart w:id="131" w:name="_PAR__15_b23947e9_afd7_4ab7_b02d_eb1fef3"/>
      <w:bookmarkStart w:id="132" w:name="_STATUTE_CONTENT__6dfe2097_9e85_4284_9ab"/>
      <w:bookmarkStart w:id="133" w:name="_STATUTE_P__c3ada431_97e1_4c75_be36_362a"/>
      <w:bookmarkStart w:id="134" w:name="_STATUTE_SS__2bf50312_037d_459c_994b_ae6"/>
      <w:bookmarkStart w:id="135" w:name="_PAR__16_fa2f2d85_f3ea_40b5_87e6_ec616f0"/>
      <w:bookmarkStart w:id="136" w:name="_LINE__40_31984126_e018_449d_a7b6_06b9a1"/>
      <w:bookmarkStart w:id="137" w:name="_STATUTE_NUMBER__4a695675_73d9_4233_a162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7398d697_ae8b_450c_b6"/>
      <w:r>
        <w:rPr>
          <w:rFonts w:eastAsia="Arial" w:cs="Arial" w:ascii="Arial" w:hAnsi="Arial"/>
          <w:b/>
          <w:u w:val="single"/>
        </w:rPr>
        <w:t>Seizure action plan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c980aa0e_0624_4846_9c7"/>
      <w:bookmarkEnd w:id="138"/>
      <w:r>
        <w:rPr>
          <w:rFonts w:eastAsia="Arial" w:cs="Arial" w:ascii="Arial" w:hAnsi="Arial"/>
          <w:u w:val="single"/>
        </w:rPr>
        <w:t xml:space="preserve">A school administrative unit and an approved private school </w:t>
      </w:r>
      <w:bookmarkStart w:id="140" w:name="_LINE__41_a7fb58a8_4ff5_4d69_80ee_1316b3"/>
      <w:bookmarkEnd w:id="136"/>
      <w:r>
        <w:rPr>
          <w:rFonts w:eastAsia="Arial" w:cs="Arial" w:ascii="Arial" w:hAnsi="Arial"/>
          <w:u w:val="single"/>
        </w:rPr>
        <w:t xml:space="preserve">shall collaborate with the parent or guardian of a student diagnosed with a seizure disorder </w:t>
      </w:r>
      <w:bookmarkStart w:id="141" w:name="_PAGE__2_55418215_8dd3_4bd5_b581_e379501"/>
      <w:bookmarkStart w:id="142" w:name="_PAR__1_da1913e0_c91d_48fc_b126_a8d7caec"/>
      <w:bookmarkStart w:id="143" w:name="_LINE__1_7c8f70dd_eb39_428c_8a54_8028ca4"/>
      <w:bookmarkStart w:id="144" w:name="_PAGE_SPLIT__699b0922_fbc1_4054_99b6_fca"/>
      <w:bookmarkEnd w:id="2"/>
      <w:bookmarkEnd w:id="135"/>
      <w:bookmarkEnd w:id="140"/>
      <w:r>
        <w:rPr>
          <w:rFonts w:eastAsia="Arial" w:cs="Arial" w:ascii="Arial" w:hAnsi="Arial"/>
          <w:u w:val="single"/>
        </w:rPr>
        <w:t>t</w:t>
      </w:r>
      <w:bookmarkEnd w:id="144"/>
      <w:r>
        <w:rPr>
          <w:rFonts w:eastAsia="Arial" w:cs="Arial" w:ascii="Arial" w:hAnsi="Arial"/>
          <w:u w:val="single"/>
        </w:rPr>
        <w:t xml:space="preserve">o establish a seizure action plan.  A seizure action plan must be kept on file in the office </w:t>
      </w:r>
      <w:bookmarkStart w:id="145" w:name="_LINE__2_22baf422_2cef_4652_9cd4_0f2b9bd"/>
      <w:bookmarkEnd w:id="143"/>
      <w:r>
        <w:rPr>
          <w:rFonts w:eastAsia="Arial" w:cs="Arial" w:ascii="Arial" w:hAnsi="Arial"/>
          <w:u w:val="single"/>
        </w:rPr>
        <w:t xml:space="preserve">of the school nurse or a school administrator and be distributed to a school employee </w:t>
      </w:r>
      <w:bookmarkStart w:id="146" w:name="_LINE__3_6c3215fe_fd20_4618_bff4_bca5e77"/>
      <w:bookmarkEnd w:id="145"/>
      <w:r>
        <w:rPr>
          <w:rFonts w:eastAsia="Arial" w:cs="Arial" w:ascii="Arial" w:hAnsi="Arial"/>
          <w:u w:val="single"/>
        </w:rPr>
        <w:t>responsible for the supervision or care of the student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2bf50312_037d_459c_994b_ae6"/>
      <w:bookmarkStart w:id="148" w:name="_PAR__2_2f5e4191_68ab_45c6_8ee7_e8235350"/>
      <w:bookmarkStart w:id="149" w:name="_STATUTE_SS__f362e832_a99d_4ed6_8930_b70"/>
      <w:bookmarkStart w:id="150" w:name="_LINE__4_68aa62a9_990b_4cf1_8efc_847500c"/>
      <w:bookmarkStart w:id="151" w:name="_STATUTE_NUMBER__5566f49a_5e8c_4425_b52b"/>
      <w:bookmarkEnd w:id="147"/>
      <w:bookmarkEnd w:id="139"/>
      <w:bookmarkEnd w:id="142"/>
      <w:bookmarkEnd w:id="148"/>
      <w:bookmarkEnd w:id="149"/>
      <w:r>
        <w:rPr>
          <w:rFonts w:eastAsia="Arial" w:cs="Arial" w:ascii="Arial" w:hAnsi="Arial"/>
          <w:b/>
          <w:u w:val="single"/>
        </w:rPr>
        <w:t>5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15355855_7b32_4154_82"/>
      <w:r>
        <w:rPr>
          <w:rFonts w:eastAsia="Arial" w:cs="Arial" w:ascii="Arial" w:hAnsi="Arial"/>
          <w:b/>
          <w:u w:val="single"/>
        </w:rPr>
        <w:t>Education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6a9056c6_c159_49ab_a18"/>
      <w:bookmarkEnd w:id="152"/>
      <w:r>
        <w:rPr>
          <w:rFonts w:eastAsia="Arial" w:cs="Arial" w:ascii="Arial" w:hAnsi="Arial"/>
          <w:u w:val="single"/>
        </w:rPr>
        <w:t xml:space="preserve">Beginning in the 2026-2027 school year, a school administrative unit </w:t>
      </w:r>
      <w:bookmarkStart w:id="154" w:name="_LINE__5_c1af6fa5_856d_44d4_bb91_346798c"/>
      <w:bookmarkEnd w:id="150"/>
      <w:r>
        <w:rPr>
          <w:rFonts w:eastAsia="Arial" w:cs="Arial" w:ascii="Arial" w:hAnsi="Arial"/>
          <w:u w:val="single"/>
        </w:rPr>
        <w:t xml:space="preserve">and approved private school shall provide age-appropriate seizure education programming </w:t>
      </w:r>
      <w:bookmarkStart w:id="155" w:name="_LINE__6_1152a089_3e70_43b3_8964_929f30b"/>
      <w:bookmarkEnd w:id="154"/>
      <w:r>
        <w:rPr>
          <w:rFonts w:eastAsia="Arial" w:cs="Arial" w:ascii="Arial" w:hAnsi="Arial"/>
          <w:u w:val="single"/>
        </w:rPr>
        <w:t xml:space="preserve">to all students on seizures and seizure disorders.  The seizure education program must be </w:t>
      </w:r>
      <w:bookmarkStart w:id="156" w:name="_LINE__7_b8070a4c_321f_4fb2_90ed_11409cd"/>
      <w:bookmarkEnd w:id="155"/>
      <w:r>
        <w:rPr>
          <w:rFonts w:eastAsia="Arial" w:cs="Arial" w:ascii="Arial" w:hAnsi="Arial"/>
          <w:u w:val="single"/>
        </w:rPr>
        <w:t>consistent with guidelines published by a national epilepsy advocacy organiza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2f5e4191_68ab_45c6_8ee7_e8235350"/>
      <w:bookmarkStart w:id="158" w:name="_STATUTE_SS__f362e832_a99d_4ed6_8930_b70"/>
      <w:bookmarkStart w:id="159" w:name="_PAR__3_151877ac_3adb_424e_a475_445e0dc5"/>
      <w:bookmarkStart w:id="160" w:name="_STATUTE_SS__980d39df_602c_4cbd_99f8_130"/>
      <w:bookmarkStart w:id="161" w:name="_LINE__8_bfcfbe19_bb32_4c41_90d6_cce0613"/>
      <w:bookmarkStart w:id="162" w:name="_STATUTE_NUMBER__c2aa0f2b_8c35_4d33_a9e8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b/>
          <w:u w:val="single"/>
        </w:rPr>
        <w:t>6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a0476bda_e4a2_402c_9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c4cfc2e4_c95b_423d_8b1"/>
      <w:bookmarkEnd w:id="163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165" w:name="_LINE__9_b162731a_c86e_41af_a431_aa1c299"/>
      <w:bookmarkEnd w:id="161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166" w:name="_LINE__10_725958c1_c3c3_4571_8708_0558d1"/>
      <w:bookmarkEnd w:id="165"/>
      <w:r>
        <w:rPr>
          <w:rFonts w:eastAsia="Arial" w:cs="Arial" w:ascii="Arial" w:hAnsi="Arial"/>
          <w:u w:val="single"/>
        </w:rPr>
        <w:t>subchapter 2-A.</w:t>
      </w:r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e230d6cf_1a70_47e3_97"/>
      <w:bookmarkStart w:id="168" w:name="_BILL_SECTION__4b752d9a_e812_4eca_b8ff_a"/>
      <w:bookmarkStart w:id="169" w:name="_PROCESSED_CHANGE__0dbe63c3_693f_435c_a1"/>
      <w:bookmarkStart w:id="170" w:name="_STATUTE_S__b450d1ff_54b7_4bb0_9b7e_aafc"/>
      <w:bookmarkStart w:id="171" w:name="_PAR__3_151877ac_3adb_424e_a475_445e0dc5"/>
      <w:bookmarkStart w:id="172" w:name="_STATUTE_SS__980d39df_602c_4cbd_99f8_130"/>
      <w:bookmarkStart w:id="173" w:name="_SUMMARY__5c621ea2_bb3c_45fa_aeb0_9b9726"/>
      <w:bookmarkStart w:id="174" w:name="_PAR__4_c3535ec4_a8c9_4698_a75c_49062f73"/>
      <w:bookmarkStart w:id="175" w:name="_LINE__11_e58b9e27_d61c_4443_b1da_b302c1"/>
      <w:bookmarkEnd w:id="167"/>
      <w:bookmarkEnd w:id="168"/>
      <w:bookmarkEnd w:id="169"/>
      <w:bookmarkEnd w:id="170"/>
      <w:bookmarkEnd w:id="171"/>
      <w:bookmarkEnd w:id="172"/>
      <w:bookmarkEnd w:id="164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4_c3535ec4_a8c9_4698_a75c_49062f73"/>
      <w:bookmarkStart w:id="177" w:name="_PAR__5_a4e1626a_de3e_4159_a004_252980e4"/>
      <w:bookmarkStart w:id="178" w:name="_LINE__12_0ae9d378_1c89_4775_9140_b5a146"/>
      <w:bookmarkEnd w:id="176"/>
      <w:r>
        <w:rPr>
          <w:rFonts w:eastAsia="Arial" w:cs="Arial" w:ascii="Arial" w:hAnsi="Arial"/>
        </w:rPr>
        <w:t xml:space="preserve">This bill requires school administrative units and approved private schools to employ </w:t>
      </w:r>
      <w:bookmarkStart w:id="179" w:name="_LINE__13_a0f5b0e3_99f3_4d30_9f1a_d561ce"/>
      <w:bookmarkEnd w:id="178"/>
      <w:r>
        <w:rPr>
          <w:rFonts w:eastAsia="Arial" w:cs="Arial" w:ascii="Arial" w:hAnsi="Arial"/>
        </w:rPr>
        <w:t xml:space="preserve">at least one individual who has met the training requirements necessary to administer or </w:t>
      </w:r>
      <w:bookmarkStart w:id="180" w:name="_LINE__14_0a11f6d4_eb5a_4a19_ac11_271df8"/>
      <w:bookmarkEnd w:id="179"/>
      <w:r>
        <w:rPr>
          <w:rFonts w:eastAsia="Arial" w:cs="Arial" w:ascii="Arial" w:hAnsi="Arial"/>
        </w:rPr>
        <w:t xml:space="preserve">assist in the self-administration of a seizure rescue medication or a medication prescribed </w:t>
      </w:r>
      <w:bookmarkStart w:id="181" w:name="_LINE__15_374b3dda_fb64_454d_ad0b_5bb6be"/>
      <w:bookmarkEnd w:id="180"/>
      <w:r>
        <w:rPr>
          <w:rFonts w:eastAsia="Arial" w:cs="Arial" w:ascii="Arial" w:hAnsi="Arial"/>
        </w:rPr>
        <w:t xml:space="preserve">to treat seizure disorder symptoms beginning July 1, 2026. The bill also requires that, </w:t>
      </w:r>
      <w:bookmarkStart w:id="182" w:name="_LINE__16_b00dbde0_f21a_4337_9a6b_d3af93"/>
      <w:bookmarkEnd w:id="181"/>
      <w:r>
        <w:rPr>
          <w:rFonts w:eastAsia="Arial" w:cs="Arial" w:ascii="Arial" w:hAnsi="Arial"/>
        </w:rPr>
        <w:t xml:space="preserve">beginning in the 2026-2027 school year, all school employees subject to professional </w:t>
      </w:r>
      <w:bookmarkStart w:id="183" w:name="_LINE__17_8bae852d_6728_46b0_88ec_6e5300"/>
      <w:bookmarkEnd w:id="182"/>
      <w:r>
        <w:rPr>
          <w:rFonts w:eastAsia="Arial" w:cs="Arial" w:ascii="Arial" w:hAnsi="Arial"/>
        </w:rPr>
        <w:t xml:space="preserve">development must, for a minimum of one hour of self-directed study, review seizure </w:t>
      </w:r>
      <w:bookmarkStart w:id="184" w:name="_LINE__18_f990459e_c5e3_4df2_92f7_5d805c"/>
      <w:bookmarkEnd w:id="183"/>
      <w:r>
        <w:rPr>
          <w:rFonts w:eastAsia="Arial" w:cs="Arial" w:ascii="Arial" w:hAnsi="Arial"/>
        </w:rPr>
        <w:t xml:space="preserve">disorder materials.  The bill also requires that a student's parent or guardian must provide </w:t>
      </w:r>
      <w:bookmarkStart w:id="185" w:name="_LINE__19_ff1bcbdf_2154_4418_9278_6ffdff"/>
      <w:bookmarkEnd w:id="184"/>
      <w:r>
        <w:rPr>
          <w:rFonts w:eastAsia="Arial" w:cs="Arial" w:ascii="Arial" w:hAnsi="Arial"/>
        </w:rPr>
        <w:t xml:space="preserve">written authorization for a seizure medication to be administered at school by a school </w:t>
      </w:r>
      <w:bookmarkStart w:id="186" w:name="_LINE__20_b7c18c23_ae97_4d6e_812c_492c16"/>
      <w:bookmarkEnd w:id="185"/>
      <w:r>
        <w:rPr>
          <w:rFonts w:eastAsia="Arial" w:cs="Arial" w:ascii="Arial" w:hAnsi="Arial"/>
        </w:rPr>
        <w:t xml:space="preserve">employee or self-administered at school with a school employee's assistance, a written </w:t>
      </w:r>
      <w:bookmarkStart w:id="187" w:name="_LINE__21_f9d5e950_0fd2_4c55_b45c_e6a7fa"/>
      <w:bookmarkEnd w:id="186"/>
      <w:r>
        <w:rPr>
          <w:rFonts w:eastAsia="Arial" w:cs="Arial" w:ascii="Arial" w:hAnsi="Arial"/>
        </w:rPr>
        <w:t xml:space="preserve">statement from a physician licensed in this State and the prescribed medication in its </w:t>
      </w:r>
      <w:bookmarkStart w:id="188" w:name="_LINE__22_31724bbd_3882_4782_afce_b40458"/>
      <w:bookmarkEnd w:id="187"/>
      <w:r>
        <w:rPr>
          <w:rFonts w:eastAsia="Arial" w:cs="Arial" w:ascii="Arial" w:hAnsi="Arial"/>
        </w:rPr>
        <w:t xml:space="preserve">unopened, sealed package with the label affixed by the dispensing pharmacy intact.  A </w:t>
      </w:r>
      <w:bookmarkStart w:id="189" w:name="_LINE__23_fe609ff7_407d_44d8_a50f_4dafab"/>
      <w:bookmarkEnd w:id="188"/>
      <w:r>
        <w:rPr>
          <w:rFonts w:eastAsia="Arial" w:cs="Arial" w:ascii="Arial" w:hAnsi="Arial"/>
        </w:rPr>
        <w:t xml:space="preserve">student's parent or guardian must also collaborate with the school to develop a seizure </w:t>
      </w:r>
      <w:bookmarkStart w:id="190" w:name="_LINE__24_7aba3a80_3c5b_4b1e_9959_4e6264"/>
      <w:bookmarkEnd w:id="189"/>
      <w:r>
        <w:rPr>
          <w:rFonts w:eastAsia="Arial" w:cs="Arial" w:ascii="Arial" w:hAnsi="Arial"/>
        </w:rPr>
        <w:t xml:space="preserve">action plan, which must be kept on file in the office of the school nurse or a school </w:t>
      </w:r>
      <w:bookmarkStart w:id="191" w:name="_LINE__25_c1759438_40f7_45b4_aeeb_9796ae"/>
      <w:bookmarkEnd w:id="190"/>
      <w:r>
        <w:rPr>
          <w:rFonts w:eastAsia="Arial" w:cs="Arial" w:ascii="Arial" w:hAnsi="Arial"/>
        </w:rPr>
        <w:t xml:space="preserve">administrator and be distributed to a school employee responsible for the supervision or </w:t>
      </w:r>
      <w:bookmarkStart w:id="192" w:name="_LINE__26_313b83c3_fa43_4df1_b669_9ce06d"/>
      <w:bookmarkEnd w:id="191"/>
      <w:r>
        <w:rPr>
          <w:rFonts w:eastAsia="Arial" w:cs="Arial" w:ascii="Arial" w:hAnsi="Arial"/>
        </w:rPr>
        <w:t xml:space="preserve">care of the student.  The bill also requires a school administrative unit and approved private </w:t>
      </w:r>
      <w:bookmarkStart w:id="193" w:name="_LINE__27_0a30c23d_dc29_4162_90b6_2c08f5"/>
      <w:bookmarkEnd w:id="192"/>
      <w:r>
        <w:rPr>
          <w:rFonts w:eastAsia="Arial" w:cs="Arial" w:ascii="Arial" w:hAnsi="Arial"/>
        </w:rPr>
        <w:t xml:space="preserve">school to provide age-appropriate seizure education programming to all students beginning </w:t>
      </w:r>
      <w:bookmarkStart w:id="194" w:name="_LINE__28_88719c72_83f4_4f3f_a9de_63281f"/>
      <w:bookmarkEnd w:id="193"/>
      <w:r>
        <w:rPr>
          <w:rFonts w:eastAsia="Arial" w:cs="Arial" w:ascii="Arial" w:hAnsi="Arial"/>
        </w:rPr>
        <w:t>in the 2026-2027 school year.</w:t>
      </w:r>
      <w:bookmarkEnd w:id="0"/>
      <w:bookmarkEnd w:id="1"/>
      <w:bookmarkEnd w:id="141"/>
      <w:bookmarkEnd w:id="173"/>
      <w:bookmarkEnd w:id="177"/>
      <w:bookmarkEnd w:id="1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chool Safer for Students with Epilepsy and Other Seizure Disorders by Requiring Seizure Action Plans and Training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8</ItemId>
    <LRId>73642</LRId>
    <LRNumber>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School Safer for Students with Epilepsy and Other Seizure Disorders by Requiring Seizure Action Plans and Training in Schools</LRTitle>
    <ItemTitle>An Act to Make School Safer for Students with Epilepsy and Other Seizure Disorders by Requiring Seizure Action Plans and Training in Schools</ItemTitle>
    <ShortTitle1>MAKE SCHOOL SAFER FOR STUDENTS</ShortTitle1>
    <ShortTitle2>WITH EPILEPSY AND OTHER SEIZUR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1-09T17:16:40</LatestDraftingActionDate>
    <LatestDrafterName>ERoig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0FAF" w:rsidRDefault="001B0FAF" w:rsidP="001B0FAF"&amp;gt;&amp;lt;w:pPr&amp;gt;&amp;lt;w:ind w:left="360" /&amp;gt;&amp;lt;/w:pPr&amp;gt;&amp;lt;w:bookmarkStart w:id="0" w:name="_ENACTING_CLAUSE__4d8893db_348d_4885_a23" /&amp;gt;&amp;lt;w:bookmarkStart w:id="1" w:name="_DOC_BODY__31f7be58_c7d5_403b_8bcc_b3467" /&amp;gt;&amp;lt;w:bookmarkStart w:id="2" w:name="_DOC_BODY_CONTAINER__2339c830_15bd_449f_" /&amp;gt;&amp;lt;w:bookmarkStart w:id="3" w:name="_PAGE__1_0c3238ee_ac2c_4896_9c04_9f8d64d" /&amp;gt;&amp;lt;w:bookmarkStart w:id="4" w:name="_PAR__1_08b4d6eb_616d_468b_a733_60fff7c8" /&amp;gt;&amp;lt;w:bookmarkStart w:id="5" w:name="_LINE__1_1b5e8297_aa17_4a18_a80b_3b168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0FAF" w:rsidRDefault="001B0FAF" w:rsidP="001B0FAF"&amp;gt;&amp;lt;w:pPr&amp;gt;&amp;lt;w:ind w:left="360" w:firstLine="360" /&amp;gt;&amp;lt;/w:pPr&amp;gt;&amp;lt;w:bookmarkStart w:id="6" w:name="_BILL_SECTION_HEADER__d45eaa70_2537_459b" /&amp;gt;&amp;lt;w:bookmarkStart w:id="7" w:name="_BILL_SECTION__4b752d9a_e812_4eca_b8ff_a" /&amp;gt;&amp;lt;w:bookmarkStart w:id="8" w:name="_DOC_BODY_CONTENT__e230d6cf_1a70_47e3_97" /&amp;gt;&amp;lt;w:bookmarkStart w:id="9" w:name="_PAR__2_5b4ff7a9_5481_4f33_b1f7_b1ba0a77" /&amp;gt;&amp;lt;w:bookmarkStart w:id="10" w:name="_LINE__2_851faabf_22d0_46a0_b4e9_e5f8f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f4f935_513e_4b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10&amp;lt;/w:t&amp;gt;&amp;lt;/w:r&amp;gt;&amp;lt;w:r&amp;gt;&amp;lt;w:t xml:space="preserve"&amp;gt; is enacted to read:&amp;lt;/w:t&amp;gt;&amp;lt;/w:r&amp;gt;&amp;lt;w:bookmarkEnd w:id="10" /&amp;gt;&amp;lt;/w:p&amp;gt;&amp;lt;w:p w:rsidR="001B0FAF" w:rsidRDefault="001B0FAF" w:rsidP="001B0FAF"&amp;gt;&amp;lt;w:pPr&amp;gt;&amp;lt;w:ind w:left="1080" w:hanging="720" /&amp;gt;&amp;lt;w:rPr&amp;gt;&amp;lt;w:ins w:id="12" w:author="BPS" w:date="2024-11-26T07:58:00Z" /&amp;gt;&amp;lt;w:b /&amp;gt;&amp;lt;/w:rPr&amp;gt;&amp;lt;/w:pPr&amp;gt;&amp;lt;w:bookmarkStart w:id="13" w:name="_STATUTE_S__b450d1ff_54b7_4bb0_9b7e_aafc" /&amp;gt;&amp;lt;w:bookmarkStart w:id="14" w:name="_PAR__3_c6aa5d5c_4068_4c6a_ae2d_d68a6a75" /&amp;gt;&amp;lt;w:bookmarkStart w:id="15" w:name="_LINE__3_49a94d64_dae4_4a2c_a81f_680614f" /&amp;gt;&amp;lt;w:bookmarkStart w:id="16" w:name="_PROCESSED_CHANGE__0dbe63c3_693f_435c_a1" /&amp;gt;&amp;lt;w:bookmarkEnd w:id="6" /&amp;gt;&amp;lt;w:bookmarkEnd w:id="9" /&amp;gt;&amp;lt;w:ins w:id="17" w:author="BPS" w:date="2024-11-26T07:58:00Z"&amp;gt;&amp;lt;w:r&amp;gt;&amp;lt;w:rPr&amp;gt;&amp;lt;w:b /&amp;gt;&amp;lt;/w:rPr&amp;gt;&amp;lt;w:t&amp;gt;§&amp;lt;/w:t&amp;gt;&amp;lt;/w:r&amp;gt;&amp;lt;w:bookmarkStart w:id="18" w:name="_STATUTE_NUMBER__6fe5cf84_1617_4fea_9a89" /&amp;gt;&amp;lt;w:r&amp;gt;&amp;lt;w:rPr&amp;gt;&amp;lt;w:b /&amp;gt;&amp;lt;/w:rPr&amp;gt;&amp;lt;w:t&amp;gt;63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2f0622d_9595_4cbe_a6" /&amp;gt;&amp;lt;w:r w:rsidRPr="002911CD"&amp;gt;&amp;lt;w:rPr&amp;gt;&amp;lt;w:b /&amp;gt;&amp;lt;/w:rPr&amp;gt;&amp;lt;w:t xml:space="preserve"&amp;gt;Seizure disorder; &amp;lt;/w:t&amp;gt;&amp;lt;/w:r&amp;gt;&amp;lt;w:r&amp;gt;&amp;lt;w:rPr&amp;gt;&amp;lt;w:b /&amp;gt;&amp;lt;/w:rPr&amp;gt;&amp;lt;w:t xml:space="preserve"&amp;gt;training, &amp;lt;/w:t&amp;gt;&amp;lt;/w:r&amp;gt;&amp;lt;w:r w:rsidRPr="002911CD"&amp;gt;&amp;lt;w:rPr&amp;gt;&amp;lt;w:b /&amp;gt;&amp;lt;/w:rPr&amp;gt;&amp;lt;w:t&amp;gt;medication and action plan&amp;lt;/w:t&amp;gt;&amp;lt;/w:r&amp;gt;&amp;lt;/w:ins&amp;gt;&amp;lt;w:ins w:id="20" w:author="BPS" w:date="2024-12-26T09:08:00Z"&amp;gt;&amp;lt;w:r&amp;gt;&amp;lt;w:rPr&amp;gt;&amp;lt;w:b /&amp;gt;&amp;lt;/w:rPr&amp;gt;&amp;lt;w:t&amp;gt;; education&amp;lt;/w:t&amp;gt;&amp;lt;/w:r&amp;gt;&amp;lt;/w:ins&amp;gt;&amp;lt;w:bookmarkEnd w:id="15" /&amp;gt;&amp;lt;w:bookmarkEnd w:id="19" /&amp;gt;&amp;lt;/w:p&amp;gt;&amp;lt;w:p w:rsidR="001B0FAF" w:rsidRDefault="001B0FAF" w:rsidP="001B0FAF"&amp;gt;&amp;lt;w:pPr&amp;gt;&amp;lt;w:ind w:left="360" w:firstLine="360" /&amp;gt;&amp;lt;w:rPr&amp;gt;&amp;lt;w:ins w:id="21" w:author="BPS" w:date="2024-11-26T07:58:00Z" /&amp;gt;&amp;lt;/w:rPr&amp;gt;&amp;lt;/w:pPr&amp;gt;&amp;lt;w:bookmarkStart w:id="22" w:name="_STATUTE_NUMBER__81927fee_b34c_4953_bad6" /&amp;gt;&amp;lt;w:bookmarkStart w:id="23" w:name="_STATUTE_SS__aa778aa9_71fe_46c3_bc77_66d" /&amp;gt;&amp;lt;w:bookmarkStart w:id="24" w:name="_PAR__4_821bfb7d_a939_4488_92e5_0fdf7fdb" /&amp;gt;&amp;lt;w:bookmarkStart w:id="25" w:name="_LINE__4_eb41a530_0297_4b8a_9f2d_5359b59" /&amp;gt;&amp;lt;w:bookmarkEnd w:id="14" /&amp;gt;&amp;lt;w:ins w:id="26" w:author="BPS" w:date="2024-11-26T07:58:00Z"&amp;gt;&amp;lt;w:r w:rsidRPr="002911CD"&amp;gt;&amp;lt;w:rPr&amp;gt;&amp;lt;w:b /&amp;gt;&amp;lt;/w:rPr&amp;gt;&amp;lt;w:t&amp;gt;1&amp;lt;/w:t&amp;gt;&amp;lt;/w:r&amp;gt;&amp;lt;w:bookmarkEnd w:id="22" /&amp;gt;&amp;lt;w:r w:rsidRPr="002911CD"&amp;gt;&amp;lt;w:rPr&amp;gt;&amp;lt;w:b /&amp;gt;&amp;lt;/w:rPr&amp;gt;&amp;lt;w:t xml:space="preserve"&amp;gt;. &amp;lt;/w:t&amp;gt;&amp;lt;/w:r&amp;gt;&amp;lt;w:bookmarkStart w:id="27" w:name="_STATUTE_HEADNOTE__f3e62d7e_842b_4416_8b" /&amp;gt;&amp;lt;w:r&amp;gt;&amp;lt;w:rPr&amp;gt;&amp;lt;w:b /&amp;gt;&amp;lt;/w:rPr&amp;gt;&amp;lt;w:t&amp;gt;D&amp;lt;/w:t&amp;gt;&amp;lt;/w:r&amp;gt;&amp;lt;w:r w:rsidRPr="002911CD"&amp;gt;&amp;lt;w:rPr&amp;gt;&amp;lt;w:b /&amp;gt;&amp;lt;/w:rPr&amp;gt;&amp;lt;w:t&amp;gt;efinition&amp;lt;/w:t&amp;gt;&amp;lt;/w:r&amp;gt;&amp;lt;w:r&amp;gt;&amp;lt;w:rPr&amp;gt;&amp;lt;w:b /&amp;gt;&amp;lt;/w:rPr&amp;gt;&amp;lt;w:t&amp;gt;s&amp;lt;/w:t&amp;gt;&amp;lt;/w:r&amp;gt;&amp;lt;w:r w:rsidRPr="002911CD"&amp;gt;&amp;lt;w:rPr&amp;gt;&amp;lt;w:b /&amp;gt;&amp;lt;/w:rPr&amp;gt;&amp;lt;w:t&amp;gt;.&amp;lt;/w:t&amp;gt;&amp;lt;/w:r&amp;gt;&amp;lt;w:r&amp;gt;&amp;lt;w:t xml:space="preserve"&amp;gt; &amp;lt;/w:t&amp;gt;&amp;lt;/w:r&amp;gt;&amp;lt;w:bookmarkStart w:id="28" w:name="_STATUTE_CONTENT__3a4bf44f_e406_4656_853" /&amp;gt;&amp;lt;w:bookmarkEnd w:id="27" /&amp;gt;&amp;lt;w:r&amp;gt;&amp;lt;w:t xml:space="preserve"&amp;gt;As used in this section, unless the context otherwise indicates, the &amp;lt;/w:t&amp;gt;&amp;lt;/w:r&amp;gt;&amp;lt;w:bookmarkStart w:id="29" w:name="_LINE__5_5876fb55_709c_4859_b762_fd43762" /&amp;gt;&amp;lt;w:bookmarkEnd w:id="25" /&amp;gt;&amp;lt;w:r&amp;gt;&amp;lt;w:t&amp;gt;following terms have the following meanings.&amp;lt;/w:t&amp;gt;&amp;lt;/w:r&amp;gt;&amp;lt;w:bookmarkEnd w:id="29" /&amp;gt;&amp;lt;/w:ins&amp;gt;&amp;lt;/w:p&amp;gt;&amp;lt;w:p w:rsidR="001B0FAF" w:rsidRDefault="001B0FAF" w:rsidP="001B0FAF"&amp;gt;&amp;lt;w:pPr&amp;gt;&amp;lt;w:ind w:left="720" /&amp;gt;&amp;lt;w:rPr&amp;gt;&amp;lt;w:ins w:id="30" w:author="BPS" w:date="2024-11-26T07:58:00Z" /&amp;gt;&amp;lt;/w:rPr&amp;gt;&amp;lt;/w:pPr&amp;gt;&amp;lt;w:bookmarkStart w:id="31" w:name="_STATUTE_NUMBER__d04f6769_36e3_4d48_91a2" /&amp;gt;&amp;lt;w:bookmarkStart w:id="32" w:name="_STATUTE_P__58eb0dc3_3e6a_49a9_9a63_c518" /&amp;gt;&amp;lt;w:bookmarkStart w:id="33" w:name="_PAR__5_6076e3ad_5441_429e_acd8_53d852d8" /&amp;gt;&amp;lt;w:bookmarkStart w:id="34" w:name="_LINE__6_2410ff3c_4c56_400e_900f_28fe655" /&amp;gt;&amp;lt;w:bookmarkEnd w:id="24" /&amp;gt;&amp;lt;w:bookmarkEnd w:id="28" /&amp;gt;&amp;lt;w:ins w:id="35" w:author="BPS" w:date="2024-11-26T07:58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3e30961d_f92c_45c6_92c" /&amp;gt;&amp;lt;w:r&amp;gt;&amp;lt;w:t xml:space="preserve"&amp;gt;"Seizure action plan" means a written, individualized health plan designed to &amp;lt;/w:t&amp;gt;&amp;lt;/w:r&amp;gt;&amp;lt;w:bookmarkStart w:id="37" w:name="_LINE__7_744e0757_8bc7_4d94_a780_b04f468" /&amp;gt;&amp;lt;w:bookmarkEnd w:id="34" /&amp;gt;&amp;lt;w:r&amp;gt;&amp;lt;w:t xml:space="preserve"&amp;gt;acknowledge and prepare for the health care needs of a student diagnosed with a seizure &amp;lt;/w:t&amp;gt;&amp;lt;/w:r&amp;gt;&amp;lt;w:bookmarkStart w:id="38" w:name="_LINE__8_c74eeb8e_8537_4b29_b45e_edc5bff" /&amp;gt;&amp;lt;w:bookmarkEnd w:id="37" /&amp;gt;&amp;lt;w:r&amp;gt;&amp;lt;w:t&amp;gt;disorder.&amp;lt;/w:t&amp;gt;&amp;lt;/w:r&amp;gt;&amp;lt;w:bookmarkEnd w:id="38" /&amp;gt;&amp;lt;/w:ins&amp;gt;&amp;lt;/w:p&amp;gt;&amp;lt;w:p w:rsidR="001B0FAF" w:rsidRDefault="001B0FAF" w:rsidP="001B0FAF"&amp;gt;&amp;lt;w:pPr&amp;gt;&amp;lt;w:ind w:left="720" /&amp;gt;&amp;lt;w:rPr&amp;gt;&amp;lt;w:ins w:id="39" w:author="BPS" w:date="2024-11-26T07:58:00Z" /&amp;gt;&amp;lt;/w:rPr&amp;gt;&amp;lt;/w:pPr&amp;gt;&amp;lt;w:bookmarkStart w:id="40" w:name="_STATUTE_NUMBER__afbd6947_f6de_4df1_888d" /&amp;gt;&amp;lt;w:bookmarkStart w:id="41" w:name="_STATUTE_P__9b3a90f7_993c_48ae_b963_52c4" /&amp;gt;&amp;lt;w:bookmarkStart w:id="42" w:name="_PAR__6_c75d7e3c_1b1f_4740_a497_20eb8646" /&amp;gt;&amp;lt;w:bookmarkStart w:id="43" w:name="_LINE__9_3c1a3a2e_dec5_447f_8428_971d710" /&amp;gt;&amp;lt;w:bookmarkEnd w:id="32" /&amp;gt;&amp;lt;w:bookmarkEnd w:id="33" /&amp;gt;&amp;lt;w:bookmarkEnd w:id="36" /&amp;gt;&amp;lt;w:ins w:id="44" w:author="BPS" w:date="2024-11-26T07:58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a95040e7_5d40_4d5e_89a" /&amp;gt;&amp;lt;w:r&amp;gt;&amp;lt;w:t xml:space="preserve"&amp;gt;"Seizure rescue medication or medication prescribed to treat seizure disorder &amp;lt;/w:t&amp;gt;&amp;lt;/w:r&amp;gt;&amp;lt;w:bookmarkStart w:id="46" w:name="_LINE__10_bb936df4_00e4_491d_b4c4_8d8824" /&amp;gt;&amp;lt;w:bookmarkEnd w:id="43" /&amp;gt;&amp;lt;w:r&amp;gt;&amp;lt;w:t xml:space="preserve"&amp;gt;symptoms" means a seizure rescue medication or medication prescribed to treat seizure &amp;lt;/w:t&amp;gt;&amp;lt;/w:r&amp;gt;&amp;lt;w:bookmarkStart w:id="47" w:name="_LINE__11_c7f9502c_6c5e_443d_bf5c_58ee0d" /&amp;gt;&amp;lt;w:bookmarkEnd w:id="46" /&amp;gt;&amp;lt;w:r&amp;gt;&amp;lt;w:t xml:space="preserve"&amp;gt;disorder symptoms that has been approved by the United States Food and Drug &amp;lt;/w:t&amp;gt;&amp;lt;/w:r&amp;gt;&amp;lt;w:bookmarkStart w:id="48" w:name="_LINE__12_9fc915ce_d265_4990_9fa8_c67c47" /&amp;gt;&amp;lt;w:bookmarkEnd w:id="47" /&amp;gt;&amp;lt;w:r&amp;gt;&amp;lt;w:t&amp;gt;Administration.&amp;lt;/w:t&amp;gt;&amp;lt;/w:r&amp;gt;&amp;lt;w:bookmarkEnd w:id="48" /&amp;gt;&amp;lt;/w:ins&amp;gt;&amp;lt;/w:p&amp;gt;&amp;lt;w:p w:rsidR="001B0FAF" w:rsidRDefault="001B0FAF" w:rsidP="001B0FAF"&amp;gt;&amp;lt;w:pPr&amp;gt;&amp;lt;w:ind w:left="360" w:firstLine="360" /&amp;gt;&amp;lt;w:rPr&amp;gt;&amp;lt;w:ins w:id="49" w:author="BPS" w:date="2024-11-26T07:58:00Z" /&amp;gt;&amp;lt;/w:rPr&amp;gt;&amp;lt;/w:pPr&amp;gt;&amp;lt;w:bookmarkStart w:id="50" w:name="_STATUTE_NUMBER__da4454e2_0997_44a7_b536" /&amp;gt;&amp;lt;w:bookmarkStart w:id="51" w:name="_STATUTE_SS__d412ceec_50b6_4640_9212_d27" /&amp;gt;&amp;lt;w:bookmarkStart w:id="52" w:name="_PAR__7_d90f59fc_9a57_4746_a88d_8f26b3b3" /&amp;gt;&amp;lt;w:bookmarkStart w:id="53" w:name="_LINE__13_b36ae3a0_5abb_4480_a389_5dc77d" /&amp;gt;&amp;lt;w:bookmarkEnd w:id="23" /&amp;gt;&amp;lt;w:bookmarkEnd w:id="41" /&amp;gt;&amp;lt;w:bookmarkEnd w:id="42" /&amp;gt;&amp;lt;w:bookmarkEnd w:id="45" /&amp;gt;&amp;lt;w:ins w:id="54" w:author="BPS" w:date="2024-11-26T07:58:00Z"&amp;gt;&amp;lt;w:r w:rsidRPr="002911CD"&amp;gt;&amp;lt;w:rPr&amp;gt;&amp;lt;w:b /&amp;gt;&amp;lt;/w:rPr&amp;gt;&amp;lt;w:t&amp;gt;2&amp;lt;/w:t&amp;gt;&amp;lt;/w:r&amp;gt;&amp;lt;w:bookmarkEnd w:id="50" /&amp;gt;&amp;lt;w:r w:rsidRPr="002911CD"&amp;gt;&amp;lt;w:rPr&amp;gt;&amp;lt;w:b /&amp;gt;&amp;lt;/w:rPr&amp;gt;&amp;lt;w:t xml:space="preserve"&amp;gt;. &amp;lt;/w:t&amp;gt;&amp;lt;/w:r&amp;gt;&amp;lt;w:bookmarkStart w:id="55" w:name="_STATUTE_HEADNOTE__aa157668_9f66_4211_92" /&amp;gt;&amp;lt;w:r w:rsidRPr="002911CD"&amp;gt;&amp;lt;w:rPr&amp;gt;&amp;lt;w:b /&amp;gt;&amp;lt;/w:rPr&amp;gt;&amp;lt;w:t&amp;gt;Seizure disorder training required.&amp;lt;/w:t&amp;gt;&amp;lt;/w:r&amp;gt;&amp;lt;w:r&amp;gt;&amp;lt;w:t xml:space="preserve"&amp;gt;  &amp;lt;/w:t&amp;gt;&amp;lt;/w:r&amp;gt;&amp;lt;w:bookmarkStart w:id="56" w:name="_STATUTE_CONTENT__3f2b30e3_127e_4b91_ba6" /&amp;gt;&amp;lt;w:bookmarkEnd w:id="55" /&amp;gt;&amp;lt;w:r&amp;gt;&amp;lt;w:t xml:space="preserve"&amp;gt;Beginning July 1, 2026, a &amp;lt;/w:t&amp;gt;&amp;lt;/w:r&amp;gt;&amp;lt;/w:ins&amp;gt;&amp;lt;w:ins w:id="57" w:author="BPS" w:date="2024-12-16T10:40:00Z"&amp;gt;&amp;lt;w:r&amp;gt;&amp;lt;w:t xml:space="preserve"&amp;gt;school &amp;lt;/w:t&amp;gt;&amp;lt;/w:r&amp;gt;&amp;lt;w:bookmarkStart w:id="58" w:name="_LINE__14_a0b52035_6e45_4006_ab27_b101ef" /&amp;gt;&amp;lt;w:bookmarkEnd w:id="53" /&amp;gt;&amp;lt;w:r&amp;gt;&amp;lt;w:t&amp;gt;administrative unit&amp;lt;/w:t&amp;gt;&amp;lt;/w:r&amp;gt;&amp;lt;/w:ins&amp;gt;&amp;lt;w:ins w:id="59" w:author="BPS" w:date="2024-11-26T07:58:00Z"&amp;gt;&amp;lt;w:r&amp;gt;&amp;lt;w:t xml:space="preserve"&amp;gt; and&amp;lt;/w:t&amp;gt;&amp;lt;/w:r&amp;gt;&amp;lt;/w:ins&amp;gt;&amp;lt;w:ins w:id="60" w:author="BPS" w:date="2025-01-08T09:10:00Z"&amp;gt;&amp;lt;w:r&amp;gt;&amp;lt;w:t xml:space="preserve"&amp;gt; an&amp;lt;/w:t&amp;gt;&amp;lt;/w:r&amp;gt;&amp;lt;/w:ins&amp;gt;&amp;lt;w:ins w:id="61" w:author="BPS" w:date="2024-11-26T07:58:00Z"&amp;gt;&amp;lt;w:r&amp;gt;&amp;lt;w:t xml:space="preserve"&amp;gt; approved private school shall employ at least one individual who &amp;lt;/w:t&amp;gt;&amp;lt;/w:r&amp;gt;&amp;lt;w:bookmarkStart w:id="62" w:name="_LINE__15_9737373c_e476_469b_a0ad_4e5718" /&amp;gt;&amp;lt;w:bookmarkEnd w:id="58" /&amp;gt;&amp;lt;w:r&amp;gt;&amp;lt;w:t xml:space="preserve"&amp;gt;has completed the training requirements necessary to administer or assist with the &amp;lt;/w:t&amp;gt;&amp;lt;/w:r&amp;gt;&amp;lt;w:bookmarkStart w:id="63" w:name="_LINE__16_be153f3a_19ec_43fb_acc9_a62711" /&amp;gt;&amp;lt;w:bookmarkEnd w:id="62" /&amp;gt;&amp;lt;w:r&amp;gt;&amp;lt;w:t&amp;gt;self&amp;lt;/w:t&amp;gt;&amp;lt;/w:r&amp;gt;&amp;lt;/w:ins&amp;gt;&amp;lt;w:ins w:id="64" w:author="BPS" w:date="2024-12-16T10:41:00Z"&amp;gt;&amp;lt;w:r&amp;gt;&amp;lt;w:noBreakHyphen /&amp;gt;&amp;lt;/w:r&amp;gt;&amp;lt;/w:ins&amp;gt;&amp;lt;w:ins w:id="65" w:author="BPS" w:date="2024-11-26T07:58:00Z"&amp;gt;&amp;lt;w:r&amp;gt;&amp;lt;w:t xml:space="preserve"&amp;gt;administration of a seizure rescue medication or medication prescribed to treat seizure &amp;lt;/w:t&amp;gt;&amp;lt;/w:r&amp;gt;&amp;lt;w:bookmarkStart w:id="66" w:name="_LINE__17_c0dabda7_4223_4756_aa2d_da39aa" /&amp;gt;&amp;lt;w:bookmarkEnd w:id="63" /&amp;gt;&amp;lt;w:r&amp;gt;&amp;lt;w:t xml:space="preserve"&amp;gt;disorder symptoms.  The training must: &amp;lt;/w:t&amp;gt;&amp;lt;/w:r&amp;gt;&amp;lt;w:bookmarkEnd w:id="66" /&amp;gt;&amp;lt;/w:ins&amp;gt;&amp;lt;/w:p&amp;gt;&amp;lt;w:p w:rsidR="001B0FAF" w:rsidRDefault="001B0FAF" w:rsidP="001B0FAF"&amp;gt;&amp;lt;w:pPr&amp;gt;&amp;lt;w:ind w:left="720" /&amp;gt;&amp;lt;w:rPr&amp;gt;&amp;lt;w:ins w:id="67" w:author="BPS" w:date="2024-11-26T07:58:00Z" /&amp;gt;&amp;lt;/w:rPr&amp;gt;&amp;lt;/w:pPr&amp;gt;&amp;lt;w:bookmarkStart w:id="68" w:name="_STATUTE_NUMBER__d2b4ae96_eab6_4382_90cd" /&amp;gt;&amp;lt;w:bookmarkStart w:id="69" w:name="_STATUTE_P__434796c3_c628_4344_815f_3265" /&amp;gt;&amp;lt;w:bookmarkStart w:id="70" w:name="_PAR__8_245a6d43_d350_4d1b_a6c6_6ab3deda" /&amp;gt;&amp;lt;w:bookmarkStart w:id="71" w:name="_LINE__18_e5d1b0ba_6f63_4acb_a5a5_83528c" /&amp;gt;&amp;lt;w:bookmarkEnd w:id="52" /&amp;gt;&amp;lt;w:bookmarkEnd w:id="56" /&amp;gt;&amp;lt;w:ins w:id="72" w:author="BPS" w:date="2024-11-26T07:58:00Z"&amp;gt;&amp;lt;w:r&amp;gt;&amp;lt;w:t&amp;gt;A&amp;lt;/w:t&amp;gt;&amp;lt;/w:r&amp;gt;&amp;lt;w:bookmarkEnd w:id="68" /&amp;gt;&amp;lt;w:r&amp;gt;&amp;lt;w:t xml:space="preserve"&amp;gt;. &amp;lt;/w:t&amp;gt;&amp;lt;/w:r&amp;gt;&amp;lt;w:bookmarkStart w:id="73" w:name="_STATUTE_CONTENT__c839bb5e_5f2f_4669_976" /&amp;gt;&amp;lt;w:r&amp;gt;&amp;lt;w:t xml:space="preserve"&amp;gt;Include instruction on recognition of and appropriate response to the signs and &amp;lt;/w:t&amp;gt;&amp;lt;/w:r&amp;gt;&amp;lt;w:bookmarkStart w:id="74" w:name="_LINE__19_63b5f291_0616_48e4_b263_b4ec75" /&amp;gt;&amp;lt;w:bookmarkEnd w:id="71" /&amp;gt;&amp;lt;w:r&amp;gt;&amp;lt;w:t&amp;gt;symptoms of a seizure; and&amp;lt;/w:t&amp;gt;&amp;lt;/w:r&amp;gt;&amp;lt;w:bookmarkEnd w:id="74" /&amp;gt;&amp;lt;/w:ins&amp;gt;&amp;lt;/w:p&amp;gt;&amp;lt;w:p w:rsidR="001B0FAF" w:rsidRDefault="001B0FAF" w:rsidP="001B0FAF"&amp;gt;&amp;lt;w:pPr&amp;gt;&amp;lt;w:ind w:left="720" /&amp;gt;&amp;lt;w:rPr&amp;gt;&amp;lt;w:ins w:id="75" w:author="BPS" w:date="2024-11-26T07:58:00Z" /&amp;gt;&amp;lt;/w:rPr&amp;gt;&amp;lt;/w:pPr&amp;gt;&amp;lt;w:bookmarkStart w:id="76" w:name="_STATUTE_NUMBER__f2892c35_b1aa_4d27_b13a" /&amp;gt;&amp;lt;w:bookmarkStart w:id="77" w:name="_STATUTE_P__5282b39e_de2b_41bf_84f3_9b47" /&amp;gt;&amp;lt;w:bookmarkStart w:id="78" w:name="_PAR__9_1e959a58_48c0_4b5d_928c_94c6f5b4" /&amp;gt;&amp;lt;w:bookmarkStart w:id="79" w:name="_LINE__20_56a659c5_9f87_4057_85a3_be6df8" /&amp;gt;&amp;lt;w:bookmarkEnd w:id="69" /&amp;gt;&amp;lt;w:bookmarkEnd w:id="70" /&amp;gt;&amp;lt;w:bookmarkEnd w:id="73" /&amp;gt;&amp;lt;w:ins w:id="80" w:author="BPS" w:date="2024-11-26T07:58:00Z"&amp;gt;&amp;lt;w:r&amp;gt;&amp;lt;w:t&amp;gt;B&amp;lt;/w:t&amp;gt;&amp;lt;/w:r&amp;gt;&amp;lt;w:bookmarkEnd w:id="76" /&amp;gt;&amp;lt;w:r&amp;gt;&amp;lt;w:t xml:space="preserve"&amp;gt;. &amp;lt;/w:t&amp;gt;&amp;lt;/w:r&amp;gt;&amp;lt;/w:ins&amp;gt;&amp;lt;w:bookmarkStart w:id="81" w:name="_STATUTE_CONTENT__43d1bd57_1f57_4927_aae" /&amp;gt;&amp;lt;w:ins w:id="82" w:author="BPS" w:date="2024-12-16T10:41:00Z"&amp;gt;&amp;lt;w:r&amp;gt;&amp;lt;w:t&amp;gt;Conform to&amp;lt;/w:t&amp;gt;&amp;lt;/w:r&amp;gt;&amp;lt;/w:ins&amp;gt;&amp;lt;w:ins w:id="83" w:author="BPS" w:date="2024-11-26T07:58:00Z"&amp;gt;&amp;lt;w:r&amp;gt;&amp;lt;w:t xml:space="preserve"&amp;gt; training programs and guidelines developed by a national epilepsy &amp;lt;/w:t&amp;gt;&amp;lt;/w:r&amp;gt;&amp;lt;w:bookmarkStart w:id="84" w:name="_LINE__21_b2f990fb_2936_4346_b344_0d5fc0" /&amp;gt;&amp;lt;w:bookmarkEnd w:id="79" /&amp;gt;&amp;lt;w:r&amp;gt;&amp;lt;w:t&amp;gt;advocacy organization.&amp;lt;/w:t&amp;gt;&amp;lt;/w:r&amp;gt;&amp;lt;w:bookmarkEnd w:id="84" /&amp;gt;&amp;lt;/w:ins&amp;gt;&amp;lt;/w:p&amp;gt;&amp;lt;w:p w:rsidR="001B0FAF" w:rsidRDefault="001B0FAF" w:rsidP="001B0FAF"&amp;gt;&amp;lt;w:pPr&amp;gt;&amp;lt;w:ind w:left="360" /&amp;gt;&amp;lt;w:rPr&amp;gt;&amp;lt;w:ins w:id="85" w:author="BPS" w:date="2024-11-26T07:58:00Z" /&amp;gt;&amp;lt;/w:rPr&amp;gt;&amp;lt;/w:pPr&amp;gt;&amp;lt;w:bookmarkStart w:id="86" w:name="_STATUTE_P__7e238315_1e0d_437f_af17_a988" /&amp;gt;&amp;lt;w:bookmarkStart w:id="87" w:name="_STATUTE_CONTENT__c6e95126_cf04_4ba8_90e" /&amp;gt;&amp;lt;w:bookmarkStart w:id="88" w:name="_PAR__10_af407459_1db5_4152_a8ab_9b88651" /&amp;gt;&amp;lt;w:bookmarkStart w:id="89" w:name="_LINE__22_544c123a_8ae4_4bad_81a3_146600" /&amp;gt;&amp;lt;w:bookmarkEnd w:id="77" /&amp;gt;&amp;lt;w:bookmarkEnd w:id="78" /&amp;gt;&amp;lt;w:bookmarkEnd w:id="81" /&amp;gt;&amp;lt;w:ins w:id="90" w:author="BPS" w:date="2024-11-26T07:58:00Z"&amp;gt;&amp;lt;w:r&amp;gt;&amp;lt;w:t&amp;gt;Beginning in the 2026-&amp;lt;/w:t&amp;gt;&amp;lt;/w:r&amp;gt;&amp;lt;/w:ins&amp;gt;&amp;lt;w:ins w:id="91" w:author="BPS" w:date="2024-12-16T10:41:00Z"&amp;gt;&amp;lt;w:r&amp;gt;&amp;lt;w:t&amp;gt;20&amp;lt;/w:t&amp;gt;&amp;lt;/w:r&amp;gt;&amp;lt;/w:ins&amp;gt;&amp;lt;w:ins w:id="92" w:author="BPS" w:date="2024-11-26T07:58:00Z"&amp;gt;&amp;lt;w:r&amp;gt;&amp;lt;w:t xml:space="preserve"&amp;gt;27 school year and annually thereafter, school employees subject &amp;lt;/w:t&amp;gt;&amp;lt;/w:r&amp;gt;&amp;lt;w:bookmarkStart w:id="93" w:name="_LINE__23_7fcdfce6_5b76_4845_9b67_85e192" /&amp;gt;&amp;lt;w:bookmarkEnd w:id="89" /&amp;gt;&amp;lt;w:r&amp;gt;&amp;lt;w:t&amp;gt;to professional development shall, for a minimum of one hour of self&amp;lt;/w:t&amp;gt;&amp;lt;/w:r&amp;gt;&amp;lt;/w:ins&amp;gt;&amp;lt;w:ins w:id="94" w:author="BPS" w:date="2024-12-16T10:42:00Z"&amp;gt;&amp;lt;w:r&amp;gt;&amp;lt;w:noBreakHyphen /&amp;gt;&amp;lt;w:t xml:space="preserve"&amp;gt;directed &amp;lt;/w:t&amp;gt;&amp;lt;/w:r&amp;gt;&amp;lt;/w:ins&amp;gt;&amp;lt;w:ins w:id="95" w:author="BPS" w:date="2024-11-26T07:58:00Z"&amp;gt;&amp;lt;w:r&amp;gt;&amp;lt;w:t xml:space="preserve"&amp;gt;study, review &amp;lt;/w:t&amp;gt;&amp;lt;/w:r&amp;gt;&amp;lt;w:bookmarkStart w:id="96" w:name="_LINE__24_15638eca_1329_412a_b811_74da98" /&amp;gt;&amp;lt;w:bookmarkEnd w:id="93" /&amp;gt;&amp;lt;w:r&amp;gt;&amp;lt;w:t&amp;gt;materials related to seizure disorders.&amp;lt;/w:t&amp;gt;&amp;lt;/w:r&amp;gt;&amp;lt;w:bookmarkEnd w:id="96" /&amp;gt;&amp;lt;/w:ins&amp;gt;&amp;lt;/w:p&amp;gt;&amp;lt;w:p w:rsidR="001B0FAF" w:rsidRDefault="001B0FAF" w:rsidP="001B0FAF"&amp;gt;&amp;lt;w:pPr&amp;gt;&amp;lt;w:ind w:left="360" w:firstLine="360" /&amp;gt;&amp;lt;w:rPr&amp;gt;&amp;lt;w:ins w:id="97" w:author="BPS" w:date="2024-11-26T07:58:00Z" /&amp;gt;&amp;lt;/w:rPr&amp;gt;&amp;lt;/w:pPr&amp;gt;&amp;lt;w:bookmarkStart w:id="98" w:name="_STATUTE_NUMBER__2cc34397_968a_4696_8a33" /&amp;gt;&amp;lt;w:bookmarkStart w:id="99" w:name="_STATUTE_SS__f3072cd6_a3de_4396_8908_8d8" /&amp;gt;&amp;lt;w:bookmarkStart w:id="100" w:name="_PAR__11_a1072568_fd67_403d_ad17_f79e9d3" /&amp;gt;&amp;lt;w:bookmarkStart w:id="101" w:name="_LINE__25_8448b0b8_210a_4c0f_bfd5_b293df" /&amp;gt;&amp;lt;w:bookmarkEnd w:id="51" /&amp;gt;&amp;lt;w:bookmarkEnd w:id="86" /&amp;gt;&amp;lt;w:bookmarkEnd w:id="87" /&amp;gt;&amp;lt;w:bookmarkEnd w:id="88" /&amp;gt;&amp;lt;w:ins w:id="102" w:author="BPS" w:date="2024-11-26T07:58:00Z"&amp;gt;&amp;lt;w:r w:rsidRPr="002911CD"&amp;gt;&amp;lt;w:rPr&amp;gt;&amp;lt;w:b /&amp;gt;&amp;lt;/w:rPr&amp;gt;&amp;lt;w:t&amp;gt;3&amp;lt;/w:t&amp;gt;&amp;lt;/w:r&amp;gt;&amp;lt;w:bookmarkEnd w:id="98" /&amp;gt;&amp;lt;w:r w:rsidRPr="002911CD"&amp;gt;&amp;lt;w:rPr&amp;gt;&amp;lt;w:b /&amp;gt;&amp;lt;/w:rPr&amp;gt;&amp;lt;w:t xml:space="preserve"&amp;gt;. &amp;lt;/w:t&amp;gt;&amp;lt;/w:r&amp;gt;&amp;lt;w:bookmarkStart w:id="103" w:name="_STATUTE_HEADNOTE__5e7f3a27_3caf_4b42_8c" /&amp;gt;&amp;lt;w:r w:rsidRPr="002911CD"&amp;gt;&amp;lt;w:rPr&amp;gt;&amp;lt;w:b /&amp;gt;&amp;lt;/w:rPr&amp;gt;&amp;lt;w:t&amp;gt;Seizure medication.&amp;lt;/w:t&amp;gt;&amp;lt;/w:r&amp;gt;&amp;lt;w:r&amp;gt;&amp;lt;w:t xml:space="preserve"&amp;gt;  &amp;lt;/w:t&amp;gt;&amp;lt;/w:r&amp;gt;&amp;lt;w:bookmarkStart w:id="104" w:name="_STATUTE_CONTENT__69ace3d0_1392_4af3_937" /&amp;gt;&amp;lt;w:bookmarkEnd w:id="103" /&amp;gt;&amp;lt;w:r&amp;gt;&amp;lt;w:t&amp;gt;A school employee who has completed the training&amp;lt;/w:t&amp;gt;&amp;lt;/w:r&amp;gt;&amp;lt;/w:ins&amp;gt;&amp;lt;w:ins w:id="105" w:author="BPS" w:date="2024-11-26T08:14:00Z"&amp;gt;&amp;lt;w:r&amp;gt;&amp;lt;w:t xml:space="preserve"&amp;gt; under &amp;lt;/w:t&amp;gt;&amp;lt;/w:r&amp;gt;&amp;lt;w:bookmarkStart w:id="106" w:name="_LINE__26_6e0061ea_b42a_48b9_bca3_4c6ba3" /&amp;gt;&amp;lt;w:bookmarkEnd w:id="101" /&amp;gt;&amp;lt;w:r&amp;gt;&amp;lt;w:t xml:space="preserve"&amp;gt;subsection &amp;lt;/w:t&amp;gt;&amp;lt;/w:r&amp;gt;&amp;lt;/w:ins&amp;gt;&amp;lt;w:ins w:id="107" w:author="BPS" w:date="2024-12-16T10:42:00Z"&amp;gt;&amp;lt;w:r&amp;gt;&amp;lt;w:t&amp;gt;2&amp;lt;/w:t&amp;gt;&amp;lt;/w:r&amp;gt;&amp;lt;/w:ins&amp;gt;&amp;lt;w:ins w:id="108" w:author="BPS" w:date="2024-11-26T07:58:00Z"&amp;gt;&amp;lt;w:r&amp;gt;&amp;lt;w:t xml:space="preserve"&amp;gt; may administer&amp;lt;/w:t&amp;gt;&amp;lt;/w:r&amp;gt;&amp;lt;/w:ins&amp;gt;&amp;lt;w:ins w:id="109" w:author="BPS" w:date="2024-12-17T08:00:00Z"&amp;gt;&amp;lt;w:r&amp;gt;&amp;lt;w:t xml:space="preserve"&amp;gt; to a student&amp;lt;/w:t&amp;gt;&amp;lt;/w:r&amp;gt;&amp;lt;/w:ins&amp;gt;&amp;lt;w:ins w:id="110" w:author="BPS" w:date="2024-11-26T07:58:00Z"&amp;gt;&amp;lt;w:r&amp;gt;&amp;lt;w:t xml:space="preserve"&amp;gt; &amp;lt;/w:t&amp;gt;&amp;lt;/w:r&amp;gt;&amp;lt;/w:ins&amp;gt;&amp;lt;w:ins w:id="111" w:author="BPS" w:date="2024-12-16T10:42:00Z"&amp;gt;&amp;lt;w:r&amp;gt;&amp;lt;w:t&amp;gt;or assist w&amp;lt;/w:t&amp;gt;&amp;lt;/w:r&amp;gt;&amp;lt;/w:ins&amp;gt;&amp;lt;w:ins w:id="112" w:author="BPS" w:date="2024-12-16T10:43:00Z"&amp;gt;&amp;lt;w:r&amp;gt;&amp;lt;w:t xml:space="preserve"&amp;gt;ith &amp;lt;/w:t&amp;gt;&amp;lt;/w:r&amp;gt;&amp;lt;/w:ins&amp;gt;&amp;lt;w:ins w:id="113" w:author="BPS" w:date="2024-12-17T08:00:00Z"&amp;gt;&amp;lt;w:r&amp;gt;&amp;lt;w:t&amp;gt;a student's&amp;lt;/w:t&amp;gt;&amp;lt;/w:r&amp;gt;&amp;lt;/w:ins&amp;gt;&amp;lt;w:ins w:id="114" w:author="BPS" w:date="2024-12-16T10:43:00Z"&amp;gt;&amp;lt;w:r&amp;gt;&amp;lt;w:t xml:space="preserve"&amp;gt; self&amp;lt;/w:t&amp;gt;&amp;lt;/w:r&amp;gt;&amp;lt;w:r&amp;gt;&amp;lt;w:noBreakHyphen /&amp;gt;&amp;lt;w:t xml:space="preserve"&amp;gt;administration &amp;lt;/w:t&amp;gt;&amp;lt;/w:r&amp;gt;&amp;lt;/w:ins&amp;gt;&amp;lt;w:ins w:id="115" w:author="BPS" w:date="2024-12-17T08:00:00Z"&amp;gt;&amp;lt;w:r&amp;gt;&amp;lt;w:t&amp;gt;of&amp;lt;/w:t&amp;gt;&amp;lt;/w:r&amp;gt;&amp;lt;/w:ins&amp;gt;&amp;lt;w:ins w:id="116" w:author="BPS" w:date="2024-11-26T07:58:00Z"&amp;gt;&amp;lt;w:r&amp;gt;&amp;lt;w:t xml:space="preserve"&amp;gt; a &amp;lt;/w:t&amp;gt;&amp;lt;/w:r&amp;gt;&amp;lt;w:bookmarkStart w:id="117" w:name="_LINE__27_4df22fb4_2d3f_4392_8e72_619b17" /&amp;gt;&amp;lt;w:bookmarkEnd w:id="106" /&amp;gt;&amp;lt;w:r&amp;gt;&amp;lt;w:t xml:space="preserve"&amp;gt;seizure rescue medication or medication prescribed to treat seizure disorder symptoms as &amp;lt;/w:t&amp;gt;&amp;lt;/w:r&amp;gt;&amp;lt;w:bookmarkStart w:id="118" w:name="_LINE__28_45298b19_1732_4983_b961_e2be15" /&amp;gt;&amp;lt;w:bookmarkEnd w:id="117" /&amp;gt;&amp;lt;w:r&amp;gt;&amp;lt;w:t&amp;gt;long as the student's parent or guardian has provided:&amp;lt;/w:t&amp;gt;&amp;lt;/w:r&amp;gt;&amp;lt;w:bookmarkEnd w:id="118" /&amp;gt;&amp;lt;/w:ins&amp;gt;&amp;lt;/w:p&amp;gt;&amp;lt;w:p w:rsidR="001B0FAF" w:rsidRDefault="001B0FAF" w:rsidP="001B0FAF"&amp;gt;&amp;lt;w:pPr&amp;gt;&amp;lt;w:ind w:left="720" /&amp;gt;&amp;lt;w:rPr&amp;gt;&amp;lt;w:ins w:id="119" w:author="BPS" w:date="2024-11-26T07:58:00Z" /&amp;gt;&amp;lt;/w:rPr&amp;gt;&amp;lt;/w:pPr&amp;gt;&amp;lt;w:bookmarkStart w:id="120" w:name="_STATUTE_NUMBER__e88a942b_c580_4e34_b98c" /&amp;gt;&amp;lt;w:bookmarkStart w:id="121" w:name="_STATUTE_P__0de3a869_c12b_473b_8206_28d5" /&amp;gt;&amp;lt;w:bookmarkStart w:id="122" w:name="_PAR__12_c43fc342_1731_4da6_93c4_fe8a85b" /&amp;gt;&amp;lt;w:bookmarkStart w:id="123" w:name="_LINE__29_599c4fbd_4a1f_4e3d_b66e_b3d501" /&amp;gt;&amp;lt;w:bookmarkEnd w:id="100" /&amp;gt;&amp;lt;w:bookmarkEnd w:id="104" /&amp;gt;&amp;lt;w:ins w:id="124" w:author="BPS" w:date="2024-11-26T07:58:00Z"&amp;gt;&amp;lt;w:r&amp;gt;&amp;lt;w:t&amp;gt;A&amp;lt;/w:t&amp;gt;&amp;lt;/w:r&amp;gt;&amp;lt;w:bookmarkEnd w:id="120" /&amp;gt;&amp;lt;w:r&amp;gt;&amp;lt;w:t xml:space="preserve"&amp;gt;. &amp;lt;/w:t&amp;gt;&amp;lt;/w:r&amp;gt;&amp;lt;w:bookmarkStart w:id="125" w:name="_STATUTE_CONTENT__6908e4ee_5dbf_440d_aee" /&amp;gt;&amp;lt;w:r&amp;gt;&amp;lt;w:t xml:space="preserve"&amp;gt;Written authorization for the medication to be administered at school by a school &amp;lt;/w:t&amp;gt;&amp;lt;/w:r&amp;gt;&amp;lt;w:bookmarkStart w:id="126" w:name="_LINE__30_5d0a37c0_a4f4_435e_8684_3df5d2" /&amp;gt;&amp;lt;w:bookmarkEnd w:id="123" /&amp;gt;&amp;lt;w:r&amp;gt;&amp;lt;w:t&amp;gt;employee&amp;lt;/w:t&amp;gt;&amp;lt;/w:r&amp;gt;&amp;lt;/w:ins&amp;gt;&amp;lt;w:ins w:id="127" w:author="BPS" w:date="2024-12-26T09:09:00Z"&amp;gt;&amp;lt;w:r&amp;gt;&amp;lt;w:t xml:space="preserve"&amp;gt; or self-administered by the student with a school employee's assistance&amp;lt;/w:t&amp;gt;&amp;lt;/w:r&amp;gt;&amp;lt;/w:ins&amp;gt;&amp;lt;w:ins w:id="128" w:author="BPS" w:date="2024-11-26T07:58:00Z"&amp;gt;&amp;lt;w:r&amp;gt;&amp;lt;w:t&amp;gt;;&amp;lt;/w:t&amp;gt;&amp;lt;/w:r&amp;gt;&amp;lt;w:bookmarkEnd w:id="126" /&amp;gt;&amp;lt;/w:ins&amp;gt;&amp;lt;/w:p&amp;gt;&amp;lt;w:p w:rsidR="001B0FAF" w:rsidRDefault="001B0FAF" w:rsidP="001B0FAF"&amp;gt;&amp;lt;w:pPr&amp;gt;&amp;lt;w:ind w:left="720" /&amp;gt;&amp;lt;w:rPr&amp;gt;&amp;lt;w:ins w:id="129" w:author="BPS" w:date="2024-11-26T07:58:00Z" /&amp;gt;&amp;lt;/w:rPr&amp;gt;&amp;lt;/w:pPr&amp;gt;&amp;lt;w:bookmarkStart w:id="130" w:name="_STATUTE_NUMBER__acc98f59_9885_45c5_968d" /&amp;gt;&amp;lt;w:bookmarkStart w:id="131" w:name="_STATUTE_P__c8bfb026_4b17_44b1_9fc8_cb59" /&amp;gt;&amp;lt;w:bookmarkStart w:id="132" w:name="_PAR__13_8df5bcac_5b2e_4bc2_9493_c371799" /&amp;gt;&amp;lt;w:bookmarkStart w:id="133" w:name="_LINE__31_a255e46b_461a_450b_887c_b7f97e" /&amp;gt;&amp;lt;w:bookmarkEnd w:id="121" /&amp;gt;&amp;lt;w:bookmarkEnd w:id="122" /&amp;gt;&amp;lt;w:bookmarkEnd w:id="125" /&amp;gt;&amp;lt;w:ins w:id="134" w:author="BPS" w:date="2024-11-26T07:58:00Z"&amp;gt;&amp;lt;w:r&amp;gt;&amp;lt;w:t&amp;gt;B&amp;lt;/w:t&amp;gt;&amp;lt;/w:r&amp;gt;&amp;lt;w:bookmarkEnd w:id="130" /&amp;gt;&amp;lt;w:r&amp;gt;&amp;lt;w:t xml:space="preserve"&amp;gt;. &amp;lt;/w:t&amp;gt;&amp;lt;/w:r&amp;gt;&amp;lt;w:bookmarkStart w:id="135" w:name="_STATUTE_CONTENT__fe648dc4_15fc_4cc1_a28" /&amp;gt;&amp;lt;w:r&amp;gt;&amp;lt;w:t xml:space="preserve"&amp;gt;A written statement from a physician licensed in this State containing the name of &amp;lt;/w:t&amp;gt;&amp;lt;/w:r&amp;gt;&amp;lt;w:bookmarkStart w:id="136" w:name="_LINE__32_32434b6a_f4e3_4cb1_8f3d_af3f42" /&amp;gt;&amp;lt;w:bookmarkEnd w:id="133" /&amp;gt;&amp;lt;w:r&amp;gt;&amp;lt;w:t xml:space="preserve"&amp;gt;the student; the name of the medication; the purpose of the medication; the prescribed &amp;lt;/w:t&amp;gt;&amp;lt;/w:r&amp;gt;&amp;lt;w:bookmarkStart w:id="137" w:name="_LINE__33_f5771520_f4b9_4c60_bc5c_594c92" /&amp;gt;&amp;lt;w:bookmarkEnd w:id="136" /&amp;gt;&amp;lt;w:r&amp;gt;&amp;lt;w:t&amp;gt;dosage&amp;lt;/w:t&amp;gt;&amp;lt;/w:r&amp;gt;&amp;lt;/w:ins&amp;gt;&amp;lt;w:ins w:id="138" w:author="BPS" w:date="2024-12-16T10:43:00Z"&amp;gt;&amp;lt;w:r&amp;gt;&amp;lt;w:t xml:space="preserve"&amp;gt; of the medication&amp;lt;/w:t&amp;gt;&amp;lt;/w:r&amp;gt;&amp;lt;/w:ins&amp;gt;&amp;lt;w:ins w:id="139" w:author="BPS" w:date="2024-11-26T07:58:00Z"&amp;gt;&amp;lt;w:r&amp;gt;&amp;lt;w:t&amp;gt;; the method of administration&amp;lt;/w:t&amp;gt;&amp;lt;/w:r&amp;gt;&amp;lt;/w:ins&amp;gt;&amp;lt;w:ins w:id="140" w:author="BPS" w:date="2024-12-16T10:44:00Z"&amp;gt;&amp;lt;w:r&amp;gt;&amp;lt;w:t xml:space="preserve"&amp;gt; of the medication;&amp;lt;/w:t&amp;gt;&amp;lt;/w:r&amp;gt;&amp;lt;/w:ins&amp;gt;&amp;lt;w:ins w:id="141" w:author="BPS" w:date="2024-11-26T07:58:00Z"&amp;gt;&amp;lt;w:r&amp;gt;&amp;lt;w:t xml:space="preserve"&amp;gt; and the &amp;lt;/w:t&amp;gt;&amp;lt;/w:r&amp;gt;&amp;lt;w:bookmarkStart w:id="142" w:name="_LINE__34_3cd9f3a3_15c5_4dca_b09d_59146d" /&amp;gt;&amp;lt;w:bookmarkEnd w:id="137" /&amp;gt;&amp;lt;w:r&amp;gt;&amp;lt;w:t&amp;gt;frequency and circumstances under which the medication may be administered; and&amp;lt;/w:t&amp;gt;&amp;lt;/w:r&amp;gt;&amp;lt;w:bookmarkEnd w:id="142" /&amp;gt;&amp;lt;/w:ins&amp;gt;&amp;lt;/w:p&amp;gt;&amp;lt;w:p w:rsidR="001B0FAF" w:rsidRDefault="001B0FAF" w:rsidP="001B0FAF"&amp;gt;&amp;lt;w:pPr&amp;gt;&amp;lt;w:ind w:left="720" /&amp;gt;&amp;lt;w:rPr&amp;gt;&amp;lt;w:ins w:id="143" w:author="BPS" w:date="2024-11-26T07:58:00Z" /&amp;gt;&amp;lt;/w:rPr&amp;gt;&amp;lt;/w:pPr&amp;gt;&amp;lt;w:bookmarkStart w:id="144" w:name="_STATUTE_NUMBER__c65117ef_9ec2_47f1_9fc5" /&amp;gt;&amp;lt;w:bookmarkStart w:id="145" w:name="_STATUTE_P__666ca078_e3c3_438d_9635_df52" /&amp;gt;&amp;lt;w:bookmarkStart w:id="146" w:name="_PAR__14_75b27e65_adbb_4b7c_be04_2bdbb54" /&amp;gt;&amp;lt;w:bookmarkStart w:id="147" w:name="_LINE__35_a1215374_a2f1_4ce8_9d28_a5f2dc" /&amp;gt;&amp;lt;w:bookmarkEnd w:id="131" /&amp;gt;&amp;lt;w:bookmarkEnd w:id="132" /&amp;gt;&amp;lt;w:bookmarkEnd w:id="135" /&amp;gt;&amp;lt;w:ins w:id="148" w:author="BPS" w:date="2024-11-26T07:58:00Z"&amp;gt;&amp;lt;w:r&amp;gt;&amp;lt;w:t&amp;gt;C&amp;lt;/w:t&amp;gt;&amp;lt;/w:r&amp;gt;&amp;lt;w:bookmarkEnd w:id="144" /&amp;gt;&amp;lt;w:r&amp;gt;&amp;lt;w:t xml:space="preserve"&amp;gt;. &amp;lt;/w:t&amp;gt;&amp;lt;/w:r&amp;gt;&amp;lt;w:bookmarkStart w:id="149" w:name="_STATUTE_CONTENT__0c8f3301_6fc0_4af5_81f" /&amp;gt;&amp;lt;w:r&amp;gt;&amp;lt;w:t xml:space="preserve"&amp;gt;The prescribed medication in its unopened, sealed package with the label affixed by &amp;lt;/w:t&amp;gt;&amp;lt;/w:r&amp;gt;&amp;lt;w:bookmarkStart w:id="150" w:name="_LINE__36_4030f10a_1638_4887_8d15_4d2c82" /&amp;gt;&amp;lt;w:bookmarkEnd w:id="147" /&amp;gt;&amp;lt;w:r&amp;gt;&amp;lt;w:t&amp;gt;the dispensing pharmacy intact.&amp;lt;/w:t&amp;gt;&amp;lt;/w:r&amp;gt;&amp;lt;w:bookmarkEnd w:id="150" /&amp;gt;&amp;lt;/w:ins&amp;gt;&amp;lt;/w:p&amp;gt;&amp;lt;w:p w:rsidR="001B0FAF" w:rsidRDefault="001B0FAF" w:rsidP="001B0FAF"&amp;gt;&amp;lt;w:pPr&amp;gt;&amp;lt;w:ind w:left="360" /&amp;gt;&amp;lt;w:rPr&amp;gt;&amp;lt;w:ins w:id="151" w:author="BPS" w:date="2024-11-26T07:58:00Z" /&amp;gt;&amp;lt;/w:rPr&amp;gt;&amp;lt;/w:pPr&amp;gt;&amp;lt;w:bookmarkStart w:id="152" w:name="_STATUTE_P__c3ada431_97e1_4c75_be36_362a" /&amp;gt;&amp;lt;w:bookmarkStart w:id="153" w:name="_STATUTE_CONTENT__6dfe2097_9e85_4284_9ab" /&amp;gt;&amp;lt;w:bookmarkStart w:id="154" w:name="_PAR__15_b23947e9_afd7_4ab7_b02d_eb1fef3" /&amp;gt;&amp;lt;w:bookmarkStart w:id="155" w:name="_LINE__37_7a124892_3f08_4a1a_9b13_22e40c" /&amp;gt;&amp;lt;w:bookmarkEnd w:id="145" /&amp;gt;&amp;lt;w:bookmarkEnd w:id="146" /&amp;gt;&amp;lt;w:bookmarkEnd w:id="149" /&amp;gt;&amp;lt;w:ins w:id="156" w:author="BPS" w:date="2024-11-26T07:58:00Z"&amp;gt;&amp;lt;w:r&amp;gt;&amp;lt;w:t xml:space="preserve"&amp;gt;A written authorization for a seizure rescue medication or medication prescribed to treat &amp;lt;/w:t&amp;gt;&amp;lt;/w:r&amp;gt;&amp;lt;w:bookmarkStart w:id="157" w:name="_LINE__38_5ceb7229_2a73_4dfe_a809_b625d7" /&amp;gt;&amp;lt;w:bookmarkEnd w:id="155" /&amp;gt;&amp;lt;w:r&amp;gt;&amp;lt;w:t xml:space="preserve"&amp;gt;seizure disorder symptoms must be renewed each school year after establishing a seizure &amp;lt;/w:t&amp;gt;&amp;lt;/w:r&amp;gt;&amp;lt;w:bookmarkStart w:id="158" w:name="_LINE__39_54289e82_e8d0_4ee8_9107_a56bf6" /&amp;gt;&amp;lt;w:bookmarkEnd w:id="157" /&amp;gt;&amp;lt;w:r&amp;gt;&amp;lt;w:t&amp;gt;action plan pursuant to subsection 4.&amp;lt;/w:t&amp;gt;&amp;lt;/w:r&amp;gt;&amp;lt;w:bookmarkEnd w:id="158" /&amp;gt;&amp;lt;/w:ins&amp;gt;&amp;lt;/w:p&amp;gt;&amp;lt;w:p w:rsidR="001B0FAF" w:rsidRDefault="001B0FAF" w:rsidP="001B0FAF"&amp;gt;&amp;lt;w:pPr&amp;gt;&amp;lt;w:ind w:left="360" w:firstLine="360" /&amp;gt;&amp;lt;w:rPr&amp;gt;&amp;lt;w:ins w:id="159" w:author="BPS" w:date="2024-11-26T07:58:00Z" /&amp;gt;&amp;lt;/w:rPr&amp;gt;&amp;lt;/w:pPr&amp;gt;&amp;lt;w:bookmarkStart w:id="160" w:name="_STATUTE_NUMBER__4a695675_73d9_4233_a162" /&amp;gt;&amp;lt;w:bookmarkStart w:id="161" w:name="_STATUTE_SS__2bf50312_037d_459c_994b_ae6" /&amp;gt;&amp;lt;w:bookmarkStart w:id="162" w:name="_PAR__16_fa2f2d85_f3ea_40b5_87e6_ec616f0" /&amp;gt;&amp;lt;w:bookmarkStart w:id="163" w:name="_LINE__40_31984126_e018_449d_a7b6_06b9a1" /&amp;gt;&amp;lt;w:bookmarkEnd w:id="99" /&amp;gt;&amp;lt;w:bookmarkEnd w:id="152" /&amp;gt;&amp;lt;w:bookmarkEnd w:id="153" /&amp;gt;&amp;lt;w:bookmarkEnd w:id="154" /&amp;gt;&amp;lt;w:ins w:id="164" w:author="BPS" w:date="2024-11-26T07:58:00Z"&amp;gt;&amp;lt;w:r w:rsidRPr="002911CD"&amp;gt;&amp;lt;w:rPr&amp;gt;&amp;lt;w:b /&amp;gt;&amp;lt;/w:rPr&amp;gt;&amp;lt;w:t&amp;gt;4&amp;lt;/w:t&amp;gt;&amp;lt;/w:r&amp;gt;&amp;lt;w:bookmarkEnd w:id="160" /&amp;gt;&amp;lt;w:r w:rsidRPr="002911CD"&amp;gt;&amp;lt;w:rPr&amp;gt;&amp;lt;w:b /&amp;gt;&amp;lt;/w:rPr&amp;gt;&amp;lt;w:t xml:space="preserve"&amp;gt;. &amp;lt;/w:t&amp;gt;&amp;lt;/w:r&amp;gt;&amp;lt;w:bookmarkStart w:id="165" w:name="_STATUTE_HEADNOTE__7398d697_ae8b_450c_b6" /&amp;gt;&amp;lt;w:r w:rsidRPr="002911CD"&amp;gt;&amp;lt;w:rPr&amp;gt;&amp;lt;w:b /&amp;gt;&amp;lt;/w:rPr&amp;gt;&amp;lt;w:t&amp;gt;Seizure action plan.&amp;lt;/w:t&amp;gt;&amp;lt;/w:r&amp;gt;&amp;lt;w:r&amp;gt;&amp;lt;w:t xml:space="preserve"&amp;gt;  &amp;lt;/w:t&amp;gt;&amp;lt;/w:r&amp;gt;&amp;lt;w:bookmarkStart w:id="166" w:name="_STATUTE_CONTENT__c980aa0e_0624_4846_9c7" /&amp;gt;&amp;lt;w:bookmarkEnd w:id="165" /&amp;gt;&amp;lt;w:r&amp;gt;&amp;lt;w:t xml:space="preserve"&amp;gt;A school administrative unit &amp;lt;/w:t&amp;gt;&amp;lt;/w:r&amp;gt;&amp;lt;/w:ins&amp;gt;&amp;lt;w:ins w:id="167" w:author="BPS" w:date="2025-01-08T09:11:00Z"&amp;gt;&amp;lt;w:r&amp;gt;&amp;lt;w:t&amp;gt;and an&amp;lt;/w:t&amp;gt;&amp;lt;/w:r&amp;gt;&amp;lt;/w:ins&amp;gt;&amp;lt;w:ins w:id="168" w:author="BPS" w:date="2024-11-26T07:58:00Z"&amp;gt;&amp;lt;w:r&amp;gt;&amp;lt;w:t xml:space="preserve"&amp;gt; approved private school &amp;lt;/w:t&amp;gt;&amp;lt;/w:r&amp;gt;&amp;lt;w:bookmarkStart w:id="169" w:name="_LINE__41_a7fb58a8_4ff5_4d69_80ee_1316b3" /&amp;gt;&amp;lt;w:bookmarkEnd w:id="163" /&amp;gt;&amp;lt;w:r&amp;gt;&amp;lt;w:t xml:space="preserve"&amp;gt;shall collaborate with the parent or guardian of a student diagnosed with a seizure disorder &amp;lt;/w:t&amp;gt;&amp;lt;/w:r&amp;gt;&amp;lt;w:bookmarkStart w:id="170" w:name="_PAGE_SPLIT__699b0922_fbc1_4054_99b6_fca" /&amp;gt;&amp;lt;w:bookmarkStart w:id="171" w:name="_PAGE__2_55418215_8dd3_4bd5_b581_e379501" /&amp;gt;&amp;lt;w:bookmarkStart w:id="172" w:name="_PAR__1_da1913e0_c91d_48fc_b126_a8d7caec" /&amp;gt;&amp;lt;w:bookmarkStart w:id="173" w:name="_LINE__1_7c8f70dd_eb39_428c_8a54_8028ca4" /&amp;gt;&amp;lt;w:bookmarkEnd w:id="3" /&amp;gt;&amp;lt;w:bookmarkEnd w:id="162" /&amp;gt;&amp;lt;w:bookmarkEnd w:id="169" /&amp;gt;&amp;lt;w:r&amp;gt;&amp;lt;w:t&amp;gt;t&amp;lt;/w:t&amp;gt;&amp;lt;/w:r&amp;gt;&amp;lt;w:bookmarkEnd w:id="170" /&amp;gt;&amp;lt;w:r&amp;gt;&amp;lt;w:t xml:space="preserve"&amp;gt;o establish a seizure action plan.  &amp;lt;/w:t&amp;gt;&amp;lt;/w:r&amp;gt;&amp;lt;w:r w:rsidRPr="00017AE5"&amp;gt;&amp;lt;w:t xml:space="preserve"&amp;gt;A seizure action plan must be kept on file in the office &amp;lt;/w:t&amp;gt;&amp;lt;/w:r&amp;gt;&amp;lt;w:bookmarkStart w:id="174" w:name="_LINE__2_22baf422_2cef_4652_9cd4_0f2b9bd" /&amp;gt;&amp;lt;w:bookmarkEnd w:id="173" /&amp;gt;&amp;lt;w:r w:rsidRPr="00017AE5"&amp;gt;&amp;lt;w:t xml:space="preserve"&amp;gt;of the school nurse or a school administrator and be distributed to a school employee &amp;lt;/w:t&amp;gt;&amp;lt;/w:r&amp;gt;&amp;lt;w:bookmarkStart w:id="175" w:name="_LINE__3_6c3215fe_fd20_4618_bff4_bca5e77" /&amp;gt;&amp;lt;w:bookmarkEnd w:id="174" /&amp;gt;&amp;lt;w:r w:rsidRPr="00017AE5"&amp;gt;&amp;lt;w:t&amp;gt;responsible for the supervision or care of the student.&amp;lt;/w:t&amp;gt;&amp;lt;/w:r&amp;gt;&amp;lt;w:bookmarkEnd w:id="175" /&amp;gt;&amp;lt;/w:ins&amp;gt;&amp;lt;/w:p&amp;gt;&amp;lt;w:p w:rsidR="001B0FAF" w:rsidRDefault="001B0FAF" w:rsidP="001B0FAF"&amp;gt;&amp;lt;w:pPr&amp;gt;&amp;lt;w:ind w:left="360" w:firstLine="360" /&amp;gt;&amp;lt;w:rPr&amp;gt;&amp;lt;w:ins w:id="176" w:author="BPS" w:date="2024-11-26T07:58:00Z" /&amp;gt;&amp;lt;/w:rPr&amp;gt;&amp;lt;/w:pPr&amp;gt;&amp;lt;w:bookmarkStart w:id="177" w:name="_STATUTE_NUMBER__5566f49a_5e8c_4425_b52b" /&amp;gt;&amp;lt;w:bookmarkStart w:id="178" w:name="_STATUTE_SS__f362e832_a99d_4ed6_8930_b70" /&amp;gt;&amp;lt;w:bookmarkStart w:id="179" w:name="_PAR__2_2f5e4191_68ab_45c6_8ee7_e8235350" /&amp;gt;&amp;lt;w:bookmarkStart w:id="180" w:name="_LINE__4_68aa62a9_990b_4cf1_8efc_847500c" /&amp;gt;&amp;lt;w:bookmarkEnd w:id="161" /&amp;gt;&amp;lt;w:bookmarkEnd w:id="166" /&amp;gt;&amp;lt;w:bookmarkEnd w:id="172" /&amp;gt;&amp;lt;w:ins w:id="181" w:author="BPS" w:date="2024-11-26T07:58:00Z"&amp;gt;&amp;lt;w:r w:rsidRPr="002911CD"&amp;gt;&amp;lt;w:rPr&amp;gt;&amp;lt;w:b /&amp;gt;&amp;lt;/w:rPr&amp;gt;&amp;lt;w:t&amp;gt;5&amp;lt;/w:t&amp;gt;&amp;lt;/w:r&amp;gt;&amp;lt;w:bookmarkEnd w:id="177" /&amp;gt;&amp;lt;w:r w:rsidRPr="002911CD"&amp;gt;&amp;lt;w:rPr&amp;gt;&amp;lt;w:b /&amp;gt;&amp;lt;/w:rPr&amp;gt;&amp;lt;w:t xml:space="preserve"&amp;gt;. &amp;lt;/w:t&amp;gt;&amp;lt;/w:r&amp;gt;&amp;lt;w:bookmarkStart w:id="182" w:name="_STATUTE_HEADNOTE__15355855_7b32_4154_82" /&amp;gt;&amp;lt;w:r w:rsidRPr="002911CD"&amp;gt;&amp;lt;w:rPr&amp;gt;&amp;lt;w:b /&amp;gt;&amp;lt;/w:rPr&amp;gt;&amp;lt;w:t&amp;gt;Education.&amp;lt;/w:t&amp;gt;&amp;lt;/w:r&amp;gt;&amp;lt;w:r&amp;gt;&amp;lt;w:t xml:space="preserve"&amp;gt;  &amp;lt;/w:t&amp;gt;&amp;lt;/w:r&amp;gt;&amp;lt;w:bookmarkStart w:id="183" w:name="_STATUTE_CONTENT__6a9056c6_c159_49ab_a18" /&amp;gt;&amp;lt;w:bookmarkEnd w:id="182" /&amp;gt;&amp;lt;w:r&amp;gt;&amp;lt;w:t&amp;gt;Beginning in the 2026-&amp;lt;/w:t&amp;gt;&amp;lt;/w:r&amp;gt;&amp;lt;/w:ins&amp;gt;&amp;lt;w:ins w:id="184" w:author="BPS" w:date="2024-12-16T10:44:00Z"&amp;gt;&amp;lt;w:r&amp;gt;&amp;lt;w:t&amp;gt;20&amp;lt;/w:t&amp;gt;&amp;lt;/w:r&amp;gt;&amp;lt;/w:ins&amp;gt;&amp;lt;w:ins w:id="185" w:author="BPS" w:date="2024-11-26T07:58:00Z"&amp;gt;&amp;lt;w:r&amp;gt;&amp;lt;w:t xml:space="preserve"&amp;gt;27 school year, a &amp;lt;/w:t&amp;gt;&amp;lt;/w:r&amp;gt;&amp;lt;/w:ins&amp;gt;&amp;lt;w:ins w:id="186" w:author="BPS" w:date="2024-12-16T10:45:00Z"&amp;gt;&amp;lt;w:r&amp;gt;&amp;lt;w:t xml:space="preserve"&amp;gt;school administrative unit &amp;lt;/w:t&amp;gt;&amp;lt;/w:r&amp;gt;&amp;lt;w:bookmarkStart w:id="187" w:name="_LINE__5_c1af6fa5_856d_44d4_bb91_346798c" /&amp;gt;&amp;lt;w:bookmarkEnd w:id="180" /&amp;gt;&amp;lt;w:r&amp;gt;&amp;lt;w:t&amp;gt;a&amp;lt;/w:t&amp;gt;&amp;lt;/w:r&amp;gt;&amp;lt;/w:ins&amp;gt;&amp;lt;w:ins w:id="188" w:author="BPS" w:date="2024-12-16T10:46:00Z"&amp;gt;&amp;lt;w:r&amp;gt;&amp;lt;w:t&amp;gt;nd approved private school&amp;lt;/w:t&amp;gt;&amp;lt;/w:r&amp;gt;&amp;lt;/w:ins&amp;gt;&amp;lt;w:ins w:id="189" w:author="BPS" w:date="2024-11-26T07:58:00Z"&amp;gt;&amp;lt;w:r&amp;gt;&amp;lt;w:t xml:space="preserve"&amp;gt; shall provide age-appropriate seizure education programming &amp;lt;/w:t&amp;gt;&amp;lt;/w:r&amp;gt;&amp;lt;w:bookmarkStart w:id="190" w:name="_LINE__6_1152a089_3e70_43b3_8964_929f30b" /&amp;gt;&amp;lt;w:bookmarkEnd w:id="187" /&amp;gt;&amp;lt;w:r&amp;gt;&amp;lt;w:t xml:space="preserve"&amp;gt;to all students on seizures and seizure disorders.  The seizure education program must be &amp;lt;/w:t&amp;gt;&amp;lt;/w:r&amp;gt;&amp;lt;w:bookmarkStart w:id="191" w:name="_LINE__7_b8070a4c_321f_4fb2_90ed_11409cd" /&amp;gt;&amp;lt;w:bookmarkEnd w:id="190" /&amp;gt;&amp;lt;w:r&amp;gt;&amp;lt;w:t&amp;gt;consistent with guidelines published by a national epilepsy advocacy organization.&amp;lt;/w:t&amp;gt;&amp;lt;/w:r&amp;gt;&amp;lt;w:bookmarkEnd w:id="191" /&amp;gt;&amp;lt;/w:ins&amp;gt;&amp;lt;/w:p&amp;gt;&amp;lt;w:p w:rsidR="001B0FAF" w:rsidRDefault="001B0FAF" w:rsidP="001B0FAF"&amp;gt;&amp;lt;w:pPr&amp;gt;&amp;lt;w:ind w:left="360" w:firstLine="360" /&amp;gt;&amp;lt;/w:pPr&amp;gt;&amp;lt;w:bookmarkStart w:id="192" w:name="_STATUTE_NUMBER__c2aa0f2b_8c35_4d33_a9e8" /&amp;gt;&amp;lt;w:bookmarkStart w:id="193" w:name="_STATUTE_SS__980d39df_602c_4cbd_99f8_130" /&amp;gt;&amp;lt;w:bookmarkStart w:id="194" w:name="_PAR__3_151877ac_3adb_424e_a475_445e0dc5" /&amp;gt;&amp;lt;w:bookmarkStart w:id="195" w:name="_LINE__8_bfcfbe19_bb32_4c41_90d6_cce0613" /&amp;gt;&amp;lt;w:bookmarkEnd w:id="178" /&amp;gt;&amp;lt;w:bookmarkEnd w:id="179" /&amp;gt;&amp;lt;w:bookmarkEnd w:id="183" /&amp;gt;&amp;lt;w:ins w:id="196" w:author="BPS" w:date="2024-11-26T07:58:00Z"&amp;gt;&amp;lt;w:r w:rsidRPr="002911CD"&amp;gt;&amp;lt;w:rPr&amp;gt;&amp;lt;w:b /&amp;gt;&amp;lt;/w:rPr&amp;gt;&amp;lt;w:t&amp;gt;6&amp;lt;/w:t&amp;gt;&amp;lt;/w:r&amp;gt;&amp;lt;w:bookmarkEnd w:id="192" /&amp;gt;&amp;lt;w:r w:rsidRPr="002911CD"&amp;gt;&amp;lt;w:rPr&amp;gt;&amp;lt;w:b /&amp;gt;&amp;lt;/w:rPr&amp;gt;&amp;lt;w:t xml:space="preserve"&amp;gt;. &amp;lt;/w:t&amp;gt;&amp;lt;/w:r&amp;gt;&amp;lt;w:bookmarkStart w:id="197" w:name="_STATUTE_HEADNOTE__a0476bda_e4a2_402c_94" /&amp;gt;&amp;lt;w:r w:rsidRPr="002911CD"&amp;gt;&amp;lt;w:rPr&amp;gt;&amp;lt;w:b /&amp;gt;&amp;lt;/w:rPr&amp;gt;&amp;lt;w:t&amp;gt;Rules.&amp;lt;/w:t&amp;gt;&amp;lt;/w:r&amp;gt;&amp;lt;w:r&amp;gt;&amp;lt;w:t xml:space="preserve"&amp;gt;  &amp;lt;/w:t&amp;gt;&amp;lt;/w:r&amp;gt;&amp;lt;w:bookmarkStart w:id="198" w:name="_STATUTE_CONTENT__c4cfc2e4_c95b_423d_8b1" /&amp;gt;&amp;lt;w:bookmarkEnd w:id="197" /&amp;gt;&amp;lt;w:r&amp;gt;&amp;lt;w:t xml:space="preserve"&amp;gt;The department shall adopt rules to implement this section.  Rules adopted &amp;lt;/w:t&amp;gt;&amp;lt;/w:r&amp;gt;&amp;lt;w:bookmarkStart w:id="199" w:name="_LINE__9_b162731a_c86e_41af_a431_aa1c299" /&amp;gt;&amp;lt;w:bookmarkEnd w:id="195" /&amp;gt;&amp;lt;w:r&amp;gt;&amp;lt;w:t xml:space="preserve"&amp;gt;pursuant to this subsection are routine technical rules pursuant to Title 5, chapter 375, &amp;lt;/w:t&amp;gt;&amp;lt;/w:r&amp;gt;&amp;lt;w:bookmarkStart w:id="200" w:name="_LINE__10_725958c1_c3c3_4571_8708_0558d1" /&amp;gt;&amp;lt;w:bookmarkEnd w:id="199" /&amp;gt;&amp;lt;w:r&amp;gt;&amp;lt;w:t&amp;gt;subchapter 2-A.&amp;lt;/w:t&amp;gt;&amp;lt;/w:r&amp;gt;&amp;lt;/w:ins&amp;gt;&amp;lt;w:bookmarkEnd w:id="200" /&amp;gt;&amp;lt;/w:p&amp;gt;&amp;lt;w:p w:rsidR="001B0FAF" w:rsidRDefault="001B0FAF" w:rsidP="001B0FAF"&amp;gt;&amp;lt;w:pPr&amp;gt;&amp;lt;w:keepNext /&amp;gt;&amp;lt;w:spacing w:before="240" /&amp;gt;&amp;lt;w:ind w:left="360" /&amp;gt;&amp;lt;w:jc w:val="center" /&amp;gt;&amp;lt;/w:pPr&amp;gt;&amp;lt;w:bookmarkStart w:id="201" w:name="_SUMMARY__5c621ea2_bb3c_45fa_aeb0_9b9726" /&amp;gt;&amp;lt;w:bookmarkStart w:id="202" w:name="_PAR__4_c3535ec4_a8c9_4698_a75c_49062f73" /&amp;gt;&amp;lt;w:bookmarkStart w:id="203" w:name="_LINE__11_e58b9e27_d61c_4443_b1da_b302c1" /&amp;gt;&amp;lt;w:bookmarkEnd w:id="7" /&amp;gt;&amp;lt;w:bookmarkEnd w:id="8" /&amp;gt;&amp;lt;w:bookmarkEnd w:id="13" /&amp;gt;&amp;lt;w:bookmarkEnd w:id="16" /&amp;gt;&amp;lt;w:bookmarkEnd w:id="193" /&amp;gt;&amp;lt;w:bookmarkEnd w:id="194" /&amp;gt;&amp;lt;w:bookmarkEnd w:id="198" /&amp;gt;&amp;lt;w:r&amp;gt;&amp;lt;w:rPr&amp;gt;&amp;lt;w:b /&amp;gt;&amp;lt;w:sz w:val="24" /&amp;gt;&amp;lt;/w:rPr&amp;gt;&amp;lt;w:t&amp;gt;SUMMARY&amp;lt;/w:t&amp;gt;&amp;lt;/w:r&amp;gt;&amp;lt;w:bookmarkEnd w:id="203" /&amp;gt;&amp;lt;/w:p&amp;gt;&amp;lt;w:p w:rsidR="001B0FAF" w:rsidRDefault="001B0FAF" w:rsidP="001B0FAF"&amp;gt;&amp;lt;w:pPr&amp;gt;&amp;lt;w:ind w:left="360" w:firstLine="360" /&amp;gt;&amp;lt;/w:pPr&amp;gt;&amp;lt;w:bookmarkStart w:id="204" w:name="_PAR__5_a4e1626a_de3e_4159_a004_252980e4" /&amp;gt;&amp;lt;w:bookmarkStart w:id="205" w:name="_LINE__12_0ae9d378_1c89_4775_9140_b5a146" /&amp;gt;&amp;lt;w:bookmarkEnd w:id="202" /&amp;gt;&amp;lt;w:r w:rsidRPr="00017AE5"&amp;gt;&amp;lt;w:t xml:space="preserve"&amp;gt;This bill requires &amp;lt;/w:t&amp;gt;&amp;lt;/w:r&amp;gt;&amp;lt;w:r&amp;gt;&amp;lt;w:t&amp;gt;school administrative units&amp;lt;/w:t&amp;gt;&amp;lt;/w:r&amp;gt;&amp;lt;w:r w:rsidRPr="00017AE5"&amp;gt;&amp;lt;w:t xml:space="preserve"&amp;gt; and approved private schools to &amp;lt;/w:t&amp;gt;&amp;lt;/w:r&amp;gt;&amp;lt;w:r&amp;gt;&amp;lt;w:t&amp;gt;employ&amp;lt;/w:t&amp;gt;&amp;lt;/w:r&amp;gt;&amp;lt;w:r w:rsidRPr="00017AE5"&amp;gt;&amp;lt;w:t xml:space="preserve"&amp;gt; &amp;lt;/w:t&amp;gt;&amp;lt;/w:r&amp;gt;&amp;lt;w:bookmarkStart w:id="206" w:name="_LINE__13_a0f5b0e3_99f3_4d30_9f1a_d561ce" /&amp;gt;&amp;lt;w:bookmarkEnd w:id="205" /&amp;gt;&amp;lt;w:r w:rsidRPr="00017AE5"&amp;gt;&amp;lt;w:t xml:space="preserve"&amp;gt;at least one &amp;lt;/w:t&amp;gt;&amp;lt;/w:r&amp;gt;&amp;lt;w:r&amp;gt;&amp;lt;w:t&amp;gt;individual&amp;lt;/w:t&amp;gt;&amp;lt;/w:r&amp;gt;&amp;lt;w:r w:rsidRPr="00017AE5"&amp;gt;&amp;lt;w:t xml:space="preserve"&amp;gt; who has met the&amp;lt;/w:t&amp;gt;&amp;lt;/w:r&amp;gt;&amp;lt;w:r&amp;gt;&amp;lt;w:t xml:space="preserve"&amp;gt; training&amp;lt;/w:t&amp;gt;&amp;lt;/w:r&amp;gt;&amp;lt;w:r w:rsidRPr="00017AE5"&amp;gt;&amp;lt;w:t xml:space="preserve"&amp;gt; requirements necessary to administer or &amp;lt;/w:t&amp;gt;&amp;lt;/w:r&amp;gt;&amp;lt;w:bookmarkStart w:id="207" w:name="_LINE__14_0a11f6d4_eb5a_4a19_ac11_271df8" /&amp;gt;&amp;lt;w:bookmarkEnd w:id="206" /&amp;gt;&amp;lt;w:r w:rsidRPr="00017AE5"&amp;gt;&amp;lt;w:t xml:space="preserve"&amp;gt;assist in the self-administration of a seizure rescue medication or a medication prescribed &amp;lt;/w:t&amp;gt;&amp;lt;/w:r&amp;gt;&amp;lt;w:bookmarkStart w:id="208" w:name="_LINE__15_374b3dda_fb64_454d_ad0b_5bb6be" /&amp;gt;&amp;lt;w:bookmarkEnd w:id="207" /&amp;gt;&amp;lt;w:r w:rsidRPr="00017AE5"&amp;gt;&amp;lt;w:t&amp;gt;to treat seizure disorder symptoms&amp;lt;/w:t&amp;gt;&amp;lt;/w:r&amp;gt;&amp;lt;w:r&amp;gt;&amp;lt;w:t xml:space="preserve"&amp;gt; beginning July 1, 2026.&amp;lt;/w:t&amp;gt;&amp;lt;/w:r&amp;gt;&amp;lt;w:r w:rsidRPr="00017AE5"&amp;gt;&amp;lt;w:t xml:space="preserve"&amp;gt; &amp;lt;/w:t&amp;gt;&amp;lt;/w:r&amp;gt;&amp;lt;w:r&amp;gt;&amp;lt;w:t&amp;gt;The bill also requires&amp;lt;/w:t&amp;gt;&amp;lt;/w:r&amp;gt;&amp;lt;w:r w:rsidRPr="00017AE5"&amp;gt;&amp;lt;w:t xml:space="preserve"&amp;gt; that&amp;lt;/w:t&amp;gt;&amp;lt;/w:r&amp;gt;&amp;lt;w:r&amp;gt;&amp;lt;w:t xml:space="preserve"&amp;gt;, &amp;lt;/w:t&amp;gt;&amp;lt;/w:r&amp;gt;&amp;lt;w:bookmarkStart w:id="209" w:name="_LINE__16_b00dbde0_f21a_4337_9a6b_d3af93" /&amp;gt;&amp;lt;w:bookmarkEnd w:id="208" /&amp;gt;&amp;lt;w:r&amp;gt;&amp;lt;w:t&amp;gt;beginning in the 2026-2027 school year,&amp;lt;/w:t&amp;gt;&amp;lt;/w:r&amp;gt;&amp;lt;w:r w:rsidRPr="00017AE5"&amp;gt;&amp;lt;w:t xml:space="preserve"&amp;gt; all school employees subject to professional &amp;lt;/w:t&amp;gt;&amp;lt;/w:r&amp;gt;&amp;lt;w:bookmarkStart w:id="210" w:name="_LINE__17_8bae852d_6728_46b0_88ec_6e5300" /&amp;gt;&amp;lt;w:bookmarkEnd w:id="209" /&amp;gt;&amp;lt;w:r w:rsidRPr="00017AE5"&amp;gt;&amp;lt;w:t&amp;gt;development must, for a minimum of one hour of self-&amp;lt;/w:t&amp;gt;&amp;lt;/w:r&amp;gt;&amp;lt;w:r&amp;gt;&amp;lt;w:t xml:space="preserve"&amp;gt;directed &amp;lt;/w:t&amp;gt;&amp;lt;/w:r&amp;gt;&amp;lt;w:r w:rsidRPr="00017AE5"&amp;gt;&amp;lt;w:t xml:space="preserve"&amp;gt;study, review seizure &amp;lt;/w:t&amp;gt;&amp;lt;/w:r&amp;gt;&amp;lt;w:bookmarkStart w:id="211" w:name="_LINE__18_f990459e_c5e3_4df2_92f7_5d805c" /&amp;gt;&amp;lt;w:bookmarkEnd w:id="210" /&amp;gt;&amp;lt;w:r w:rsidRPr="00017AE5"&amp;gt;&amp;lt;w:t&amp;gt;disorder materials.  The bill also requires&amp;lt;/w:t&amp;gt;&amp;lt;/w:r&amp;gt;&amp;lt;w:r&amp;gt;&amp;lt;w:t xml:space="preserve"&amp;gt; &amp;lt;/w:t&amp;gt;&amp;lt;/w:r&amp;gt;&amp;lt;w:r w:rsidRPr="00017AE5"&amp;gt;&amp;lt;w:t&amp;gt;that a student&amp;lt;/w:t&amp;gt;&amp;lt;/w:r&amp;gt;&amp;lt;w:r&amp;gt;&amp;lt;w:t&amp;gt;'&amp;lt;/w:t&amp;gt;&amp;lt;/w:r&amp;gt;&amp;lt;w:r w:rsidRPr="00017AE5"&amp;gt;&amp;lt;w:t&amp;gt;s parent&amp;lt;/w:t&amp;gt;&amp;lt;/w:r&amp;gt;&amp;lt;w:r&amp;gt;&amp;lt;w:t xml:space="preserve"&amp;gt; or guardian&amp;lt;/w:t&amp;gt;&amp;lt;/w:r&amp;gt;&amp;lt;w:r w:rsidRPr="00017AE5"&amp;gt;&amp;lt;w:t xml:space="preserve"&amp;gt; must provide &amp;lt;/w:t&amp;gt;&amp;lt;/w:r&amp;gt;&amp;lt;w:bookmarkStart w:id="212" w:name="_LINE__19_ff1bcbdf_2154_4418_9278_6ffdff" /&amp;gt;&amp;lt;w:bookmarkEnd w:id="211" /&amp;gt;&amp;lt;w:r w:rsidRPr="00017AE5"&amp;gt;&amp;lt;w:t xml:space="preserve"&amp;gt;written authorization for a seizure medication to be administered at school by a school &amp;lt;/w:t&amp;gt;&amp;lt;/w:r&amp;gt;&amp;lt;w:bookmarkStart w:id="213" w:name="_LINE__20_b7c18c23_ae97_4d6e_812c_492c16" /&amp;gt;&amp;lt;w:bookmarkEnd w:id="212" /&amp;gt;&amp;lt;w:r w:rsidRPr="00017AE5"&amp;gt;&amp;lt;w:t&amp;gt;employee&amp;lt;/w:t&amp;gt;&amp;lt;/w:r&amp;gt;&amp;lt;w:r&amp;gt;&amp;lt;w:t xml:space="preserve"&amp;gt; or self-administered at school with a school employee's assistance&amp;lt;/w:t&amp;gt;&amp;lt;/w:r&amp;gt;&amp;lt;w:r w:rsidRPr="00017AE5"&amp;gt;&amp;lt;w:t xml:space="preserve"&amp;gt;, a written &amp;lt;/w:t&amp;gt;&amp;lt;/w:r&amp;gt;&amp;lt;w:bookmarkStart w:id="214" w:name="_LINE__21_f9d5e950_0fd2_4c55_b45c_e6a7fa" /&amp;gt;&amp;lt;w:bookmarkEnd w:id="213" /&amp;gt;&amp;lt;w:r w:rsidRPr="00017AE5"&amp;gt;&amp;lt;w:t xml:space="preserve"&amp;gt;statement from a physician licensed in this State and the prescribed medication in its &amp;lt;/w:t&amp;gt;&amp;lt;/w:r&amp;gt;&amp;lt;w:bookmarkStart w:id="215" w:name="_LINE__22_31724bbd_3882_4782_afce_b40458" /&amp;gt;&amp;lt;w:bookmarkEnd w:id="214" /&amp;gt;&amp;lt;w:r w:rsidRPr="00017AE5"&amp;gt;&amp;lt;w:t xml:space="preserve"&amp;gt;unopened, sealed package with the label affixed by the dispensing pharmacy intact.  A &amp;lt;/w:t&amp;gt;&amp;lt;/w:r&amp;gt;&amp;lt;w:bookmarkStart w:id="216" w:name="_LINE__23_fe609ff7_407d_44d8_a50f_4dafab" /&amp;gt;&amp;lt;w:bookmarkEnd w:id="215" /&amp;gt;&amp;lt;w:r w:rsidRPr="00017AE5"&amp;gt;&amp;lt;w:t&amp;gt;student&amp;lt;/w:t&amp;gt;&amp;lt;/w:r&amp;gt;&amp;lt;w:r&amp;gt;&amp;lt;w:t&amp;gt;'&amp;lt;/w:t&amp;gt;&amp;lt;/w:r&amp;gt;&amp;lt;w:r w:rsidRPr="00017AE5"&amp;gt;&amp;lt;w:t&amp;gt;s parent&amp;lt;/w:t&amp;gt;&amp;lt;/w:r&amp;gt;&amp;lt;w:r&amp;gt;&amp;lt;w:t xml:space="preserve"&amp;gt; or guardian&amp;lt;/w:t&amp;gt;&amp;lt;/w:r&amp;gt;&amp;lt;w:r w:rsidRPr="00017AE5"&amp;gt;&amp;lt;w:t xml:space="preserve"&amp;gt; must also collaborate with the school to develop a seizure &amp;lt;/w:t&amp;gt;&amp;lt;/w:r&amp;gt;&amp;lt;w:bookmarkStart w:id="217" w:name="_LINE__24_7aba3a80_3c5b_4b1e_9959_4e6264" /&amp;gt;&amp;lt;w:bookmarkEnd w:id="216" /&amp;gt;&amp;lt;w:r w:rsidRPr="00017AE5"&amp;gt;&amp;lt;w:t xml:space="preserve"&amp;gt;action plan, which must be kept on file in the office of the school nurse or &amp;lt;/w:t&amp;gt;&amp;lt;/w:r&amp;gt;&amp;lt;w:r&amp;gt;&amp;lt;w:t xml:space="preserve"&amp;gt;a &amp;lt;/w:t&amp;gt;&amp;lt;/w:r&amp;gt;&amp;lt;w:r w:rsidRPr="00017AE5"&amp;gt;&amp;lt;w:t xml:space="preserve"&amp;gt;school &amp;lt;/w:t&amp;gt;&amp;lt;/w:r&amp;gt;&amp;lt;w:bookmarkStart w:id="218" w:name="_LINE__25_c1759438_40f7_45b4_aeeb_9796ae" /&amp;gt;&amp;lt;w:bookmarkEnd w:id="217" /&amp;gt;&amp;lt;w:r w:rsidRPr="00017AE5"&amp;gt;&amp;lt;w:t xml:space="preserve"&amp;gt;administrator and be distributed to a school employee responsible for the supervision or &amp;lt;/w:t&amp;gt;&amp;lt;/w:r&amp;gt;&amp;lt;w:bookmarkStart w:id="219" w:name="_LINE__26_313b83c3_fa43_4df1_b669_9ce06d" /&amp;gt;&amp;lt;w:bookmarkEnd w:id="218" /&amp;gt;&amp;lt;w:r w:rsidRPr="00017AE5"&amp;gt;&amp;lt;w:t xml:space="preserve"&amp;gt;care of the student.  &amp;lt;/w:t&amp;gt;&amp;lt;/w:r&amp;gt;&amp;lt;w:r&amp;gt;&amp;lt;w:t&amp;gt;The&amp;lt;/w:t&amp;gt;&amp;lt;/w:r&amp;gt;&amp;lt;w:r w:rsidRPr="00017AE5"&amp;gt;&amp;lt;w:t xml:space="preserve"&amp;gt; bill also requires a &amp;lt;/w:t&amp;gt;&amp;lt;/w:r&amp;gt;&amp;lt;w:r&amp;gt;&amp;lt;w:t xml:space="preserve"&amp;gt;school administrative unit and approved private &amp;lt;/w:t&amp;gt;&amp;lt;/w:r&amp;gt;&amp;lt;w:bookmarkStart w:id="220" w:name="_LINE__27_0a30c23d_dc29_4162_90b6_2c08f5" /&amp;gt;&amp;lt;w:bookmarkEnd w:id="219" /&amp;gt;&amp;lt;w:r&amp;gt;&amp;lt;w:t&amp;gt;school&amp;lt;/w:t&amp;gt;&amp;lt;/w:r&amp;gt;&amp;lt;w:r w:rsidRPr="00017AE5"&amp;gt;&amp;lt;w:t xml:space="preserve"&amp;gt; to provide age-appropriate seizure education programming to all students beginning &amp;lt;/w:t&amp;gt;&amp;lt;/w:r&amp;gt;&amp;lt;w:bookmarkStart w:id="221" w:name="_LINE__28_88719c72_83f4_4f3f_a9de_63281f" /&amp;gt;&amp;lt;w:bookmarkEnd w:id="220" /&amp;gt;&amp;lt;w:r w:rsidRPr="00017AE5"&amp;gt;&amp;lt;w:t&amp;gt;in the 2026-&amp;lt;/w:t&amp;gt;&amp;lt;/w:r&amp;gt;&amp;lt;w:r&amp;gt;&amp;lt;w:t&amp;gt;20&amp;lt;/w:t&amp;gt;&amp;lt;/w:r&amp;gt;&amp;lt;w:r w:rsidRPr="00017AE5"&amp;gt;&amp;lt;w:t&amp;gt;27 school year.&amp;lt;/w:t&amp;gt;&amp;lt;/w:r&amp;gt;&amp;lt;w:bookmarkEnd w:id="221" /&amp;gt;&amp;lt;/w:p&amp;gt;&amp;lt;w:bookmarkEnd w:id="1" /&amp;gt;&amp;lt;w:bookmarkEnd w:id="2" /&amp;gt;&amp;lt;w:bookmarkEnd w:id="171" /&amp;gt;&amp;lt;w:bookmarkEnd w:id="201" /&amp;gt;&amp;lt;w:bookmarkEnd w:id="204" /&amp;gt;&amp;lt;w:p w:rsidR="00000000" w:rsidRDefault="001B0FAF"&amp;gt;&amp;lt;w:r&amp;gt;&amp;lt;w:t xml:space="preserve"&amp;gt; &amp;lt;/w:t&amp;gt;&amp;lt;/w:r&amp;gt;&amp;lt;/w:p&amp;gt;&amp;lt;w:sectPr w:rsidR="00000000" w:rsidSect="001B0F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79C9" w:rsidRDefault="001B0F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3238ee_ac2c_4896_9c04_9f8d64d&lt;/BookmarkName&gt;&lt;Tables /&gt;&lt;/ProcessedCheckInPage&gt;&lt;ProcessedCheckInPage&gt;&lt;PageNumber&gt;2&lt;/PageNumber&gt;&lt;BookmarkName&gt;_PAGE__2_55418215_8dd3_4bd5_b581_e379501&lt;/BookmarkName&gt;&lt;Tables /&gt;&lt;/ProcessedCheckInPage&gt;&lt;/Pages&gt;&lt;Paragraphs&gt;&lt;CheckInParagraphs&gt;&lt;PageNumber&gt;1&lt;/PageNumber&gt;&lt;BookmarkName&gt;_PAR__1_08b4d6eb_616d_468b_a733_60fff7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4ff7a9_5481_4f33_b1f7_b1ba0a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aa5d5c_4068_4c6a_ae2d_d68a6a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1bfb7d_a939_4488_92e5_0fdf7fd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76e3ad_5441_429e_acd8_53d852d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5d7e3c_1b1f_4740_a497_20eb864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0f59fc_9a57_4746_a88d_8f26b3b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5a6d43_d350_4d1b_a6c6_6ab3de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959a58_48c0_4b5d_928c_94c6f5b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407459_1db5_4152_a8ab_9b8865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072568_fd67_403d_ad17_f79e9d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3fc342_1731_4da6_93c4_fe8a85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f5bcac_5b2e_4bc2_9493_c37179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b27e65_adbb_4b7c_be04_2bdbb5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3947e9_afd7_4ab7_b02d_eb1fef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a2f2d85_f3ea_40b5_87e6_ec616f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1913e0_c91d_48fc_b126_a8d7ca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5e4191_68ab_45c6_8ee7_e823535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1877ac_3adb_424e_a475_445e0dc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535ec4_a8c9_4698_a75c_49062f7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4e1626a_de3e_4159_a004_252980e4&lt;/BookmarkName&gt;&lt;StartingLineNumber&gt;12&lt;/StartingLineNumber&gt;&lt;EndingLineNumber&gt;2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