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Time Frame for Issuing a Silver Alert and to Require Silver Alerts for All Persons Missing from Certain Inpatient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235b82_f022_4d2a_b2f5_83b9f31"/>
      <w:bookmarkStart w:id="1" w:name="_DOC_BODY_CONTAINER__d16cf6ee_bf92_4e47_"/>
      <w:bookmarkStart w:id="2" w:name="_DOC_BODY__640203e3_4b04_4e25_aa93_2e4dd"/>
      <w:bookmarkStart w:id="3" w:name="_PAR__1_776474d2_7caa_45ca_a418_2c570e21"/>
      <w:bookmarkStart w:id="4" w:name="_ENACTING_CLAUSE__98e7ac64_e787_409a_aad"/>
      <w:bookmarkStart w:id="5" w:name="_LINE__1_77e2735a_4f13_4302_9829_9d5d66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6474d2_7caa_45ca_a418_2c570e21"/>
      <w:bookmarkStart w:id="7" w:name="_ENACTING_CLAUSE__98e7ac64_e787_409a_aad"/>
      <w:bookmarkStart w:id="8" w:name="_DOC_BODY_CONTENT__f7e4cd4c_a6d6_44e4_82"/>
      <w:bookmarkStart w:id="9" w:name="_BILL_SECTION__0c9c3ddf_b661_4c76_81ad_b"/>
      <w:bookmarkStart w:id="10" w:name="_PAR__2_16846e9e_09b3_4065_b9d2_0c5c743b"/>
      <w:bookmarkStart w:id="11" w:name="_BILL_SECTION_HEADER__2d4b0adf_ae9b_4a7a"/>
      <w:bookmarkStart w:id="12" w:name="_LINE__2_54841857_2b17_449a_a3ac_8d792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98e5bf_fa29_4c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202,</w:t>
      </w:r>
      <w:r>
        <w:rPr>
          <w:rFonts w:eastAsia="Arial" w:cs="Arial" w:ascii="Arial" w:hAnsi="Arial"/>
        </w:rPr>
        <w:t xml:space="preserve"> as amended by PL 2021, c. 62, §2, is further amended to </w:t>
      </w:r>
      <w:bookmarkStart w:id="14" w:name="_LINE__3_cb0d71d0_7191_4b89_845c_3cf99d6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6846e9e_09b3_4065_b9d2_0c5c743b"/>
      <w:bookmarkStart w:id="16" w:name="_BILL_SECTION_HEADER__2d4b0adf_ae9b_4a7a"/>
      <w:bookmarkStart w:id="17" w:name="_STATUTE_S__af15a74d_b33c_4327_8105_d6b3"/>
      <w:bookmarkStart w:id="18" w:name="_PAR__3_3830a21b_d18b_4321_815e_f12f599d"/>
      <w:bookmarkStart w:id="19" w:name="_LINE__4_37d07847_f030_46aa_850d_2903e1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2c26544_f744_4e52_94ab"/>
      <w:r>
        <w:rPr>
          <w:rFonts w:eastAsia="Arial" w:cs="Arial" w:ascii="Arial" w:hAnsi="Arial"/>
          <w:b/>
        </w:rPr>
        <w:t>220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dcb03f7_1d57_4f0b_8e"/>
      <w:r>
        <w:rPr>
          <w:rFonts w:eastAsia="Arial" w:cs="Arial" w:ascii="Arial" w:hAnsi="Arial"/>
          <w:b/>
        </w:rPr>
        <w:t>Silver Aler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830a21b_d18b_4321_815e_f12f599d"/>
      <w:bookmarkStart w:id="23" w:name="_PAR__4_495ba61b_2abb_4597_9882_9d59825d"/>
      <w:bookmarkStart w:id="24" w:name="_STATUTE_P__c62c942c_ffe8_4410_a1d9_a864"/>
      <w:bookmarkStart w:id="25" w:name="_STATUTE_CONTENT__000bb1f6_69ed_488a_bb0"/>
      <w:bookmarkStart w:id="26" w:name="_LINE__5_15ade0a5_105c_458c_9dae_0f7b005"/>
      <w:bookmarkEnd w:id="22"/>
      <w:bookmarkEnd w:id="23"/>
      <w:bookmarkEnd w:id="24"/>
      <w:r>
        <w:rPr>
          <w:rFonts w:eastAsia="Arial" w:cs="Arial" w:ascii="Arial" w:hAnsi="Arial"/>
        </w:rPr>
        <w:t xml:space="preserve">In accordance with this chapter and with the cooperation of the Department of </w:t>
      </w:r>
      <w:bookmarkStart w:id="27" w:name="_LINE__6_5940a8a6_142c_46c6_bc9a_8afd58e"/>
      <w:bookmarkEnd w:id="26"/>
      <w:r>
        <w:rPr>
          <w:rFonts w:eastAsia="Arial" w:cs="Arial" w:ascii="Arial" w:hAnsi="Arial"/>
        </w:rPr>
        <w:t xml:space="preserve">Transportation, the Maine Turnpike Authority, a statewide organization representing </w:t>
      </w:r>
      <w:bookmarkStart w:id="28" w:name="_LINE__7_b2a28153_5d9b_4253_8184_ff3ce1f"/>
      <w:bookmarkEnd w:id="27"/>
      <w:r>
        <w:rPr>
          <w:rFonts w:eastAsia="Arial" w:cs="Arial" w:ascii="Arial" w:hAnsi="Arial"/>
        </w:rPr>
        <w:t xml:space="preserve">broadcast groups in the State, the Office of the Governor and appropriate law enforcement </w:t>
      </w:r>
      <w:bookmarkStart w:id="29" w:name="_LINE__8_f9a9155e_2a04_4cab_9b54_d772414"/>
      <w:bookmarkEnd w:id="28"/>
      <w:r>
        <w:rPr>
          <w:rFonts w:eastAsia="Arial" w:cs="Arial" w:ascii="Arial" w:hAnsi="Arial"/>
        </w:rPr>
        <w:t xml:space="preserve">agencies, the department shall develop and implement the Silver Alert Program to be </w:t>
      </w:r>
      <w:bookmarkStart w:id="30" w:name="_LINE__9_bb794ee3_f5c3_40dd_abaa_0843bc4"/>
      <w:bookmarkEnd w:id="29"/>
      <w:r>
        <w:rPr>
          <w:rFonts w:eastAsia="Arial" w:cs="Arial" w:ascii="Arial" w:hAnsi="Arial"/>
        </w:rPr>
        <w:t xml:space="preserve">activated on behalf of missing endangered persons.  The program must include standards </w:t>
      </w:r>
      <w:bookmarkStart w:id="31" w:name="_LINE__10_e745d5f8_8c83_4f7e_a84a_59fee9"/>
      <w:bookmarkEnd w:id="30"/>
      <w:r>
        <w:rPr>
          <w:rFonts w:eastAsia="Arial" w:cs="Arial" w:ascii="Arial" w:hAnsi="Arial"/>
        </w:rPr>
        <w:t xml:space="preserve">of procedure for local law enforcement agencies to determine that a missing person is a </w:t>
      </w:r>
      <w:bookmarkStart w:id="32" w:name="_LINE__11_c9e9c8c4_0f4d_4295_9b6b_cc38ce"/>
      <w:bookmarkEnd w:id="31"/>
      <w:r>
        <w:rPr>
          <w:rFonts w:eastAsia="Arial" w:cs="Arial" w:ascii="Arial" w:hAnsi="Arial"/>
        </w:rPr>
        <w:t xml:space="preserve">missing endangered person, to determine information to be released regarding the missing </w:t>
      </w:r>
      <w:bookmarkStart w:id="33" w:name="_LINE__12_b2f5cffe_dfdd_4677_a841_dc8419"/>
      <w:bookmarkEnd w:id="32"/>
      <w:r>
        <w:rPr>
          <w:rFonts w:eastAsia="Arial" w:cs="Arial" w:ascii="Arial" w:hAnsi="Arial"/>
        </w:rPr>
        <w:t xml:space="preserve">endangered person or the circumstances of the person's disappearance and to appropriately </w:t>
      </w:r>
      <w:bookmarkStart w:id="34" w:name="_LINE__13_6e6c803a_448e_48d6_b4fc_24c113"/>
      <w:bookmarkEnd w:id="33"/>
      <w:r>
        <w:rPr>
          <w:rFonts w:eastAsia="Arial" w:cs="Arial" w:ascii="Arial" w:hAnsi="Arial"/>
        </w:rPr>
        <w:t xml:space="preserve">activate a Silver Alert to local or statewide law enforcement agencies and to the media, a </w:t>
      </w:r>
      <w:bookmarkStart w:id="35" w:name="_LINE__14_a7fcb254_6637_45c8_89d0_f62fdd"/>
      <w:bookmarkEnd w:id="34"/>
      <w:r>
        <w:rPr>
          <w:rFonts w:eastAsia="Arial" w:cs="Arial" w:ascii="Arial" w:hAnsi="Arial"/>
        </w:rPr>
        <w:t xml:space="preserve">plan for providing relevant information to the public through an existing system of dynamic </w:t>
      </w:r>
      <w:bookmarkStart w:id="36" w:name="_LINE__15_db63f7c5_f59a_4940_b745_d96103"/>
      <w:bookmarkEnd w:id="35"/>
      <w:r>
        <w:rPr>
          <w:rFonts w:eastAsia="Arial" w:cs="Arial" w:ascii="Arial" w:hAnsi="Arial"/>
        </w:rPr>
        <w:t xml:space="preserve">message signs located across the State when necessary and training for all law enforcement </w:t>
      </w:r>
      <w:bookmarkStart w:id="37" w:name="_LINE__16_9af7bec1_203c_4efb_85c0_ea78b8"/>
      <w:bookmarkEnd w:id="36"/>
      <w:r>
        <w:rPr>
          <w:rFonts w:eastAsia="Arial" w:cs="Arial" w:ascii="Arial" w:hAnsi="Arial"/>
        </w:rPr>
        <w:t xml:space="preserve">officers.  The Silver Alert Program must be developed and implemented using existing </w:t>
      </w:r>
      <w:bookmarkStart w:id="38" w:name="_LINE__17_dec7473e_803b_4a39_9986_05c4e0"/>
      <w:bookmarkEnd w:id="37"/>
      <w:r>
        <w:rPr>
          <w:rFonts w:eastAsia="Arial" w:cs="Arial" w:ascii="Arial" w:hAnsi="Arial"/>
        </w:rPr>
        <w:t>resources.</w:t>
      </w:r>
      <w:bookmarkEnd w:id="25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495ba61b_2abb_4597_9882_9d59825d"/>
      <w:bookmarkStart w:id="40" w:name="_STATUTE_P__c62c942c_ffe8_4410_a1d9_a864"/>
      <w:bookmarkStart w:id="41" w:name="_PROCESSED_CHANGE__6cde4f3b_47ba_47f8_92"/>
      <w:bookmarkStart w:id="42" w:name="_PAR__5_f067097d_8d7f_4154_9f18_c7a15334"/>
      <w:bookmarkStart w:id="43" w:name="_STATUTE_CONTENT__8834a5d5_c7e6_4de2_8c4"/>
      <w:bookmarkStart w:id="44" w:name="_STATUTE_P__3efac489_8512_4495_9ee3_2592"/>
      <w:bookmarkStart w:id="45" w:name="_LINE__18_26b6cc46_01f3_4f17_9741_022a92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A person who is reported missing from a group home, mental hospital, psychiatric ward </w:t>
      </w:r>
      <w:bookmarkStart w:id="46" w:name="_LINE__19_7365ef84_eccb_4322_b494_7e4593"/>
      <w:bookmarkEnd w:id="45"/>
      <w:r>
        <w:rPr>
          <w:rFonts w:eastAsia="Arial" w:cs="Arial" w:ascii="Arial" w:hAnsi="Arial"/>
          <w:u w:val="single"/>
        </w:rPr>
        <w:t xml:space="preserve">or other facility or division of a facility providing inpatient mental health services in the </w:t>
      </w:r>
      <w:bookmarkStart w:id="47" w:name="_LINE__20_58f9c52f_6b62_4c49_82b4_40d66e"/>
      <w:bookmarkEnd w:id="46"/>
      <w:r>
        <w:rPr>
          <w:rFonts w:eastAsia="Arial" w:cs="Arial" w:ascii="Arial" w:hAnsi="Arial"/>
          <w:u w:val="single"/>
        </w:rPr>
        <w:t xml:space="preserve">State is automatically considered a missing endangered person for the purposes of this </w:t>
      </w:r>
      <w:bookmarkStart w:id="48" w:name="_LINE__21_6d925738_14ef_49dd_a603_8ea2ea"/>
      <w:bookmarkEnd w:id="47"/>
      <w:r>
        <w:rPr>
          <w:rFonts w:eastAsia="Arial" w:cs="Arial" w:ascii="Arial" w:hAnsi="Arial"/>
          <w:u w:val="single"/>
        </w:rPr>
        <w:t>chapter, and a Silver Alert must be issued for that person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f067097d_8d7f_4154_9f18_c7a15334"/>
      <w:bookmarkStart w:id="50" w:name="_STATUTE_CONTENT__8834a5d5_c7e6_4de2_8c4"/>
      <w:bookmarkStart w:id="51" w:name="_STATUTE_P__3efac489_8512_4495_9ee3_2592"/>
      <w:bookmarkStart w:id="52" w:name="_PAR__6_072d7a4b_4a9f_470d_9d3c_6bd5bc28"/>
      <w:bookmarkStart w:id="53" w:name="_STATUTE_CONTENT__84679c5a_020a_484d_9d4"/>
      <w:bookmarkStart w:id="54" w:name="_STATUTE_P__292fd66c_d6ff_4fd0_a255_bc9e"/>
      <w:bookmarkStart w:id="55" w:name="_LINE__22_715591cc_340f_4fe6_9a1c_ac264d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The Silver Alert Program must require that all Silver Alerts be issued immediately to </w:t>
      </w:r>
      <w:bookmarkStart w:id="56" w:name="_LINE__23_7f3008a9_8006_40b2_ae6a_3ee1de"/>
      <w:bookmarkEnd w:id="55"/>
      <w:r>
        <w:rPr>
          <w:rFonts w:eastAsia="Arial" w:cs="Arial" w:ascii="Arial" w:hAnsi="Arial"/>
          <w:u w:val="single"/>
        </w:rPr>
        <w:t xml:space="preserve">all police departments statewide and to all hospitals, homeless shelters, soup kitchens and </w:t>
      </w:r>
      <w:bookmarkStart w:id="57" w:name="_LINE__24_194466d1_1b3c_475d_9a31_2569a6"/>
      <w:bookmarkEnd w:id="56"/>
      <w:r>
        <w:rPr>
          <w:rFonts w:eastAsia="Arial" w:cs="Arial" w:ascii="Arial" w:hAnsi="Arial"/>
          <w:u w:val="single"/>
        </w:rPr>
        <w:t>public libraries in the State within 24 hours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072d7a4b_4a9f_470d_9d3c_6bd5bc28"/>
      <w:bookmarkStart w:id="59" w:name="_STATUTE_CONTENT__84679c5a_020a_484d_9d4"/>
      <w:bookmarkStart w:id="60" w:name="_STATUTE_P__292fd66c_d6ff_4fd0_a255_bc9e"/>
      <w:bookmarkStart w:id="61" w:name="_PAR__7_d52f41fb_9800_43b5_8be7_5791ff02"/>
      <w:bookmarkStart w:id="62" w:name="_STATUTE_CONTENT__2cd73df3_389a_4257_8de"/>
      <w:bookmarkStart w:id="63" w:name="_STATUTE_P__132cd371_5f25_47ec_8cb4_9a26"/>
      <w:bookmarkStart w:id="64" w:name="_LINE__25_4e344423_e851_4b10_a52f_df78d9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Under the Silver Alert Program, when a person who is the subject of a Silver Alert is </w:t>
      </w:r>
      <w:bookmarkStart w:id="65" w:name="_LINE__26_99efb2b7_a27d_496a_a1b7_3ae1f1"/>
      <w:bookmarkEnd w:id="64"/>
      <w:r>
        <w:rPr>
          <w:rFonts w:eastAsia="Arial" w:cs="Arial" w:ascii="Arial" w:hAnsi="Arial"/>
          <w:u w:val="single"/>
        </w:rPr>
        <w:t>not located, the alert must be reissued after 2 weeks and every 2 weeks thereafter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f7e4cd4c_a6d6_44e4_82"/>
      <w:bookmarkStart w:id="67" w:name="_BILL_SECTION__0c9c3ddf_b661_4c76_81ad_b"/>
      <w:bookmarkStart w:id="68" w:name="_STATUTE_S__af15a74d_b33c_4327_8105_d6b3"/>
      <w:bookmarkStart w:id="69" w:name="_PROCESSED_CHANGE__6cde4f3b_47ba_47f8_92"/>
      <w:bookmarkStart w:id="70" w:name="_PAR__7_d52f41fb_9800_43b5_8be7_5791ff02"/>
      <w:bookmarkStart w:id="71" w:name="_STATUTE_CONTENT__2cd73df3_389a_4257_8de"/>
      <w:bookmarkStart w:id="72" w:name="_STATUTE_P__132cd371_5f25_47ec_8cb4_9a26"/>
      <w:bookmarkStart w:id="73" w:name="_SUMMARY__7f97d9b8_8f46_4144_b519_24360f"/>
      <w:bookmarkStart w:id="74" w:name="_PAR__8_86414ffc_328b_4a47_9b0d_666981ff"/>
      <w:bookmarkStart w:id="75" w:name="_LINE__27_3594945e_0815_4ba3_8c50_fade01"/>
      <w:bookmarkEnd w:id="66"/>
      <w:bookmarkEnd w:id="67"/>
      <w:bookmarkEnd w:id="68"/>
      <w:bookmarkEnd w:id="69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86414ffc_328b_4a47_9b0d_666981ff"/>
      <w:bookmarkStart w:id="77" w:name="_PAR__9_d4dc5ac1_b3f7_415c_bb18_448917d5"/>
      <w:bookmarkStart w:id="78" w:name="_LINE__28_c77a760a_337e_42be_8902_cdab0b"/>
      <w:bookmarkEnd w:id="76"/>
      <w:bookmarkEnd w:id="77"/>
      <w:r>
        <w:rPr>
          <w:rFonts w:eastAsia="Arial" w:cs="Arial" w:ascii="Arial" w:hAnsi="Arial"/>
        </w:rPr>
        <w:t xml:space="preserve">This bill amends the provisions of law governing the Silver Alert Program to clarify </w:t>
      </w:r>
      <w:bookmarkStart w:id="79" w:name="_LINE__29_fb8b07fa_d702_4423_bbcc_53e8aa"/>
      <w:bookmarkEnd w:id="78"/>
      <w:r>
        <w:rPr>
          <w:rFonts w:eastAsia="Arial" w:cs="Arial" w:ascii="Arial" w:hAnsi="Arial"/>
        </w:rPr>
        <w:t xml:space="preserve">that a person reported missing from a group home, mental hospital, psychiatric ward or </w:t>
      </w:r>
      <w:bookmarkStart w:id="80" w:name="_LINE__30_71751623_bf9a_4efd_9d10_03897c"/>
      <w:bookmarkEnd w:id="79"/>
      <w:r>
        <w:rPr>
          <w:rFonts w:eastAsia="Arial" w:cs="Arial" w:ascii="Arial" w:hAnsi="Arial"/>
        </w:rPr>
        <w:t xml:space="preserve">other facility or division of a facility providing inpatient mental health services in the State </w:t>
      </w:r>
      <w:bookmarkStart w:id="81" w:name="_LINE__31_c3190acc_3e6a_41c7_b329_993e7c"/>
      <w:bookmarkEnd w:id="80"/>
      <w:r>
        <w:rPr>
          <w:rFonts w:eastAsia="Arial" w:cs="Arial" w:ascii="Arial" w:hAnsi="Arial"/>
        </w:rPr>
        <w:t xml:space="preserve">is automatically considered a missing endangered person and a Silver Alert must be issued </w:t>
      </w:r>
      <w:bookmarkStart w:id="82" w:name="_LINE__32_63d5beb2_e372_454f_bb3e_5ac2d7"/>
      <w:bookmarkEnd w:id="81"/>
      <w:r>
        <w:rPr>
          <w:rFonts w:eastAsia="Arial" w:cs="Arial" w:ascii="Arial" w:hAnsi="Arial"/>
        </w:rPr>
        <w:t xml:space="preserve">for that person. 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9_d4dc5ac1_b3f7_415c_bb18_448917d5"/>
      <w:bookmarkStart w:id="84" w:name="_PAR__10_4e2d4226_a405_4126_b135_ada05f7"/>
      <w:bookmarkStart w:id="85" w:name="_LINE__33_315299ec_67ab_4712_9632_3d3c96"/>
      <w:bookmarkEnd w:id="83"/>
      <w:r>
        <w:rPr>
          <w:rFonts w:eastAsia="Arial" w:cs="Arial" w:ascii="Arial" w:hAnsi="Arial"/>
        </w:rPr>
        <w:t xml:space="preserve">The bill requires that Silver Alerts be issued immediately to all police departments </w:t>
      </w:r>
      <w:bookmarkStart w:id="86" w:name="_LINE__34_b2d4b557_75f5_4f85_8a0c_81b4ee"/>
      <w:bookmarkEnd w:id="85"/>
      <w:r>
        <w:rPr>
          <w:rFonts w:eastAsia="Arial" w:cs="Arial" w:ascii="Arial" w:hAnsi="Arial"/>
        </w:rPr>
        <w:t xml:space="preserve">statewide and to all hospitals, homeless shelters, soup kitchens and public libraries in the </w:t>
      </w:r>
      <w:bookmarkStart w:id="87" w:name="_LINE__35_5b2bd094_b68a_4375_857c_306288"/>
      <w:bookmarkEnd w:id="86"/>
      <w:r>
        <w:rPr>
          <w:rFonts w:eastAsia="Arial" w:cs="Arial" w:ascii="Arial" w:hAnsi="Arial"/>
        </w:rPr>
        <w:t xml:space="preserve">State within 24 hours. When a person who is the subject of a Silver Alert is not located, the </w:t>
      </w:r>
      <w:bookmarkStart w:id="88" w:name="_LINE__36_3b6f0aab_6e34_4c9d_9db1_6d9c5f"/>
      <w:bookmarkEnd w:id="87"/>
      <w:r>
        <w:rPr>
          <w:rFonts w:eastAsia="Arial" w:cs="Arial" w:ascii="Arial" w:hAnsi="Arial"/>
        </w:rPr>
        <w:t>alert must be reissued after 2 weeks and every 2 weeks thereafter.</w:t>
      </w:r>
      <w:bookmarkEnd w:id="0"/>
      <w:bookmarkEnd w:id="1"/>
      <w:bookmarkEnd w:id="2"/>
      <w:bookmarkEnd w:id="73"/>
      <w:bookmarkEnd w:id="84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Time Frame for Issuing a Silver Alert and to Require Silver Alerts for All Persons Missing from Certain Inpatient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62</ItemId>
    <LRId>74036</LRId>
    <LRNumber>3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Time Frame for Issuing a Silver Alert and to Require Silver Alerts for All Persons Missing from Certain Inpatient Facilities</LRTitle>
    <ItemTitle>An Act Regarding the Time Frame for Issuing a Silver Alert and to Require Silver Alerts for All Persons Missing from Certain Inpatient Facilities</ItemTitle>
    <ShortTitle1>REGARDING THE TIME FRAME FOR</ShortTitle1>
    <ShortTitle2>ISSUING A SILVER ALERT AND TO</ShortTitle2>
    <SponsorFirstName>Nina</SponsorFirstName>
    <SponsorLastName>Milliken</SponsorLastName>
    <SponsorChamberPrefix>Rep.</SponsorChamberPrefix>
    <SponsorFrom>Blue Hill</SponsorFrom>
    <DraftingCycleCount>2</DraftingCycleCount>
    <LatestDraftingActionId>130</LatestDraftingActionId>
    <LatestDraftingActionDate>2025-01-28T09:35:15</LatestDraftingActionDate>
    <LatestDrafterName>REMiller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44F6" w:rsidRDefault="00A944F6" w:rsidP="00A944F6"&amp;gt;&amp;lt;w:pPr&amp;gt;&amp;lt;w:ind w:left="360" /&amp;gt;&amp;lt;/w:pPr&amp;gt;&amp;lt;w:bookmarkStart w:id="0" w:name="_ENACTING_CLAUSE__98e7ac64_e787_409a_aad" /&amp;gt;&amp;lt;w:bookmarkStart w:id="1" w:name="_DOC_BODY__640203e3_4b04_4e25_aa93_2e4dd" /&amp;gt;&amp;lt;w:bookmarkStart w:id="2" w:name="_DOC_BODY_CONTAINER__d16cf6ee_bf92_4e47_" /&amp;gt;&amp;lt;w:bookmarkStart w:id="3" w:name="_PAGE__1_a2235b82_f022_4d2a_b2f5_83b9f31" /&amp;gt;&amp;lt;w:bookmarkStart w:id="4" w:name="_PAR__1_776474d2_7caa_45ca_a418_2c570e21" /&amp;gt;&amp;lt;w:bookmarkStart w:id="5" w:name="_LINE__1_77e2735a_4f13_4302_9829_9d5d66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44F6" w:rsidRDefault="00A944F6" w:rsidP="00A944F6"&amp;gt;&amp;lt;w:pPr&amp;gt;&amp;lt;w:ind w:left="360" w:firstLine="360" /&amp;gt;&amp;lt;/w:pPr&amp;gt;&amp;lt;w:bookmarkStart w:id="6" w:name="_BILL_SECTION_HEADER__2d4b0adf_ae9b_4a7a" /&amp;gt;&amp;lt;w:bookmarkStart w:id="7" w:name="_BILL_SECTION__0c9c3ddf_b661_4c76_81ad_b" /&amp;gt;&amp;lt;w:bookmarkStart w:id="8" w:name="_DOC_BODY_CONTENT__f7e4cd4c_a6d6_44e4_82" /&amp;gt;&amp;lt;w:bookmarkStart w:id="9" w:name="_PAR__2_16846e9e_09b3_4065_b9d2_0c5c743b" /&amp;gt;&amp;lt;w:bookmarkStart w:id="10" w:name="_LINE__2_54841857_2b17_449a_a3ac_8d792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98e5bf_fa29_4c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202,&amp;lt;/w:t&amp;gt;&amp;lt;/w:r&amp;gt;&amp;lt;w:r&amp;gt;&amp;lt;w:t xml:space="preserve"&amp;gt; as amended by PL 2021, c. 62, §2, is further amended to &amp;lt;/w:t&amp;gt;&amp;lt;/w:r&amp;gt;&amp;lt;w:bookmarkStart w:id="12" w:name="_LINE__3_cb0d71d0_7191_4b89_845c_3cf99d6" /&amp;gt;&amp;lt;w:bookmarkEnd w:id="10" /&amp;gt;&amp;lt;w:r&amp;gt;&amp;lt;w:t&amp;gt;read:&amp;lt;/w:t&amp;gt;&amp;lt;/w:r&amp;gt;&amp;lt;w:bookmarkEnd w:id="12" /&amp;gt;&amp;lt;/w:p&amp;gt;&amp;lt;w:p w:rsidR="00A944F6" w:rsidRDefault="00A944F6" w:rsidP="00A944F6"&amp;gt;&amp;lt;w:pPr&amp;gt;&amp;lt;w:ind w:left="1080" w:hanging="720" /&amp;gt;&amp;lt;/w:pPr&amp;gt;&amp;lt;w:bookmarkStart w:id="13" w:name="_STATUTE_S__af15a74d_b33c_4327_8105_d6b3" /&amp;gt;&amp;lt;w:bookmarkStart w:id="14" w:name="_PAR__3_3830a21b_d18b_4321_815e_f12f599d" /&amp;gt;&amp;lt;w:bookmarkStart w:id="15" w:name="_LINE__4_37d07847_f030_46aa_850d_2903e1c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2c26544_f744_4e52_94ab" /&amp;gt;&amp;lt;w:r&amp;gt;&amp;lt;w:rPr&amp;gt;&amp;lt;w:b /&amp;gt;&amp;lt;/w:rPr&amp;gt;&amp;lt;w:t&amp;gt;220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dcb03f7_1d57_4f0b_8e" /&amp;gt;&amp;lt;w:r&amp;gt;&amp;lt;w:rPr&amp;gt;&amp;lt;w:b /&amp;gt;&amp;lt;/w:rPr&amp;gt;&amp;lt;w:t&amp;gt;Silver Alert Program&amp;lt;/w:t&amp;gt;&amp;lt;/w:r&amp;gt;&amp;lt;w:bookmarkEnd w:id="15" /&amp;gt;&amp;lt;w:bookmarkEnd w:id="17" /&amp;gt;&amp;lt;/w:p&amp;gt;&amp;lt;w:p w:rsidR="00A944F6" w:rsidRDefault="00A944F6" w:rsidP="00A944F6"&amp;gt;&amp;lt;w:pPr&amp;gt;&amp;lt;w:ind w:left="360" w:firstLine="360" /&amp;gt;&amp;lt;/w:pPr&amp;gt;&amp;lt;w:bookmarkStart w:id="18" w:name="_STATUTE_CONTENT__000bb1f6_69ed_488a_bb0" /&amp;gt;&amp;lt;w:bookmarkStart w:id="19" w:name="_STATUTE_P__c62c942c_ffe8_4410_a1d9_a864" /&amp;gt;&amp;lt;w:bookmarkStart w:id="20" w:name="_PAR__4_495ba61b_2abb_4597_9882_9d59825d" /&amp;gt;&amp;lt;w:bookmarkStart w:id="21" w:name="_LINE__5_15ade0a5_105c_458c_9dae_0f7b005" /&amp;gt;&amp;lt;w:bookmarkEnd w:id="14" /&amp;gt;&amp;lt;w:r&amp;gt;&amp;lt;w:t xml:space="preserve"&amp;gt;In accordance with this chapter and with the cooperation of the Department of &amp;lt;/w:t&amp;gt;&amp;lt;/w:r&amp;gt;&amp;lt;w:bookmarkStart w:id="22" w:name="_LINE__6_5940a8a6_142c_46c6_bc9a_8afd58e" /&amp;gt;&amp;lt;w:bookmarkEnd w:id="21" /&amp;gt;&amp;lt;w:r&amp;gt;&amp;lt;w:t xml:space="preserve"&amp;gt;Transportation, the Maine Turnpike Authority, a statewide organization representing &amp;lt;/w:t&amp;gt;&amp;lt;/w:r&amp;gt;&amp;lt;w:bookmarkStart w:id="23" w:name="_LINE__7_b2a28153_5d9b_4253_8184_ff3ce1f" /&amp;gt;&amp;lt;w:bookmarkEnd w:id="22" /&amp;gt;&amp;lt;w:r&amp;gt;&amp;lt;w:t xml:space="preserve"&amp;gt;broadcast groups in the State, the Office of the Governor and appropriate law enforcement &amp;lt;/w:t&amp;gt;&amp;lt;/w:r&amp;gt;&amp;lt;w:bookmarkStart w:id="24" w:name="_LINE__8_f9a9155e_2a04_4cab_9b54_d772414" /&amp;gt;&amp;lt;w:bookmarkEnd w:id="23" /&amp;gt;&amp;lt;w:r&amp;gt;&amp;lt;w:t xml:space="preserve"&amp;gt;agencies, the department shall develop and implement the Silver Alert Program to be &amp;lt;/w:t&amp;gt;&amp;lt;/w:r&amp;gt;&amp;lt;w:bookmarkStart w:id="25" w:name="_LINE__9_bb794ee3_f5c3_40dd_abaa_0843bc4" /&amp;gt;&amp;lt;w:bookmarkEnd w:id="24" /&amp;gt;&amp;lt;w:r&amp;gt;&amp;lt;w:t xml:space="preserve"&amp;gt;activated on behalf of missing endangered persons.  The program must include standards &amp;lt;/w:t&amp;gt;&amp;lt;/w:r&amp;gt;&amp;lt;w:bookmarkStart w:id="26" w:name="_LINE__10_e745d5f8_8c83_4f7e_a84a_59fee9" /&amp;gt;&amp;lt;w:bookmarkEnd w:id="25" /&amp;gt;&amp;lt;w:r&amp;gt;&amp;lt;w:t xml:space="preserve"&amp;gt;of procedure for local law enforcement agencies to determine that a missing person is a &amp;lt;/w:t&amp;gt;&amp;lt;/w:r&amp;gt;&amp;lt;w:bookmarkStart w:id="27" w:name="_LINE__11_c9e9c8c4_0f4d_4295_9b6b_cc38ce" /&amp;gt;&amp;lt;w:bookmarkEnd w:id="26" /&amp;gt;&amp;lt;w:r&amp;gt;&amp;lt;w:t xml:space="preserve"&amp;gt;missing endangered person, to determine information to be released regarding the missing &amp;lt;/w:t&amp;gt;&amp;lt;/w:r&amp;gt;&amp;lt;w:bookmarkStart w:id="28" w:name="_LINE__12_b2f5cffe_dfdd_4677_a841_dc8419" /&amp;gt;&amp;lt;w:bookmarkEnd w:id="27" /&amp;gt;&amp;lt;w:r&amp;gt;&amp;lt;w:t xml:space="preserve"&amp;gt;endangered person or the circumstances of the person's disappearance and to appropriately &amp;lt;/w:t&amp;gt;&amp;lt;/w:r&amp;gt;&amp;lt;w:bookmarkStart w:id="29" w:name="_LINE__13_6e6c803a_448e_48d6_b4fc_24c113" /&amp;gt;&amp;lt;w:bookmarkEnd w:id="28" /&amp;gt;&amp;lt;w:r&amp;gt;&amp;lt;w:t xml:space="preserve"&amp;gt;activate a Silver Alert to local or statewide law enforcement agencies and to the media, a &amp;lt;/w:t&amp;gt;&amp;lt;/w:r&amp;gt;&amp;lt;w:bookmarkStart w:id="30" w:name="_LINE__14_a7fcb254_6637_45c8_89d0_f62fdd" /&amp;gt;&amp;lt;w:bookmarkEnd w:id="29" /&amp;gt;&amp;lt;w:r&amp;gt;&amp;lt;w:t xml:space="preserve"&amp;gt;plan for providing relevant information to the public through an existing system of dynamic &amp;lt;/w:t&amp;gt;&amp;lt;/w:r&amp;gt;&amp;lt;w:bookmarkStart w:id="31" w:name="_LINE__15_db63f7c5_f59a_4940_b745_d96103" /&amp;gt;&amp;lt;w:bookmarkEnd w:id="30" /&amp;gt;&amp;lt;w:r&amp;gt;&amp;lt;w:t xml:space="preserve"&amp;gt;message signs located across the State when necessary and training for all law enforcement &amp;lt;/w:t&amp;gt;&amp;lt;/w:r&amp;gt;&amp;lt;w:bookmarkStart w:id="32" w:name="_LINE__16_9af7bec1_203c_4efb_85c0_ea78b8" /&amp;gt;&amp;lt;w:bookmarkEnd w:id="31" /&amp;gt;&amp;lt;w:r&amp;gt;&amp;lt;w:t xml:space="preserve"&amp;gt;officers.  The Silver Alert Program must be developed and implemented using existing &amp;lt;/w:t&amp;gt;&amp;lt;/w:r&amp;gt;&amp;lt;w:bookmarkStart w:id="33" w:name="_LINE__17_dec7473e_803b_4a39_9986_05c4e0" /&amp;gt;&amp;lt;w:bookmarkEnd w:id="32" /&amp;gt;&amp;lt;w:r&amp;gt;&amp;lt;w:t&amp;gt;resources.&amp;lt;/w:t&amp;gt;&amp;lt;/w:r&amp;gt;&amp;lt;w:bookmarkEnd w:id="18" /&amp;gt;&amp;lt;w:bookmarkEnd w:id="33" /&amp;gt;&amp;lt;/w:p&amp;gt;&amp;lt;w:p w:rsidR="00A944F6" w:rsidRDefault="00A944F6" w:rsidP="00A944F6"&amp;gt;&amp;lt;w:pPr&amp;gt;&amp;lt;w:ind w:left="360" w:firstLine="360" /&amp;gt;&amp;lt;w:rPr&amp;gt;&amp;lt;w:ins w:id="34" w:author="BPS" w:date="2025-01-13T14:51:00Z" /&amp;gt;&amp;lt;/w:rPr&amp;gt;&amp;lt;/w:pPr&amp;gt;&amp;lt;w:bookmarkStart w:id="35" w:name="_STATUTE_P__3efac489_8512_4495_9ee3_2592" /&amp;gt;&amp;lt;w:bookmarkStart w:id="36" w:name="_STATUTE_CONTENT__8834a5d5_c7e6_4de2_8c4" /&amp;gt;&amp;lt;w:bookmarkStart w:id="37" w:name="_PAR__5_f067097d_8d7f_4154_9f18_c7a15334" /&amp;gt;&amp;lt;w:bookmarkStart w:id="38" w:name="_LINE__18_26b6cc46_01f3_4f17_9741_022a92" /&amp;gt;&amp;lt;w:bookmarkStart w:id="39" w:name="_PROCESSED_CHANGE__6cde4f3b_47ba_47f8_92" /&amp;gt;&amp;lt;w:bookmarkEnd w:id="19" /&amp;gt;&amp;lt;w:bookmarkEnd w:id="20" /&amp;gt;&amp;lt;w:ins w:id="40" w:author="BPS" w:date="2025-01-13T14:52:00Z"&amp;gt;&amp;lt;w:r w:rsidRPr="0079121D"&amp;gt;&amp;lt;w:t xml:space="preserve"&amp;gt;A person who is reported missing from a group home, mental hospital, psychiatric ward &amp;lt;/w:t&amp;gt;&amp;lt;/w:r&amp;gt;&amp;lt;w:bookmarkStart w:id="41" w:name="_LINE__19_7365ef84_eccb_4322_b494_7e4593" /&amp;gt;&amp;lt;w:bookmarkEnd w:id="38" /&amp;gt;&amp;lt;w:r w:rsidRPr="0079121D"&amp;gt;&amp;lt;w:t xml:space="preserve"&amp;gt;or other facility or division of a facility providing inpatient mental health services in the &amp;lt;/w:t&amp;gt;&amp;lt;/w:r&amp;gt;&amp;lt;w:bookmarkStart w:id="42" w:name="_LINE__20_58f9c52f_6b62_4c49_82b4_40d66e" /&amp;gt;&amp;lt;w:bookmarkEnd w:id="41" /&amp;gt;&amp;lt;w:r w:rsidRPr="0079121D"&amp;gt;&amp;lt;w:t xml:space="preserve"&amp;gt;State is automatically considered a missing endangered person for the purposes of this &amp;lt;/w:t&amp;gt;&amp;lt;/w:r&amp;gt;&amp;lt;w:bookmarkStart w:id="43" w:name="_LINE__21_6d925738_14ef_49dd_a603_8ea2ea" /&amp;gt;&amp;lt;w:bookmarkEnd w:id="42" /&amp;gt;&amp;lt;w:r w:rsidRPr="0079121D"&amp;gt;&amp;lt;w:t&amp;gt;chapter&amp;lt;/w:t&amp;gt;&amp;lt;/w:r&amp;gt;&amp;lt;/w:ins&amp;gt;&amp;lt;w:ins w:id="44" w:author="BPS" w:date="2025-01-27T11:47:00Z"&amp;gt;&amp;lt;w:r&amp;gt;&amp;lt;w:t&amp;gt;,&amp;lt;/w:t&amp;gt;&amp;lt;/w:r&amp;gt;&amp;lt;/w:ins&amp;gt;&amp;lt;w:ins w:id="45" w:author="BPS" w:date="2025-01-13T14:52:00Z"&amp;gt;&amp;lt;w:r w:rsidRPr="0079121D"&amp;gt;&amp;lt;w:t xml:space="preserve"&amp;gt; and a Silver Alert must be issued for that person.&amp;lt;/w:t&amp;gt;&amp;lt;/w:r&amp;gt;&amp;lt;/w:ins&amp;gt;&amp;lt;w:bookmarkEnd w:id="43" /&amp;gt;&amp;lt;/w:p&amp;gt;&amp;lt;w:p w:rsidR="00A944F6" w:rsidRDefault="00A944F6" w:rsidP="00A944F6"&amp;gt;&amp;lt;w:pPr&amp;gt;&amp;lt;w:ind w:left="360" w:firstLine="360" /&amp;gt;&amp;lt;w:rPr&amp;gt;&amp;lt;w:ins w:id="46" w:author="BPS" w:date="2025-01-13T14:51:00Z" /&amp;gt;&amp;lt;/w:rPr&amp;gt;&amp;lt;/w:pPr&amp;gt;&amp;lt;w:bookmarkStart w:id="47" w:name="_STATUTE_P__292fd66c_d6ff_4fd0_a255_bc9e" /&amp;gt;&amp;lt;w:bookmarkStart w:id="48" w:name="_STATUTE_CONTENT__84679c5a_020a_484d_9d4" /&amp;gt;&amp;lt;w:bookmarkStart w:id="49" w:name="_PAR__6_072d7a4b_4a9f_470d_9d3c_6bd5bc28" /&amp;gt;&amp;lt;w:bookmarkStart w:id="50" w:name="_LINE__22_715591cc_340f_4fe6_9a1c_ac264d" /&amp;gt;&amp;lt;w:bookmarkEnd w:id="35" /&amp;gt;&amp;lt;w:bookmarkEnd w:id="36" /&amp;gt;&amp;lt;w:bookmarkEnd w:id="37" /&amp;gt;&amp;lt;w:ins w:id="51" w:author="BPS" w:date="2025-01-13T14:52:00Z"&amp;gt;&amp;lt;w:r w:rsidRPr="0079121D"&amp;gt;&amp;lt;w:t xml:space="preserve"&amp;gt;The Silver Alert &amp;lt;/w:t&amp;gt;&amp;lt;/w:r&amp;gt;&amp;lt;/w:ins&amp;gt;&amp;lt;w:ins w:id="52" w:author="BPS" w:date="2025-01-13T14:59:00Z"&amp;gt;&amp;lt;w:r&amp;gt;&amp;lt;w:t&amp;gt;P&amp;lt;/w:t&amp;gt;&amp;lt;/w:r&amp;gt;&amp;lt;/w:ins&amp;gt;&amp;lt;w:ins w:id="53" w:author="BPS" w:date="2025-01-13T14:52:00Z"&amp;gt;&amp;lt;w:r w:rsidRPr="0079121D"&amp;gt;&amp;lt;w:t xml:space="preserve"&amp;gt;rogram must require that all Silver Alerts be issued immediately to &amp;lt;/w:t&amp;gt;&amp;lt;/w:r&amp;gt;&amp;lt;w:bookmarkStart w:id="54" w:name="_LINE__23_7f3008a9_8006_40b2_ae6a_3ee1de" /&amp;gt;&amp;lt;w:bookmarkEnd w:id="50" /&amp;gt;&amp;lt;w:r w:rsidRPr="0079121D"&amp;gt;&amp;lt;w:t xml:space="preserve"&amp;gt;all police departments statewide and to all hospitals, homeless shelters, soup kitchens and &amp;lt;/w:t&amp;gt;&amp;lt;/w:r&amp;gt;&amp;lt;w:bookmarkStart w:id="55" w:name="_LINE__24_194466d1_1b3c_475d_9a31_2569a6" /&amp;gt;&amp;lt;w:bookmarkEnd w:id="54" /&amp;gt;&amp;lt;w:r w:rsidRPr="0079121D"&amp;gt;&amp;lt;w:t&amp;gt;public libraries&amp;lt;/w:t&amp;gt;&amp;lt;/w:r&amp;gt;&amp;lt;/w:ins&amp;gt;&amp;lt;w:ins w:id="56" w:author="BPS" w:date="2025-01-27T11:48:00Z"&amp;gt;&amp;lt;w:r&amp;gt;&amp;lt;w:t xml:space="preserve"&amp;gt; in the State&amp;lt;/w:t&amp;gt;&amp;lt;/w:r&amp;gt;&amp;lt;/w:ins&amp;gt;&amp;lt;w:ins w:id="57" w:author="BPS" w:date="2025-01-13T14:52:00Z"&amp;gt;&amp;lt;w:r w:rsidRPr="0079121D"&amp;gt;&amp;lt;w:t xml:space="preserve"&amp;gt; within 24 hours.&amp;lt;/w:t&amp;gt;&amp;lt;/w:r&amp;gt;&amp;lt;/w:ins&amp;gt;&amp;lt;w:bookmarkEnd w:id="55" /&amp;gt;&amp;lt;/w:p&amp;gt;&amp;lt;w:p w:rsidR="00A944F6" w:rsidRDefault="00A944F6" w:rsidP="00A944F6"&amp;gt;&amp;lt;w:pPr&amp;gt;&amp;lt;w:ind w:left="360" w:firstLine="360" /&amp;gt;&amp;lt;/w:pPr&amp;gt;&amp;lt;w:bookmarkStart w:id="58" w:name="_STATUTE_P__132cd371_5f25_47ec_8cb4_9a26" /&amp;gt;&amp;lt;w:bookmarkStart w:id="59" w:name="_STATUTE_CONTENT__2cd73df3_389a_4257_8de" /&amp;gt;&amp;lt;w:bookmarkStart w:id="60" w:name="_PAR__7_d52f41fb_9800_43b5_8be7_5791ff02" /&amp;gt;&amp;lt;w:bookmarkStart w:id="61" w:name="_LINE__25_4e344423_e851_4b10_a52f_df78d9" /&amp;gt;&amp;lt;w:bookmarkEnd w:id="47" /&amp;gt;&amp;lt;w:bookmarkEnd w:id="48" /&amp;gt;&amp;lt;w:bookmarkEnd w:id="49" /&amp;gt;&amp;lt;w:ins w:id="62" w:author="BPS" w:date="2025-01-13T14:53:00Z"&amp;gt;&amp;lt;w:r w:rsidRPr="0079121D"&amp;gt;&amp;lt;w:t xml:space="preserve"&amp;gt;Under the Silver Alert &amp;lt;/w:t&amp;gt;&amp;lt;/w:r&amp;gt;&amp;lt;/w:ins&amp;gt;&amp;lt;w:ins w:id="63" w:author="BPS" w:date="2025-01-13T15:00:00Z"&amp;gt;&amp;lt;w:r&amp;gt;&amp;lt;w:t&amp;gt;P&amp;lt;/w:t&amp;gt;&amp;lt;/w:r&amp;gt;&amp;lt;/w:ins&amp;gt;&amp;lt;w:ins w:id="64" w:author="BPS" w:date="2025-01-13T14:53:00Z"&amp;gt;&amp;lt;w:r w:rsidRPr="0079121D"&amp;gt;&amp;lt;w:t xml:space="preserve"&amp;gt;rogram, when a person who is the subject of a Silver Alert is &amp;lt;/w:t&amp;gt;&amp;lt;/w:r&amp;gt;&amp;lt;w:bookmarkStart w:id="65" w:name="_LINE__26_99efb2b7_a27d_496a_a1b7_3ae1f1" /&amp;gt;&amp;lt;w:bookmarkEnd w:id="61" /&amp;gt;&amp;lt;w:r w:rsidRPr="0079121D"&amp;gt;&amp;lt;w:t xml:space="preserve"&amp;gt;not located, the alert must be reissued after &amp;lt;/w:t&amp;gt;&amp;lt;/w:r&amp;gt;&amp;lt;/w:ins&amp;gt;&amp;lt;w:ins w:id="66" w:author="BPS" w:date="2025-01-27T11:48:00Z"&amp;gt;&amp;lt;w:r&amp;gt;&amp;lt;w:t&amp;gt;2&amp;lt;/w:t&amp;gt;&amp;lt;/w:r&amp;gt;&amp;lt;/w:ins&amp;gt;&amp;lt;w:ins w:id="67" w:author="BPS" w:date="2025-01-13T14:53:00Z"&amp;gt;&amp;lt;w:r w:rsidRPr="0079121D"&amp;gt;&amp;lt;w:t xml:space="preserve"&amp;gt; weeks and every &amp;lt;/w:t&amp;gt;&amp;lt;/w:r&amp;gt;&amp;lt;/w:ins&amp;gt;&amp;lt;w:ins w:id="68" w:author="BPS" w:date="2025-01-27T11:48:00Z"&amp;gt;&amp;lt;w:r&amp;gt;&amp;lt;w:t&amp;gt;2&amp;lt;/w:t&amp;gt;&amp;lt;/w:r&amp;gt;&amp;lt;/w:ins&amp;gt;&amp;lt;w:ins w:id="69" w:author="BPS" w:date="2025-01-13T14:53:00Z"&amp;gt;&amp;lt;w:r w:rsidRPr="0079121D"&amp;gt;&amp;lt;w:t xml:space="preserve"&amp;gt; weeks thereafter.&amp;lt;/w:t&amp;gt;&amp;lt;/w:r&amp;gt;&amp;lt;/w:ins&amp;gt;&amp;lt;w:bookmarkEnd w:id="65" /&amp;gt;&amp;lt;/w:p&amp;gt;&amp;lt;w:p w:rsidR="00A944F6" w:rsidRDefault="00A944F6" w:rsidP="00A944F6"&amp;gt;&amp;lt;w:pPr&amp;gt;&amp;lt;w:keepNext /&amp;gt;&amp;lt;w:spacing w:before="240" /&amp;gt;&amp;lt;w:ind w:left="360" /&amp;gt;&amp;lt;w:jc w:val="center" /&amp;gt;&amp;lt;/w:pPr&amp;gt;&amp;lt;w:bookmarkStart w:id="70" w:name="_SUMMARY__7f97d9b8_8f46_4144_b519_24360f" /&amp;gt;&amp;lt;w:bookmarkStart w:id="71" w:name="_PAR__8_86414ffc_328b_4a47_9b0d_666981ff" /&amp;gt;&amp;lt;w:bookmarkStart w:id="72" w:name="_LINE__27_3594945e_0815_4ba3_8c50_fade01" /&amp;gt;&amp;lt;w:bookmarkEnd w:id="7" /&amp;gt;&amp;lt;w:bookmarkEnd w:id="8" /&amp;gt;&amp;lt;w:bookmarkEnd w:id="13" /&amp;gt;&amp;lt;w:bookmarkEnd w:id="39" /&amp;gt;&amp;lt;w:bookmarkEnd w:id="5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2" /&amp;gt;&amp;lt;/w:p&amp;gt;&amp;lt;w:p w:rsidR="00A944F6" w:rsidRDefault="00A944F6" w:rsidP="00A944F6"&amp;gt;&amp;lt;w:pPr&amp;gt;&amp;lt;w:ind w:left="360" w:firstLine="360" /&amp;gt;&amp;lt;/w:pPr&amp;gt;&amp;lt;w:bookmarkStart w:id="73" w:name="_PAR__9_d4dc5ac1_b3f7_415c_bb18_448917d5" /&amp;gt;&amp;lt;w:bookmarkStart w:id="74" w:name="_LINE__28_c77a760a_337e_42be_8902_cdab0b" /&amp;gt;&amp;lt;w:bookmarkEnd w:id="71" /&amp;gt;&amp;lt;w:r&amp;gt;&amp;lt;w:t xml:space="preserve"&amp;gt;This bill amends the provisions of law governing the Silver Alert Program to clarify &amp;lt;/w:t&amp;gt;&amp;lt;/w:r&amp;gt;&amp;lt;w:bookmarkStart w:id="75" w:name="_LINE__29_fb8b07fa_d702_4423_bbcc_53e8aa" /&amp;gt;&amp;lt;w:bookmarkEnd w:id="74" /&amp;gt;&amp;lt;w:r&amp;gt;&amp;lt;w:t xml:space="preserve"&amp;gt;that a person reported missing from a group home, mental hospital, psychiatric ward or &amp;lt;/w:t&amp;gt;&amp;lt;/w:r&amp;gt;&amp;lt;w:bookmarkStart w:id="76" w:name="_LINE__30_71751623_bf9a_4efd_9d10_03897c" /&amp;gt;&amp;lt;w:bookmarkEnd w:id="75" /&amp;gt;&amp;lt;w:r&amp;gt;&amp;lt;w:t xml:space="preserve"&amp;gt;other facility or division of a facility providing inpatient mental health services in the State &amp;lt;/w:t&amp;gt;&amp;lt;/w:r&amp;gt;&amp;lt;w:bookmarkStart w:id="77" w:name="_LINE__31_c3190acc_3e6a_41c7_b329_993e7c" /&amp;gt;&amp;lt;w:bookmarkEnd w:id="76" /&amp;gt;&amp;lt;w:r&amp;gt;&amp;lt;w:t xml:space="preserve"&amp;gt;is automatically considered a missing endangered person and a Silver Alert must be issued &amp;lt;/w:t&amp;gt;&amp;lt;/w:r&amp;gt;&amp;lt;w:bookmarkStart w:id="78" w:name="_LINE__32_63d5beb2_e372_454f_bb3e_5ac2d7" /&amp;gt;&amp;lt;w:bookmarkEnd w:id="77" /&amp;gt;&amp;lt;w:r&amp;gt;&amp;lt;w:t xml:space="preserve"&amp;gt;for that person. &amp;lt;/w:t&amp;gt;&amp;lt;/w:r&amp;gt;&amp;lt;w:bookmarkEnd w:id="78" /&amp;gt;&amp;lt;/w:p&amp;gt;&amp;lt;w:p w:rsidR="00A944F6" w:rsidRDefault="00A944F6" w:rsidP="00A944F6"&amp;gt;&amp;lt;w:pPr&amp;gt;&amp;lt;w:ind w:left="360" w:firstLine="360" /&amp;gt;&amp;lt;/w:pPr&amp;gt;&amp;lt;w:bookmarkStart w:id="79" w:name="_PAR__10_4e2d4226_a405_4126_b135_ada05f7" /&amp;gt;&amp;lt;w:bookmarkStart w:id="80" w:name="_LINE__33_315299ec_67ab_4712_9632_3d3c96" /&amp;gt;&amp;lt;w:bookmarkEnd w:id="73" /&amp;gt;&amp;lt;w:r&amp;gt;&amp;lt;w:t xml:space="preserve"&amp;gt;The bill requires that Silver Alerts be issued immediately to all police departments &amp;lt;/w:t&amp;gt;&amp;lt;/w:r&amp;gt;&amp;lt;w:bookmarkStart w:id="81" w:name="_LINE__34_b2d4b557_75f5_4f85_8a0c_81b4ee" /&amp;gt;&amp;lt;w:bookmarkEnd w:id="80" /&amp;gt;&amp;lt;w:r&amp;gt;&amp;lt;w:t xml:space="preserve"&amp;gt;statewide and to all hospitals, homeless shelters, soup kitchens and public libraries in the &amp;lt;/w:t&amp;gt;&amp;lt;/w:r&amp;gt;&amp;lt;w:bookmarkStart w:id="82" w:name="_LINE__35_5b2bd094_b68a_4375_857c_306288" /&amp;gt;&amp;lt;w:bookmarkEnd w:id="81" /&amp;gt;&amp;lt;w:r&amp;gt;&amp;lt;w:t xml:space="preserve"&amp;gt;State within 24 hours. When a person who is the subject of a Silver Alert is not located, the &amp;lt;/w:t&amp;gt;&amp;lt;/w:r&amp;gt;&amp;lt;w:bookmarkStart w:id="83" w:name="_LINE__36_3b6f0aab_6e34_4c9d_9db1_6d9c5f" /&amp;gt;&amp;lt;w:bookmarkEnd w:id="82" /&amp;gt;&amp;lt;w:r&amp;gt;&amp;lt;w:t&amp;gt;alert must be reissued after 2 weeks and every 2 weeks thereafter.&amp;lt;/w:t&amp;gt;&amp;lt;/w:r&amp;gt;&amp;lt;w:bookmarkEnd w:id="83" /&amp;gt;&amp;lt;/w:p&amp;gt;&amp;lt;w:bookmarkEnd w:id="1" /&amp;gt;&amp;lt;w:bookmarkEnd w:id="2" /&amp;gt;&amp;lt;w:bookmarkEnd w:id="3" /&amp;gt;&amp;lt;w:bookmarkEnd w:id="70" /&amp;gt;&amp;lt;w:bookmarkEnd w:id="79" /&amp;gt;&amp;lt;w:p w:rsidR="00000000" w:rsidRDefault="00A944F6"&amp;gt;&amp;lt;w:r&amp;gt;&amp;lt;w:t xml:space="preserve"&amp;gt; &amp;lt;/w:t&amp;gt;&amp;lt;/w:r&amp;gt;&amp;lt;/w:p&amp;gt;&amp;lt;w:sectPr w:rsidR="00000000" w:rsidSect="00A944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017C" w:rsidRDefault="00A944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235b82_f022_4d2a_b2f5_83b9f31&lt;/BookmarkName&gt;&lt;Tables /&gt;&lt;/ProcessedCheckInPage&gt;&lt;/Pages&gt;&lt;Paragraphs&gt;&lt;CheckInParagraphs&gt;&lt;PageNumber&gt;1&lt;/PageNumber&gt;&lt;BookmarkName&gt;_PAR__1_776474d2_7caa_45ca_a418_2c570e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846e9e_09b3_4065_b9d2_0c5c743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30a21b_d18b_4321_815e_f12f599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5ba61b_2abb_4597_9882_9d59825d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67097d_8d7f_4154_9f18_c7a1533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2d7a4b_4a9f_470d_9d3c_6bd5bc2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2f41fb_9800_43b5_8be7_5791ff0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6414ffc_328b_4a47_9b0d_666981f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dc5ac1_b3f7_415c_bb18_448917d5&lt;/BookmarkName&gt;&lt;StartingLineNumber&gt;28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e2d4226_a405_4126_b135_ada05f7&lt;/BookmarkName&gt;&lt;StartingLineNumber&gt;33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