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Portions of the "Protecting Maine's Beaches for the Future: 2017 Update" Report Regarding Beach Nourishment and Dune Restoration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22cc9b2_978c_4413_b3b6_e067ae4"/>
      <w:bookmarkStart w:id="1" w:name="_DOC_BODY_CONTAINER__ffc32d54_f42c_4f51_"/>
      <w:bookmarkStart w:id="2" w:name="_DOC_BODY__48907163_d46c_4718_b574_035f6"/>
      <w:bookmarkStart w:id="3" w:name="_PAR__1_7d4f8dd0_ca4e_43f8_af9f_fe38c5cb"/>
      <w:bookmarkStart w:id="4" w:name="_ENACTING_CLAUSE__b7ff6cb3_ac3c_4e87_b7e"/>
      <w:bookmarkStart w:id="5" w:name="_LINE__1_561e7333_5b23_41f2_958b_b0cde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d4f8dd0_ca4e_43f8_af9f_fe38c5cb"/>
      <w:bookmarkStart w:id="7" w:name="_ENACTING_CLAUSE__b7ff6cb3_ac3c_4e87_b7e"/>
      <w:bookmarkStart w:id="8" w:name="_PAR__2_c8bfabd0_f968_4405_aaac_33009554"/>
      <w:bookmarkStart w:id="9" w:name="_DOC_BODY_CONTENT__ff24aaf8_5881_42ed_a6"/>
      <w:bookmarkStart w:id="10" w:name="_CONCEPT_DRAFT__64ade3f8_7428_4333_ab99_"/>
      <w:bookmarkStart w:id="11" w:name="_LINE__2_ef0324cf_9ad5_4290_80ec_ab1b34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c8bfabd0_f968_4405_aaac_33009554"/>
      <w:bookmarkStart w:id="13" w:name="_DOC_BODY_CONTENT__ff24aaf8_5881_42ed_a6"/>
      <w:bookmarkStart w:id="14" w:name="_CONCEPT_DRAFT__64ade3f8_7428_4333_ab99_"/>
      <w:bookmarkStart w:id="15" w:name="_SUMMARY__e17986e5_e3ff_4b41_ba5a_4c8d42"/>
      <w:bookmarkStart w:id="16" w:name="_PAR__3_64119616_16e4_4d7c_b612_9a32e40d"/>
      <w:bookmarkStart w:id="17" w:name="_LINE__3_db2002ec_289a_4372_b0df_3966cb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4119616_16e4_4d7c_b612_9a32e40d"/>
      <w:bookmarkStart w:id="19" w:name="_PAR__4_f5d21ac6_e1a8_4eab_bbbe_fc036266"/>
      <w:bookmarkStart w:id="20" w:name="_LINE__4_b4ac291c_2bee_4216_a4a0_e68e51d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5d21ac6_e1a8_4eab_bbbe_fc036266"/>
      <w:bookmarkStart w:id="22" w:name="_PAR__5_60322361_54ac_469f_867f_14e55c77"/>
      <w:bookmarkStart w:id="23" w:name="_LINE__5_5c61218e_aa70_4419_88af_63858a1"/>
      <w:bookmarkEnd w:id="21"/>
      <w:r>
        <w:rPr>
          <w:rFonts w:eastAsia="Arial" w:cs="Arial" w:ascii="Arial" w:hAnsi="Arial"/>
        </w:rPr>
        <w:t xml:space="preserve">This bill, as emergency legislation, proposes to implement certain recommendations </w:t>
      </w:r>
      <w:bookmarkStart w:id="24" w:name="_LINE__6_8d166fe5_cbe7_4450_a6d4_5a2df97"/>
      <w:bookmarkEnd w:id="23"/>
      <w:r>
        <w:rPr>
          <w:rFonts w:eastAsia="Arial" w:cs="Arial" w:ascii="Arial" w:hAnsi="Arial"/>
        </w:rPr>
        <w:t xml:space="preserve">related to beach nourishment and dune restoration projects made in the "Protecting Maine's </w:t>
      </w:r>
      <w:bookmarkStart w:id="25" w:name="_LINE__7_1dd50e12_c219_42f5_b95f_44861f9"/>
      <w:bookmarkEnd w:id="24"/>
      <w:r>
        <w:rPr>
          <w:rFonts w:eastAsia="Arial" w:cs="Arial" w:ascii="Arial" w:hAnsi="Arial"/>
        </w:rPr>
        <w:t xml:space="preserve">Beaches of the Future: 2017 Update" report submitted to the Legislature pursuant to </w:t>
      </w:r>
      <w:bookmarkStart w:id="26" w:name="_LINE__8_d3d46372_1a2a_4da4_ae02_7578bd7"/>
      <w:bookmarkEnd w:id="25"/>
      <w:r>
        <w:rPr>
          <w:rFonts w:eastAsia="Arial" w:cs="Arial" w:ascii="Arial" w:hAnsi="Arial"/>
        </w:rPr>
        <w:t>Resolve 2016, chapter 66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Portions of the "Protecting Maine's Beaches for the Future: 2017 Update" Report Regarding Beach Nourishment and Dune Restoration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13</ItemId>
    <LRId>74593</LRId>
    <LRNumber>93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Portions of the "Protecting Maine's Beaches for the Future: 2017 Update" Report Regarding Beach Nourishment and Dune Restoration Projects</LRTitle>
    <ItemTitle>An Act to Implement Portions of the "Protecting Maine's Beaches for the Future: 2017 Update" Report Regarding Beach Nourishment and Dune Restoration Projects</ItemTitle>
    <ShortTitle1>IMPLEMENT PORTIONS OF THE</ShortTitle1>
    <ShortTitle2>"PROTECTING MAINE'S BEACHES</ShortTitle2>
    <SponsorFirstName>Robert</SponsorFirstName>
    <SponsorLastName>Foley</SponsorLastName>
    <SponsorChamberPrefix>Rep.</SponsorChamberPrefix>
    <SponsorFrom>Wells</SponsorFrom>
    <DraftingCycleCount>1</DraftingCycleCount>
    <LatestDraftingActionId>130</LatestDraftingActionId>
    <LatestDraftingActionDate>2025-02-07T11:21:51</LatestDraftingActionDate>
    <LatestDrafterName>REMiller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72C1" w:rsidRDefault="006E72C1" w:rsidP="006E72C1"&amp;gt;&amp;lt;w:pPr&amp;gt;&amp;lt;w:ind w:left="360" /&amp;gt;&amp;lt;/w:pPr&amp;gt;&amp;lt;w:bookmarkStart w:id="0" w:name="_ENACTING_CLAUSE__b7ff6cb3_ac3c_4e87_b7e" /&amp;gt;&amp;lt;w:bookmarkStart w:id="1" w:name="_DOC_BODY__48907163_d46c_4718_b574_035f6" /&amp;gt;&amp;lt;w:bookmarkStart w:id="2" w:name="_DOC_BODY_CONTAINER__ffc32d54_f42c_4f51_" /&amp;gt;&amp;lt;w:bookmarkStart w:id="3" w:name="_PAGE__1_722cc9b2_978c_4413_b3b6_e067ae4" /&amp;gt;&amp;lt;w:bookmarkStart w:id="4" w:name="_PAR__1_7d4f8dd0_ca4e_43f8_af9f_fe38c5cb" /&amp;gt;&amp;lt;w:bookmarkStart w:id="5" w:name="_LINE__1_561e7333_5b23_41f2_958b_b0cde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E72C1" w:rsidRDefault="006E72C1" w:rsidP="006E72C1"&amp;gt;&amp;lt;w:pPr&amp;gt;&amp;lt;w:spacing w:before="240" /&amp;gt;&amp;lt;w:ind w:left="360" /&amp;gt;&amp;lt;w:jc w:val="center" /&amp;gt;&amp;lt;/w:pPr&amp;gt;&amp;lt;w:bookmarkStart w:id="6" w:name="_CONCEPT_DRAFT__64ade3f8_7428_4333_ab99_" /&amp;gt;&amp;lt;w:bookmarkStart w:id="7" w:name="_DOC_BODY_CONTENT__ff24aaf8_5881_42ed_a6" /&amp;gt;&amp;lt;w:bookmarkStart w:id="8" w:name="_PAR__2_c8bfabd0_f968_4405_aaac_33009554" /&amp;gt;&amp;lt;w:bookmarkStart w:id="9" w:name="_LINE__2_ef0324cf_9ad5_4290_80ec_ab1b34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E72C1" w:rsidRDefault="006E72C1" w:rsidP="006E72C1"&amp;gt;&amp;lt;w:pPr&amp;gt;&amp;lt;w:keepNext /&amp;gt;&amp;lt;w:spacing w:before="240" /&amp;gt;&amp;lt;w:ind w:left="360" /&amp;gt;&amp;lt;w:jc w:val="center" /&amp;gt;&amp;lt;/w:pPr&amp;gt;&amp;lt;w:bookmarkStart w:id="10" w:name="_SUMMARY__e17986e5_e3ff_4b41_ba5a_4c8d42" /&amp;gt;&amp;lt;w:bookmarkStart w:id="11" w:name="_PAR__3_64119616_16e4_4d7c_b612_9a32e40d" /&amp;gt;&amp;lt;w:bookmarkStart w:id="12" w:name="_LINE__3_db2002ec_289a_4372_b0df_3966cb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E72C1" w:rsidRDefault="006E72C1" w:rsidP="006E72C1"&amp;gt;&amp;lt;w:pPr&amp;gt;&amp;lt;w:ind w:left="360" w:firstLine="360" /&amp;gt;&amp;lt;/w:pPr&amp;gt;&amp;lt;w:bookmarkStart w:id="13" w:name="_PAR__4_f5d21ac6_e1a8_4eab_bbbe_fc036266" /&amp;gt;&amp;lt;w:bookmarkStart w:id="14" w:name="_LINE__4_b4ac291c_2bee_4216_a4a0_e68e51d" /&amp;gt;&amp;lt;w:bookmarkEnd w:id="11" /&amp;gt;&amp;lt;w:r&amp;gt;&amp;lt;w:t&amp;gt;This bill is a concept draft pursuant to Joint Rule 208.&amp;lt;/w:t&amp;gt;&amp;lt;/w:r&amp;gt;&amp;lt;w:bookmarkEnd w:id="14" /&amp;gt;&amp;lt;/w:p&amp;gt;&amp;lt;w:p w:rsidR="006E72C1" w:rsidRDefault="006E72C1" w:rsidP="006E72C1"&amp;gt;&amp;lt;w:pPr&amp;gt;&amp;lt;w:ind w:left="360" w:firstLine="360" /&amp;gt;&amp;lt;/w:pPr&amp;gt;&amp;lt;w:bookmarkStart w:id="15" w:name="_PAR__5_60322361_54ac_469f_867f_14e55c77" /&amp;gt;&amp;lt;w:bookmarkStart w:id="16" w:name="_LINE__5_5c61218e_aa70_4419_88af_63858a1" /&amp;gt;&amp;lt;w:bookmarkEnd w:id="13" /&amp;gt;&amp;lt;w:r w:rsidRPr="000347CD"&amp;gt;&amp;lt;w:t xml:space="preserve"&amp;gt;This bill, as emergency legislation, proposes to implement certain recommendations &amp;lt;/w:t&amp;gt;&amp;lt;/w:r&amp;gt;&amp;lt;w:bookmarkStart w:id="17" w:name="_LINE__6_8d166fe5_cbe7_4450_a6d4_5a2df97" /&amp;gt;&amp;lt;w:bookmarkEnd w:id="16" /&amp;gt;&amp;lt;w:r w:rsidRPr="000347CD"&amp;gt;&amp;lt;w:t xml:space="preserve"&amp;gt;related to beach nourishment and dune restoration projects made in the "Protecting Maine's &amp;lt;/w:t&amp;gt;&amp;lt;/w:r&amp;gt;&amp;lt;w:bookmarkStart w:id="18" w:name="_LINE__7_1dd50e12_c219_42f5_b95f_44861f9" /&amp;gt;&amp;lt;w:bookmarkEnd w:id="17" /&amp;gt;&amp;lt;w:r w:rsidRPr="000347CD"&amp;gt;&amp;lt;w:t xml:space="preserve"&amp;gt;Beaches of the Future: 2017 Update" report submitted to the Legislature pursuant to &amp;lt;/w:t&amp;gt;&amp;lt;/w:r&amp;gt;&amp;lt;w:bookmarkStart w:id="19" w:name="_LINE__8_d3d46372_1a2a_4da4_ae02_7578bd7" /&amp;gt;&amp;lt;w:bookmarkEnd w:id="18" /&amp;gt;&amp;lt;w:r w:rsidRPr="000347CD"&amp;gt;&amp;lt;w:t&amp;gt;Resolve 2016, chapter 66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E72C1"&amp;gt;&amp;lt;w:r&amp;gt;&amp;lt;w:t xml:space="preserve"&amp;gt; &amp;lt;/w:t&amp;gt;&amp;lt;/w:r&amp;gt;&amp;lt;/w:p&amp;gt;&amp;lt;w:sectPr w:rsidR="00000000" w:rsidSect="006E72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4207" w:rsidRDefault="006E72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22cc9b2_978c_4413_b3b6_e067ae4&lt;/BookmarkName&gt;&lt;Tables /&gt;&lt;/ProcessedCheckInPage&gt;&lt;/Pages&gt;&lt;Paragraphs&gt;&lt;CheckInParagraphs&gt;&lt;PageNumber&gt;1&lt;/PageNumber&gt;&lt;BookmarkName&gt;_PAR__1_7d4f8dd0_ca4e_43f8_af9f_fe38c5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bfabd0_f968_4405_aaac_3300955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119616_16e4_4d7c_b612_9a32e40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5d21ac6_e1a8_4eab_bbbe_fc03626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322361_54ac_469f_867f_14e55c77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