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elephone and Video Call Access in Detention and Correctional Facilities and J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3b4388_9852_44ff_"/>
      <w:bookmarkStart w:id="1" w:name="_DOC_BODY__0dfe86b9_c653_4ef7_bed6_cf5b5"/>
      <w:bookmarkStart w:id="2" w:name="_PAGE__1_ea137494_ec0c_415a_a520_c6f882e"/>
      <w:bookmarkStart w:id="3" w:name="_PAR__1_3d6a4953_e590_4137_8122_9d294d72"/>
      <w:bookmarkStart w:id="4" w:name="_ENACTING_CLAUSE__953c2c20_8b27_4495_88d"/>
      <w:bookmarkStart w:id="5" w:name="_LINE__1_2ed5a99c_f367_40ee_b184_e8832a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6a4953_e590_4137_8122_9d294d72"/>
      <w:bookmarkStart w:id="7" w:name="_ENACTING_CLAUSE__953c2c20_8b27_4495_88d"/>
      <w:bookmarkStart w:id="8" w:name="_DOC_BODY_CONTENT__3c3e52fb_7e27_418e_8a"/>
      <w:bookmarkStart w:id="9" w:name="_BILL_SECTION__5c88e21c_1f9a_45c2_af9a_9"/>
      <w:bookmarkStart w:id="10" w:name="_PAR__2_0505936a_82b5_4812_b163_488addf1"/>
      <w:bookmarkStart w:id="11" w:name="_BILL_SECTION_HEADER__ddf8215a_e62e_4a2d"/>
      <w:bookmarkStart w:id="12" w:name="_LINE__2_284d7865_af94_4bee_8ad9_41061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848073_681c_4d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566,</w:t>
      </w:r>
      <w:r>
        <w:rPr>
          <w:rFonts w:eastAsia="Arial" w:cs="Arial" w:ascii="Arial" w:hAnsi="Arial"/>
        </w:rPr>
        <w:t xml:space="preserve"> as enacted by PL 2021, c. 615, Pt. B, §1, is amended to </w:t>
      </w:r>
      <w:bookmarkStart w:id="14" w:name="_LINE__3_4db7c475_399a_4741_9fa3_a7ad112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505936a_82b5_4812_b163_488addf1"/>
      <w:bookmarkStart w:id="16" w:name="_BILL_SECTION_HEADER__ddf8215a_e62e_4a2d"/>
      <w:bookmarkStart w:id="17" w:name="_STATUTE_S__61c87d9e_9b9b_4ee9_940a_770b"/>
      <w:bookmarkStart w:id="18" w:name="_PAR__3_271b37c1_245e_4029_84fe_d50ed2f3"/>
      <w:bookmarkStart w:id="19" w:name="_LINE__4_f5bec90a_7cf6_44b3_915b_a4c7e6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3fc7286_2c8d_4608_b5ab"/>
      <w:r>
        <w:rPr>
          <w:rFonts w:eastAsia="Arial" w:cs="Arial" w:ascii="Arial" w:hAnsi="Arial"/>
          <w:b/>
        </w:rPr>
        <w:t>156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f1b62c6_250f_4b6b_a1"/>
      <w:r>
        <w:rPr>
          <w:rFonts w:eastAsia="Arial" w:cs="Arial" w:ascii="Arial" w:hAnsi="Arial"/>
          <w:b/>
        </w:rPr>
        <w:t>Telephone</w:t>
      </w:r>
      <w:bookmarkStart w:id="22" w:name="_PROCESSED_CHANGE__21402a57_755f_4ebc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video call</w:t>
      </w:r>
      <w:bookmarkEnd w:id="22"/>
      <w:r>
        <w:rPr>
          <w:rFonts w:eastAsia="Arial" w:cs="Arial" w:ascii="Arial" w:hAnsi="Arial"/>
          <w:b/>
        </w:rPr>
        <w:t xml:space="preserve"> services in jai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71b37c1_245e_4029_84fe_d50ed2f3"/>
      <w:bookmarkStart w:id="24" w:name="_PAR__4_5e57bd77_f608_4ee1_bd43_b4e06fd0"/>
      <w:bookmarkStart w:id="25" w:name="_STATUTE_P__78897559_f824_416b_b126_8325"/>
      <w:bookmarkStart w:id="26" w:name="_STATUTE_CONTENT__5e98e46f_d515_4538_888"/>
      <w:bookmarkStart w:id="27" w:name="_LINE__5_4092ce5e_4354_4e78_9f0d_e3be26f"/>
      <w:bookmarkEnd w:id="23"/>
      <w:bookmarkEnd w:id="24"/>
      <w:bookmarkEnd w:id="25"/>
      <w:r>
        <w:rPr>
          <w:rFonts w:eastAsia="Arial" w:cs="Arial" w:ascii="Arial" w:hAnsi="Arial"/>
        </w:rPr>
        <w:t>Beginning October 1,</w:t>
      </w:r>
      <w:bookmarkStart w:id="28" w:name="_PROCESSED_CHANGE__c1883337_5e49_4b19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</w:t>
      </w:r>
      <w:bookmarkStart w:id="29" w:name="_PROCESSED_CHANGE__501faf1e_3338_430d_8f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9"/>
      <w:r>
        <w:rPr>
          <w:rFonts w:eastAsia="Arial" w:cs="Arial" w:ascii="Arial" w:hAnsi="Arial"/>
        </w:rPr>
        <w:t xml:space="preserve">, a jail and a service provider that contracts with the </w:t>
      </w:r>
      <w:bookmarkStart w:id="30" w:name="_LINE__6_946d429d_a6a8_4f0a_ba33_f12a94d"/>
      <w:bookmarkEnd w:id="27"/>
      <w:r>
        <w:rPr>
          <w:rFonts w:eastAsia="Arial" w:cs="Arial" w:ascii="Arial" w:hAnsi="Arial"/>
        </w:rPr>
        <w:t>jail to provide telephone</w:t>
      </w:r>
      <w:bookmarkStart w:id="31" w:name="_PROCESSED_CHANGE__8e71acb6_9d5e_436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</w:t>
      </w:r>
      <w:bookmarkEnd w:id="31"/>
      <w:r>
        <w:rPr>
          <w:rFonts w:eastAsia="Arial" w:cs="Arial" w:ascii="Arial" w:hAnsi="Arial"/>
        </w:rPr>
        <w:t xml:space="preserve"> services for residents of the jail shall provide </w:t>
      </w:r>
      <w:bookmarkStart w:id="32" w:name="_LINE__7_6bbb3a5e_6b5b_44e7_bd0a_43a2dcc"/>
      <w:bookmarkEnd w:id="30"/>
      <w:r>
        <w:rPr>
          <w:rFonts w:eastAsia="Arial" w:cs="Arial" w:ascii="Arial" w:hAnsi="Arial"/>
        </w:rPr>
        <w:t>telephone</w:t>
      </w:r>
      <w:bookmarkStart w:id="33" w:name="_PROCESSED_CHANGE__19bc9898_51a6_47ec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</w:t>
      </w:r>
      <w:bookmarkEnd w:id="33"/>
      <w:r>
        <w:rPr>
          <w:rFonts w:eastAsia="Arial" w:cs="Arial" w:ascii="Arial" w:hAnsi="Arial"/>
        </w:rPr>
        <w:t xml:space="preserve"> services in accordance with this section.  </w:t>
      </w:r>
      <w:bookmarkEnd w:id="26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e57bd77_f608_4ee1_bd43_b4e06fd0"/>
      <w:bookmarkStart w:id="35" w:name="_STATUTE_P__78897559_f824_416b_b126_8325"/>
      <w:bookmarkStart w:id="36" w:name="_STATUTE_SS__20a39ec2_5eaf_4f05_ad45_0e6"/>
      <w:bookmarkStart w:id="37" w:name="_PAR__5_e322b179_e359_40f8_965e_90dae166"/>
      <w:bookmarkStart w:id="38" w:name="_LINE__8_dd520282_d67b_4b52_99fe_f4a56b8"/>
      <w:bookmarkStart w:id="39" w:name="_STATUTE_NUMBER__c0b61099_51dc_429e_bbf6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ec33ad0b_4253_4b6e_ab"/>
      <w:r>
        <w:rPr>
          <w:rFonts w:eastAsia="Arial" w:cs="Arial" w:ascii="Arial" w:hAnsi="Arial"/>
          <w:b/>
        </w:rPr>
        <w:t>Definition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56a4aa5e_2c8f_4abc_a36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42" w:name="_LINE__9_8499afe3_36e2_4454_a522_6cc1689"/>
      <w:bookmarkEnd w:id="38"/>
      <w:r>
        <w:rPr>
          <w:rFonts w:eastAsia="Arial" w:cs="Arial" w:ascii="Arial" w:hAnsi="Arial"/>
        </w:rPr>
        <w:t xml:space="preserve">following terms have the following meanings.  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322b179_e359_40f8_965e_90dae166"/>
      <w:bookmarkStart w:id="44" w:name="_PAR__6_8ac25853_911f_40b9_8bcf_d2dd8265"/>
      <w:bookmarkStart w:id="45" w:name="_STATUTE_P__76496ad7_4ed4_4600_a6da_661d"/>
      <w:bookmarkStart w:id="46" w:name="_LINE__10_419935a5_ac60_4e33_9572_6d39c5"/>
      <w:bookmarkStart w:id="47" w:name="_STATUTE_NUMBER__e41feefc_e37e_4b14_878a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05d0b4ea_f7d6_43b4_8da"/>
      <w:r>
        <w:rPr>
          <w:rFonts w:eastAsia="Arial" w:cs="Arial" w:ascii="Arial" w:hAnsi="Arial"/>
        </w:rPr>
        <w:t xml:space="preserve">"Jail" means a county or municipal detention facility for which standards are set by </w:t>
      </w:r>
      <w:bookmarkStart w:id="49" w:name="_LINE__11_80635fe9_8274_4d8e_b377_438eaa"/>
      <w:bookmarkEnd w:id="46"/>
      <w:r>
        <w:rPr>
          <w:rFonts w:eastAsia="Arial" w:cs="Arial" w:ascii="Arial" w:hAnsi="Arial"/>
        </w:rPr>
        <w:t xml:space="preserve">the Commissioner of Corrections under </w:t>
      </w:r>
      <w:bookmarkStart w:id="50" w:name="_CROSS_REFERENCE__facddabd_8ff6_4876_9ab"/>
      <w:r>
        <w:rPr>
          <w:rFonts w:eastAsia="Arial" w:cs="Arial" w:ascii="Arial" w:hAnsi="Arial"/>
        </w:rPr>
        <w:t>Title 34</w:t>
        <w:noBreakHyphen/>
        <w:t>A, section 1208</w:t>
      </w:r>
      <w:bookmarkEnd w:id="50"/>
      <w:r>
        <w:rPr>
          <w:rFonts w:eastAsia="Arial" w:cs="Arial" w:ascii="Arial" w:hAnsi="Arial"/>
        </w:rPr>
        <w:t xml:space="preserve"> or a facility for which </w:t>
      </w:r>
      <w:bookmarkStart w:id="51" w:name="_LINE__12_400c5dc5_3406_4efb_a2d8_0cf4c0"/>
      <w:bookmarkEnd w:id="49"/>
      <w:r>
        <w:rPr>
          <w:rFonts w:eastAsia="Arial" w:cs="Arial" w:ascii="Arial" w:hAnsi="Arial"/>
        </w:rPr>
        <w:t xml:space="preserve">standards are set by the Commissioner of Corrections under </w:t>
      </w:r>
      <w:bookmarkStart w:id="52" w:name="_CROSS_REFERENCE__0b9a5d2e_3828_44a3_821"/>
      <w:r>
        <w:rPr>
          <w:rFonts w:eastAsia="Arial" w:cs="Arial" w:ascii="Arial" w:hAnsi="Arial"/>
        </w:rPr>
        <w:t>Title 34</w:t>
        <w:noBreakHyphen/>
        <w:t xml:space="preserve">A, section </w:t>
      </w:r>
      <w:bookmarkStart w:id="53" w:name="_LINE__13_9d946bac_4302_4bf4_af56_4bb56c"/>
      <w:bookmarkEnd w:id="51"/>
      <w:r>
        <w:rPr>
          <w:rFonts w:eastAsia="Arial" w:cs="Arial" w:ascii="Arial" w:hAnsi="Arial"/>
        </w:rPr>
        <w:t>1208</w:t>
        <w:noBreakHyphen/>
        <w:t>A</w:t>
      </w:r>
      <w:bookmarkEnd w:id="52"/>
      <w:r>
        <w:rPr>
          <w:rFonts w:eastAsia="Arial" w:cs="Arial" w:ascii="Arial" w:hAnsi="Arial"/>
        </w:rPr>
        <w:t>.</w:t>
      </w:r>
      <w:bookmarkEnd w:id="48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8ac25853_911f_40b9_8bcf_d2dd8265"/>
      <w:bookmarkStart w:id="55" w:name="_STATUTE_P__76496ad7_4ed4_4600_a6da_661d"/>
      <w:bookmarkStart w:id="56" w:name="_PAR__7_5a6d02df_0591_4aa5_b9b8_152d5858"/>
      <w:bookmarkStart w:id="57" w:name="_STATUTE_P__e030a4d2_7957_4f79_8856_25fc"/>
      <w:bookmarkStart w:id="58" w:name="_LINE__14_b9fc14fe_bc0a_4dcb_9812_883d64"/>
      <w:bookmarkStart w:id="59" w:name="_STATUTE_NUMBER__16ccb138_e6ea_4eae_95c6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64444986_2792_4b5f_b9c"/>
      <w:r>
        <w:rPr>
          <w:rFonts w:eastAsia="Arial" w:cs="Arial" w:ascii="Arial" w:hAnsi="Arial"/>
        </w:rPr>
        <w:t>"Resident" means a person who resides in a jail.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5a6d02df_0591_4aa5_b9b8_152d5858"/>
      <w:bookmarkStart w:id="62" w:name="_STATUTE_P__e030a4d2_7957_4f79_8856_25fc"/>
      <w:bookmarkStart w:id="63" w:name="_PAR__8_59741acd_9112_443e_8898_1f5de084"/>
      <w:bookmarkStart w:id="64" w:name="_STATUTE_P__28b46a74_b2a7_4e26_9ee6_7a8c"/>
      <w:bookmarkStart w:id="65" w:name="_LINE__15_3bf7809c_1815_440d_992d_0fff3e"/>
      <w:bookmarkStart w:id="66" w:name="_STATUTE_NUMBER__6be2e72f_4554_4008_a18e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8a57f625_f92b_4b28_b8b"/>
      <w:r>
        <w:rPr>
          <w:rFonts w:eastAsia="Arial" w:cs="Arial" w:ascii="Arial" w:hAnsi="Arial"/>
        </w:rPr>
        <w:t>"Service provider" means an entity that provides telephone</w:t>
      </w:r>
      <w:bookmarkStart w:id="68" w:name="_PROCESSED_CHANGE__5e303401_5861_4db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 call</w:t>
      </w:r>
      <w:bookmarkEnd w:id="68"/>
      <w:r>
        <w:rPr>
          <w:rFonts w:eastAsia="Arial" w:cs="Arial" w:ascii="Arial" w:hAnsi="Arial"/>
        </w:rPr>
        <w:t xml:space="preserve"> services </w:t>
      </w:r>
      <w:bookmarkStart w:id="69" w:name="_LINE__16_410d4fdd_9fe7_4220_8a58_b3064b"/>
      <w:bookmarkEnd w:id="65"/>
      <w:r>
        <w:rPr>
          <w:rFonts w:eastAsia="Arial" w:cs="Arial" w:ascii="Arial" w:hAnsi="Arial"/>
        </w:rPr>
        <w:t>by contract with a jail through which a resident initiates outgoing telephone</w:t>
      </w:r>
      <w:bookmarkStart w:id="70" w:name="_PROCESSED_CHANGE__27b1e6d5_b64f_469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70"/>
      <w:r>
        <w:rPr>
          <w:rFonts w:eastAsia="Arial" w:cs="Arial" w:ascii="Arial" w:hAnsi="Arial"/>
        </w:rPr>
        <w:t xml:space="preserve"> </w:t>
      </w:r>
      <w:bookmarkStart w:id="71" w:name="_LINE__17_5c7dc504_a0ec_4933_93c5_c3190b"/>
      <w:bookmarkEnd w:id="69"/>
      <w:r>
        <w:rPr>
          <w:rFonts w:eastAsia="Arial" w:cs="Arial" w:ascii="Arial" w:hAnsi="Arial"/>
        </w:rPr>
        <w:t>calls from the jail.</w:t>
      </w:r>
      <w:bookmarkEnd w:id="67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20a39ec2_5eaf_4f05_ad45_0e6"/>
      <w:bookmarkStart w:id="73" w:name="_PAR__8_59741acd_9112_443e_8898_1f5de084"/>
      <w:bookmarkStart w:id="74" w:name="_STATUTE_P__28b46a74_b2a7_4e26_9ee6_7a8c"/>
      <w:bookmarkStart w:id="75" w:name="_STATUTE_SS__83ee5d0c_431d_46e9_aac8_272"/>
      <w:bookmarkStart w:id="76" w:name="_PAR__9_ad2f94f3_424a_498f_8382_af51ec07"/>
      <w:bookmarkStart w:id="77" w:name="_LINE__18_dcdd69b9_4f8b_428a_8a1c_ed10e3"/>
      <w:bookmarkStart w:id="78" w:name="_STATUTE_NUMBER__2f0cecd7_6e48_432c_8652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2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726c3f15_7848_4064_a4"/>
      <w:r>
        <w:rPr>
          <w:rFonts w:eastAsia="Arial" w:cs="Arial" w:ascii="Arial" w:hAnsi="Arial"/>
          <w:b/>
        </w:rPr>
        <w:t>Requirements for service providers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6fed7835_7c70_4618_9a3"/>
      <w:r>
        <w:rPr>
          <w:rFonts w:eastAsia="Arial" w:cs="Arial" w:ascii="Arial" w:hAnsi="Arial"/>
        </w:rPr>
        <w:t xml:space="preserve">A service provider that enters into or renews </w:t>
      </w:r>
      <w:bookmarkStart w:id="81" w:name="_LINE__19_49ea8df4_3c62_46e1_9dcb_f17eab"/>
      <w:bookmarkEnd w:id="77"/>
      <w:r>
        <w:rPr>
          <w:rFonts w:eastAsia="Arial" w:cs="Arial" w:ascii="Arial" w:hAnsi="Arial"/>
        </w:rPr>
        <w:t>a contract on or after October 1,</w:t>
      </w:r>
      <w:bookmarkStart w:id="82" w:name="_PROCESSED_CHANGE__6711cb1c_f330_4ea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</w:t>
      </w:r>
      <w:bookmarkStart w:id="83" w:name="_PROCESSED_CHANGE__4839ada3_f0a5_4e91_84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83"/>
      <w:r>
        <w:rPr>
          <w:rFonts w:eastAsia="Arial" w:cs="Arial" w:ascii="Arial" w:hAnsi="Arial"/>
        </w:rPr>
        <w:t xml:space="preserve"> with a jail to provide outgoing interstate and </w:t>
      </w:r>
      <w:bookmarkStart w:id="84" w:name="_LINE__20_22a960ee_f5d5_48ce_a409_a223bc"/>
      <w:bookmarkEnd w:id="81"/>
      <w:r>
        <w:rPr>
          <w:rFonts w:eastAsia="Arial" w:cs="Arial" w:ascii="Arial" w:hAnsi="Arial"/>
        </w:rPr>
        <w:t>intrastate telephone</w:t>
      </w:r>
      <w:bookmarkStart w:id="85" w:name="_PROCESSED_CHANGE__6548e13d_0747_4b9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</w:t>
      </w:r>
      <w:bookmarkEnd w:id="85"/>
      <w:r>
        <w:rPr>
          <w:rFonts w:eastAsia="Arial" w:cs="Arial" w:ascii="Arial" w:hAnsi="Arial"/>
        </w:rPr>
        <w:t xml:space="preserve"> services is subject to the following requirements.</w:t>
      </w:r>
      <w:bookmarkStart w:id="86" w:name="_PROCESSED_CHANGE__aaa10fba_a6e1_4217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</w:t>
      </w:r>
      <w:bookmarkStart w:id="87" w:name="_LINE__21_a78950b1_bc12_4e3d_b771_af7269"/>
      <w:bookmarkEnd w:id="84"/>
      <w:r>
        <w:rPr>
          <w:rFonts w:eastAsia="Arial" w:cs="Arial" w:ascii="Arial" w:hAnsi="Arial"/>
          <w:strike/>
        </w:rPr>
        <w:t xml:space="preserve">rates and charges that the service provider may charge for interstate and intrastate telephone </w:t>
      </w:r>
      <w:bookmarkStart w:id="88" w:name="_LINE__22_503b7685_3b98_4970_8226_bd42fd"/>
      <w:bookmarkEnd w:id="87"/>
      <w:r>
        <w:rPr>
          <w:rFonts w:eastAsia="Arial" w:cs="Arial" w:ascii="Arial" w:hAnsi="Arial"/>
          <w:strike/>
        </w:rPr>
        <w:t xml:space="preserve">calls made by residents may not exceed the rates for interstate telephone calls adopted by </w:t>
      </w:r>
      <w:bookmarkStart w:id="89" w:name="_LINE__23_5fff110d_1c93_41f0_815a_a3bd0c"/>
      <w:bookmarkEnd w:id="88"/>
      <w:r>
        <w:rPr>
          <w:rFonts w:eastAsia="Arial" w:cs="Arial" w:ascii="Arial" w:hAnsi="Arial"/>
          <w:strike/>
        </w:rPr>
        <w:t>the Federal Communications Commission in effect on the date of the contract.</w:t>
      </w:r>
      <w:bookmarkEnd w:id="80"/>
      <w:bookmarkEnd w:id="86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ad2f94f3_424a_498f_8382_af51ec07"/>
      <w:bookmarkStart w:id="91" w:name="_PROCESSED_CHANGE__047721e4_ce4c_46bc_a6"/>
      <w:bookmarkStart w:id="92" w:name="_PAR__10_b1488d8b_0e9e_436b_bdb9_8f6b93e"/>
      <w:bookmarkStart w:id="93" w:name="_STATUTE_P__e516b1bf_0d77_4d4a_bc23_5725"/>
      <w:bookmarkStart w:id="94" w:name="_LINE__24_528d6965_5ae4_415a_bbfe_109034"/>
      <w:bookmarkStart w:id="95" w:name="_STATUTE_NUMBER__c5b6e344_5280_4c31_bbcc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cea7deac_3581_49ab_be2"/>
      <w:r>
        <w:rPr>
          <w:rFonts w:eastAsia="Arial" w:cs="Arial" w:ascii="Arial" w:hAnsi="Arial"/>
          <w:u w:val="single"/>
        </w:rPr>
        <w:t xml:space="preserve">The rates and charges that the service provider may charge for interstate and </w:t>
      </w:r>
      <w:bookmarkStart w:id="97" w:name="_LINE__25_e4949a5b_9d30_445b_b801_4e41d1"/>
      <w:bookmarkEnd w:id="94"/>
      <w:r>
        <w:rPr>
          <w:rFonts w:eastAsia="Arial" w:cs="Arial" w:ascii="Arial" w:hAnsi="Arial"/>
          <w:u w:val="single"/>
        </w:rPr>
        <w:t xml:space="preserve">intrastate telephone and video calls made by residents may not exceed the rates for </w:t>
      </w:r>
      <w:bookmarkStart w:id="98" w:name="_LINE__26_27281f29_583f_4491_ad3f_47cedf"/>
      <w:bookmarkEnd w:id="97"/>
      <w:r>
        <w:rPr>
          <w:rFonts w:eastAsia="Arial" w:cs="Arial" w:ascii="Arial" w:hAnsi="Arial"/>
          <w:u w:val="single"/>
        </w:rPr>
        <w:t xml:space="preserve">interstate telephone and video calls adopted by the Federal Communications </w:t>
      </w:r>
      <w:bookmarkStart w:id="99" w:name="_LINE__27_eca063ec_41d5_4d2e_8d3b_b2383b"/>
      <w:bookmarkEnd w:id="98"/>
      <w:r>
        <w:rPr>
          <w:rFonts w:eastAsia="Arial" w:cs="Arial" w:ascii="Arial" w:hAnsi="Arial"/>
          <w:u w:val="single"/>
        </w:rPr>
        <w:t>Commission in effect on the date of the contract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b1488d8b_0e9e_436b_bdb9_8f6b93e"/>
      <w:bookmarkStart w:id="101" w:name="_STATUTE_P__e516b1bf_0d77_4d4a_bc23_5725"/>
      <w:bookmarkStart w:id="102" w:name="_PAR__11_63176c95_c862_4732_b9f6_411a6f5"/>
      <w:bookmarkStart w:id="103" w:name="_STATUTE_P__13b9bc10_b5e0_4c56_80cc_2441"/>
      <w:bookmarkStart w:id="104" w:name="_LINE__28_e6b91b7a_ac9a_464c_bb80_bdbeb1"/>
      <w:bookmarkStart w:id="105" w:name="_STATUTE_NUMBER__f2b5b155_43a4_4600_83f3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361a89f7_da88_4250_9ae"/>
      <w:r>
        <w:rPr>
          <w:rFonts w:eastAsia="Arial" w:cs="Arial" w:ascii="Arial" w:hAnsi="Arial"/>
          <w:u w:val="single"/>
        </w:rPr>
        <w:t xml:space="preserve">A service provider may not charge a fee to a resident, a jail or a county or </w:t>
      </w:r>
      <w:bookmarkStart w:id="107" w:name="_LINE__29_691b6ad5_411f_4e1f_b40e_4001e3"/>
      <w:bookmarkEnd w:id="104"/>
      <w:r>
        <w:rPr>
          <w:rFonts w:eastAsia="Arial" w:cs="Arial" w:ascii="Arial" w:hAnsi="Arial"/>
          <w:u w:val="single"/>
        </w:rPr>
        <w:t xml:space="preserve">municipality for providing the free outgoing telephone or video calls required pursuant </w:t>
      </w:r>
      <w:bookmarkStart w:id="108" w:name="_LINE__30_f8c5dea5_30df_4185_b110_398002"/>
      <w:bookmarkEnd w:id="107"/>
      <w:r>
        <w:rPr>
          <w:rFonts w:eastAsia="Arial" w:cs="Arial" w:ascii="Arial" w:hAnsi="Arial"/>
          <w:u w:val="single"/>
        </w:rPr>
        <w:t>to subsection 3, paragraphs A and B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63176c95_c862_4732_b9f6_411a6f5"/>
      <w:bookmarkStart w:id="110" w:name="_STATUTE_P__13b9bc10_b5e0_4c56_80cc_2441"/>
      <w:bookmarkStart w:id="111" w:name="_PAR__12_6239ee1e_4fb1_4f4c_9d79_bfdd115"/>
      <w:bookmarkStart w:id="112" w:name="_STATUTE_P__29030838_b9ff_485b_ac50_7a36"/>
      <w:bookmarkStart w:id="113" w:name="_LINE__31_00fb84f7_19ed_42e4_b040_649ba5"/>
      <w:bookmarkStart w:id="114" w:name="_STATUTE_NUMBER__a797c1f3_7702_4de3_9952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cd493761_4c7c_40a2_948"/>
      <w:r>
        <w:rPr>
          <w:rFonts w:eastAsia="Arial" w:cs="Arial" w:ascii="Arial" w:hAnsi="Arial"/>
          <w:u w:val="single"/>
        </w:rPr>
        <w:t xml:space="preserve">A service provider may not charge a connection fee to a resident to initiate an </w:t>
      </w:r>
      <w:bookmarkStart w:id="116" w:name="_LINE__32_a6fb6f06_578a_4311_a028_71305b"/>
      <w:bookmarkEnd w:id="113"/>
      <w:r>
        <w:rPr>
          <w:rFonts w:eastAsia="Arial" w:cs="Arial" w:ascii="Arial" w:hAnsi="Arial"/>
          <w:u w:val="single"/>
        </w:rPr>
        <w:t>outgoing telephone or video call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2_6239ee1e_4fb1_4f4c_9d79_bfdd115"/>
      <w:bookmarkStart w:id="118" w:name="_STATUTE_P__29030838_b9ff_485b_ac50_7a36"/>
      <w:bookmarkStart w:id="119" w:name="_PAR__13_daeece41_28f4_4674_8937_03b6090"/>
      <w:bookmarkStart w:id="120" w:name="_STATUTE_P__b40221ef_649d_4a69_886e_6cc6"/>
      <w:bookmarkStart w:id="121" w:name="_LINE__33_a0f8ea1c_57d8_4400_94fd_5fee10"/>
      <w:bookmarkStart w:id="122" w:name="_STATUTE_NUMBER__dfa22ff5_29cf_46c2_9d6f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D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dc35672c_a3a8_4932_b32"/>
      <w:r>
        <w:rPr>
          <w:rFonts w:eastAsia="Arial" w:cs="Arial" w:ascii="Arial" w:hAnsi="Arial"/>
          <w:u w:val="single"/>
        </w:rPr>
        <w:t xml:space="preserve">A service provider shall permit the receiving party of a telephone or video call to </w:t>
      </w:r>
      <w:bookmarkStart w:id="124" w:name="_LINE__34_4fa16e4e_ee5a_4c44_9567_ffa3db"/>
      <w:bookmarkEnd w:id="121"/>
      <w:r>
        <w:rPr>
          <w:rFonts w:eastAsia="Arial" w:cs="Arial" w:ascii="Arial" w:hAnsi="Arial"/>
          <w:u w:val="single"/>
        </w:rPr>
        <w:t xml:space="preserve">terminate the telephone or video call prior to connection without the resident or </w:t>
      </w:r>
      <w:bookmarkStart w:id="125" w:name="_LINE__35_0563819b_bf5f_4d71_a6bc_7c5a6c"/>
      <w:bookmarkEnd w:id="124"/>
      <w:r>
        <w:rPr>
          <w:rFonts w:eastAsia="Arial" w:cs="Arial" w:ascii="Arial" w:hAnsi="Arial"/>
          <w:u w:val="single"/>
        </w:rPr>
        <w:t>receiving party incurring a charge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daeece41_28f4_4674_8937_03b6090"/>
      <w:bookmarkStart w:id="127" w:name="_STATUTE_P__b40221ef_649d_4a69_886e_6cc6"/>
      <w:bookmarkStart w:id="128" w:name="_PAR__14_78191da4_0991_4e83_8302_bf5d64b"/>
      <w:bookmarkStart w:id="129" w:name="_STATUTE_P__601c128b_d3c7_4ef5_98fc_afac"/>
      <w:bookmarkStart w:id="130" w:name="_LINE__36_4e015acd_4ebf_44b3_bb1b_c25581"/>
      <w:bookmarkStart w:id="131" w:name="_STATUTE_NUMBER__881d23b2_98ab_4950_92c4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u w:val="single"/>
        </w:rPr>
        <w:t>E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eefaab33_5178_4aa2_a22"/>
      <w:r>
        <w:rPr>
          <w:rFonts w:eastAsia="Arial" w:cs="Arial" w:ascii="Arial" w:hAnsi="Arial"/>
          <w:u w:val="single"/>
        </w:rPr>
        <w:t xml:space="preserve">A service provider may not block a collect telephone or video call to a receiving </w:t>
      </w:r>
      <w:bookmarkStart w:id="133" w:name="_LINE__37_43192f00_2921_451d_8256_accead"/>
      <w:bookmarkEnd w:id="130"/>
      <w:r>
        <w:rPr>
          <w:rFonts w:eastAsia="Arial" w:cs="Arial" w:ascii="Arial" w:hAnsi="Arial"/>
          <w:u w:val="single"/>
        </w:rPr>
        <w:t xml:space="preserve">party because the service provider lacks a prior billing relationship with the receiving </w:t>
      </w:r>
      <w:bookmarkStart w:id="134" w:name="_LINE__38_db3438b7_ee97_4457_a2b7_102637"/>
      <w:bookmarkEnd w:id="133"/>
      <w:r>
        <w:rPr>
          <w:rFonts w:eastAsia="Arial" w:cs="Arial" w:ascii="Arial" w:hAnsi="Arial"/>
          <w:u w:val="single"/>
        </w:rPr>
        <w:t xml:space="preserve">party's telephone or video call service provider unless the service provider offers debit, </w:t>
      </w:r>
      <w:bookmarkStart w:id="135" w:name="_LINE__39_42d08ba7_0fa0_4f09_945e_c2dbfb"/>
      <w:bookmarkEnd w:id="134"/>
      <w:r>
        <w:rPr>
          <w:rFonts w:eastAsia="Arial" w:cs="Arial" w:ascii="Arial" w:hAnsi="Arial"/>
          <w:u w:val="single"/>
        </w:rPr>
        <w:t>prepaid or prepaid collect calling options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4_78191da4_0991_4e83_8302_bf5d64b"/>
      <w:bookmarkStart w:id="137" w:name="_STATUTE_P__601c128b_d3c7_4ef5_98fc_afac"/>
      <w:bookmarkStart w:id="138" w:name="_PAR__15_8bca206a_b529_4091_b4cf_61a2e20"/>
      <w:bookmarkStart w:id="139" w:name="_STATUTE_P__c4920841_650c_4372_8436_d58f"/>
      <w:bookmarkStart w:id="140" w:name="_LINE__40_48da8fd6_c10e_47cd_b6e0_008d59"/>
      <w:bookmarkStart w:id="141" w:name="_STATUTE_NUMBER__93dd74c3_6c4e_490c_b04d"/>
      <w:bookmarkEnd w:id="136"/>
      <w:bookmarkEnd w:id="137"/>
      <w:bookmarkEnd w:id="132"/>
      <w:bookmarkEnd w:id="138"/>
      <w:bookmarkEnd w:id="139"/>
      <w:r>
        <w:rPr>
          <w:rFonts w:eastAsia="Arial" w:cs="Arial" w:ascii="Arial" w:hAnsi="Arial"/>
          <w:u w:val="single"/>
        </w:rPr>
        <w:t>F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4d120cdf_fc01_4033_908"/>
      <w:r>
        <w:rPr>
          <w:rFonts w:eastAsia="Arial" w:cs="Arial" w:ascii="Arial" w:hAnsi="Arial"/>
          <w:u w:val="single"/>
        </w:rPr>
        <w:t xml:space="preserve">A service provider, prior to connecting a telephone or video call, shall identify itself </w:t>
      </w:r>
      <w:bookmarkStart w:id="143" w:name="_LINE__41_c7c6bf9d_9326_4ed0_a3a4_6b7f0a"/>
      <w:bookmarkEnd w:id="140"/>
      <w:r>
        <w:rPr>
          <w:rFonts w:eastAsia="Arial" w:cs="Arial" w:ascii="Arial" w:hAnsi="Arial"/>
          <w:u w:val="single"/>
        </w:rPr>
        <w:t>to the receiving party and disclose to the receiving party how to obtain rate quotations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GE__1_ea137494_ec0c_415a_a520_c6f882e"/>
      <w:bookmarkStart w:id="145" w:name="_PAR__15_8bca206a_b529_4091_b4cf_61a2e20"/>
      <w:bookmarkStart w:id="146" w:name="_STATUTE_P__c4920841_650c_4372_8436_d58f"/>
      <w:bookmarkStart w:id="147" w:name="_PAGE__2_7feb1ec4_6334_43ac_9a05_d959691"/>
      <w:bookmarkStart w:id="148" w:name="_PAR__1_75f5c52a_f41a_49da_b0fa_f2981773"/>
      <w:bookmarkStart w:id="149" w:name="_STATUTE_P__22fccbba_31c2_4076_a6ce_b5d6"/>
      <w:bookmarkStart w:id="150" w:name="_LINE__1_e8c3ec6a_a3cd_4864_8fba_e490c34"/>
      <w:bookmarkStart w:id="151" w:name="_STATUTE_NUMBER__0c512d3e_4345_4d80_99c2"/>
      <w:bookmarkEnd w:id="144"/>
      <w:bookmarkEnd w:id="145"/>
      <w:bookmarkEnd w:id="146"/>
      <w:bookmarkEnd w:id="142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G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be885756_0bac_4c64_a09"/>
      <w:r>
        <w:rPr>
          <w:rFonts w:eastAsia="Arial" w:cs="Arial" w:ascii="Arial" w:hAnsi="Arial"/>
          <w:u w:val="single"/>
        </w:rPr>
        <w:t xml:space="preserve">A service provider may not charge a fee to deposit money into a resident’s telephone </w:t>
      </w:r>
      <w:bookmarkStart w:id="153" w:name="_LINE__2_6b16eab7_aad8_4982_8527_2d3db83"/>
      <w:bookmarkEnd w:id="150"/>
      <w:r>
        <w:rPr>
          <w:rFonts w:eastAsia="Arial" w:cs="Arial" w:ascii="Arial" w:hAnsi="Arial"/>
          <w:u w:val="single"/>
        </w:rPr>
        <w:t>or video call account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83ee5d0c_431d_46e9_aac8_272"/>
      <w:bookmarkStart w:id="155" w:name="_PAR__1_75f5c52a_f41a_49da_b0fa_f2981773"/>
      <w:bookmarkStart w:id="156" w:name="_STATUTE_P__22fccbba_31c2_4076_a6ce_b5d6"/>
      <w:bookmarkStart w:id="157" w:name="_STATUTE_SS__5e7db3d5_521a_48fe_b079_750"/>
      <w:bookmarkStart w:id="158" w:name="_PAR__2_0e5dc647_ff6c_4045_89bd_81d787d2"/>
      <w:bookmarkStart w:id="159" w:name="_LINE__3_8cdba16f_f258_47c1_9c2c_708ee88"/>
      <w:bookmarkStart w:id="160" w:name="_STATUTE_NUMBER__4a23149e_f361_4790_b12b"/>
      <w:bookmarkEnd w:id="154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b/>
          <w:u w:val="single"/>
        </w:rPr>
        <w:t>3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12d129fc_ca81_4ba4_9a"/>
      <w:r>
        <w:rPr>
          <w:rFonts w:eastAsia="Arial" w:cs="Arial" w:ascii="Arial" w:hAnsi="Arial"/>
          <w:b/>
          <w:u w:val="single"/>
        </w:rPr>
        <w:t xml:space="preserve">Resident right to make telephone and video calls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5d3c88b4_1f9a_4391_92b"/>
      <w:bookmarkEnd w:id="161"/>
      <w:r>
        <w:rPr>
          <w:rFonts w:eastAsia="Arial" w:cs="Arial" w:ascii="Arial" w:hAnsi="Arial"/>
          <w:u w:val="single"/>
        </w:rPr>
        <w:t xml:space="preserve">A sheriff or jailer shall provide </w:t>
      </w:r>
      <w:bookmarkStart w:id="163" w:name="_LINE__4_1adeb40e_c1ff_43ee_8a0b_504f429"/>
      <w:bookmarkEnd w:id="159"/>
      <w:r>
        <w:rPr>
          <w:rFonts w:eastAsia="Arial" w:cs="Arial" w:ascii="Arial" w:hAnsi="Arial"/>
          <w:u w:val="single"/>
        </w:rPr>
        <w:t xml:space="preserve">a resident with a reasonable opportunity to make interstate and intrastate telephone and </w:t>
      </w:r>
      <w:bookmarkStart w:id="164" w:name="_LINE__5_3fb8e91b_54d6_40a7_bcf3_15c8557"/>
      <w:bookmarkEnd w:id="163"/>
      <w:r>
        <w:rPr>
          <w:rFonts w:eastAsia="Arial" w:cs="Arial" w:ascii="Arial" w:hAnsi="Arial"/>
          <w:u w:val="single"/>
        </w:rPr>
        <w:t xml:space="preserve">video calls in accordance with jail policies and institutional procedures and in accordance </w:t>
      </w:r>
      <w:bookmarkStart w:id="165" w:name="_LINE__6_4c0fe7b9_6dd3_43c9_bc3e_6cd1a7b"/>
      <w:bookmarkEnd w:id="164"/>
      <w:r>
        <w:rPr>
          <w:rFonts w:eastAsia="Arial" w:cs="Arial" w:ascii="Arial" w:hAnsi="Arial"/>
          <w:u w:val="single"/>
        </w:rPr>
        <w:t>with the following.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0e5dc647_ff6c_4045_89bd_81d787d2"/>
      <w:bookmarkStart w:id="167" w:name="_PAR__3_9a8d77a2_7151_4eee_916c_09c6b161"/>
      <w:bookmarkStart w:id="168" w:name="_STATUTE_P__ae927f6e_380c_4d2f_a55e_5397"/>
      <w:bookmarkStart w:id="169" w:name="_LINE__7_444c5e06_ba29_4e73_9179_e412f82"/>
      <w:bookmarkStart w:id="170" w:name="_STATUTE_NUMBER__ce7d83b7_9d22_4abf_8287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465fdd3d_b6bf_4b41_a4b"/>
      <w:r>
        <w:rPr>
          <w:rFonts w:eastAsia="Arial" w:cs="Arial" w:ascii="Arial" w:hAnsi="Arial"/>
          <w:u w:val="single"/>
        </w:rPr>
        <w:t xml:space="preserve">A sheriff or jailer shall provide a resident with a reasonable opportunity to make </w:t>
      </w:r>
      <w:bookmarkStart w:id="172" w:name="_LINE__8_a263a2fa_947f_44ae_8067_3adaf50"/>
      <w:bookmarkEnd w:id="169"/>
      <w:r>
        <w:rPr>
          <w:rFonts w:eastAsia="Arial" w:cs="Arial" w:ascii="Arial" w:hAnsi="Arial"/>
          <w:u w:val="single"/>
        </w:rPr>
        <w:t xml:space="preserve">telephone and video calls to relatives and friends, except that the sheriff or jailer may </w:t>
      </w:r>
      <w:bookmarkStart w:id="173" w:name="_LINE__9_0e12c2b3_e9e0_45ed_9052_aacd410"/>
      <w:bookmarkEnd w:id="172"/>
      <w:r>
        <w:rPr>
          <w:rFonts w:eastAsia="Arial" w:cs="Arial" w:ascii="Arial" w:hAnsi="Arial"/>
          <w:u w:val="single"/>
        </w:rPr>
        <w:t xml:space="preserve">restrict or prohibit telephone and video calls when the restriction or prohibition is </w:t>
      </w:r>
      <w:bookmarkStart w:id="174" w:name="_LINE__10_cc81a6c5_1a3f_496d_b1f7_ed0126"/>
      <w:bookmarkEnd w:id="173"/>
      <w:r>
        <w:rPr>
          <w:rFonts w:eastAsia="Arial" w:cs="Arial" w:ascii="Arial" w:hAnsi="Arial"/>
          <w:u w:val="single"/>
        </w:rPr>
        <w:t xml:space="preserve">necessary for the security of the jail.  A sheriff or jailer shall provide to a resident who </w:t>
      </w:r>
      <w:bookmarkStart w:id="175" w:name="_LINE__11_b8a1a83c_fb65_4f5f_ae08_ed21f6"/>
      <w:bookmarkEnd w:id="174"/>
      <w:r>
        <w:rPr>
          <w:rFonts w:eastAsia="Arial" w:cs="Arial" w:ascii="Arial" w:hAnsi="Arial"/>
          <w:u w:val="single"/>
        </w:rPr>
        <w:t xml:space="preserve">has less than $50 in the resident's jail account a telephone and video call allowance for </w:t>
      </w:r>
      <w:bookmarkStart w:id="176" w:name="_LINE__12_962cc57f_eecb_4f6a_898a_8e01e4"/>
      <w:bookmarkEnd w:id="175"/>
      <w:r>
        <w:rPr>
          <w:rFonts w:eastAsia="Arial" w:cs="Arial" w:ascii="Arial" w:hAnsi="Arial"/>
          <w:u w:val="single"/>
        </w:rPr>
        <w:t xml:space="preserve">90 minutes of free telephone and video calls per week under this paragraph.  Unused </w:t>
      </w:r>
      <w:bookmarkStart w:id="177" w:name="_LINE__13_eba83c2e_f9c3_40cb_92ed_d46092"/>
      <w:bookmarkEnd w:id="176"/>
      <w:r>
        <w:rPr>
          <w:rFonts w:eastAsia="Arial" w:cs="Arial" w:ascii="Arial" w:hAnsi="Arial"/>
          <w:u w:val="single"/>
        </w:rPr>
        <w:t>minutes must carry over to the next week.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9a8d77a2_7151_4eee_916c_09c6b161"/>
      <w:bookmarkStart w:id="179" w:name="_STATUTE_P__ae927f6e_380c_4d2f_a55e_5397"/>
      <w:bookmarkStart w:id="180" w:name="_PAR__4_26fcfa9c_55f0_45a8_9b02_e6b30a7e"/>
      <w:bookmarkStart w:id="181" w:name="_STATUTE_P__6d8ac860_ff43_40fb_8523_dfa6"/>
      <w:bookmarkStart w:id="182" w:name="_LINE__14_5ba7e3a7_3775_4fab_8d4e_af005c"/>
      <w:bookmarkStart w:id="183" w:name="_STATUTE_NUMBER__7f92b6d3_67e5_47b2_b039"/>
      <w:bookmarkEnd w:id="178"/>
      <w:bookmarkEnd w:id="179"/>
      <w:bookmarkEnd w:id="171"/>
      <w:bookmarkEnd w:id="180"/>
      <w:bookmarkEnd w:id="181"/>
      <w:r>
        <w:rPr>
          <w:rFonts w:eastAsia="Arial" w:cs="Arial" w:ascii="Arial" w:hAnsi="Arial"/>
          <w:u w:val="single"/>
        </w:rPr>
        <w:t>B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a33003c4_056c_4d36_910"/>
      <w:r>
        <w:rPr>
          <w:rFonts w:eastAsia="Arial" w:cs="Arial" w:ascii="Arial" w:hAnsi="Arial"/>
          <w:u w:val="single"/>
        </w:rPr>
        <w:t xml:space="preserve">A sheriff or jailer shall provide a resident with a reasonable opportunity to make </w:t>
      </w:r>
      <w:bookmarkStart w:id="185" w:name="_LINE__15_79b6288f_c67d_4b65_bf5b_1c1dbc"/>
      <w:bookmarkEnd w:id="182"/>
      <w:r>
        <w:rPr>
          <w:rFonts w:eastAsia="Arial" w:cs="Arial" w:ascii="Arial" w:hAnsi="Arial"/>
          <w:u w:val="single"/>
        </w:rPr>
        <w:t xml:space="preserve">telephone and video calls protected by the attorney-client privilege.  A sheriff or jailer </w:t>
      </w:r>
      <w:bookmarkStart w:id="186" w:name="_LINE__16_d9ef5086_c1f1_4f92_a625_f36335"/>
      <w:bookmarkEnd w:id="185"/>
      <w:r>
        <w:rPr>
          <w:rFonts w:eastAsia="Arial" w:cs="Arial" w:ascii="Arial" w:hAnsi="Arial"/>
          <w:u w:val="single"/>
        </w:rPr>
        <w:t>shall provide a resident free telephone and video calls with the resident's attorney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5c88e21c_1f9a_45c2_af9a_9"/>
      <w:bookmarkStart w:id="188" w:name="_STATUTE_S__61c87d9e_9b9b_4ee9_940a_770b"/>
      <w:bookmarkStart w:id="189" w:name="_PROCESSED_CHANGE__047721e4_ce4c_46bc_a6"/>
      <w:bookmarkStart w:id="190" w:name="_STATUTE_SS__5e7db3d5_521a_48fe_b079_750"/>
      <w:bookmarkStart w:id="191" w:name="_PAR__4_26fcfa9c_55f0_45a8_9b02_e6b30a7e"/>
      <w:bookmarkStart w:id="192" w:name="_STATUTE_P__6d8ac860_ff43_40fb_8523_dfa6"/>
      <w:bookmarkStart w:id="193" w:name="_BILL_SECTION__b3296989_c3cb_4e23_9895_0"/>
      <w:bookmarkStart w:id="194" w:name="_PAR__5_6e409320_9ec8_4e04_9bee_cf3d9b3c"/>
      <w:bookmarkStart w:id="195" w:name="_BILL_SECTION_HEADER__98f7ad09_6a26_4b91"/>
      <w:bookmarkStart w:id="196" w:name="_LINE__17_f88cd2e2_7ded_4b58_89fd_27f5a4"/>
      <w:bookmarkEnd w:id="187"/>
      <w:bookmarkEnd w:id="188"/>
      <w:bookmarkEnd w:id="189"/>
      <w:bookmarkEnd w:id="190"/>
      <w:bookmarkEnd w:id="191"/>
      <w:bookmarkEnd w:id="192"/>
      <w:bookmarkEnd w:id="184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128f4197_e4a7_4a5c"/>
      <w:r>
        <w:rPr>
          <w:rFonts w:eastAsia="Arial" w:cs="Arial" w:ascii="Arial" w:hAnsi="Arial"/>
          <w:b/>
          <w:sz w:val="24"/>
        </w:rPr>
        <w:t>2</w:t>
      </w:r>
      <w:bookmarkEnd w:id="197"/>
      <w:r>
        <w:rPr>
          <w:rFonts w:eastAsia="Arial" w:cs="Arial" w:ascii="Arial" w:hAnsi="Arial"/>
          <w:b/>
          <w:sz w:val="24"/>
        </w:rPr>
        <w:t>.  34-A MRSA §3015,</w:t>
      </w:r>
      <w:r>
        <w:rPr>
          <w:rFonts w:eastAsia="Arial" w:cs="Arial" w:ascii="Arial" w:hAnsi="Arial"/>
        </w:rPr>
        <w:t xml:space="preserve"> as amended by PL 2023, c. 217, §1, is further amended </w:t>
      </w:r>
      <w:bookmarkStart w:id="198" w:name="_LINE__18_212a15e4_955e_489a_9792_b25965"/>
      <w:bookmarkEnd w:id="196"/>
      <w:r>
        <w:rPr>
          <w:rFonts w:eastAsia="Arial" w:cs="Arial" w:ascii="Arial" w:hAnsi="Arial"/>
        </w:rPr>
        <w:t>to read:</w:t>
      </w:r>
      <w:bookmarkEnd w:id="1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9" w:name="_PAR__5_6e409320_9ec8_4e04_9bee_cf3d9b3c"/>
      <w:bookmarkStart w:id="200" w:name="_BILL_SECTION_HEADER__98f7ad09_6a26_4b91"/>
      <w:bookmarkStart w:id="201" w:name="_STATUTE_S__4e737f0e_98e8_48cf_9ff9_8cdc"/>
      <w:bookmarkStart w:id="202" w:name="_PAR__6_039da05e_9eb6_4c1a_9472_cd98011c"/>
      <w:bookmarkStart w:id="203" w:name="_LINE__19_92bd5fb0_6639_4570_95dd_10e4e1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§</w:t>
      </w:r>
      <w:bookmarkStart w:id="204" w:name="_STATUTE_NUMBER__f8d66569_9009_4831_8c4b"/>
      <w:r>
        <w:rPr>
          <w:rFonts w:eastAsia="Arial" w:cs="Arial" w:ascii="Arial" w:hAnsi="Arial"/>
          <w:b/>
        </w:rPr>
        <w:t>3015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8b1f064b_1049_409e_88"/>
      <w:r>
        <w:rPr>
          <w:rFonts w:eastAsia="Arial" w:cs="Arial" w:ascii="Arial" w:hAnsi="Arial"/>
          <w:b/>
        </w:rPr>
        <w:t>Telephone</w:t>
      </w:r>
      <w:bookmarkStart w:id="206" w:name="_PROCESSED_CHANGE__b947e137_1238_4961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video call</w:t>
      </w:r>
      <w:bookmarkEnd w:id="206"/>
      <w:r>
        <w:rPr>
          <w:rFonts w:eastAsia="Arial" w:cs="Arial" w:ascii="Arial" w:hAnsi="Arial"/>
          <w:b/>
        </w:rPr>
        <w:t xml:space="preserve"> services in Department of Corrections facilities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6_039da05e_9eb6_4c1a_9472_cd98011c"/>
      <w:bookmarkStart w:id="208" w:name="_PAR__7_0910a246_d1f2_469d_9654_41d793e4"/>
      <w:bookmarkStart w:id="209" w:name="_STATUTE_P__bc2636d6_734f_4ab1_a67c_5989"/>
      <w:bookmarkStart w:id="210" w:name="_STATUTE_CONTENT__d7bda6fc_8577_4e7e_9bb"/>
      <w:bookmarkStart w:id="211" w:name="_LINE__20_98c7c994_07b9_4669_923b_87d5e5"/>
      <w:bookmarkEnd w:id="207"/>
      <w:bookmarkEnd w:id="208"/>
      <w:bookmarkEnd w:id="209"/>
      <w:r>
        <w:rPr>
          <w:rFonts w:eastAsia="Arial" w:cs="Arial" w:ascii="Arial" w:hAnsi="Arial"/>
        </w:rPr>
        <w:t>Beginning October 1,</w:t>
      </w:r>
      <w:bookmarkStart w:id="212" w:name="_PROCESSED_CHANGE__dc54a979_fc34_42a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</w:t>
      </w:r>
      <w:bookmarkStart w:id="213" w:name="_PROCESSED_CHANGE__da24cd3f_d649_43bc_a1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13"/>
      <w:r>
        <w:rPr>
          <w:rFonts w:eastAsia="Arial" w:cs="Arial" w:ascii="Arial" w:hAnsi="Arial"/>
        </w:rPr>
        <w:t xml:space="preserve">, the department and a service provider that contracts </w:t>
      </w:r>
      <w:bookmarkStart w:id="214" w:name="_LINE__21_35a27607_ef58_4cfa_832f_a08af5"/>
      <w:bookmarkEnd w:id="211"/>
      <w:r>
        <w:rPr>
          <w:rFonts w:eastAsia="Arial" w:cs="Arial" w:ascii="Arial" w:hAnsi="Arial"/>
        </w:rPr>
        <w:t>with the department to provide telephone</w:t>
      </w:r>
      <w:bookmarkStart w:id="215" w:name="_PROCESSED_CHANGE__d51e9507_5e51_41b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</w:t>
      </w:r>
      <w:bookmarkEnd w:id="215"/>
      <w:r>
        <w:rPr>
          <w:rFonts w:eastAsia="Arial" w:cs="Arial" w:ascii="Arial" w:hAnsi="Arial"/>
        </w:rPr>
        <w:t xml:space="preserve"> services for residents of a </w:t>
      </w:r>
      <w:bookmarkStart w:id="216" w:name="_LINE__22_869b0b8f_a13e_4834_bd90_b6e711"/>
      <w:bookmarkEnd w:id="214"/>
      <w:r>
        <w:rPr>
          <w:rFonts w:eastAsia="Arial" w:cs="Arial" w:ascii="Arial" w:hAnsi="Arial"/>
        </w:rPr>
        <w:t>department facility shall provide telephone</w:t>
      </w:r>
      <w:bookmarkStart w:id="217" w:name="_PROCESSED_CHANGE__e1b69a92_cd6d_488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</w:t>
      </w:r>
      <w:bookmarkEnd w:id="217"/>
      <w:r>
        <w:rPr>
          <w:rFonts w:eastAsia="Arial" w:cs="Arial" w:ascii="Arial" w:hAnsi="Arial"/>
        </w:rPr>
        <w:t xml:space="preserve"> services in accordance with this </w:t>
      </w:r>
      <w:bookmarkStart w:id="218" w:name="_LINE__23_e709adc0_f92d_48cc_bc05_9f032e"/>
      <w:bookmarkEnd w:id="216"/>
      <w:r>
        <w:rPr>
          <w:rFonts w:eastAsia="Arial" w:cs="Arial" w:ascii="Arial" w:hAnsi="Arial"/>
        </w:rPr>
        <w:t>section.</w:t>
      </w:r>
      <w:bookmarkEnd w:id="210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7_0910a246_d1f2_469d_9654_41d793e4"/>
      <w:bookmarkStart w:id="220" w:name="_STATUTE_P__bc2636d6_734f_4ab1_a67c_5989"/>
      <w:bookmarkStart w:id="221" w:name="_STATUTE_SS__9e31f534_6381_46eb_b668_29a"/>
      <w:bookmarkStart w:id="222" w:name="_PAR__8_b1980e30_b7e2_4c2f_82ab_05538161"/>
      <w:bookmarkStart w:id="223" w:name="_LINE__24_740f8c50_308c_456f_a19e_3c2a40"/>
      <w:bookmarkStart w:id="224" w:name="_STATUTE_NUMBER__7824c127_926f_4c74_87a3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1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990b4b11_992c_40f6_87"/>
      <w:r>
        <w:rPr>
          <w:rFonts w:eastAsia="Arial" w:cs="Arial" w:ascii="Arial" w:hAnsi="Arial"/>
          <w:b/>
        </w:rPr>
        <w:t>Definitions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497749a4_579e_476c_972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227" w:name="_LINE__25_3616a0b7_76ec_41e5_b683_12b685"/>
      <w:bookmarkEnd w:id="223"/>
      <w:r>
        <w:rPr>
          <w:rFonts w:eastAsia="Arial" w:cs="Arial" w:ascii="Arial" w:hAnsi="Arial"/>
        </w:rPr>
        <w:t>following terms have the following meanings.</w:t>
      </w:r>
      <w:bookmarkEnd w:id="226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b1980e30_b7e2_4c2f_82ab_05538161"/>
      <w:bookmarkStart w:id="229" w:name="_PAR__9_70a50c60_6be0_4464_aa26_3433a902"/>
      <w:bookmarkStart w:id="230" w:name="_STATUTE_P__fe0448b9_53c0_4fed_8c50_32e9"/>
      <w:bookmarkStart w:id="231" w:name="_LINE__26_35fa20bb_ade4_42c1_a7a1_fb5cdb"/>
      <w:bookmarkStart w:id="232" w:name="_STATUTE_NUMBER__2024ba1c_0e53_478a_9614"/>
      <w:bookmarkEnd w:id="228"/>
      <w:bookmarkEnd w:id="229"/>
      <w:bookmarkEnd w:id="230"/>
      <w:r>
        <w:rPr>
          <w:rFonts w:eastAsia="Arial" w:cs="Arial" w:ascii="Arial" w:hAnsi="Arial"/>
        </w:rPr>
        <w:t>A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5196dce1_f84b_4410_b91"/>
      <w:r>
        <w:rPr>
          <w:rFonts w:eastAsia="Arial" w:cs="Arial" w:ascii="Arial" w:hAnsi="Arial"/>
        </w:rPr>
        <w:t>"Department facility" means a detention facility or correctional facility.</w:t>
      </w:r>
      <w:bookmarkEnd w:id="231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9_70a50c60_6be0_4464_aa26_3433a902"/>
      <w:bookmarkStart w:id="235" w:name="_STATUTE_P__fe0448b9_53c0_4fed_8c50_32e9"/>
      <w:bookmarkStart w:id="236" w:name="_PAR__10_5acbacdb_0b01_4174_8e99_5a4c4b2"/>
      <w:bookmarkStart w:id="237" w:name="_STATUTE_P__4d120054_626b_4020_87ad_69d0"/>
      <w:bookmarkStart w:id="238" w:name="_LINE__27_ba0dbff0_f34f_4235_b5f3_95255d"/>
      <w:bookmarkStart w:id="239" w:name="_STATUTE_NUMBER__9adcfafc_f886_4e13_8e44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B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afe1a72b_48ea_4c38_9bb"/>
      <w:r>
        <w:rPr>
          <w:rFonts w:eastAsia="Arial" w:cs="Arial" w:ascii="Arial" w:hAnsi="Arial"/>
        </w:rPr>
        <w:t>"Resident" means a person who resides in a department facility.</w:t>
      </w:r>
      <w:bookmarkEnd w:id="238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0_5acbacdb_0b01_4174_8e99_5a4c4b2"/>
      <w:bookmarkStart w:id="242" w:name="_STATUTE_P__4d120054_626b_4020_87ad_69d0"/>
      <w:bookmarkStart w:id="243" w:name="_PAR__11_aeaea91b_0d4f_412e_a4ac_202dc87"/>
      <w:bookmarkStart w:id="244" w:name="_STATUTE_P__8f93475d_d7ff_4ce0_bebe_5f2b"/>
      <w:bookmarkStart w:id="245" w:name="_LINE__28_aebbc60d_8420_46c2_b382_b89c42"/>
      <w:bookmarkStart w:id="246" w:name="_STATUTE_NUMBER__9e41b1e1_b322_47ef_92ff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C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306b37db_5b0b_4796_98a"/>
      <w:r>
        <w:rPr>
          <w:rFonts w:eastAsia="Arial" w:cs="Arial" w:ascii="Arial" w:hAnsi="Arial"/>
        </w:rPr>
        <w:t>"Service provider" means an entity that provides telephone</w:t>
      </w:r>
      <w:bookmarkStart w:id="248" w:name="_PROCESSED_CHANGE__1a746b9f_5e37_411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 call</w:t>
      </w:r>
      <w:bookmarkEnd w:id="248"/>
      <w:r>
        <w:rPr>
          <w:rFonts w:eastAsia="Arial" w:cs="Arial" w:ascii="Arial" w:hAnsi="Arial"/>
        </w:rPr>
        <w:t xml:space="preserve"> services </w:t>
      </w:r>
      <w:bookmarkStart w:id="249" w:name="_LINE__29_d4301cb7_0e65_4a19_8dc7_3a8304"/>
      <w:bookmarkEnd w:id="245"/>
      <w:r>
        <w:rPr>
          <w:rFonts w:eastAsia="Arial" w:cs="Arial" w:ascii="Arial" w:hAnsi="Arial"/>
        </w:rPr>
        <w:t>by contract with the department through which a resident initiates outgoing telephone</w:t>
      </w:r>
      <w:bookmarkStart w:id="250" w:name="_PROCESSED_CHANGE__e32271a7_3555_44d6_ab"/>
      <w:r>
        <w:rPr>
          <w:rFonts w:eastAsia="Arial" w:cs="Arial" w:ascii="Arial" w:hAnsi="Arial"/>
        </w:rPr>
        <w:t xml:space="preserve"> </w:t>
      </w:r>
      <w:bookmarkStart w:id="251" w:name="_LINE__30_7b45e859_3c32_4fd3_89bd_c9d587"/>
      <w:bookmarkEnd w:id="249"/>
      <w:r>
        <w:rPr>
          <w:rFonts w:eastAsia="Arial" w:cs="Arial" w:ascii="Arial" w:hAnsi="Arial"/>
          <w:u w:val="single"/>
        </w:rPr>
        <w:t>or video</w:t>
      </w:r>
      <w:bookmarkEnd w:id="250"/>
      <w:r>
        <w:rPr>
          <w:rFonts w:eastAsia="Arial" w:cs="Arial" w:ascii="Arial" w:hAnsi="Arial"/>
        </w:rPr>
        <w:t xml:space="preserve"> calls from a department facility.</w:t>
      </w:r>
      <w:bookmarkEnd w:id="247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STATUTE_SS__9e31f534_6381_46eb_b668_29a"/>
      <w:bookmarkStart w:id="253" w:name="_PAR__11_aeaea91b_0d4f_412e_a4ac_202dc87"/>
      <w:bookmarkStart w:id="254" w:name="_STATUTE_P__8f93475d_d7ff_4ce0_bebe_5f2b"/>
      <w:bookmarkStart w:id="255" w:name="_STATUTE_SS__81eb4552_ba53_4545_834c_d55"/>
      <w:bookmarkStart w:id="256" w:name="_PAR__12_340f963c_e767_47d7_906d_21857b7"/>
      <w:bookmarkStart w:id="257" w:name="_LINE__31_008d2b78_1cc6_40e4_9ad9_b698b3"/>
      <w:bookmarkStart w:id="258" w:name="_STATUTE_NUMBER__68622758_aadd_4fcc_b0c6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2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9de4aefd_9413_4f35_8e"/>
      <w:r>
        <w:rPr>
          <w:rFonts w:eastAsia="Arial" w:cs="Arial" w:ascii="Arial" w:hAnsi="Arial"/>
          <w:b/>
        </w:rPr>
        <w:t>Resident right to make telephone</w:t>
      </w:r>
      <w:bookmarkStart w:id="260" w:name="_PROCESSED_CHANGE__6f42eaee_c9d7_4dba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video</w:t>
      </w:r>
      <w:bookmarkEnd w:id="260"/>
      <w:r>
        <w:rPr>
          <w:rFonts w:eastAsia="Arial" w:cs="Arial" w:ascii="Arial" w:hAnsi="Arial"/>
          <w:b/>
        </w:rPr>
        <w:t xml:space="preserve"> calls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1" w:name="_STATUTE_CONTENT__5dd80101_0751_48d5_9dc"/>
      <w:r>
        <w:rPr>
          <w:rFonts w:eastAsia="Arial" w:cs="Arial" w:ascii="Arial" w:hAnsi="Arial"/>
        </w:rPr>
        <w:t xml:space="preserve">The department shall provide </w:t>
      </w:r>
      <w:bookmarkStart w:id="262" w:name="_LINE__32_ba9b9ef6_999f_481f_aeca_186d8d"/>
      <w:bookmarkEnd w:id="257"/>
      <w:r>
        <w:rPr>
          <w:rFonts w:eastAsia="Arial" w:cs="Arial" w:ascii="Arial" w:hAnsi="Arial"/>
        </w:rPr>
        <w:t>a resident with a reasonable opportunity to make interstate and intrastate telephone</w:t>
      </w:r>
      <w:bookmarkStart w:id="263" w:name="_PROCESSED_CHANGE__7882dc74_2eab_432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64" w:name="_LINE__33_a28c223b_a387_4793_8ff4_3cc806"/>
      <w:bookmarkEnd w:id="262"/>
      <w:r>
        <w:rPr>
          <w:rFonts w:eastAsia="Arial" w:cs="Arial" w:ascii="Arial" w:hAnsi="Arial"/>
          <w:u w:val="single"/>
        </w:rPr>
        <w:t>video</w:t>
      </w:r>
      <w:bookmarkEnd w:id="263"/>
      <w:r>
        <w:rPr>
          <w:rFonts w:eastAsia="Arial" w:cs="Arial" w:ascii="Arial" w:hAnsi="Arial"/>
        </w:rPr>
        <w:t xml:space="preserve"> calls in accordance with departmental policies and institutional procedures and in </w:t>
      </w:r>
      <w:bookmarkStart w:id="265" w:name="_LINE__34_ca1a04b5_120d_4382_942c_c9f17b"/>
      <w:bookmarkEnd w:id="264"/>
      <w:r>
        <w:rPr>
          <w:rFonts w:eastAsia="Arial" w:cs="Arial" w:ascii="Arial" w:hAnsi="Arial"/>
        </w:rPr>
        <w:t>accordance with the following.</w:t>
      </w:r>
      <w:bookmarkEnd w:id="261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2_340f963c_e767_47d7_906d_21857b7"/>
      <w:bookmarkStart w:id="267" w:name="_PAR__13_f6b650a9_23a6_40f9_88df_46fe167"/>
      <w:bookmarkStart w:id="268" w:name="_STATUTE_P__10da8217_e9ad_47be_9cd4_a578"/>
      <w:bookmarkStart w:id="269" w:name="_LINE__35_06a87e1d_7f51_42d5_a72e_12f2a5"/>
      <w:bookmarkStart w:id="270" w:name="_STATUTE_NUMBER__91c5827d_04a4_4e2c_a228"/>
      <w:bookmarkEnd w:id="266"/>
      <w:bookmarkEnd w:id="267"/>
      <w:bookmarkEnd w:id="268"/>
      <w:r>
        <w:rPr>
          <w:rFonts w:eastAsia="Arial" w:cs="Arial" w:ascii="Arial" w:hAnsi="Arial"/>
        </w:rPr>
        <w:t>A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390b166e_ead8_42c0_980"/>
      <w:r>
        <w:rPr>
          <w:rFonts w:eastAsia="Arial" w:cs="Arial" w:ascii="Arial" w:hAnsi="Arial"/>
        </w:rPr>
        <w:t xml:space="preserve">The department shall provide a resident with a reasonable opportunity to make </w:t>
      </w:r>
      <w:bookmarkStart w:id="272" w:name="_LINE__36_d9266da8_576b_44dd_88c3_7942d3"/>
      <w:bookmarkEnd w:id="269"/>
      <w:r>
        <w:rPr>
          <w:rFonts w:eastAsia="Arial" w:cs="Arial" w:ascii="Arial" w:hAnsi="Arial"/>
        </w:rPr>
        <w:t>telephone</w:t>
      </w:r>
      <w:bookmarkStart w:id="273" w:name="_PROCESSED_CHANGE__aa11610c_1f02_425b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273"/>
      <w:r>
        <w:rPr>
          <w:rFonts w:eastAsia="Arial" w:cs="Arial" w:ascii="Arial" w:hAnsi="Arial"/>
        </w:rPr>
        <w:t xml:space="preserve"> calls to relatives and friends, except that the department may </w:t>
      </w:r>
      <w:bookmarkStart w:id="274" w:name="_LINE__37_c72b7ead_6b71_4525_afe8_ab14aa"/>
      <w:bookmarkEnd w:id="272"/>
      <w:r>
        <w:rPr>
          <w:rFonts w:eastAsia="Arial" w:cs="Arial" w:ascii="Arial" w:hAnsi="Arial"/>
        </w:rPr>
        <w:t>restrict or prohibit telephone</w:t>
      </w:r>
      <w:bookmarkStart w:id="275" w:name="_PROCESSED_CHANGE__66dccaca_9092_43f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275"/>
      <w:r>
        <w:rPr>
          <w:rFonts w:eastAsia="Arial" w:cs="Arial" w:ascii="Arial" w:hAnsi="Arial"/>
        </w:rPr>
        <w:t xml:space="preserve"> calls when the restriction or prohibition is </w:t>
      </w:r>
      <w:bookmarkStart w:id="276" w:name="_LINE__38_0bc72cb3_98a3_412a_8d64_fd3efb"/>
      <w:bookmarkEnd w:id="274"/>
      <w:r>
        <w:rPr>
          <w:rFonts w:eastAsia="Arial" w:cs="Arial" w:ascii="Arial" w:hAnsi="Arial"/>
        </w:rPr>
        <w:t>necessary for the security of the department facility. The department shall provide</w:t>
      </w:r>
      <w:bookmarkStart w:id="277" w:name="_PROCESSED_CHANGE__d29a47d0_482b_487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End w:id="277"/>
      <w:r>
        <w:rPr>
          <w:rFonts w:eastAsia="Arial" w:cs="Arial" w:ascii="Arial" w:hAnsi="Arial"/>
        </w:rPr>
        <w:t xml:space="preserve"> a </w:t>
      </w:r>
      <w:bookmarkStart w:id="278" w:name="_LINE__39_e2d06d9c_a2e3_4f18_965c_a7cefe"/>
      <w:bookmarkEnd w:id="276"/>
      <w:r>
        <w:rPr>
          <w:rFonts w:eastAsia="Arial" w:cs="Arial" w:ascii="Arial" w:hAnsi="Arial"/>
        </w:rPr>
        <w:t>resident</w:t>
      </w:r>
      <w:bookmarkStart w:id="279" w:name="_PROCESSED_CHANGE__1ac89218_2e4f_46c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has less than $10 in the resident's facility account</w:t>
      </w:r>
      <w:bookmarkEnd w:id="279"/>
      <w:r>
        <w:rPr>
          <w:rFonts w:eastAsia="Arial" w:cs="Arial" w:ascii="Arial" w:hAnsi="Arial"/>
        </w:rPr>
        <w:t xml:space="preserve"> a</w:t>
      </w:r>
      <w:bookmarkStart w:id="280" w:name="_PROCESSED_CHANGE__0fedecc5_7f3e_4e3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ee</w:t>
      </w:r>
      <w:bookmarkEnd w:id="280"/>
      <w:r>
        <w:rPr>
          <w:rFonts w:eastAsia="Arial" w:cs="Arial" w:ascii="Arial" w:hAnsi="Arial"/>
        </w:rPr>
        <w:t xml:space="preserve"> telephone</w:t>
      </w:r>
      <w:bookmarkStart w:id="281" w:name="_PROCESSED_CHANGE__b87b742b_f942_462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82" w:name="_LINE__40_215f271d_eb3a_4060_b60b_4be466"/>
      <w:bookmarkEnd w:id="278"/>
      <w:r>
        <w:rPr>
          <w:rFonts w:eastAsia="Arial" w:cs="Arial" w:ascii="Arial" w:hAnsi="Arial"/>
          <w:u w:val="single"/>
        </w:rPr>
        <w:t>video</w:t>
      </w:r>
      <w:bookmarkEnd w:id="281"/>
      <w:r>
        <w:rPr>
          <w:rFonts w:eastAsia="Arial" w:cs="Arial" w:ascii="Arial" w:hAnsi="Arial"/>
        </w:rPr>
        <w:t xml:space="preserve"> call allowance for</w:t>
      </w:r>
      <w:bookmarkStart w:id="283" w:name="_PROCESSED_CHANGE__d3fe61bf_e95e_44e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284" w:name="_PROCESSED_CHANGE__f588a1da_0188_4a68_b9"/>
      <w:bookmarkEnd w:id="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284"/>
      <w:r>
        <w:rPr>
          <w:rFonts w:eastAsia="Arial" w:cs="Arial" w:ascii="Arial" w:hAnsi="Arial"/>
        </w:rPr>
        <w:t xml:space="preserve"> minutes of</w:t>
      </w:r>
      <w:bookmarkStart w:id="285" w:name="_PROCESSED_CHANGE__b559a70b_a5bb_445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ee</w:t>
      </w:r>
      <w:bookmarkEnd w:id="285"/>
      <w:r>
        <w:rPr>
          <w:rFonts w:eastAsia="Arial" w:cs="Arial" w:ascii="Arial" w:hAnsi="Arial"/>
        </w:rPr>
        <w:t xml:space="preserve"> telephone</w:t>
      </w:r>
      <w:bookmarkStart w:id="286" w:name="_PROCESSED_CHANGE__12a463d3_9398_438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286"/>
      <w:r>
        <w:rPr>
          <w:rFonts w:eastAsia="Arial" w:cs="Arial" w:ascii="Arial" w:hAnsi="Arial"/>
        </w:rPr>
        <w:t xml:space="preserve"> calls per week under </w:t>
      </w:r>
      <w:bookmarkStart w:id="287" w:name="_LINE__41_624ab250_ea9d_4856_836b_9665b9"/>
      <w:bookmarkEnd w:id="282"/>
      <w:r>
        <w:rPr>
          <w:rFonts w:eastAsia="Arial" w:cs="Arial" w:ascii="Arial" w:hAnsi="Arial"/>
        </w:rPr>
        <w:t>this paragraph.</w:t>
      </w:r>
      <w:bookmarkStart w:id="288" w:name="_PROCESSED_CHANGE__3ff08814_8051_4c41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Unused minutes must carry over to the next week.</w:t>
      </w:r>
      <w:bookmarkEnd w:id="271"/>
      <w:bookmarkEnd w:id="287"/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GE__2_7feb1ec4_6334_43ac_9a05_d959691"/>
      <w:bookmarkStart w:id="290" w:name="_PAR__13_f6b650a9_23a6_40f9_88df_46fe167"/>
      <w:bookmarkStart w:id="291" w:name="_STATUTE_P__10da8217_e9ad_47be_9cd4_a578"/>
      <w:bookmarkStart w:id="292" w:name="_PAGE__3_b9cb9f1e_d557_469a_8c4e_e1765c3"/>
      <w:bookmarkStart w:id="293" w:name="_PAR__1_0073542b_276a_41d0_88de_9fed1606"/>
      <w:bookmarkStart w:id="294" w:name="_STATUTE_P__ccc66da2_b172_4983_afcb_6eb4"/>
      <w:bookmarkStart w:id="295" w:name="_LINE__1_3c587609_5c22_4298_a02f_d1c1f6a"/>
      <w:bookmarkStart w:id="296" w:name="_STATUTE_NUMBER__68330996_490c_44af_ada1"/>
      <w:bookmarkEnd w:id="289"/>
      <w:bookmarkEnd w:id="290"/>
      <w:bookmarkEnd w:id="291"/>
      <w:bookmarkEnd w:id="293"/>
      <w:bookmarkEnd w:id="294"/>
      <w:r>
        <w:rPr>
          <w:rFonts w:eastAsia="Arial" w:cs="Arial" w:ascii="Arial" w:hAnsi="Arial"/>
        </w:rPr>
        <w:t>B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ab858734_8a29_4be0_a75"/>
      <w:r>
        <w:rPr>
          <w:rFonts w:eastAsia="Arial" w:cs="Arial" w:ascii="Arial" w:hAnsi="Arial"/>
        </w:rPr>
        <w:t xml:space="preserve">The department shall provide a resident with a reasonable opportunity to make </w:t>
      </w:r>
      <w:bookmarkStart w:id="298" w:name="_LINE__2_5c81bbde_836f_42f6_a4c1_5b5e23e"/>
      <w:bookmarkEnd w:id="295"/>
      <w:r>
        <w:rPr>
          <w:rFonts w:eastAsia="Arial" w:cs="Arial" w:ascii="Arial" w:hAnsi="Arial"/>
        </w:rPr>
        <w:t>telephone</w:t>
      </w:r>
      <w:bookmarkStart w:id="299" w:name="_PROCESSED_CHANGE__8cc525ec_92c9_474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299"/>
      <w:r>
        <w:rPr>
          <w:rFonts w:eastAsia="Arial" w:cs="Arial" w:ascii="Arial" w:hAnsi="Arial"/>
        </w:rPr>
        <w:t xml:space="preserve"> calls protected by the attorney-client privilege.  The department </w:t>
      </w:r>
      <w:bookmarkStart w:id="300" w:name="_LINE__3_e2c0d2ca_73a4_44e9_9b94_65aef5c"/>
      <w:bookmarkEnd w:id="298"/>
      <w:r>
        <w:rPr>
          <w:rFonts w:eastAsia="Arial" w:cs="Arial" w:ascii="Arial" w:hAnsi="Arial"/>
        </w:rPr>
        <w:t>shall provide</w:t>
      </w:r>
      <w:bookmarkStart w:id="301" w:name="_PROCESSED_CHANGE__32735011_80b2_48e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End w:id="301"/>
      <w:r>
        <w:rPr>
          <w:rFonts w:eastAsia="Arial" w:cs="Arial" w:ascii="Arial" w:hAnsi="Arial"/>
        </w:rPr>
        <w:t xml:space="preserve"> a resident</w:t>
      </w:r>
      <w:bookmarkStart w:id="302" w:name="_PROCESSED_CHANGE__d4bcf395_5363_4ba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has less than $10 in the resident's facility account a</w:t>
      </w:r>
      <w:bookmarkEnd w:id="302"/>
      <w:r>
        <w:rPr>
          <w:rFonts w:eastAsia="Arial" w:cs="Arial" w:ascii="Arial" w:hAnsi="Arial"/>
        </w:rPr>
        <w:t xml:space="preserve"> free </w:t>
      </w:r>
      <w:bookmarkStart w:id="303" w:name="_LINE__4_3b37938c_0890_437a_95de_69becf1"/>
      <w:bookmarkEnd w:id="300"/>
      <w:r>
        <w:rPr>
          <w:rFonts w:eastAsia="Arial" w:cs="Arial" w:ascii="Arial" w:hAnsi="Arial"/>
        </w:rPr>
        <w:t>telephone</w:t>
      </w:r>
      <w:bookmarkStart w:id="304" w:name="_PROCESSED_CHANGE__d361db7b_8d5c_454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all allowance for 30 minutes of telephone calls per week under this </w:t>
      </w:r>
      <w:bookmarkStart w:id="305" w:name="_LINE__5_0f35d413_a26c_44b6_a3d4_a004050"/>
      <w:bookmarkEnd w:id="303"/>
      <w:r>
        <w:rPr>
          <w:rFonts w:eastAsia="Arial" w:cs="Arial" w:ascii="Arial" w:hAnsi="Arial"/>
          <w:strike/>
        </w:rPr>
        <w:t>paragraph</w:t>
      </w:r>
      <w:bookmarkStart w:id="306" w:name="_PROCESSED_CHANGE__5c19b4ab_b401_44ae_ab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s with the resident's attorney</w:t>
      </w:r>
      <w:bookmarkEnd w:id="306"/>
      <w:r>
        <w:rPr>
          <w:rFonts w:eastAsia="Arial" w:cs="Arial" w:ascii="Arial" w:hAnsi="Arial"/>
        </w:rPr>
        <w:t>.</w:t>
      </w:r>
      <w:bookmarkEnd w:id="297"/>
      <w:bookmarkEnd w:id="3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7" w:name="_PAR__1_0073542b_276a_41d0_88de_9fed1606"/>
      <w:bookmarkStart w:id="308" w:name="_STATUTE_P__ccc66da2_b172_4983_afcb_6eb4"/>
      <w:bookmarkStart w:id="309" w:name="_PAR__2_91d8eeca_7949_4a69_9839_46e30d41"/>
      <w:bookmarkStart w:id="310" w:name="_STATUTE_P__9ddc7d21_7ab0_484c_839e_b4f5"/>
      <w:bookmarkStart w:id="311" w:name="_STATUTE_CONTENT__13e5d93b_e713_45db_a13"/>
      <w:bookmarkStart w:id="312" w:name="_LINE__6_ace600f6_c6a8_4b6e_9aa3_2602a46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 xml:space="preserve">The chief administrative officer of each department facility shall draft, publish and </w:t>
      </w:r>
      <w:bookmarkStart w:id="313" w:name="_LINE__7_90a08bbe_8044_4cd8_b9f8_fc653c5"/>
      <w:bookmarkEnd w:id="312"/>
      <w:r>
        <w:rPr>
          <w:rFonts w:eastAsia="Arial" w:cs="Arial" w:ascii="Arial" w:hAnsi="Arial"/>
        </w:rPr>
        <w:t>implement guidelines governing resident access to free telephone</w:t>
      </w:r>
      <w:bookmarkStart w:id="314" w:name="_PROCESSED_CHANGE__e51030e1_b894_4151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314"/>
      <w:r>
        <w:rPr>
          <w:rFonts w:eastAsia="Arial" w:cs="Arial" w:ascii="Arial" w:hAnsi="Arial"/>
        </w:rPr>
        <w:t xml:space="preserve"> calls as </w:t>
      </w:r>
      <w:bookmarkStart w:id="315" w:name="_LINE__8_aa47c21e_e812_488e_9cbc_9068a40"/>
      <w:bookmarkEnd w:id="313"/>
      <w:r>
        <w:rPr>
          <w:rFonts w:eastAsia="Arial" w:cs="Arial" w:ascii="Arial" w:hAnsi="Arial"/>
        </w:rPr>
        <w:t xml:space="preserve">required by </w:t>
      </w:r>
      <w:bookmarkStart w:id="316" w:name="_CROSS_REFERENCE__bfd7e4b2_92d1_430e_8b2"/>
      <w:r>
        <w:rPr>
          <w:rFonts w:eastAsia="Arial" w:cs="Arial" w:ascii="Arial" w:hAnsi="Arial"/>
        </w:rPr>
        <w:t>paragraphs A</w:t>
      </w:r>
      <w:bookmarkEnd w:id="316"/>
      <w:r>
        <w:rPr>
          <w:rFonts w:eastAsia="Arial" w:cs="Arial" w:ascii="Arial" w:hAnsi="Arial"/>
        </w:rPr>
        <w:t xml:space="preserve"> and </w:t>
      </w:r>
      <w:bookmarkStart w:id="317" w:name="_CROSS_REFERENCE__49158d1f_c536_48d8_a4f"/>
      <w:r>
        <w:rPr>
          <w:rFonts w:eastAsia="Arial" w:cs="Arial" w:ascii="Arial" w:hAnsi="Arial"/>
        </w:rPr>
        <w:t>B</w:t>
      </w:r>
      <w:bookmarkEnd w:id="317"/>
      <w:r>
        <w:rPr>
          <w:rFonts w:eastAsia="Arial" w:cs="Arial" w:ascii="Arial" w:hAnsi="Arial"/>
        </w:rPr>
        <w:t xml:space="preserve"> in that facility.</w:t>
      </w:r>
      <w:bookmarkEnd w:id="311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STATUTE_SS__81eb4552_ba53_4545_834c_d55"/>
      <w:bookmarkStart w:id="319" w:name="_PAR__2_91d8eeca_7949_4a69_9839_46e30d41"/>
      <w:bookmarkStart w:id="320" w:name="_STATUTE_P__9ddc7d21_7ab0_484c_839e_b4f5"/>
      <w:bookmarkStart w:id="321" w:name="_STATUTE_SS__7802a257_8263_4222_8ae0_a9b"/>
      <w:bookmarkStart w:id="322" w:name="_PAR__3_5c5c64b5_da24_46d0_91dd_1a05572a"/>
      <w:bookmarkStart w:id="323" w:name="_LINE__9_dcf772d9_7d24_475a_a263_cf81949"/>
      <w:bookmarkStart w:id="324" w:name="_STATUTE_NUMBER__e40fffc4_79b2_4cfa_a2e2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</w:rPr>
        <w:t>3</w:t>
      </w:r>
      <w:bookmarkEnd w:id="324"/>
      <w:r>
        <w:rPr>
          <w:rFonts w:eastAsia="Arial" w:cs="Arial" w:ascii="Arial" w:hAnsi="Arial"/>
          <w:b/>
        </w:rPr>
        <w:t xml:space="preserve">.  </w:t>
      </w:r>
      <w:bookmarkStart w:id="325" w:name="_STATUTE_HEADNOTE__a37ba894_3c9d_4e88_8a"/>
      <w:r>
        <w:rPr>
          <w:rFonts w:eastAsia="Arial" w:cs="Arial" w:ascii="Arial" w:hAnsi="Arial"/>
          <w:b/>
        </w:rPr>
        <w:t>Requirements for service providers.</w:t>
      </w:r>
      <w:bookmarkEnd w:id="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6" w:name="_STATUTE_CONTENT__6e43fa50_8019_43f0_8de"/>
      <w:r>
        <w:rPr>
          <w:rFonts w:eastAsia="Arial" w:cs="Arial" w:ascii="Arial" w:hAnsi="Arial"/>
        </w:rPr>
        <w:t xml:space="preserve">A service provider that enters into or renews </w:t>
      </w:r>
      <w:bookmarkStart w:id="327" w:name="_LINE__10_80be0236_e343_4da8_843b_62dc09"/>
      <w:bookmarkEnd w:id="323"/>
      <w:r>
        <w:rPr>
          <w:rFonts w:eastAsia="Arial" w:cs="Arial" w:ascii="Arial" w:hAnsi="Arial"/>
        </w:rPr>
        <w:t>a contract on or after October 1,</w:t>
      </w:r>
      <w:bookmarkStart w:id="328" w:name="_PROCESSED_CHANGE__b0d1e6a8_c8d2_4735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</w:t>
      </w:r>
      <w:bookmarkStart w:id="329" w:name="_PROCESSED_CHANGE__17f31eb7_1e48_42c7_ae"/>
      <w:bookmarkEnd w:id="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329"/>
      <w:r>
        <w:rPr>
          <w:rFonts w:eastAsia="Arial" w:cs="Arial" w:ascii="Arial" w:hAnsi="Arial"/>
        </w:rPr>
        <w:t xml:space="preserve"> with the department to provide outgoing </w:t>
      </w:r>
      <w:bookmarkStart w:id="330" w:name="_LINE__11_7725ef37_654b_4798_aed7_052cd6"/>
      <w:bookmarkEnd w:id="327"/>
      <w:r>
        <w:rPr>
          <w:rFonts w:eastAsia="Arial" w:cs="Arial" w:ascii="Arial" w:hAnsi="Arial"/>
        </w:rPr>
        <w:t>interstate and intrastate telephone</w:t>
      </w:r>
      <w:bookmarkStart w:id="331" w:name="_PROCESSED_CHANGE__5bfadddf_4c97_43b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 call</w:t>
      </w:r>
      <w:bookmarkEnd w:id="331"/>
      <w:r>
        <w:rPr>
          <w:rFonts w:eastAsia="Arial" w:cs="Arial" w:ascii="Arial" w:hAnsi="Arial"/>
        </w:rPr>
        <w:t xml:space="preserve"> services is subject to the following </w:t>
      </w:r>
      <w:bookmarkStart w:id="332" w:name="_LINE__12_0db6b34b_ecd4_4833_8383_5aa9b6"/>
      <w:bookmarkEnd w:id="330"/>
      <w:r>
        <w:rPr>
          <w:rFonts w:eastAsia="Arial" w:cs="Arial" w:ascii="Arial" w:hAnsi="Arial"/>
        </w:rPr>
        <w:t xml:space="preserve">requirements.  </w:t>
      </w:r>
      <w:bookmarkEnd w:id="326"/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3_5c5c64b5_da24_46d0_91dd_1a05572a"/>
      <w:bookmarkStart w:id="334" w:name="_PAR__4_c0e4aee2_fc58_464e_9f92_5d98afe8"/>
      <w:bookmarkStart w:id="335" w:name="_STATUTE_P__6b26f0a3_9f34_46bf_ae0e_7bbf"/>
      <w:bookmarkStart w:id="336" w:name="_LINE__13_86868228_287d_4345_a67a_604897"/>
      <w:bookmarkStart w:id="337" w:name="_STATUTE_NUMBER__44d26802_8346_49b2_af25"/>
      <w:bookmarkEnd w:id="333"/>
      <w:bookmarkEnd w:id="334"/>
      <w:bookmarkEnd w:id="335"/>
      <w:r>
        <w:rPr>
          <w:rFonts w:eastAsia="Arial" w:cs="Arial" w:ascii="Arial" w:hAnsi="Arial"/>
        </w:rPr>
        <w:t>A</w:t>
      </w:r>
      <w:bookmarkEnd w:id="337"/>
      <w:r>
        <w:rPr>
          <w:rFonts w:eastAsia="Arial" w:cs="Arial" w:ascii="Arial" w:hAnsi="Arial"/>
        </w:rPr>
        <w:t xml:space="preserve">.  </w:t>
      </w:r>
      <w:bookmarkStart w:id="338" w:name="_STATUTE_CONTENT__568f48db_f10e_400a_90d"/>
      <w:r>
        <w:rPr>
          <w:rFonts w:eastAsia="Arial" w:cs="Arial" w:ascii="Arial" w:hAnsi="Arial"/>
        </w:rPr>
        <w:t xml:space="preserve">The rates and charges that the service provider may charge for interstate and </w:t>
      </w:r>
      <w:bookmarkStart w:id="339" w:name="_LINE__14_33236812_f78a_4be4_806d_6d2db0"/>
      <w:bookmarkEnd w:id="336"/>
      <w:r>
        <w:rPr>
          <w:rFonts w:eastAsia="Arial" w:cs="Arial" w:ascii="Arial" w:hAnsi="Arial"/>
        </w:rPr>
        <w:t>intrastate telephone</w:t>
      </w:r>
      <w:bookmarkStart w:id="340" w:name="_PROCESSED_CHANGE__aef955d4_0d93_425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340"/>
      <w:r>
        <w:rPr>
          <w:rFonts w:eastAsia="Arial" w:cs="Arial" w:ascii="Arial" w:hAnsi="Arial"/>
        </w:rPr>
        <w:t xml:space="preserve"> calls made by residents may not exceed the rates for </w:t>
      </w:r>
      <w:bookmarkStart w:id="341" w:name="_LINE__15_19a73007_2243_4d49_847b_f6ead6"/>
      <w:bookmarkEnd w:id="339"/>
      <w:r>
        <w:rPr>
          <w:rFonts w:eastAsia="Arial" w:cs="Arial" w:ascii="Arial" w:hAnsi="Arial"/>
        </w:rPr>
        <w:t>interstate telephone</w:t>
      </w:r>
      <w:bookmarkStart w:id="342" w:name="_PROCESSED_CHANGE__17fda579_f06a_4d5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ideo</w:t>
      </w:r>
      <w:bookmarkEnd w:id="342"/>
      <w:r>
        <w:rPr>
          <w:rFonts w:eastAsia="Arial" w:cs="Arial" w:ascii="Arial" w:hAnsi="Arial"/>
        </w:rPr>
        <w:t xml:space="preserve"> calls adopted by the Federal Communications </w:t>
      </w:r>
      <w:bookmarkStart w:id="343" w:name="_LINE__16_dce380a0_795c_40c4_b425_92a28e"/>
      <w:bookmarkEnd w:id="341"/>
      <w:r>
        <w:rPr>
          <w:rFonts w:eastAsia="Arial" w:cs="Arial" w:ascii="Arial" w:hAnsi="Arial"/>
        </w:rPr>
        <w:t>Commission in effect on the date of the contract.</w:t>
      </w:r>
      <w:bookmarkEnd w:id="338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4_c0e4aee2_fc58_464e_9f92_5d98afe8"/>
      <w:bookmarkStart w:id="345" w:name="_STATUTE_P__6b26f0a3_9f34_46bf_ae0e_7bbf"/>
      <w:bookmarkStart w:id="346" w:name="_PAR__5_512e47be_8948_4c85_9ebd_097771dc"/>
      <w:bookmarkStart w:id="347" w:name="_STATUTE_P__cd103033_62ab_4756_bbe3_92fe"/>
      <w:bookmarkStart w:id="348" w:name="_LINE__17_38a6be06_d82f_488c_90f2_858ecb"/>
      <w:bookmarkStart w:id="349" w:name="_STATUTE_NUMBER__afa1bf97_e1ec_4b6b_aa60"/>
      <w:bookmarkEnd w:id="344"/>
      <w:bookmarkEnd w:id="345"/>
      <w:bookmarkEnd w:id="346"/>
      <w:bookmarkEnd w:id="347"/>
      <w:r>
        <w:rPr>
          <w:rFonts w:eastAsia="Arial" w:cs="Arial" w:ascii="Arial" w:hAnsi="Arial"/>
        </w:rPr>
        <w:t>B</w:t>
      </w:r>
      <w:bookmarkEnd w:id="349"/>
      <w:r>
        <w:rPr>
          <w:rFonts w:eastAsia="Arial" w:cs="Arial" w:ascii="Arial" w:hAnsi="Arial"/>
        </w:rPr>
        <w:t xml:space="preserve">.  </w:t>
      </w:r>
      <w:bookmarkStart w:id="350" w:name="_STATUTE_CONTENT__ca1bfd20_0dbe_46dd_8da"/>
      <w:r>
        <w:rPr>
          <w:rFonts w:eastAsia="Arial" w:cs="Arial" w:ascii="Arial" w:hAnsi="Arial"/>
        </w:rPr>
        <w:t xml:space="preserve">A service provider may not charge a fee to a resident, the department facility or the </w:t>
      </w:r>
      <w:bookmarkStart w:id="351" w:name="_LINE__18_8d76fe76_5654_4bb3_a4a0_225fe9"/>
      <w:bookmarkEnd w:id="348"/>
      <w:r>
        <w:rPr>
          <w:rFonts w:eastAsia="Arial" w:cs="Arial" w:ascii="Arial" w:hAnsi="Arial"/>
        </w:rPr>
        <w:t>department for providing the free outgoing telephone</w:t>
      </w:r>
      <w:bookmarkStart w:id="352" w:name="_PROCESSED_CHANGE__9059e93e_5e88_415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352"/>
      <w:r>
        <w:rPr>
          <w:rFonts w:eastAsia="Arial" w:cs="Arial" w:ascii="Arial" w:hAnsi="Arial"/>
        </w:rPr>
        <w:t xml:space="preserve"> calls required pursuant </w:t>
      </w:r>
      <w:bookmarkStart w:id="353" w:name="_LINE__19_b88c92b3_7054_45c1_b18d_356bf5"/>
      <w:bookmarkEnd w:id="351"/>
      <w:r>
        <w:rPr>
          <w:rFonts w:eastAsia="Arial" w:cs="Arial" w:ascii="Arial" w:hAnsi="Arial"/>
        </w:rPr>
        <w:t xml:space="preserve">to </w:t>
      </w:r>
      <w:bookmarkStart w:id="354" w:name="_CROSS_REFERENCE__42b7568e_39f2_43b5_991"/>
      <w:r>
        <w:rPr>
          <w:rFonts w:eastAsia="Arial" w:cs="Arial" w:ascii="Arial" w:hAnsi="Arial"/>
        </w:rPr>
        <w:t>subsection 2, paragraphs A</w:t>
      </w:r>
      <w:bookmarkEnd w:id="354"/>
      <w:r>
        <w:rPr>
          <w:rFonts w:eastAsia="Arial" w:cs="Arial" w:ascii="Arial" w:hAnsi="Arial"/>
        </w:rPr>
        <w:t xml:space="preserve"> and </w:t>
      </w:r>
      <w:bookmarkStart w:id="355" w:name="_CROSS_REFERENCE__3cfdeb68_928c_4eda_9a2"/>
      <w:r>
        <w:rPr>
          <w:rFonts w:eastAsia="Arial" w:cs="Arial" w:ascii="Arial" w:hAnsi="Arial"/>
        </w:rPr>
        <w:t>B</w:t>
      </w:r>
      <w:bookmarkEnd w:id="355"/>
      <w:r>
        <w:rPr>
          <w:rFonts w:eastAsia="Arial" w:cs="Arial" w:ascii="Arial" w:hAnsi="Arial"/>
        </w:rPr>
        <w:t>.</w:t>
      </w:r>
      <w:bookmarkEnd w:id="350"/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5_512e47be_8948_4c85_9ebd_097771dc"/>
      <w:bookmarkStart w:id="357" w:name="_STATUTE_P__cd103033_62ab_4756_bbe3_92fe"/>
      <w:bookmarkStart w:id="358" w:name="_PAR__6_c68142e7_aefb_40da_baa5_716e1b81"/>
      <w:bookmarkStart w:id="359" w:name="_STATUTE_P__0c8375c1_1081_4c58_8f48_0d3e"/>
      <w:bookmarkStart w:id="360" w:name="_LINE__20_1fbe35ea_441e_4486_b53e_07e8cd"/>
      <w:bookmarkStart w:id="361" w:name="_STATUTE_NUMBER__1882a058_3dba_4d06_aa1a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C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29878dd8_3b80_4cd9_8e9"/>
      <w:r>
        <w:rPr>
          <w:rFonts w:eastAsia="Arial" w:cs="Arial" w:ascii="Arial" w:hAnsi="Arial"/>
        </w:rPr>
        <w:t xml:space="preserve">A service provider may not charge a connection fee to a resident to initiate an </w:t>
      </w:r>
      <w:bookmarkStart w:id="363" w:name="_LINE__21_beef2af3_0306_43b9_b1c4_cbe079"/>
      <w:bookmarkEnd w:id="360"/>
      <w:r>
        <w:rPr>
          <w:rFonts w:eastAsia="Arial" w:cs="Arial" w:ascii="Arial" w:hAnsi="Arial"/>
        </w:rPr>
        <w:t>outgoing telephone</w:t>
      </w:r>
      <w:bookmarkStart w:id="364" w:name="_PROCESSED_CHANGE__f4b0569f_b488_4be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364"/>
      <w:r>
        <w:rPr>
          <w:rFonts w:eastAsia="Arial" w:cs="Arial" w:ascii="Arial" w:hAnsi="Arial"/>
        </w:rPr>
        <w:t xml:space="preserve"> call.  </w:t>
      </w:r>
      <w:bookmarkEnd w:id="362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6_c68142e7_aefb_40da_baa5_716e1b81"/>
      <w:bookmarkStart w:id="366" w:name="_STATUTE_P__0c8375c1_1081_4c58_8f48_0d3e"/>
      <w:bookmarkStart w:id="367" w:name="_PAR__7_36494c80_3aa3_485c_ace4_6be976b5"/>
      <w:bookmarkStart w:id="368" w:name="_STATUTE_P__f6a5e96d_7ab7_4fea_b805_5d61"/>
      <w:bookmarkStart w:id="369" w:name="_LINE__22_d9235f3c_4467_4cdb_a217_0faabb"/>
      <w:bookmarkStart w:id="370" w:name="_STATUTE_NUMBER__f2df21c9_6336_435f_83ee"/>
      <w:bookmarkEnd w:id="365"/>
      <w:bookmarkEnd w:id="366"/>
      <w:bookmarkEnd w:id="367"/>
      <w:bookmarkEnd w:id="368"/>
      <w:r>
        <w:rPr>
          <w:rFonts w:eastAsia="Arial" w:cs="Arial" w:ascii="Arial" w:hAnsi="Arial"/>
        </w:rPr>
        <w:t>D</w:t>
      </w:r>
      <w:bookmarkEnd w:id="370"/>
      <w:r>
        <w:rPr>
          <w:rFonts w:eastAsia="Arial" w:cs="Arial" w:ascii="Arial" w:hAnsi="Arial"/>
        </w:rPr>
        <w:t xml:space="preserve">.  </w:t>
      </w:r>
      <w:bookmarkStart w:id="371" w:name="_STATUTE_CONTENT__2cc6fa03_a2cb_4287_a7a"/>
      <w:r>
        <w:rPr>
          <w:rFonts w:eastAsia="Arial" w:cs="Arial" w:ascii="Arial" w:hAnsi="Arial"/>
        </w:rPr>
        <w:t>A service provider shall permit the receiving party of a telephone</w:t>
      </w:r>
      <w:bookmarkStart w:id="372" w:name="_PROCESSED_CHANGE__b634286c_d007_461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372"/>
      <w:r>
        <w:rPr>
          <w:rFonts w:eastAsia="Arial" w:cs="Arial" w:ascii="Arial" w:hAnsi="Arial"/>
        </w:rPr>
        <w:t xml:space="preserve"> call to </w:t>
      </w:r>
      <w:bookmarkStart w:id="373" w:name="_LINE__23_2ec53db0_dcf9_43f8_9246_fcbaf7"/>
      <w:bookmarkEnd w:id="369"/>
      <w:r>
        <w:rPr>
          <w:rFonts w:eastAsia="Arial" w:cs="Arial" w:ascii="Arial" w:hAnsi="Arial"/>
        </w:rPr>
        <w:t>terminate the telephone</w:t>
      </w:r>
      <w:bookmarkStart w:id="374" w:name="_PROCESSED_CHANGE__fd0412f4_4b7a_4af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374"/>
      <w:r>
        <w:rPr>
          <w:rFonts w:eastAsia="Arial" w:cs="Arial" w:ascii="Arial" w:hAnsi="Arial"/>
        </w:rPr>
        <w:t xml:space="preserve"> call prior to connection without the resident or </w:t>
      </w:r>
      <w:bookmarkStart w:id="375" w:name="_LINE__24_e6c32e73_d7c8_4ee4_8abd_aab0e6"/>
      <w:bookmarkEnd w:id="373"/>
      <w:r>
        <w:rPr>
          <w:rFonts w:eastAsia="Arial" w:cs="Arial" w:ascii="Arial" w:hAnsi="Arial"/>
        </w:rPr>
        <w:t>receiving party incurring a charge.</w:t>
      </w:r>
      <w:bookmarkEnd w:id="371"/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7_36494c80_3aa3_485c_ace4_6be976b5"/>
      <w:bookmarkStart w:id="377" w:name="_STATUTE_P__f6a5e96d_7ab7_4fea_b805_5d61"/>
      <w:bookmarkStart w:id="378" w:name="_PAR__8_90df89c4_3835_427b_afb0_12f4014c"/>
      <w:bookmarkStart w:id="379" w:name="_STATUTE_P__f5679a8b_d545_4c42_9346_b90c"/>
      <w:bookmarkStart w:id="380" w:name="_LINE__25_abdb45b8_8b66_409c_88ba_029f56"/>
      <w:bookmarkStart w:id="381" w:name="_STATUTE_NUMBER__b9a7b162_355c_4d6e_b4c1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>E</w:t>
      </w:r>
      <w:bookmarkEnd w:id="381"/>
      <w:r>
        <w:rPr>
          <w:rFonts w:eastAsia="Arial" w:cs="Arial" w:ascii="Arial" w:hAnsi="Arial"/>
        </w:rPr>
        <w:t xml:space="preserve">.  </w:t>
      </w:r>
      <w:bookmarkStart w:id="382" w:name="_STATUTE_CONTENT__d6c9ae04_4fbb_4429_a9c"/>
      <w:r>
        <w:rPr>
          <w:rFonts w:eastAsia="Arial" w:cs="Arial" w:ascii="Arial" w:hAnsi="Arial"/>
        </w:rPr>
        <w:t>A service provider may not block a collect telephone</w:t>
      </w:r>
      <w:bookmarkStart w:id="383" w:name="_PROCESSED_CHANGE__af2a1ee8_2ab2_417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383"/>
      <w:r>
        <w:rPr>
          <w:rFonts w:eastAsia="Arial" w:cs="Arial" w:ascii="Arial" w:hAnsi="Arial"/>
        </w:rPr>
        <w:t xml:space="preserve"> call to a receiving </w:t>
      </w:r>
      <w:bookmarkStart w:id="384" w:name="_LINE__26_481045e0_e224_4078_97e7_98a7c3"/>
      <w:bookmarkEnd w:id="380"/>
      <w:r>
        <w:rPr>
          <w:rFonts w:eastAsia="Arial" w:cs="Arial" w:ascii="Arial" w:hAnsi="Arial"/>
        </w:rPr>
        <w:t xml:space="preserve">party because the service provider lacks a prior billing relationship with the receiving </w:t>
      </w:r>
      <w:bookmarkStart w:id="385" w:name="_LINE__27_f57ab1c2_4f52_41b1_bb9f_2ab26c"/>
      <w:bookmarkEnd w:id="384"/>
      <w:r>
        <w:rPr>
          <w:rFonts w:eastAsia="Arial" w:cs="Arial" w:ascii="Arial" w:hAnsi="Arial"/>
        </w:rPr>
        <w:t>party's telephone</w:t>
      </w:r>
      <w:bookmarkStart w:id="386" w:name="_PROCESSED_CHANGE__f23fa743_b094_458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 call</w:t>
      </w:r>
      <w:bookmarkEnd w:id="386"/>
      <w:r>
        <w:rPr>
          <w:rFonts w:eastAsia="Arial" w:cs="Arial" w:ascii="Arial" w:hAnsi="Arial"/>
        </w:rPr>
        <w:t xml:space="preserve"> service provider unless the service provider offers debit, </w:t>
      </w:r>
      <w:bookmarkStart w:id="387" w:name="_LINE__28_fbe252fc_f34b_47b2_b8d9_05d41e"/>
      <w:bookmarkEnd w:id="385"/>
      <w:r>
        <w:rPr>
          <w:rFonts w:eastAsia="Arial" w:cs="Arial" w:ascii="Arial" w:hAnsi="Arial"/>
        </w:rPr>
        <w:t>prepaid or prepaid collect calling options.</w:t>
      </w:r>
      <w:bookmarkEnd w:id="382"/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8_90df89c4_3835_427b_afb0_12f4014c"/>
      <w:bookmarkStart w:id="389" w:name="_STATUTE_P__f5679a8b_d545_4c42_9346_b90c"/>
      <w:bookmarkStart w:id="390" w:name="_PAR__9_e0dad913_ffeb_46a8_9e87_6ddfbcae"/>
      <w:bookmarkStart w:id="391" w:name="_STATUTE_P__9c3fe135_8b4e_48e8_8ddc_3c7f"/>
      <w:bookmarkStart w:id="392" w:name="_LINE__29_c54daa7c_e957_4dd0_83af_3e6b9e"/>
      <w:bookmarkStart w:id="393" w:name="_STATUTE_NUMBER__4081ce1e_0c68_44ff_8f95"/>
      <w:bookmarkEnd w:id="388"/>
      <w:bookmarkEnd w:id="389"/>
      <w:bookmarkEnd w:id="390"/>
      <w:bookmarkEnd w:id="391"/>
      <w:r>
        <w:rPr>
          <w:rFonts w:eastAsia="Arial" w:cs="Arial" w:ascii="Arial" w:hAnsi="Arial"/>
        </w:rPr>
        <w:t>F</w:t>
      </w:r>
      <w:bookmarkEnd w:id="393"/>
      <w:r>
        <w:rPr>
          <w:rFonts w:eastAsia="Arial" w:cs="Arial" w:ascii="Arial" w:hAnsi="Arial"/>
        </w:rPr>
        <w:t xml:space="preserve">.  </w:t>
      </w:r>
      <w:bookmarkStart w:id="394" w:name="_STATUTE_CONTENT__c2e33f36_8572_443e_8dd"/>
      <w:r>
        <w:rPr>
          <w:rFonts w:eastAsia="Arial" w:cs="Arial" w:ascii="Arial" w:hAnsi="Arial"/>
        </w:rPr>
        <w:t>A service provider, prior to connecting a telephone</w:t>
      </w:r>
      <w:bookmarkStart w:id="395" w:name="_PROCESSED_CHANGE__5a907074_afbd_49d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ideo</w:t>
      </w:r>
      <w:bookmarkEnd w:id="395"/>
      <w:r>
        <w:rPr>
          <w:rFonts w:eastAsia="Arial" w:cs="Arial" w:ascii="Arial" w:hAnsi="Arial"/>
        </w:rPr>
        <w:t xml:space="preserve"> call, shall identify itself </w:t>
      </w:r>
      <w:bookmarkStart w:id="396" w:name="_LINE__30_db4be9f6_ac03_441f_8a64_b44af1"/>
      <w:bookmarkEnd w:id="392"/>
      <w:r>
        <w:rPr>
          <w:rFonts w:eastAsia="Arial" w:cs="Arial" w:ascii="Arial" w:hAnsi="Arial"/>
        </w:rPr>
        <w:t>to the receiving party and disclose to the receiving party how to obtain rate quotations.</w:t>
      </w:r>
      <w:bookmarkEnd w:id="394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9_e0dad913_ffeb_46a8_9e87_6ddfbcae"/>
      <w:bookmarkStart w:id="398" w:name="_STATUTE_P__9c3fe135_8b4e_48e8_8ddc_3c7f"/>
      <w:bookmarkStart w:id="399" w:name="_PROCESSED_CHANGE__6b82bf6c_05b7_4bb8_a6"/>
      <w:bookmarkStart w:id="400" w:name="_PAR__10_98fa8678_d3bf_4730_8de7_81ef23d"/>
      <w:bookmarkStart w:id="401" w:name="_STATUTE_P__62128588_44bb_45e3_bb48_c503"/>
      <w:bookmarkStart w:id="402" w:name="_LINE__31_95b4d774_41d1_4478_871c_000112"/>
      <w:bookmarkStart w:id="403" w:name="_STATUTE_NUMBER__0a9a3ecb_3add_44cd_b6bf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u w:val="single"/>
        </w:rPr>
        <w:t>G</w:t>
      </w:r>
      <w:bookmarkEnd w:id="403"/>
      <w:r>
        <w:rPr>
          <w:rFonts w:eastAsia="Arial" w:cs="Arial" w:ascii="Arial" w:hAnsi="Arial"/>
          <w:u w:val="single"/>
        </w:rPr>
        <w:t xml:space="preserve">.  </w:t>
      </w:r>
      <w:bookmarkStart w:id="404" w:name="_STATUTE_CONTENT__401da216_e43e_47c2_904"/>
      <w:r>
        <w:rPr>
          <w:rFonts w:eastAsia="Arial" w:cs="Arial" w:ascii="Arial" w:hAnsi="Arial"/>
          <w:u w:val="single"/>
        </w:rPr>
        <w:t xml:space="preserve">A service provider may not charge a fee to deposit money into a resident’s telephone </w:t>
      </w:r>
      <w:bookmarkStart w:id="405" w:name="_LINE__32_b64c1a9d_7b7e_4cb3_8151_2bf02e"/>
      <w:bookmarkEnd w:id="402"/>
      <w:r>
        <w:rPr>
          <w:rFonts w:eastAsia="Arial" w:cs="Arial" w:ascii="Arial" w:hAnsi="Arial"/>
          <w:u w:val="single"/>
        </w:rPr>
        <w:t>or video call account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BILL_SECTION__b3296989_c3cb_4e23_9895_0"/>
      <w:bookmarkStart w:id="407" w:name="_STATUTE_S__4e737f0e_98e8_48cf_9ff9_8cdc"/>
      <w:bookmarkStart w:id="408" w:name="_STATUTE_SS__7802a257_8263_4222_8ae0_a9b"/>
      <w:bookmarkStart w:id="409" w:name="_PROCESSED_CHANGE__6b82bf6c_05b7_4bb8_a6"/>
      <w:bookmarkStart w:id="410" w:name="_PAR__10_98fa8678_d3bf_4730_8de7_81ef23d"/>
      <w:bookmarkStart w:id="411" w:name="_STATUTE_P__62128588_44bb_45e3_bb48_c503"/>
      <w:bookmarkStart w:id="412" w:name="_PAR__11_6f4d0033_a976_49e9_ac69_6745f19"/>
      <w:bookmarkStart w:id="413" w:name="_APPLICATION_CLAUSE__ae198383_a23d_4fe0_"/>
      <w:bookmarkStart w:id="414" w:name="_LINE__33_0164bc28_50b3_410b_ad9c_01002f"/>
      <w:bookmarkEnd w:id="406"/>
      <w:bookmarkEnd w:id="407"/>
      <w:bookmarkEnd w:id="408"/>
      <w:bookmarkEnd w:id="409"/>
      <w:bookmarkEnd w:id="410"/>
      <w:bookmarkEnd w:id="411"/>
      <w:bookmarkEnd w:id="404"/>
      <w:bookmarkEnd w:id="412"/>
      <w:bookmarkEnd w:id="413"/>
      <w:r>
        <w:rPr>
          <w:rFonts w:eastAsia="Arial" w:cs="Arial" w:ascii="Arial" w:hAnsi="Arial"/>
          <w:b/>
          <w:sz w:val="24"/>
        </w:rPr>
        <w:t xml:space="preserve">Sec. </w:t>
      </w:r>
      <w:bookmarkStart w:id="415" w:name="_BILL_SECTION_NUMBER__00331184_2916_4ed4"/>
      <w:r>
        <w:rPr>
          <w:rFonts w:eastAsia="Arial" w:cs="Arial" w:ascii="Arial" w:hAnsi="Arial"/>
          <w:b/>
          <w:sz w:val="24"/>
        </w:rPr>
        <w:t>3</w:t>
      </w:r>
      <w:bookmarkEnd w:id="41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portion of this Act that amends the Maine Revised </w:t>
      </w:r>
      <w:bookmarkStart w:id="416" w:name="_LINE__34_6d42ae32_8d98_4486_ac08_169b93"/>
      <w:bookmarkEnd w:id="414"/>
      <w:r>
        <w:rPr>
          <w:rFonts w:eastAsia="Arial" w:cs="Arial" w:ascii="Arial" w:hAnsi="Arial"/>
        </w:rPr>
        <w:t xml:space="preserve">Statutes, Title 30-A, section 1566, subsection 2 applies to all contracts for telephone and </w:t>
      </w:r>
      <w:bookmarkStart w:id="417" w:name="_LINE__35_1570bd3d_8cf8_4275_bacd_5b9040"/>
      <w:bookmarkEnd w:id="416"/>
      <w:r>
        <w:rPr>
          <w:rFonts w:eastAsia="Arial" w:cs="Arial" w:ascii="Arial" w:hAnsi="Arial"/>
        </w:rPr>
        <w:t xml:space="preserve">video call services entered into or renewed by or on behalf of a jail on or after October 1, </w:t>
      </w:r>
      <w:bookmarkStart w:id="418" w:name="_LINE__36_02bbe89a_3984_48aa_8752_04ae7e"/>
      <w:bookmarkEnd w:id="417"/>
      <w:r>
        <w:rPr>
          <w:rFonts w:eastAsia="Arial" w:cs="Arial" w:ascii="Arial" w:hAnsi="Arial"/>
        </w:rPr>
        <w:t xml:space="preserve">2025. That portion of this Act that amends Title 34-A, section 3015, subsection 3 applies </w:t>
      </w:r>
      <w:bookmarkStart w:id="419" w:name="_LINE__37_c9051646_fd76_4ecb_b5d9_624f2c"/>
      <w:bookmarkEnd w:id="418"/>
      <w:r>
        <w:rPr>
          <w:rFonts w:eastAsia="Arial" w:cs="Arial" w:ascii="Arial" w:hAnsi="Arial"/>
        </w:rPr>
        <w:t xml:space="preserve">to all contracts for telephone and video call services entered into or renewed by the </w:t>
      </w:r>
      <w:bookmarkStart w:id="420" w:name="_LINE__38_953f45e5_336e_40a7_be34_5a3eb3"/>
      <w:bookmarkEnd w:id="419"/>
      <w:r>
        <w:rPr>
          <w:rFonts w:eastAsia="Arial" w:cs="Arial" w:ascii="Arial" w:hAnsi="Arial"/>
        </w:rPr>
        <w:t>Department of Corrections on or after October 1, 2025.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3c3e52fb_7e27_418e_8a"/>
      <w:bookmarkStart w:id="422" w:name="_PAR__11_6f4d0033_a976_49e9_ac69_6745f19"/>
      <w:bookmarkStart w:id="423" w:name="_APPLICATION_CLAUSE__ae198383_a23d_4fe0_"/>
      <w:bookmarkStart w:id="424" w:name="_SUMMARY__6b8acfd1_cf2f_46ae_ac36_4e9aba"/>
      <w:bookmarkStart w:id="425" w:name="_PAR__12_60c25eae_df58_4519_8362_afee4c4"/>
      <w:bookmarkStart w:id="426" w:name="_LINE__39_02849793_0c4b_4b48_b0a0_ca6516"/>
      <w:bookmarkEnd w:id="421"/>
      <w:bookmarkEnd w:id="422"/>
      <w:bookmarkEnd w:id="423"/>
      <w:bookmarkEnd w:id="425"/>
      <w:r>
        <w:rPr>
          <w:rFonts w:eastAsia="Arial" w:cs="Arial" w:ascii="Arial" w:hAnsi="Arial"/>
          <w:b/>
          <w:sz w:val="24"/>
        </w:rPr>
        <w:t>SUMMARY</w:t>
      </w:r>
      <w:bookmarkEnd w:id="4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7" w:name="_PAR__12_60c25eae_df58_4519_8362_afee4c4"/>
      <w:bookmarkStart w:id="428" w:name="_PAR__13_f2475909_4f62_491c_856e_607e32c"/>
      <w:bookmarkStart w:id="429" w:name="_LINE__40_67392927_4f62_4f2f_8226_752ca7"/>
      <w:bookmarkEnd w:id="427"/>
      <w:r>
        <w:rPr>
          <w:rFonts w:eastAsia="Arial" w:cs="Arial" w:ascii="Arial" w:hAnsi="Arial"/>
        </w:rPr>
        <w:t xml:space="preserve">This bill amends the laws governing telephone services for residents of detention and </w:t>
      </w:r>
      <w:bookmarkStart w:id="430" w:name="_LINE__41_fd5937c1_d35f_4c30_b512_b9fd0c"/>
      <w:bookmarkEnd w:id="429"/>
      <w:r>
        <w:rPr>
          <w:rFonts w:eastAsia="Arial" w:cs="Arial" w:ascii="Arial" w:hAnsi="Arial"/>
        </w:rPr>
        <w:t xml:space="preserve">correctional facilities and jails to include video call services.  For a detention or correctional </w:t>
      </w:r>
      <w:bookmarkStart w:id="431" w:name="_LINE__42_3799f728_a307_4774_b850_7a623c"/>
      <w:bookmarkEnd w:id="430"/>
      <w:r>
        <w:rPr>
          <w:rFonts w:eastAsia="Arial" w:cs="Arial" w:ascii="Arial" w:hAnsi="Arial"/>
        </w:rPr>
        <w:t xml:space="preserve">facility administered by the Department of Corrections, it requires the department to </w:t>
      </w:r>
      <w:bookmarkStart w:id="432" w:name="_PAR__1_dac55815_59cb_48df_a19a_2f8f9ce8"/>
      <w:bookmarkStart w:id="433" w:name="_PAGE__4_34c98b99_61bd_4bfe_973d_56b26d3"/>
      <w:bookmarkStart w:id="434" w:name="_LINE__1_52034383_95b0_4909_850a_fa61477"/>
      <w:bookmarkStart w:id="435" w:name="_PAGE_SPLIT__eb76031e_d540_499f_a5cd_a38"/>
      <w:bookmarkEnd w:id="292"/>
      <w:bookmarkEnd w:id="428"/>
      <w:bookmarkEnd w:id="431"/>
      <w:r>
        <w:rPr>
          <w:rFonts w:eastAsia="Arial" w:cs="Arial" w:ascii="Arial" w:hAnsi="Arial"/>
        </w:rPr>
        <w:t>p</w:t>
      </w:r>
      <w:bookmarkEnd w:id="435"/>
      <w:r>
        <w:rPr>
          <w:rFonts w:eastAsia="Arial" w:cs="Arial" w:ascii="Arial" w:hAnsi="Arial"/>
        </w:rPr>
        <w:t xml:space="preserve">rovide a resident a telephone and video call allowance for 90 minutes of free telephone </w:t>
      </w:r>
      <w:bookmarkStart w:id="436" w:name="_LINE__2_f7a22b1e_bb6b_45e2_bb10_70fd5a5"/>
      <w:bookmarkEnd w:id="434"/>
      <w:r>
        <w:rPr>
          <w:rFonts w:eastAsia="Arial" w:cs="Arial" w:ascii="Arial" w:hAnsi="Arial"/>
        </w:rPr>
        <w:t xml:space="preserve">and video calls per week.  The department also must provide a resident free telephone and </w:t>
      </w:r>
      <w:bookmarkStart w:id="437" w:name="_LINE__3_c1c330a6_ad88_4f2b_a4ae_463825e"/>
      <w:bookmarkEnd w:id="436"/>
      <w:r>
        <w:rPr>
          <w:rFonts w:eastAsia="Arial" w:cs="Arial" w:ascii="Arial" w:hAnsi="Arial"/>
        </w:rPr>
        <w:t xml:space="preserve">video calls with the resident's attorney. A service provider may not charge a fee to deposit </w:t>
      </w:r>
      <w:bookmarkStart w:id="438" w:name="_LINE__4_db25b9ad_7c3a_4fb1_9aa3_f64100c"/>
      <w:bookmarkEnd w:id="437"/>
      <w:r>
        <w:rPr>
          <w:rFonts w:eastAsia="Arial" w:cs="Arial" w:ascii="Arial" w:hAnsi="Arial"/>
        </w:rPr>
        <w:t xml:space="preserve">money into a resident's telephone or video call account. For a municipal or county jail, it </w:t>
      </w:r>
      <w:bookmarkStart w:id="439" w:name="_LINE__5_4e3aa620_e20d_409d_a1a7_4513a3a"/>
      <w:bookmarkEnd w:id="438"/>
      <w:r>
        <w:rPr>
          <w:rFonts w:eastAsia="Arial" w:cs="Arial" w:ascii="Arial" w:hAnsi="Arial"/>
        </w:rPr>
        <w:t xml:space="preserve">requires the sheriff or jailer to provide a resident with a reasonable opportunity to make </w:t>
      </w:r>
      <w:bookmarkStart w:id="440" w:name="_LINE__6_cd8fc213_688f_44ad_b730_b76ebb4"/>
      <w:bookmarkEnd w:id="439"/>
      <w:r>
        <w:rPr>
          <w:rFonts w:eastAsia="Arial" w:cs="Arial" w:ascii="Arial" w:hAnsi="Arial"/>
        </w:rPr>
        <w:t xml:space="preserve">telephone and video calls to relatives and friends, except that the sheriff or jailer may </w:t>
      </w:r>
      <w:bookmarkStart w:id="441" w:name="_LINE__7_57a904fa_520a_4d4a_8854_15d7d7a"/>
      <w:bookmarkEnd w:id="440"/>
      <w:r>
        <w:rPr>
          <w:rFonts w:eastAsia="Arial" w:cs="Arial" w:ascii="Arial" w:hAnsi="Arial"/>
        </w:rPr>
        <w:t xml:space="preserve">restrict or prohibit telephone and video calls when the restriction or prohibition is necessary </w:t>
      </w:r>
      <w:bookmarkStart w:id="442" w:name="_LINE__8_859ee419_edb0_42a3_835b_2515c8f"/>
      <w:bookmarkEnd w:id="441"/>
      <w:r>
        <w:rPr>
          <w:rFonts w:eastAsia="Arial" w:cs="Arial" w:ascii="Arial" w:hAnsi="Arial"/>
        </w:rPr>
        <w:t xml:space="preserve">for the security of the jail.  The sheriff or jailer must provide to a resident who has less than </w:t>
      </w:r>
      <w:bookmarkStart w:id="443" w:name="_LINE__9_f1c97aef_85d3_4f28_bd13_225f74d"/>
      <w:bookmarkEnd w:id="442"/>
      <w:r>
        <w:rPr>
          <w:rFonts w:eastAsia="Arial" w:cs="Arial" w:ascii="Arial" w:hAnsi="Arial"/>
        </w:rPr>
        <w:t xml:space="preserve">$50 in the resident's jail account a telephone and video call allowance for 90 minutes of </w:t>
      </w:r>
      <w:bookmarkStart w:id="444" w:name="_LINE__10_5e91cd49_4315_4123_a32e_ec5942"/>
      <w:bookmarkEnd w:id="443"/>
      <w:r>
        <w:rPr>
          <w:rFonts w:eastAsia="Arial" w:cs="Arial" w:ascii="Arial" w:hAnsi="Arial"/>
        </w:rPr>
        <w:t xml:space="preserve">free telephone and video calls per week.  The sheriff or jailer also must provide a resident </w:t>
      </w:r>
      <w:bookmarkStart w:id="445" w:name="_LINE__11_4eef543c_35e9_4a62_901e_58ed1a"/>
      <w:bookmarkEnd w:id="444"/>
      <w:r>
        <w:rPr>
          <w:rFonts w:eastAsia="Arial" w:cs="Arial" w:ascii="Arial" w:hAnsi="Arial"/>
        </w:rPr>
        <w:t>with a reasonable opportunity to make telephone and video calls protected by the attorney-</w:t>
      </w:r>
      <w:bookmarkStart w:id="446" w:name="_LINE__12_53f2ac60_779c_4c44_904f_c66587"/>
      <w:bookmarkEnd w:id="445"/>
      <w:r>
        <w:rPr>
          <w:rFonts w:eastAsia="Arial" w:cs="Arial" w:ascii="Arial" w:hAnsi="Arial"/>
        </w:rPr>
        <w:t xml:space="preserve">client privilege.  The sheriff or jailer must provide a resident free telephone and video calls </w:t>
      </w:r>
      <w:bookmarkStart w:id="447" w:name="_LINE__13_d3927441_560e_46be_ae35_fcf632"/>
      <w:bookmarkEnd w:id="446"/>
      <w:r>
        <w:rPr>
          <w:rFonts w:eastAsia="Arial" w:cs="Arial" w:ascii="Arial" w:hAnsi="Arial"/>
        </w:rPr>
        <w:t xml:space="preserve">with the resident's attorney. The bill specifies requirements for service providers regarding </w:t>
      </w:r>
      <w:bookmarkStart w:id="448" w:name="_LINE__14_d9874199_5e8e_4822_acc8_df3988"/>
      <w:bookmarkEnd w:id="447"/>
      <w:r>
        <w:rPr>
          <w:rFonts w:eastAsia="Arial" w:cs="Arial" w:ascii="Arial" w:hAnsi="Arial"/>
        </w:rPr>
        <w:t>outgoing interstate and intrastate telephone and video calls.</w:t>
      </w:r>
      <w:bookmarkEnd w:id="0"/>
      <w:bookmarkEnd w:id="1"/>
      <w:bookmarkEnd w:id="424"/>
      <w:bookmarkEnd w:id="432"/>
      <w:bookmarkEnd w:id="433"/>
      <w:bookmarkEnd w:id="4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elephone and Video Call Access in Detention and Correctional Facilities and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3</ItemId>
    <LRId>74217</LRId>
    <LRNumber>5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elephone and Video Call Access in Detention and Correctional Facilities and Jails</LRTitle>
    <ItemTitle>An Act Regarding Telephone and Video Call Access in Detention and Correctional Facilities and Jails</ItemTitle>
    <ShortTitle1>REGARDING TELEPHONE AND VIDEO</ShortTitle1>
    <ShortTitle2>CALL ACCESS IN DETENTION AND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7</LatestDraftingActionId>
    <LatestDraftingActionDate>2025-02-14T08:19:57</LatestDraftingActionDate>
    <LatestDrafterName>mswanson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3D1A" w:rsidRDefault="00353D1A" w:rsidP="00353D1A"&amp;gt;&amp;lt;w:pPr&amp;gt;&amp;lt;w:ind w:left="360" /&amp;gt;&amp;lt;/w:pPr&amp;gt;&amp;lt;w:bookmarkStart w:id="0" w:name="_ENACTING_CLAUSE__953c2c20_8b27_4495_88d" /&amp;gt;&amp;lt;w:bookmarkStart w:id="1" w:name="_DOC_BODY__0dfe86b9_c653_4ef7_bed6_cf5b5" /&amp;gt;&amp;lt;w:bookmarkStart w:id="2" w:name="_DOC_BODY_CONTAINER__053b4388_9852_44ff_" /&amp;gt;&amp;lt;w:bookmarkStart w:id="3" w:name="_PAGE__1_ea137494_ec0c_415a_a520_c6f882e" /&amp;gt;&amp;lt;w:bookmarkStart w:id="4" w:name="_PAR__1_3d6a4953_e590_4137_8122_9d294d72" /&amp;gt;&amp;lt;w:bookmarkStart w:id="5" w:name="_LINE__1_2ed5a99c_f367_40ee_b184_e8832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3D1A" w:rsidRDefault="00353D1A" w:rsidP="00353D1A"&amp;gt;&amp;lt;w:pPr&amp;gt;&amp;lt;w:ind w:left="360" w:firstLine="360" /&amp;gt;&amp;lt;/w:pPr&amp;gt;&amp;lt;w:bookmarkStart w:id="6" w:name="_BILL_SECTION_HEADER__ddf8215a_e62e_4a2d" /&amp;gt;&amp;lt;w:bookmarkStart w:id="7" w:name="_BILL_SECTION__5c88e21c_1f9a_45c2_af9a_9" /&amp;gt;&amp;lt;w:bookmarkStart w:id="8" w:name="_DOC_BODY_CONTENT__3c3e52fb_7e27_418e_8a" /&amp;gt;&amp;lt;w:bookmarkStart w:id="9" w:name="_PAR__2_0505936a_82b5_4812_b163_488addf1" /&amp;gt;&amp;lt;w:bookmarkStart w:id="10" w:name="_LINE__2_284d7865_af94_4bee_8ad9_41061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848073_681c_4d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566,&amp;lt;/w:t&amp;gt;&amp;lt;/w:r&amp;gt;&amp;lt;w:r&amp;gt;&amp;lt;w:t xml:space="preserve"&amp;gt; as enacted by PL 2021, c. 615, Pt. B, §1, is amended to &amp;lt;/w:t&amp;gt;&amp;lt;/w:r&amp;gt;&amp;lt;w:bookmarkStart w:id="12" w:name="_LINE__3_4db7c475_399a_4741_9fa3_a7ad112" /&amp;gt;&amp;lt;w:bookmarkEnd w:id="10" /&amp;gt;&amp;lt;w:r&amp;gt;&amp;lt;w:t&amp;gt;read:&amp;lt;/w:t&amp;gt;&amp;lt;/w:r&amp;gt;&amp;lt;w:bookmarkEnd w:id="12" /&amp;gt;&amp;lt;/w:p&amp;gt;&amp;lt;w:p w:rsidR="00353D1A" w:rsidRDefault="00353D1A" w:rsidP="00353D1A"&amp;gt;&amp;lt;w:pPr&amp;gt;&amp;lt;w:ind w:left="1080" w:hanging="720" /&amp;gt;&amp;lt;/w:pPr&amp;gt;&amp;lt;w:bookmarkStart w:id="13" w:name="_STATUTE_S__61c87d9e_9b9b_4ee9_940a_770b" /&amp;gt;&amp;lt;w:bookmarkStart w:id="14" w:name="_PAR__3_271b37c1_245e_4029_84fe_d50ed2f3" /&amp;gt;&amp;lt;w:bookmarkStart w:id="15" w:name="_LINE__4_f5bec90a_7cf6_44b3_915b_a4c7e6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3fc7286_2c8d_4608_b5ab" /&amp;gt;&amp;lt;w:r&amp;gt;&amp;lt;w:rPr&amp;gt;&amp;lt;w:b /&amp;gt;&amp;lt;/w:rPr&amp;gt;&amp;lt;w:t&amp;gt;156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f1b62c6_250f_4b6b_a1" /&amp;gt;&amp;lt;w:r&amp;gt;&amp;lt;w:rPr&amp;gt;&amp;lt;w:b /&amp;gt;&amp;lt;/w:rPr&amp;gt;&amp;lt;w:t&amp;gt;Telephone&amp;lt;/w:t&amp;gt;&amp;lt;/w:r&amp;gt;&amp;lt;w:bookmarkStart w:id="18" w:name="_PROCESSED_CHANGE__21402a57_755f_4ebc_9d" /&amp;gt;&amp;lt;w:r&amp;gt;&amp;lt;w:rPr&amp;gt;&amp;lt;w:b /&amp;gt;&amp;lt;/w:rPr&amp;gt;&amp;lt;w:t xml:space="preserve"&amp;gt; &amp;lt;/w:t&amp;gt;&amp;lt;/w:r&amp;gt;&amp;lt;w:ins w:id="19" w:author="BPS" w:date="2024-12-27T11:14:00Z"&amp;gt;&amp;lt;w:r&amp;gt;&amp;lt;w:rPr&amp;gt;&amp;lt;w:b /&amp;gt;&amp;lt;/w:rPr&amp;gt;&amp;lt;w:t&amp;gt;and video&amp;lt;/w:t&amp;gt;&amp;lt;/w:r&amp;gt;&amp;lt;/w:ins&amp;gt;&amp;lt;w:ins w:id="20" w:author="BPS" w:date="2025-01-14T09:01:00Z"&amp;gt;&amp;lt;w:r&amp;gt;&amp;lt;w:rPr&amp;gt;&amp;lt;w:b /&amp;gt;&amp;lt;/w:rPr&amp;gt;&amp;lt;w:t xml:space="preserve"&amp;gt; call&amp;lt;/w:t&amp;gt;&amp;lt;/w:r&amp;gt;&amp;lt;/w:ins&amp;gt;&amp;lt;w:bookmarkEnd w:id="18" /&amp;gt;&amp;lt;w:r&amp;gt;&amp;lt;w:rPr&amp;gt;&amp;lt;w:b /&amp;gt;&amp;lt;/w:rPr&amp;gt;&amp;lt;w:t xml:space="preserve"&amp;gt; services in jails&amp;lt;/w:t&amp;gt;&amp;lt;/w:r&amp;gt;&amp;lt;w:bookmarkEnd w:id="15" /&amp;gt;&amp;lt;w:bookmarkEnd w:id="17" /&amp;gt;&amp;lt;/w:p&amp;gt;&amp;lt;w:p w:rsidR="00353D1A" w:rsidRDefault="00353D1A" w:rsidP="00353D1A"&amp;gt;&amp;lt;w:pPr&amp;gt;&amp;lt;w:ind w:left="360" w:firstLine="360" /&amp;gt;&amp;lt;/w:pPr&amp;gt;&amp;lt;w:bookmarkStart w:id="21" w:name="_STATUTE_CONTENT__5e98e46f_d515_4538_888" /&amp;gt;&amp;lt;w:bookmarkStart w:id="22" w:name="_STATUTE_P__78897559_f824_416b_b126_8325" /&amp;gt;&amp;lt;w:bookmarkStart w:id="23" w:name="_PAR__4_5e57bd77_f608_4ee1_bd43_b4e06fd0" /&amp;gt;&amp;lt;w:bookmarkStart w:id="24" w:name="_LINE__5_4092ce5e_4354_4e78_9f0d_e3be26f" /&amp;gt;&amp;lt;w:bookmarkEnd w:id="14" /&amp;gt;&amp;lt;w:r&amp;gt;&amp;lt;w:t&amp;gt;Beginning October 1,&amp;lt;/w:t&amp;gt;&amp;lt;/w:r&amp;gt;&amp;lt;w:bookmarkStart w:id="25" w:name="_PROCESSED_CHANGE__c1883337_5e49_4b19_b1" /&amp;gt;&amp;lt;w:r&amp;gt;&amp;lt;w:t xml:space="preserve"&amp;gt; &amp;lt;/w:t&amp;gt;&amp;lt;/w:r&amp;gt;&amp;lt;w:del w:id="26" w:author="BPS" w:date="2024-12-27T10:52:00Z"&amp;gt;&amp;lt;w:r w:rsidDel="002D71DC"&amp;gt;&amp;lt;w:delText&amp;gt;2022&amp;lt;/w:delText&amp;gt;&amp;lt;/w:r&amp;gt;&amp;lt;/w:del&amp;gt;&amp;lt;w:bookmarkStart w:id="27" w:name="_PROCESSED_CHANGE__501faf1e_3338_430d_8f" /&amp;gt;&amp;lt;w:bookmarkEnd w:id="25" /&amp;gt;&amp;lt;w:r&amp;gt;&amp;lt;w:t xml:space="preserve"&amp;gt; &amp;lt;/w:t&amp;gt;&amp;lt;/w:r&amp;gt;&amp;lt;w:ins w:id="28" w:author="BPS" w:date="2024-12-27T10:52:00Z"&amp;gt;&amp;lt;w:r&amp;gt;&amp;lt;w:t&amp;gt;2025&amp;lt;/w:t&amp;gt;&amp;lt;/w:r&amp;gt;&amp;lt;/w:ins&amp;gt;&amp;lt;w:bookmarkEnd w:id="27" /&amp;gt;&amp;lt;w:r&amp;gt;&amp;lt;w:t xml:space="preserve"&amp;gt;, a jail and a service provider that contracts with the &amp;lt;/w:t&amp;gt;&amp;lt;/w:r&amp;gt;&amp;lt;w:bookmarkStart w:id="29" w:name="_LINE__6_946d429d_a6a8_4f0a_ba33_f12a94d" /&amp;gt;&amp;lt;w:bookmarkEnd w:id="24" /&amp;gt;&amp;lt;w:r&amp;gt;&amp;lt;w:t&amp;gt;jail to provide telephone&amp;lt;/w:t&amp;gt;&amp;lt;/w:r&amp;gt;&amp;lt;w:bookmarkStart w:id="30" w:name="_PROCESSED_CHANGE__8e71acb6_9d5e_4365_b8" /&amp;gt;&amp;lt;w:r&amp;gt;&amp;lt;w:t xml:space="preserve"&amp;gt; &amp;lt;/w:t&amp;gt;&amp;lt;/w:r&amp;gt;&amp;lt;w:ins w:id="31" w:author="BPS" w:date="2024-12-27T10:36:00Z"&amp;gt;&amp;lt;w:r&amp;gt;&amp;lt;w:t&amp;gt;and video call&amp;lt;/w:t&amp;gt;&amp;lt;/w:r&amp;gt;&amp;lt;/w:ins&amp;gt;&amp;lt;w:bookmarkEnd w:id="30" /&amp;gt;&amp;lt;w:r&amp;gt;&amp;lt;w:t xml:space="preserve"&amp;gt; services for residents of the jail shall provide &amp;lt;/w:t&amp;gt;&amp;lt;/w:r&amp;gt;&amp;lt;w:bookmarkStart w:id="32" w:name="_LINE__7_6bbb3a5e_6b5b_44e7_bd0a_43a2dcc" /&amp;gt;&amp;lt;w:bookmarkEnd w:id="29" /&amp;gt;&amp;lt;w:r&amp;gt;&amp;lt;w:t&amp;gt;telephone&amp;lt;/w:t&amp;gt;&amp;lt;/w:r&amp;gt;&amp;lt;w:bookmarkStart w:id="33" w:name="_PROCESSED_CHANGE__19bc9898_51a6_47ec_bd" /&amp;gt;&amp;lt;w:r&amp;gt;&amp;lt;w:t xml:space="preserve"&amp;gt; &amp;lt;/w:t&amp;gt;&amp;lt;/w:r&amp;gt;&amp;lt;w:ins w:id="34" w:author="BPS" w:date="2024-12-27T10:26:00Z"&amp;gt;&amp;lt;w:r&amp;gt;&amp;lt;w:t&amp;gt;and video&amp;lt;/w:t&amp;gt;&amp;lt;/w:r&amp;gt;&amp;lt;/w:ins&amp;gt;&amp;lt;w:ins w:id="35" w:author="BPS" w:date="2025-01-14T09:02:00Z"&amp;gt;&amp;lt;w:r&amp;gt;&amp;lt;w:t xml:space="preserve"&amp;gt; call&amp;lt;/w:t&amp;gt;&amp;lt;/w:r&amp;gt;&amp;lt;/w:ins&amp;gt;&amp;lt;w:bookmarkEnd w:id="33" /&amp;gt;&amp;lt;w:r&amp;gt;&amp;lt;w:t xml:space="preserve"&amp;gt; services in accordance with this section.  &amp;lt;/w:t&amp;gt;&amp;lt;/w:r&amp;gt;&amp;lt;w:bookmarkEnd w:id="21" /&amp;gt;&amp;lt;w:bookmarkEnd w:id="32" /&amp;gt;&amp;lt;/w:p&amp;gt;&amp;lt;w:p w:rsidR="00353D1A" w:rsidRDefault="00353D1A" w:rsidP="00353D1A"&amp;gt;&amp;lt;w:pPr&amp;gt;&amp;lt;w:ind w:left="360" w:firstLine="360" /&amp;gt;&amp;lt;/w:pPr&amp;gt;&amp;lt;w:bookmarkStart w:id="36" w:name="_STATUTE_NUMBER__c0b61099_51dc_429e_bbf6" /&amp;gt;&amp;lt;w:bookmarkStart w:id="37" w:name="_STATUTE_SS__20a39ec2_5eaf_4f05_ad45_0e6" /&amp;gt;&amp;lt;w:bookmarkStart w:id="38" w:name="_PAR__5_e322b179_e359_40f8_965e_90dae166" /&amp;gt;&amp;lt;w:bookmarkStart w:id="39" w:name="_LINE__8_dd520282_d67b_4b52_99fe_f4a56b8" /&amp;gt;&amp;lt;w:bookmarkEnd w:id="22" /&amp;gt;&amp;lt;w:bookmarkEnd w:id="23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ec33ad0b_4253_4b6e_ab" /&amp;gt;&amp;lt;w:r&amp;gt;&amp;lt;w:rPr&amp;gt;&amp;lt;w:b /&amp;gt;&amp;lt;/w:rPr&amp;gt;&amp;lt;w:t&amp;gt;Definition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56a4aa5e_2c8f_4abc_a36" /&amp;gt;&amp;lt;w:r&amp;gt;&amp;lt;w:t xml:space="preserve"&amp;gt;As used in this section, unless the context otherwise indicates, the &amp;lt;/w:t&amp;gt;&amp;lt;/w:r&amp;gt;&amp;lt;w:bookmarkStart w:id="42" w:name="_LINE__9_8499afe3_36e2_4454_a522_6cc1689" /&amp;gt;&amp;lt;w:bookmarkEnd w:id="39" /&amp;gt;&amp;lt;w:r&amp;gt;&amp;lt;w:t xml:space="preserve"&amp;gt;following terms have the following meanings.  &amp;lt;/w:t&amp;gt;&amp;lt;/w:r&amp;gt;&amp;lt;w:bookmarkEnd w:id="41" /&amp;gt;&amp;lt;w:bookmarkEnd w:id="42" /&amp;gt;&amp;lt;/w:p&amp;gt;&amp;lt;w:p w:rsidR="00353D1A" w:rsidRDefault="00353D1A" w:rsidP="00353D1A"&amp;gt;&amp;lt;w:pPr&amp;gt;&amp;lt;w:ind w:left="720" /&amp;gt;&amp;lt;/w:pPr&amp;gt;&amp;lt;w:bookmarkStart w:id="43" w:name="_STATUTE_NUMBER__e41feefc_e37e_4b14_878a" /&amp;gt;&amp;lt;w:bookmarkStart w:id="44" w:name="_STATUTE_P__76496ad7_4ed4_4600_a6da_661d" /&amp;gt;&amp;lt;w:bookmarkStart w:id="45" w:name="_PAR__6_8ac25853_911f_40b9_8bcf_d2dd8265" /&amp;gt;&amp;lt;w:bookmarkStart w:id="46" w:name="_LINE__10_419935a5_ac60_4e33_9572_6d39c5" /&amp;gt;&amp;lt;w:bookmarkEnd w:id="38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05d0b4ea_f7d6_43b4_8da" /&amp;gt;&amp;lt;w:r&amp;gt;&amp;lt;w:t xml:space="preserve"&amp;gt;"Jail" means a county or municipal detention facility for which standards are set by &amp;lt;/w:t&amp;gt;&amp;lt;/w:r&amp;gt;&amp;lt;w:bookmarkStart w:id="48" w:name="_LINE__11_80635fe9_8274_4d8e_b377_438eaa" /&amp;gt;&amp;lt;w:bookmarkEnd w:id="46" /&amp;gt;&amp;lt;w:r&amp;gt;&amp;lt;w:t xml:space="preserve"&amp;gt;the Commissioner of Corrections under &amp;lt;/w:t&amp;gt;&amp;lt;/w:r&amp;gt;&amp;lt;w:bookmarkStart w:id="49" w:name="_CROSS_REFERENCE__facddabd_8ff6_4876_9ab" /&amp;gt;&amp;lt;w:r&amp;gt;&amp;lt;w:t&amp;gt;Title 34‑A, section 1208&amp;lt;/w:t&amp;gt;&amp;lt;/w:r&amp;gt;&amp;lt;w:bookmarkEnd w:id="49" /&amp;gt;&amp;lt;w:r&amp;gt;&amp;lt;w:t xml:space="preserve"&amp;gt; or a facility for which &amp;lt;/w:t&amp;gt;&amp;lt;/w:r&amp;gt;&amp;lt;w:bookmarkStart w:id="50" w:name="_LINE__12_400c5dc5_3406_4efb_a2d8_0cf4c0" /&amp;gt;&amp;lt;w:bookmarkEnd w:id="48" /&amp;gt;&amp;lt;w:r&amp;gt;&amp;lt;w:t xml:space="preserve"&amp;gt;standards are set by the Commissioner of Corrections under &amp;lt;/w:t&amp;gt;&amp;lt;/w:r&amp;gt;&amp;lt;w:bookmarkStart w:id="51" w:name="_CROSS_REFERENCE__0b9a5d2e_3828_44a3_821" /&amp;gt;&amp;lt;w:r&amp;gt;&amp;lt;w:t xml:space="preserve"&amp;gt;Title 34‑A, section &amp;lt;/w:t&amp;gt;&amp;lt;/w:r&amp;gt;&amp;lt;w:bookmarkStart w:id="52" w:name="_LINE__13_9d946bac_4302_4bf4_af56_4bb56c" /&amp;gt;&amp;lt;w:bookmarkEnd w:id="50" /&amp;gt;&amp;lt;w:r&amp;gt;&amp;lt;w:t&amp;gt;1208‑A&amp;lt;/w:t&amp;gt;&amp;lt;/w:r&amp;gt;&amp;lt;w:bookmarkEnd w:id="51" /&amp;gt;&amp;lt;w:r&amp;gt;&amp;lt;w:t&amp;gt;.&amp;lt;/w:t&amp;gt;&amp;lt;/w:r&amp;gt;&amp;lt;w:bookmarkEnd w:id="47" /&amp;gt;&amp;lt;w:bookmarkEnd w:id="52" /&amp;gt;&amp;lt;/w:p&amp;gt;&amp;lt;w:p w:rsidR="00353D1A" w:rsidRDefault="00353D1A" w:rsidP="00353D1A"&amp;gt;&amp;lt;w:pPr&amp;gt;&amp;lt;w:ind w:left="720" /&amp;gt;&amp;lt;/w:pPr&amp;gt;&amp;lt;w:bookmarkStart w:id="53" w:name="_STATUTE_NUMBER__16ccb138_e6ea_4eae_95c6" /&amp;gt;&amp;lt;w:bookmarkStart w:id="54" w:name="_STATUTE_P__e030a4d2_7957_4f79_8856_25fc" /&amp;gt;&amp;lt;w:bookmarkStart w:id="55" w:name="_PAR__7_5a6d02df_0591_4aa5_b9b8_152d5858" /&amp;gt;&amp;lt;w:bookmarkStart w:id="56" w:name="_LINE__14_b9fc14fe_bc0a_4dcb_9812_883d64" /&amp;gt;&amp;lt;w:bookmarkEnd w:id="44" /&amp;gt;&amp;lt;w:bookmarkEnd w:id="45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64444986_2792_4b5f_b9c" /&amp;gt;&amp;lt;w:r&amp;gt;&amp;lt;w:t&amp;gt;"Resident" means a person who resides in a jail.&amp;lt;/w:t&amp;gt;&amp;lt;/w:r&amp;gt;&amp;lt;w:bookmarkEnd w:id="56" /&amp;gt;&amp;lt;w:bookmarkEnd w:id="57" /&amp;gt;&amp;lt;/w:p&amp;gt;&amp;lt;w:p w:rsidR="00353D1A" w:rsidRDefault="00353D1A" w:rsidP="00353D1A"&amp;gt;&amp;lt;w:pPr&amp;gt;&amp;lt;w:ind w:left="720" /&amp;gt;&amp;lt;/w:pPr&amp;gt;&amp;lt;w:bookmarkStart w:id="58" w:name="_STATUTE_NUMBER__6be2e72f_4554_4008_a18e" /&amp;gt;&amp;lt;w:bookmarkStart w:id="59" w:name="_STATUTE_P__28b46a74_b2a7_4e26_9ee6_7a8c" /&amp;gt;&amp;lt;w:bookmarkStart w:id="60" w:name="_PAR__8_59741acd_9112_443e_8898_1f5de084" /&amp;gt;&amp;lt;w:bookmarkStart w:id="61" w:name="_LINE__15_3bf7809c_1815_440d_992d_0fff3e" /&amp;gt;&amp;lt;w:bookmarkEnd w:id="54" /&amp;gt;&amp;lt;w:bookmarkEnd w:id="55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8a57f625_f92b_4b28_b8b" /&amp;gt;&amp;lt;w:r&amp;gt;&amp;lt;w:t&amp;gt;"Service provider" means an entity that provides telephone&amp;lt;/w:t&amp;gt;&amp;lt;/w:r&amp;gt;&amp;lt;w:bookmarkStart w:id="63" w:name="_PROCESSED_CHANGE__5e303401_5861_4dbf_b1" /&amp;gt;&amp;lt;w:r&amp;gt;&amp;lt;w:t xml:space="preserve"&amp;gt; &amp;lt;/w:t&amp;gt;&amp;lt;/w:r&amp;gt;&amp;lt;w:ins w:id="64" w:author="BPS" w:date="2024-12-27T10:27:00Z"&amp;gt;&amp;lt;w:r&amp;gt;&amp;lt;w:t&amp;gt;or video&amp;lt;/w:t&amp;gt;&amp;lt;/w:r&amp;gt;&amp;lt;/w:ins&amp;gt;&amp;lt;w:ins w:id="65" w:author="BPS" w:date="2024-12-27T10:36:00Z"&amp;gt;&amp;lt;w:r&amp;gt;&amp;lt;w:t xml:space="preserve"&amp;gt; call&amp;lt;/w:t&amp;gt;&amp;lt;/w:r&amp;gt;&amp;lt;/w:ins&amp;gt;&amp;lt;w:bookmarkEnd w:id="63" /&amp;gt;&amp;lt;w:r&amp;gt;&amp;lt;w:t xml:space="preserve"&amp;gt; services &amp;lt;/w:t&amp;gt;&amp;lt;/w:r&amp;gt;&amp;lt;w:bookmarkStart w:id="66" w:name="_LINE__16_410d4fdd_9fe7_4220_8a58_b3064b" /&amp;gt;&amp;lt;w:bookmarkEnd w:id="61" /&amp;gt;&amp;lt;w:r&amp;gt;&amp;lt;w:t&amp;gt;by contract with a jail through which a resident initiates outgoing telephone&amp;lt;/w:t&amp;gt;&amp;lt;/w:r&amp;gt;&amp;lt;w:bookmarkStart w:id="67" w:name="_PROCESSED_CHANGE__27b1e6d5_b64f_4692_80" /&amp;gt;&amp;lt;w:r&amp;gt;&amp;lt;w:t xml:space="preserve"&amp;gt; &amp;lt;/w:t&amp;gt;&amp;lt;/w:r&amp;gt;&amp;lt;w:ins w:id="68" w:author="BPS" w:date="2024-12-27T10:28:00Z"&amp;gt;&amp;lt;w:r&amp;gt;&amp;lt;w:t&amp;gt;or video&amp;lt;/w:t&amp;gt;&amp;lt;/w:r&amp;gt;&amp;lt;/w:ins&amp;gt;&amp;lt;w:bookmarkEnd w:id="67" /&amp;gt;&amp;lt;w:r&amp;gt;&amp;lt;w:t xml:space="preserve"&amp;gt; &amp;lt;/w:t&amp;gt;&amp;lt;/w:r&amp;gt;&amp;lt;w:bookmarkStart w:id="69" w:name="_LINE__17_5c7dc504_a0ec_4933_93c5_c3190b" /&amp;gt;&amp;lt;w:bookmarkEnd w:id="66" /&amp;gt;&amp;lt;w:r&amp;gt;&amp;lt;w:t&amp;gt;calls from the jail.&amp;lt;/w:t&amp;gt;&amp;lt;/w:r&amp;gt;&amp;lt;w:bookmarkEnd w:id="62" /&amp;gt;&amp;lt;w:bookmarkEnd w:id="69" /&amp;gt;&amp;lt;/w:p&amp;gt;&amp;lt;w:p w:rsidR="00353D1A" w:rsidRDefault="00353D1A" w:rsidP="00353D1A"&amp;gt;&amp;lt;w:pPr&amp;gt;&amp;lt;w:ind w:left="360" w:firstLine="360" /&amp;gt;&amp;lt;/w:pPr&amp;gt;&amp;lt;w:bookmarkStart w:id="70" w:name="_STATUTE_NUMBER__2f0cecd7_6e48_432c_8652" /&amp;gt;&amp;lt;w:bookmarkStart w:id="71" w:name="_STATUTE_SS__83ee5d0c_431d_46e9_aac8_272" /&amp;gt;&amp;lt;w:bookmarkStart w:id="72" w:name="_PAR__9_ad2f94f3_424a_498f_8382_af51ec07" /&amp;gt;&amp;lt;w:bookmarkStart w:id="73" w:name="_LINE__18_dcdd69b9_4f8b_428a_8a1c_ed10e3" /&amp;gt;&amp;lt;w:bookmarkEnd w:id="37" /&amp;gt;&amp;lt;w:bookmarkEnd w:id="59" /&amp;gt;&amp;lt;w:bookmarkEnd w:id="60" /&amp;gt;&amp;lt;w:r&amp;gt;&amp;lt;w:rPr&amp;gt;&amp;lt;w:b /&amp;gt;&amp;lt;/w:rPr&amp;gt;&amp;lt;w:t&amp;gt;2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726c3f15_7848_4064_a4" /&amp;gt;&amp;lt;w:r&amp;gt;&amp;lt;w:rPr&amp;gt;&amp;lt;w:b /&amp;gt;&amp;lt;/w:rPr&amp;gt;&amp;lt;w:t&amp;gt;Requirements for service providers.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" w:name="_STATUTE_CONTENT__6fed7835_7c70_4618_9a3" /&amp;gt;&amp;lt;w:r&amp;gt;&amp;lt;w:t xml:space="preserve"&amp;gt;A service provider that enters into or renews &amp;lt;/w:t&amp;gt;&amp;lt;/w:r&amp;gt;&amp;lt;w:bookmarkStart w:id="76" w:name="_LINE__19_49ea8df4_3c62_46e1_9dcb_f17eab" /&amp;gt;&amp;lt;w:bookmarkEnd w:id="73" /&amp;gt;&amp;lt;w:r&amp;gt;&amp;lt;w:t&amp;gt;a contract on or after October 1,&amp;lt;/w:t&amp;gt;&amp;lt;/w:r&amp;gt;&amp;lt;w:bookmarkStart w:id="77" w:name="_PROCESSED_CHANGE__6711cb1c_f330_4ea6_8a" /&amp;gt;&amp;lt;w:r&amp;gt;&amp;lt;w:t xml:space="preserve"&amp;gt; &amp;lt;/w:t&amp;gt;&amp;lt;/w:r&amp;gt;&amp;lt;w:del w:id="78" w:author="BPS" w:date="2024-12-27T10:30:00Z"&amp;gt;&amp;lt;w:r w:rsidDel="002D71DC"&amp;gt;&amp;lt;w:delText&amp;gt;2022&amp;lt;/w:delText&amp;gt;&amp;lt;/w:r&amp;gt;&amp;lt;/w:del&amp;gt;&amp;lt;w:bookmarkStart w:id="79" w:name="_PROCESSED_CHANGE__4839ada3_f0a5_4e91_84" /&amp;gt;&amp;lt;w:bookmarkEnd w:id="77" /&amp;gt;&amp;lt;w:r&amp;gt;&amp;lt;w:t xml:space="preserve"&amp;gt; &amp;lt;/w:t&amp;gt;&amp;lt;/w:r&amp;gt;&amp;lt;w:ins w:id="80" w:author="BPS" w:date="2024-12-27T10:30:00Z"&amp;gt;&amp;lt;w:r&amp;gt;&amp;lt;w:t&amp;gt;2025&amp;lt;/w:t&amp;gt;&amp;lt;/w:r&amp;gt;&amp;lt;/w:ins&amp;gt;&amp;lt;w:bookmarkEnd w:id="79" /&amp;gt;&amp;lt;w:r&amp;gt;&amp;lt;w:t xml:space="preserve"&amp;gt; with a jail to provide outgoing interstate and &amp;lt;/w:t&amp;gt;&amp;lt;/w:r&amp;gt;&amp;lt;w:bookmarkStart w:id="81" w:name="_LINE__20_22a960ee_f5d5_48ce_a409_a223bc" /&amp;gt;&amp;lt;w:bookmarkEnd w:id="76" /&amp;gt;&amp;lt;w:r&amp;gt;&amp;lt;w:t&amp;gt;intrastate telephone&amp;lt;/w:t&amp;gt;&amp;lt;/w:r&amp;gt;&amp;lt;w:bookmarkStart w:id="82" w:name="_PROCESSED_CHANGE__6548e13d_0747_4b9b_89" /&amp;gt;&amp;lt;w:r&amp;gt;&amp;lt;w:t xml:space="preserve"&amp;gt; &amp;lt;/w:t&amp;gt;&amp;lt;/w:r&amp;gt;&amp;lt;w:ins w:id="83" w:author="BPS" w:date="2024-12-27T10:31:00Z"&amp;gt;&amp;lt;w:r&amp;gt;&amp;lt;w:t&amp;gt;and video&amp;lt;/w:t&amp;gt;&amp;lt;/w:r&amp;gt;&amp;lt;/w:ins&amp;gt;&amp;lt;w:ins w:id="84" w:author="BPS" w:date="2025-01-14T09:02:00Z"&amp;gt;&amp;lt;w:r&amp;gt;&amp;lt;w:t xml:space="preserve"&amp;gt; call&amp;lt;/w:t&amp;gt;&amp;lt;/w:r&amp;gt;&amp;lt;/w:ins&amp;gt;&amp;lt;w:bookmarkEnd w:id="82" /&amp;gt;&amp;lt;w:r&amp;gt;&amp;lt;w:t xml:space="preserve"&amp;gt; services is subject to the following requirements.&amp;lt;/w:t&amp;gt;&amp;lt;/w:r&amp;gt;&amp;lt;w:bookmarkStart w:id="85" w:name="_PROCESSED_CHANGE__aaa10fba_a6e1_4217_87" /&amp;gt;&amp;lt;w:r&amp;gt;&amp;lt;w:t xml:space="preserve"&amp;gt;  &amp;lt;/w:t&amp;gt;&amp;lt;/w:r&amp;gt;&amp;lt;w:del w:id="86" w:author="BPS" w:date="2025-02-03T12:51:00Z"&amp;gt;&amp;lt;w:r w:rsidDel="00CD5E0A"&amp;gt;&amp;lt;w:delText xml:space="preserve"&amp;gt;The &amp;lt;/w:delText&amp;gt;&amp;lt;/w:r&amp;gt;&amp;lt;w:bookmarkStart w:id="87" w:name="_LINE__21_a78950b1_bc12_4e3d_b771_af7269" /&amp;gt;&amp;lt;w:bookmarkEnd w:id="81" /&amp;gt;&amp;lt;w:r w:rsidDel="00CD5E0A"&amp;gt;&amp;lt;w:delText xml:space="preserve"&amp;gt;rates and charges that the service provider may charge for interstate and intrastate telephone &amp;lt;/w:delText&amp;gt;&amp;lt;/w:r&amp;gt;&amp;lt;w:bookmarkStart w:id="88" w:name="_LINE__22_503b7685_3b98_4970_8226_bd42fd" /&amp;gt;&amp;lt;w:bookmarkEnd w:id="87" /&amp;gt;&amp;lt;w:r w:rsidDel="00CD5E0A"&amp;gt;&amp;lt;w:delText xml:space="preserve"&amp;gt;calls made by residents may not exceed the rates for interstate telephone calls adopted by &amp;lt;/w:delText&amp;gt;&amp;lt;/w:r&amp;gt;&amp;lt;w:bookmarkStart w:id="89" w:name="_LINE__23_5fff110d_1c93_41f0_815a_a3bd0c" /&amp;gt;&amp;lt;w:bookmarkEnd w:id="88" /&amp;gt;&amp;lt;w:r w:rsidDel="00CD5E0A"&amp;gt;&amp;lt;w:delText&amp;gt;the Federal Communications Commission in effect on the date of the contract.&amp;lt;/w:delText&amp;gt;&amp;lt;/w:r&amp;gt;&amp;lt;/w:del&amp;gt;&amp;lt;w:bookmarkEnd w:id="75" /&amp;gt;&amp;lt;w:bookmarkEnd w:id="85" /&amp;gt;&amp;lt;w:bookmarkEnd w:id="89" /&amp;gt;&amp;lt;/w:p&amp;gt;&amp;lt;w:p w:rsidR="00353D1A" w:rsidRDefault="00353D1A" w:rsidP="00353D1A"&amp;gt;&amp;lt;w:pPr&amp;gt;&amp;lt;w:ind w:left="720" /&amp;gt;&amp;lt;w:rPr&amp;gt;&amp;lt;w:ins w:id="90" w:author="BPS" w:date="2025-02-03T13:02:00Z" /&amp;gt;&amp;lt;/w:rPr&amp;gt;&amp;lt;/w:pPr&amp;gt;&amp;lt;w:bookmarkStart w:id="91" w:name="_STATUTE_NUMBER__c5b6e344_5280_4c31_bbcc" /&amp;gt;&amp;lt;w:bookmarkStart w:id="92" w:name="_STATUTE_P__e516b1bf_0d77_4d4a_bc23_5725" /&amp;gt;&amp;lt;w:bookmarkStart w:id="93" w:name="_PAR__10_b1488d8b_0e9e_436b_bdb9_8f6b93e" /&amp;gt;&amp;lt;w:bookmarkStart w:id="94" w:name="_LINE__24_528d6965_5ae4_415a_bbfe_109034" /&amp;gt;&amp;lt;w:bookmarkStart w:id="95" w:name="_PROCESSED_CHANGE__047721e4_ce4c_46bc_a6" /&amp;gt;&amp;lt;w:bookmarkEnd w:id="72" /&amp;gt;&amp;lt;w:ins w:id="96" w:author="BPS" w:date="2025-02-03T13:02:00Z"&amp;gt;&amp;lt;w:r&amp;gt;&amp;lt;w:t&amp;gt;A&amp;lt;/w:t&amp;gt;&amp;lt;/w:r&amp;gt;&amp;lt;w:bookmarkEnd w:id="91" /&amp;gt;&amp;lt;w:r&amp;gt;&amp;lt;w:t xml:space="preserve"&amp;gt;.  &amp;lt;/w:t&amp;gt;&amp;lt;/w:r&amp;gt;&amp;lt;/w:ins&amp;gt;&amp;lt;w:bookmarkStart w:id="97" w:name="_STATUTE_CONTENT__cea7deac_3581_49ab_be2" /&amp;gt;&amp;lt;w:ins w:id="98" w:author="BPS" w:date="2025-02-03T13:04:00Z"&amp;gt;&amp;lt;w:r w:rsidRPr="00083BB9"&amp;gt;&amp;lt;w:t xml:space="preserve"&amp;gt;The rates and charges that the service provider may charge for interstate and &amp;lt;/w:t&amp;gt;&amp;lt;/w:r&amp;gt;&amp;lt;w:bookmarkStart w:id="99" w:name="_LINE__25_e4949a5b_9d30_445b_b801_4e41d1" /&amp;gt;&amp;lt;w:bookmarkEnd w:id="94" /&amp;gt;&amp;lt;w:r w:rsidRPr="00083BB9"&amp;gt;&amp;lt;w:t xml:space="preserve"&amp;gt;intrastate telephone and video calls made by residents may not exceed the rates for &amp;lt;/w:t&amp;gt;&amp;lt;/w:r&amp;gt;&amp;lt;w:bookmarkStart w:id="100" w:name="_LINE__26_27281f29_583f_4491_ad3f_47cedf" /&amp;gt;&amp;lt;w:bookmarkEnd w:id="99" /&amp;gt;&amp;lt;w:r w:rsidRPr="00083BB9"&amp;gt;&amp;lt;w:t xml:space="preserve"&amp;gt;interstate telephone and video calls adopted by the Federal Communications &amp;lt;/w:t&amp;gt;&amp;lt;/w:r&amp;gt;&amp;lt;w:bookmarkStart w:id="101" w:name="_LINE__27_eca063ec_41d5_4d2e_8d3b_b2383b" /&amp;gt;&amp;lt;w:bookmarkEnd w:id="100" /&amp;gt;&amp;lt;w:r w:rsidRPr="00083BB9"&amp;gt;&amp;lt;w:t&amp;gt;Commission in effect on the date of the contract.&amp;lt;/w:t&amp;gt;&amp;lt;/w:r&amp;gt;&amp;lt;/w:ins&amp;gt;&amp;lt;w:bookmarkEnd w:id="101" /&amp;gt;&amp;lt;/w:p&amp;gt;&amp;lt;w:p w:rsidR="00353D1A" w:rsidRDefault="00353D1A" w:rsidP="00353D1A"&amp;gt;&amp;lt;w:pPr&amp;gt;&amp;lt;w:ind w:left="720" /&amp;gt;&amp;lt;w:rPr&amp;gt;&amp;lt;w:ins w:id="102" w:author="BPS" w:date="2025-02-03T13:02:00Z" /&amp;gt;&amp;lt;/w:rPr&amp;gt;&amp;lt;/w:pPr&amp;gt;&amp;lt;w:bookmarkStart w:id="103" w:name="_STATUTE_NUMBER__f2b5b155_43a4_4600_83f3" /&amp;gt;&amp;lt;w:bookmarkStart w:id="104" w:name="_STATUTE_P__13b9bc10_b5e0_4c56_80cc_2441" /&amp;gt;&amp;lt;w:bookmarkStart w:id="105" w:name="_PAR__11_63176c95_c862_4732_b9f6_411a6f5" /&amp;gt;&amp;lt;w:bookmarkStart w:id="106" w:name="_LINE__28_e6b91b7a_ac9a_464c_bb80_bdbeb1" /&amp;gt;&amp;lt;w:bookmarkEnd w:id="92" /&amp;gt;&amp;lt;w:bookmarkEnd w:id="93" /&amp;gt;&amp;lt;w:bookmarkEnd w:id="97" /&amp;gt;&amp;lt;w:ins w:id="107" w:author="BPS" w:date="2025-02-03T13:02:00Z"&amp;gt;&amp;lt;w:r&amp;gt;&amp;lt;w:t&amp;gt;B&amp;lt;/w:t&amp;gt;&amp;lt;/w:r&amp;gt;&amp;lt;w:bookmarkEnd w:id="103" /&amp;gt;&amp;lt;w:r&amp;gt;&amp;lt;w:t xml:space="preserve"&amp;gt;.  &amp;lt;/w:t&amp;gt;&amp;lt;/w:r&amp;gt;&amp;lt;/w:ins&amp;gt;&amp;lt;w:bookmarkStart w:id="108" w:name="_STATUTE_CONTENT__361a89f7_da88_4250_9ae" /&amp;gt;&amp;lt;w:ins w:id="109" w:author="BPS" w:date="2025-02-03T13:04:00Z"&amp;gt;&amp;lt;w:r w:rsidRPr="00083BB9"&amp;gt;&amp;lt;w:t&amp;gt;A service provider may not charge a fee to&amp;lt;/w:t&amp;gt;&amp;lt;/w:r&amp;gt;&amp;lt;w:r&amp;gt;&amp;lt;w:t xml:space="preserve"&amp;gt; &amp;lt;/w:t&amp;gt;&amp;lt;/w:r&amp;gt;&amp;lt;w:r w:rsidRPr="00083BB9"&amp;gt;&amp;lt;w:t xml:space="preserve"&amp;gt;a resident, &amp;lt;/w:t&amp;gt;&amp;lt;/w:r&amp;gt;&amp;lt;w:r&amp;gt;&amp;lt;w:t&amp;gt;a jail&amp;lt;/w:t&amp;gt;&amp;lt;/w:r&amp;gt;&amp;lt;w:r w:rsidRPr="00083BB9"&amp;gt;&amp;lt;w:t xml:space="preserve"&amp;gt; or &amp;lt;/w:t&amp;gt;&amp;lt;/w:r&amp;gt;&amp;lt;w:r&amp;gt;&amp;lt;w:t xml:space="preserve"&amp;gt;a county or &amp;lt;/w:t&amp;gt;&amp;lt;/w:r&amp;gt;&amp;lt;w:bookmarkStart w:id="110" w:name="_LINE__29_691b6ad5_411f_4e1f_b40e_4001e3" /&amp;gt;&amp;lt;w:bookmarkEnd w:id="106" /&amp;gt;&amp;lt;w:r&amp;gt;&amp;lt;w:t&amp;gt;municipality&amp;lt;/w:t&amp;gt;&amp;lt;/w:r&amp;gt;&amp;lt;w:r w:rsidRPr="00083BB9"&amp;gt;&amp;lt;w:t xml:space="preserve"&amp;gt; for providing the free outgoing telephone or video calls required pursuant &amp;lt;/w:t&amp;gt;&amp;lt;/w:r&amp;gt;&amp;lt;w:bookmarkStart w:id="111" w:name="_LINE__30_f8c5dea5_30df_4185_b110_398002" /&amp;gt;&amp;lt;w:bookmarkEnd w:id="110" /&amp;gt;&amp;lt;w:r w:rsidRPr="00083BB9"&amp;gt;&amp;lt;w:t xml:space="preserve"&amp;gt;to subsection &amp;lt;/w:t&amp;gt;&amp;lt;/w:r&amp;gt;&amp;lt;w:r&amp;gt;&amp;lt;w:t&amp;gt;3&amp;lt;/w:t&amp;gt;&amp;lt;/w:r&amp;gt;&amp;lt;w:r w:rsidRPr="00083BB9"&amp;gt;&amp;lt;w:t&amp;gt;, paragraphs A and B.&amp;lt;/w:t&amp;gt;&amp;lt;/w:r&amp;gt;&amp;lt;/w:ins&amp;gt;&amp;lt;w:bookmarkEnd w:id="111" /&amp;gt;&amp;lt;/w:p&amp;gt;&amp;lt;w:p w:rsidR="00353D1A" w:rsidRDefault="00353D1A" w:rsidP="00353D1A"&amp;gt;&amp;lt;w:pPr&amp;gt;&amp;lt;w:ind w:left="720" /&amp;gt;&amp;lt;w:rPr&amp;gt;&amp;lt;w:ins w:id="112" w:author="BPS" w:date="2025-02-03T13:02:00Z" /&amp;gt;&amp;lt;/w:rPr&amp;gt;&amp;lt;/w:pPr&amp;gt;&amp;lt;w:bookmarkStart w:id="113" w:name="_STATUTE_NUMBER__a797c1f3_7702_4de3_9952" /&amp;gt;&amp;lt;w:bookmarkStart w:id="114" w:name="_STATUTE_P__29030838_b9ff_485b_ac50_7a36" /&amp;gt;&amp;lt;w:bookmarkStart w:id="115" w:name="_PAR__12_6239ee1e_4fb1_4f4c_9d79_bfdd115" /&amp;gt;&amp;lt;w:bookmarkStart w:id="116" w:name="_LINE__31_00fb84f7_19ed_42e4_b040_649ba5" /&amp;gt;&amp;lt;w:bookmarkEnd w:id="104" /&amp;gt;&amp;lt;w:bookmarkEnd w:id="105" /&amp;gt;&amp;lt;w:bookmarkEnd w:id="108" /&amp;gt;&amp;lt;w:ins w:id="117" w:author="BPS" w:date="2025-02-03T13:02:00Z"&amp;gt;&amp;lt;w:r&amp;gt;&amp;lt;w:t&amp;gt;C&amp;lt;/w:t&amp;gt;&amp;lt;/w:r&amp;gt;&amp;lt;w:bookmarkEnd w:id="113" /&amp;gt;&amp;lt;w:r&amp;gt;&amp;lt;w:t xml:space="preserve"&amp;gt;.  &amp;lt;/w:t&amp;gt;&amp;lt;/w:r&amp;gt;&amp;lt;/w:ins&amp;gt;&amp;lt;w:bookmarkStart w:id="118" w:name="_STATUTE_CONTENT__cd493761_4c7c_40a2_948" /&amp;gt;&amp;lt;w:ins w:id="119" w:author="BPS" w:date="2025-02-03T13:03:00Z"&amp;gt;&amp;lt;w:r w:rsidRPr="00083BB9"&amp;gt;&amp;lt;w:t xml:space="preserve"&amp;gt;A service provider may not charge a connection fee to a resident to initiate an &amp;lt;/w:t&amp;gt;&amp;lt;/w:r&amp;gt;&amp;lt;w:bookmarkStart w:id="120" w:name="_LINE__32_a6fb6f06_578a_4311_a028_71305b" /&amp;gt;&amp;lt;w:bookmarkEnd w:id="116" /&amp;gt;&amp;lt;w:r w:rsidRPr="00083BB9"&amp;gt;&amp;lt;w:t&amp;gt;outgoing telephone or video call.&amp;lt;/w:t&amp;gt;&amp;lt;/w:r&amp;gt;&amp;lt;/w:ins&amp;gt;&amp;lt;w:bookmarkEnd w:id="120" /&amp;gt;&amp;lt;/w:p&amp;gt;&amp;lt;w:p w:rsidR="00353D1A" w:rsidRDefault="00353D1A" w:rsidP="00353D1A"&amp;gt;&amp;lt;w:pPr&amp;gt;&amp;lt;w:ind w:left="720" /&amp;gt;&amp;lt;w:rPr&amp;gt;&amp;lt;w:ins w:id="121" w:author="BPS" w:date="2025-02-03T13:02:00Z" /&amp;gt;&amp;lt;/w:rPr&amp;gt;&amp;lt;/w:pPr&amp;gt;&amp;lt;w:bookmarkStart w:id="122" w:name="_STATUTE_NUMBER__dfa22ff5_29cf_46c2_9d6f" /&amp;gt;&amp;lt;w:bookmarkStart w:id="123" w:name="_STATUTE_P__b40221ef_649d_4a69_886e_6cc6" /&amp;gt;&amp;lt;w:bookmarkStart w:id="124" w:name="_PAR__13_daeece41_28f4_4674_8937_03b6090" /&amp;gt;&amp;lt;w:bookmarkStart w:id="125" w:name="_LINE__33_a0f8ea1c_57d8_4400_94fd_5fee10" /&amp;gt;&amp;lt;w:bookmarkEnd w:id="114" /&amp;gt;&amp;lt;w:bookmarkEnd w:id="115" /&amp;gt;&amp;lt;w:bookmarkEnd w:id="118" /&amp;gt;&amp;lt;w:ins w:id="126" w:author="BPS" w:date="2025-02-03T13:02:00Z"&amp;gt;&amp;lt;w:r&amp;gt;&amp;lt;w:t&amp;gt;D&amp;lt;/w:t&amp;gt;&amp;lt;/w:r&amp;gt;&amp;lt;w:bookmarkEnd w:id="122" /&amp;gt;&amp;lt;w:r&amp;gt;&amp;lt;w:t xml:space="preserve"&amp;gt;.  &amp;lt;/w:t&amp;gt;&amp;lt;/w:r&amp;gt;&amp;lt;/w:ins&amp;gt;&amp;lt;w:bookmarkStart w:id="127" w:name="_STATUTE_CONTENT__dc35672c_a3a8_4932_b32" /&amp;gt;&amp;lt;w:ins w:id="128" w:author="BPS" w:date="2025-02-03T13:03:00Z"&amp;gt;&amp;lt;w:r w:rsidRPr="00083BB9"&amp;gt;&amp;lt;w:t xml:space="preserve"&amp;gt;A service provider shall permit the receiving party of a telephone or video call to &amp;lt;/w:t&amp;gt;&amp;lt;/w:r&amp;gt;&amp;lt;w:bookmarkStart w:id="129" w:name="_LINE__34_4fa16e4e_ee5a_4c44_9567_ffa3db" /&amp;gt;&amp;lt;w:bookmarkEnd w:id="125" /&amp;gt;&amp;lt;w:r w:rsidRPr="00083BB9"&amp;gt;&amp;lt;w:t xml:space="preserve"&amp;gt;terminate the telephone or video call prior to connection without the resident or &amp;lt;/w:t&amp;gt;&amp;lt;/w:r&amp;gt;&amp;lt;w:bookmarkStart w:id="130" w:name="_LINE__35_0563819b_bf5f_4d71_a6bc_7c5a6c" /&amp;gt;&amp;lt;w:bookmarkEnd w:id="129" /&amp;gt;&amp;lt;w:r w:rsidRPr="00083BB9"&amp;gt;&amp;lt;w:t&amp;gt;receiving party incurring a charge.&amp;lt;/w:t&amp;gt;&amp;lt;/w:r&amp;gt;&amp;lt;/w:ins&amp;gt;&amp;lt;w:bookmarkEnd w:id="130" /&amp;gt;&amp;lt;/w:p&amp;gt;&amp;lt;w:p w:rsidR="00353D1A" w:rsidRDefault="00353D1A" w:rsidP="00353D1A"&amp;gt;&amp;lt;w:pPr&amp;gt;&amp;lt;w:ind w:left="720" /&amp;gt;&amp;lt;w:rPr&amp;gt;&amp;lt;w:ins w:id="131" w:author="BPS" w:date="2025-02-03T13:02:00Z" /&amp;gt;&amp;lt;/w:rPr&amp;gt;&amp;lt;/w:pPr&amp;gt;&amp;lt;w:bookmarkStart w:id="132" w:name="_STATUTE_NUMBER__881d23b2_98ab_4950_92c4" /&amp;gt;&amp;lt;w:bookmarkStart w:id="133" w:name="_STATUTE_P__601c128b_d3c7_4ef5_98fc_afac" /&amp;gt;&amp;lt;w:bookmarkStart w:id="134" w:name="_PAR__14_78191da4_0991_4e83_8302_bf5d64b" /&amp;gt;&amp;lt;w:bookmarkStart w:id="135" w:name="_LINE__36_4e015acd_4ebf_44b3_bb1b_c25581" /&amp;gt;&amp;lt;w:bookmarkEnd w:id="123" /&amp;gt;&amp;lt;w:bookmarkEnd w:id="124" /&amp;gt;&amp;lt;w:bookmarkEnd w:id="127" /&amp;gt;&amp;lt;w:ins w:id="136" w:author="BPS" w:date="2025-02-03T13:02:00Z"&amp;gt;&amp;lt;w:r&amp;gt;&amp;lt;w:t&amp;gt;E&amp;lt;/w:t&amp;gt;&amp;lt;/w:r&amp;gt;&amp;lt;w:bookmarkEnd w:id="132" /&amp;gt;&amp;lt;w:r&amp;gt;&amp;lt;w:t xml:space="preserve"&amp;gt;.  &amp;lt;/w:t&amp;gt;&amp;lt;/w:r&amp;gt;&amp;lt;/w:ins&amp;gt;&amp;lt;w:bookmarkStart w:id="137" w:name="_STATUTE_CONTENT__eefaab33_5178_4aa2_a22" /&amp;gt;&amp;lt;w:ins w:id="138" w:author="BPS" w:date="2025-02-03T13:03:00Z"&amp;gt;&amp;lt;w:r w:rsidRPr="00083BB9"&amp;gt;&amp;lt;w:t xml:space="preserve"&amp;gt;A service provider may not block a collect telephone or video call to a receiving &amp;lt;/w:t&amp;gt;&amp;lt;/w:r&amp;gt;&amp;lt;w:bookmarkStart w:id="139" w:name="_LINE__37_43192f00_2921_451d_8256_accead" /&amp;gt;&amp;lt;w:bookmarkEnd w:id="135" /&amp;gt;&amp;lt;w:r w:rsidRPr="00083BB9"&amp;gt;&amp;lt;w:t xml:space="preserve"&amp;gt;party because the service provider lacks a prior billing relationship with the receiving &amp;lt;/w:t&amp;gt;&amp;lt;/w:r&amp;gt;&amp;lt;w:bookmarkStart w:id="140" w:name="_LINE__38_db3438b7_ee97_4457_a2b7_102637" /&amp;gt;&amp;lt;w:bookmarkEnd w:id="139" /&amp;gt;&amp;lt;w:r w:rsidRPr="00083BB9"&amp;gt;&amp;lt;w:t xml:space="preserve"&amp;gt;party's telephone or video call service provider unless the service provider offers debit, &amp;lt;/w:t&amp;gt;&amp;lt;/w:r&amp;gt;&amp;lt;w:bookmarkStart w:id="141" w:name="_LINE__39_42d08ba7_0fa0_4f09_945e_c2dbfb" /&amp;gt;&amp;lt;w:bookmarkEnd w:id="140" /&amp;gt;&amp;lt;w:r w:rsidRPr="00083BB9"&amp;gt;&amp;lt;w:t&amp;gt;prepaid or prepaid collect calling options.&amp;lt;/w:t&amp;gt;&amp;lt;/w:r&amp;gt;&amp;lt;/w:ins&amp;gt;&amp;lt;w:bookmarkEnd w:id="141" /&amp;gt;&amp;lt;/w:p&amp;gt;&amp;lt;w:p w:rsidR="00353D1A" w:rsidRDefault="00353D1A" w:rsidP="00353D1A"&amp;gt;&amp;lt;w:pPr&amp;gt;&amp;lt;w:ind w:left="720" /&amp;gt;&amp;lt;w:rPr&amp;gt;&amp;lt;w:ins w:id="142" w:author="BPS" w:date="2025-02-03T13:02:00Z" /&amp;gt;&amp;lt;/w:rPr&amp;gt;&amp;lt;/w:pPr&amp;gt;&amp;lt;w:bookmarkStart w:id="143" w:name="_STATUTE_NUMBER__93dd74c3_6c4e_490c_b04d" /&amp;gt;&amp;lt;w:bookmarkStart w:id="144" w:name="_STATUTE_P__c4920841_650c_4372_8436_d58f" /&amp;gt;&amp;lt;w:bookmarkStart w:id="145" w:name="_PAR__15_8bca206a_b529_4091_b4cf_61a2e20" /&amp;gt;&amp;lt;w:bookmarkStart w:id="146" w:name="_LINE__40_48da8fd6_c10e_47cd_b6e0_008d59" /&amp;gt;&amp;lt;w:bookmarkEnd w:id="133" /&amp;gt;&amp;lt;w:bookmarkEnd w:id="134" /&amp;gt;&amp;lt;w:bookmarkEnd w:id="137" /&amp;gt;&amp;lt;w:ins w:id="147" w:author="BPS" w:date="2025-02-03T13:02:00Z"&amp;gt;&amp;lt;w:r&amp;gt;&amp;lt;w:t&amp;gt;F&amp;lt;/w:t&amp;gt;&amp;lt;/w:r&amp;gt;&amp;lt;w:bookmarkEnd w:id="143" /&amp;gt;&amp;lt;w:r&amp;gt;&amp;lt;w:t xml:space="preserve"&amp;gt;.  &amp;lt;/w:t&amp;gt;&amp;lt;/w:r&amp;gt;&amp;lt;/w:ins&amp;gt;&amp;lt;w:bookmarkStart w:id="148" w:name="_STATUTE_CONTENT__4d120cdf_fc01_4033_908" /&amp;gt;&amp;lt;w:ins w:id="149" w:author="BPS" w:date="2025-02-03T13:03:00Z"&amp;gt;&amp;lt;w:r w:rsidRPr="00083BB9"&amp;gt;&amp;lt;w:t xml:space="preserve"&amp;gt;A service provider, prior to connecting a telephone or video call, shall identify itself &amp;lt;/w:t&amp;gt;&amp;lt;/w:r&amp;gt;&amp;lt;w:bookmarkStart w:id="150" w:name="_LINE__41_c7c6bf9d_9326_4ed0_a3a4_6b7f0a" /&amp;gt;&amp;lt;w:bookmarkEnd w:id="146" /&amp;gt;&amp;lt;w:r w:rsidRPr="00083BB9"&amp;gt;&amp;lt;w:t&amp;gt;to the receiving party and disclose to the receiving party how to obtain rate quotations.&amp;lt;/w:t&amp;gt;&amp;lt;/w:r&amp;gt;&amp;lt;/w:ins&amp;gt;&amp;lt;w:bookmarkEnd w:id="150" /&amp;gt;&amp;lt;/w:p&amp;gt;&amp;lt;w:p w:rsidR="00353D1A" w:rsidRDefault="00353D1A" w:rsidP="00353D1A"&amp;gt;&amp;lt;w:pPr&amp;gt;&amp;lt;w:ind w:left="720" /&amp;gt;&amp;lt;w:rPr&amp;gt;&amp;lt;w:ins w:id="151" w:author="BPS" w:date="2025-02-03T13:02:00Z" /&amp;gt;&amp;lt;/w:rPr&amp;gt;&amp;lt;/w:pPr&amp;gt;&amp;lt;w:bookmarkStart w:id="152" w:name="_STATUTE_NUMBER__0c512d3e_4345_4d80_99c2" /&amp;gt;&amp;lt;w:bookmarkStart w:id="153" w:name="_STATUTE_P__22fccbba_31c2_4076_a6ce_b5d6" /&amp;gt;&amp;lt;w:bookmarkStart w:id="154" w:name="_PAGE__2_7feb1ec4_6334_43ac_9a05_d959691" /&amp;gt;&amp;lt;w:bookmarkStart w:id="155" w:name="_PAR__1_75f5c52a_f41a_49da_b0fa_f2981773" /&amp;gt;&amp;lt;w:bookmarkStart w:id="156" w:name="_LINE__1_e8c3ec6a_a3cd_4864_8fba_e490c34" /&amp;gt;&amp;lt;w:bookmarkEnd w:id="3" /&amp;gt;&amp;lt;w:bookmarkEnd w:id="144" /&amp;gt;&amp;lt;w:bookmarkEnd w:id="145" /&amp;gt;&amp;lt;w:bookmarkEnd w:id="148" /&amp;gt;&amp;lt;w:ins w:id="157" w:author="BPS" w:date="2025-02-03T13:02:00Z"&amp;gt;&amp;lt;w:r&amp;gt;&amp;lt;w:t&amp;gt;G&amp;lt;/w:t&amp;gt;&amp;lt;/w:r&amp;gt;&amp;lt;w:bookmarkEnd w:id="152" /&amp;gt;&amp;lt;w:r&amp;gt;&amp;lt;w:t xml:space="preserve"&amp;gt;.  &amp;lt;/w:t&amp;gt;&amp;lt;/w:r&amp;gt;&amp;lt;w:bookmarkStart w:id="158" w:name="_STATUTE_CONTENT__be885756_0bac_4c64_a09" /&amp;gt;&amp;lt;w:r w:rsidRPr="00083BB9"&amp;gt;&amp;lt;w:t xml:space="preserve"&amp;gt;A service provider may not charge a fee to deposit money into a resident’s telephone &amp;lt;/w:t&amp;gt;&amp;lt;/w:r&amp;gt;&amp;lt;w:bookmarkStart w:id="159" w:name="_LINE__2_6b16eab7_aad8_4982_8527_2d3db83" /&amp;gt;&amp;lt;w:bookmarkEnd w:id="156" /&amp;gt;&amp;lt;w:r w:rsidRPr="00083BB9"&amp;gt;&amp;lt;w:t&amp;gt;or video call account.&amp;lt;/w:t&amp;gt;&amp;lt;/w:r&amp;gt;&amp;lt;w:bookmarkEnd w:id="159" /&amp;gt;&amp;lt;/w:ins&amp;gt;&amp;lt;/w:p&amp;gt;&amp;lt;w:p w:rsidR="00353D1A" w:rsidRDefault="00353D1A" w:rsidP="00353D1A"&amp;gt;&amp;lt;w:pPr&amp;gt;&amp;lt;w:ind w:left="360" w:firstLine="360" /&amp;gt;&amp;lt;w:rPr&amp;gt;&amp;lt;w:ins w:id="160" w:author="BPS" w:date="2024-12-27T10:39:00Z" /&amp;gt;&amp;lt;/w:rPr&amp;gt;&amp;lt;/w:pPr&amp;gt;&amp;lt;w:bookmarkStart w:id="161" w:name="_STATUTE_NUMBER__4a23149e_f361_4790_b12b" /&amp;gt;&amp;lt;w:bookmarkStart w:id="162" w:name="_STATUTE_SS__5e7db3d5_521a_48fe_b079_750" /&amp;gt;&amp;lt;w:bookmarkStart w:id="163" w:name="_PAR__2_0e5dc647_ff6c_4045_89bd_81d787d2" /&amp;gt;&amp;lt;w:bookmarkStart w:id="164" w:name="_LINE__3_8cdba16f_f258_47c1_9c2c_708ee88" /&amp;gt;&amp;lt;w:bookmarkEnd w:id="71" /&amp;gt;&amp;lt;w:bookmarkEnd w:id="153" /&amp;gt;&amp;lt;w:bookmarkEnd w:id="155" /&amp;gt;&amp;lt;w:bookmarkEnd w:id="158" /&amp;gt;&amp;lt;w:ins w:id="165" w:author="BPS" w:date="2024-12-27T10:39:00Z"&amp;gt;&amp;lt;w:r&amp;gt;&amp;lt;w:rPr&amp;gt;&amp;lt;w:b /&amp;gt;&amp;lt;/w:rPr&amp;gt;&amp;lt;w:t&amp;gt;3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6" w:name="_STATUTE_HEADNOTE__12d129fc_ca81_4ba4_9a" /&amp;gt;&amp;lt;w:r&amp;gt;&amp;lt;w:rPr&amp;gt;&amp;lt;w:b /&amp;gt;&amp;lt;/w:rPr&amp;gt;&amp;lt;w:t&amp;gt;Resident right to make telephone&amp;lt;/w:t&amp;gt;&amp;lt;/w:r&amp;gt;&amp;lt;/w:ins&amp;gt;&amp;lt;w:ins w:id="167" w:author="BPS" w:date="2024-12-27T10:41:00Z"&amp;gt;&amp;lt;w:r&amp;gt;&amp;lt;w:rPr&amp;gt;&amp;lt;w:b /&amp;gt;&amp;lt;/w:rPr&amp;gt;&amp;lt;w:t xml:space="preserve"&amp;gt; and video&amp;lt;/w:t&amp;gt;&amp;lt;/w:r&amp;gt;&amp;lt;/w:ins&amp;gt;&amp;lt;w:ins w:id="168" w:author="BPS" w:date="2024-12-27T10:39:00Z"&amp;gt;&amp;lt;w:r&amp;gt;&amp;lt;w:rPr&amp;gt;&amp;lt;w:b /&amp;gt;&amp;lt;/w:rPr&amp;gt;&amp;lt;w:t xml:space="preserve"&amp;gt; calls. &amp;lt;/w:t&amp;gt;&amp;lt;/w:r&amp;gt;&amp;lt;w:r&amp;gt;&amp;lt;w:t xml:space="preserve"&amp;gt; &amp;lt;/w:t&amp;gt;&amp;lt;/w:r&amp;gt;&amp;lt;w:bookmarkStart w:id="169" w:name="_STATUTE_CONTENT__5d3c88b4_1f9a_4391_92b" /&amp;gt;&amp;lt;w:bookmarkEnd w:id="166" /&amp;gt;&amp;lt;w:r&amp;gt;&amp;lt;w:t xml:space="preserve"&amp;gt;A sheriff or &amp;lt;/w:t&amp;gt;&amp;lt;/w:r&amp;gt;&amp;lt;/w:ins&amp;gt;&amp;lt;w:ins w:id="170" w:author="BPS" w:date="2024-12-27T11:45:00Z"&amp;gt;&amp;lt;w:r&amp;gt;&amp;lt;w:t&amp;gt;j&amp;lt;/w:t&amp;gt;&amp;lt;/w:r&amp;gt;&amp;lt;/w:ins&amp;gt;&amp;lt;w:ins w:id="171" w:author="BPS" w:date="2024-12-27T10:39:00Z"&amp;gt;&amp;lt;w:r&amp;gt;&amp;lt;w:t xml:space="preserve"&amp;gt;ailer &amp;lt;/w:t&amp;gt;&amp;lt;/w:r&amp;gt;&amp;lt;/w:ins&amp;gt;&amp;lt;w:ins w:id="172" w:author="BPS" w:date="2024-12-27T11:45:00Z"&amp;gt;&amp;lt;w:r&amp;gt;&amp;lt;w:t xml:space="preserve"&amp;gt;shall provide &amp;lt;/w:t&amp;gt;&amp;lt;/w:r&amp;gt;&amp;lt;w:bookmarkStart w:id="173" w:name="_LINE__4_1adeb40e_c1ff_43ee_8a0b_504f429" /&amp;gt;&amp;lt;w:bookmarkEnd w:id="164" /&amp;gt;&amp;lt;w:r&amp;gt;&amp;lt;w:t xml:space="preserve"&amp;gt;a resident &amp;lt;/w:t&amp;gt;&amp;lt;/w:r&amp;gt;&amp;lt;/w:ins&amp;gt;&amp;lt;w:ins w:id="174" w:author="BPS" w:date="2024-12-27T10:39:00Z"&amp;gt;&amp;lt;w:r&amp;gt;&amp;lt;w:t xml:space="preserve"&amp;gt;with a reasonable opportunity to make interstate and intrastate telephone and &amp;lt;/w:t&amp;gt;&amp;lt;/w:r&amp;gt;&amp;lt;w:bookmarkStart w:id="175" w:name="_LINE__5_3fb8e91b_54d6_40a7_bcf3_15c8557" /&amp;gt;&amp;lt;w:bookmarkEnd w:id="173" /&amp;gt;&amp;lt;w:r&amp;gt;&amp;lt;w:t&amp;gt;video calls in accordance with jail policies and institutional procedure&amp;lt;/w:t&amp;gt;&amp;lt;/w:r&amp;gt;&amp;lt;/w:ins&amp;gt;&amp;lt;w:ins w:id="176" w:author="BPS" w:date="2025-01-14T09:02:00Z"&amp;gt;&amp;lt;w:r&amp;gt;&amp;lt;w:t&amp;gt;s&amp;lt;/w:t&amp;gt;&amp;lt;/w:r&amp;gt;&amp;lt;/w:ins&amp;gt;&amp;lt;w:ins w:id="177" w:author="BPS" w:date="2024-12-27T10:39:00Z"&amp;gt;&amp;lt;w:r&amp;gt;&amp;lt;w:t xml:space="preserve"&amp;gt; and in accordance &amp;lt;/w:t&amp;gt;&amp;lt;/w:r&amp;gt;&amp;lt;w:bookmarkStart w:id="178" w:name="_LINE__6_4c0fe7b9_6dd3_43c9_bc3e_6cd1a7b" /&amp;gt;&amp;lt;w:bookmarkEnd w:id="175" /&amp;gt;&amp;lt;w:r&amp;gt;&amp;lt;w:t&amp;gt;with the&amp;lt;/w:t&amp;gt;&amp;lt;/w:r&amp;gt;&amp;lt;/w:ins&amp;gt;&amp;lt;w:ins w:id="179" w:author="BPS" w:date="2024-12-27T10:40:00Z"&amp;gt;&amp;lt;w:r&amp;gt;&amp;lt;w:t xml:space="preserve"&amp;gt; following.&amp;lt;/w:t&amp;gt;&amp;lt;/w:r&amp;gt;&amp;lt;/w:ins&amp;gt;&amp;lt;w:bookmarkEnd w:id="178" /&amp;gt;&amp;lt;/w:p&amp;gt;&amp;lt;w:p w:rsidR="00353D1A" w:rsidRDefault="00353D1A" w:rsidP="00353D1A"&amp;gt;&amp;lt;w:pPr&amp;gt;&amp;lt;w:ind w:left="720" /&amp;gt;&amp;lt;w:rPr&amp;gt;&amp;lt;w:ins w:id="180" w:author="BPS" w:date="2024-12-27T10:40:00Z" /&amp;gt;&amp;lt;/w:rPr&amp;gt;&amp;lt;/w:pPr&amp;gt;&amp;lt;w:bookmarkStart w:id="181" w:name="_STATUTE_NUMBER__ce7d83b7_9d22_4abf_8287" /&amp;gt;&amp;lt;w:bookmarkStart w:id="182" w:name="_STATUTE_P__ae927f6e_380c_4d2f_a55e_5397" /&amp;gt;&amp;lt;w:bookmarkStart w:id="183" w:name="_PAR__3_9a8d77a2_7151_4eee_916c_09c6b161" /&amp;gt;&amp;lt;w:bookmarkStart w:id="184" w:name="_LINE__7_444c5e06_ba29_4e73_9179_e412f82" /&amp;gt;&amp;lt;w:bookmarkEnd w:id="163" /&amp;gt;&amp;lt;w:bookmarkEnd w:id="169" /&amp;gt;&amp;lt;w:ins w:id="185" w:author="BPS" w:date="2024-12-27T10:40:00Z"&amp;gt;&amp;lt;w:r&amp;gt;&amp;lt;w:t&amp;gt;A&amp;lt;/w:t&amp;gt;&amp;lt;/w:r&amp;gt;&amp;lt;w:bookmarkEnd w:id="181" /&amp;gt;&amp;lt;w:r&amp;gt;&amp;lt;w:t xml:space="preserve"&amp;gt;.  &amp;lt;/w:t&amp;gt;&amp;lt;/w:r&amp;gt;&amp;lt;w:bookmarkStart w:id="186" w:name="_STATUTE_CONTENT__465fdd3d_b6bf_4b41_a4b" /&amp;gt;&amp;lt;w:r&amp;gt;&amp;lt;w:t xml:space="preserve"&amp;gt;A sheriff or jailer shall provide a resident with a reasonable opportunity to make &amp;lt;/w:t&amp;gt;&amp;lt;/w:r&amp;gt;&amp;lt;w:bookmarkStart w:id="187" w:name="_LINE__8_a263a2fa_947f_44ae_8067_3adaf50" /&amp;gt;&amp;lt;w:bookmarkEnd w:id="184" /&amp;gt;&amp;lt;w:r&amp;gt;&amp;lt;w:t&amp;gt;telephone and video calls to relatives and friends, except that the&amp;lt;/w:t&amp;gt;&amp;lt;/w:r&amp;gt;&amp;lt;/w:ins&amp;gt;&amp;lt;w:ins w:id="188" w:author="BPS" w:date="2024-12-27T10:41:00Z"&amp;gt;&amp;lt;w:r&amp;gt;&amp;lt;w:t xml:space="preserve"&amp;gt; sheriff or jailer may &amp;lt;/w:t&amp;gt;&amp;lt;/w:r&amp;gt;&amp;lt;w:bookmarkStart w:id="189" w:name="_LINE__9_0e12c2b3_e9e0_45ed_9052_aacd410" /&amp;gt;&amp;lt;w:bookmarkEnd w:id="187" /&amp;gt;&amp;lt;w:r&amp;gt;&amp;lt;w:t xml:space="preserve"&amp;gt;restrict or prohibit telephone and video calls when &amp;lt;/w:t&amp;gt;&amp;lt;/w:r&amp;gt;&amp;lt;/w:ins&amp;gt;&amp;lt;w:ins w:id="190" w:author="BPS" w:date="2024-12-27T10:42:00Z"&amp;gt;&amp;lt;w:r&amp;gt;&amp;lt;w:t xml:space="preserve"&amp;gt;the restriction or prohibition is &amp;lt;/w:t&amp;gt;&amp;lt;/w:r&amp;gt;&amp;lt;w:bookmarkStart w:id="191" w:name="_LINE__10_cc81a6c5_1a3f_496d_b1f7_ed0126" /&amp;gt;&amp;lt;w:bookmarkEnd w:id="189" /&amp;gt;&amp;lt;w:r&amp;gt;&amp;lt;w:t xml:space="preserve"&amp;gt;necessary for the security of the jail.  A sheriff or jailer shall provide to a resident who &amp;lt;/w:t&amp;gt;&amp;lt;/w:r&amp;gt;&amp;lt;w:bookmarkStart w:id="192" w:name="_LINE__11_b8a1a83c_fb65_4f5f_ae08_ed21f6" /&amp;gt;&amp;lt;w:bookmarkEnd w:id="191" /&amp;gt;&amp;lt;w:r&amp;gt;&amp;lt;w:t xml:space="preserve"&amp;gt;has less than $50 in the resident's &amp;lt;/w:t&amp;gt;&amp;lt;/w:r&amp;gt;&amp;lt;/w:ins&amp;gt;&amp;lt;w:ins w:id="193" w:author="BPS" w:date="2024-12-27T10:43:00Z"&amp;gt;&amp;lt;w:r&amp;gt;&amp;lt;w:t xml:space="preserve"&amp;gt;jail account a telephone &amp;lt;/w:t&amp;gt;&amp;lt;/w:r&amp;gt;&amp;lt;/w:ins&amp;gt;&amp;lt;w:ins w:id="194" w:author="BPS" w:date="2024-12-27T11:45:00Z"&amp;gt;&amp;lt;w:r&amp;gt;&amp;lt;w:t&amp;gt;and&amp;lt;/w:t&amp;gt;&amp;lt;/w:r&amp;gt;&amp;lt;/w:ins&amp;gt;&amp;lt;w:ins w:id="195" w:author="BPS" w:date="2024-12-27T10:43:00Z"&amp;gt;&amp;lt;w:r&amp;gt;&amp;lt;w:t xml:space="preserve"&amp;gt; video call allowance for &amp;lt;/w:t&amp;gt;&amp;lt;/w:r&amp;gt;&amp;lt;w:bookmarkStart w:id="196" w:name="_LINE__12_962cc57f_eecb_4f6a_898a_8e01e4" /&amp;gt;&amp;lt;w:bookmarkEnd w:id="192" /&amp;gt;&amp;lt;w:r&amp;gt;&amp;lt;w:t&amp;gt;90 minutes of&amp;lt;/w:t&amp;gt;&amp;lt;/w:r&amp;gt;&amp;lt;/w:ins&amp;gt;&amp;lt;w:ins w:id="197" w:author="BPS" w:date="2025-01-17T15:11:00Z"&amp;gt;&amp;lt;w:r w:rsidRPr="00990379"&amp;gt;&amp;lt;w:t xml:space="preserve"&amp;gt; free&amp;lt;/w:t&amp;gt;&amp;lt;/w:r&amp;gt;&amp;lt;/w:ins&amp;gt;&amp;lt;w:ins w:id="198" w:author="BPS" w:date="2024-12-27T10:43:00Z"&amp;gt;&amp;lt;w:r&amp;gt;&amp;lt;w:t xml:space="preserve"&amp;gt; telephone &amp;lt;/w:t&amp;gt;&amp;lt;/w:r&amp;gt;&amp;lt;/w:ins&amp;gt;&amp;lt;w:ins w:id="199" w:author="BPS" w:date="2024-12-27T11:45:00Z"&amp;gt;&amp;lt;w:r&amp;gt;&amp;lt;w:t&amp;gt;and&amp;lt;/w:t&amp;gt;&amp;lt;/w:r&amp;gt;&amp;lt;/w:ins&amp;gt;&amp;lt;w:ins w:id="200" w:author="BPS" w:date="2024-12-27T10:43:00Z"&amp;gt;&amp;lt;w:r&amp;gt;&amp;lt;w:t xml:space="preserve"&amp;gt; video calls per week under this paragraph.  Unused &amp;lt;/w:t&amp;gt;&amp;lt;/w:r&amp;gt;&amp;lt;w:bookmarkStart w:id="201" w:name="_LINE__13_eba83c2e_f9c3_40cb_92ed_d46092" /&amp;gt;&amp;lt;w:bookmarkEnd w:id="196" /&amp;gt;&amp;lt;w:r&amp;gt;&amp;lt;w:t&amp;gt;minutes must carry over to the next week.&amp;lt;/w:t&amp;gt;&amp;lt;/w:r&amp;gt;&amp;lt;/w:ins&amp;gt;&amp;lt;w:bookmarkEnd w:id="201" /&amp;gt;&amp;lt;/w:p&amp;gt;&amp;lt;w:p w:rsidR="00353D1A" w:rsidRDefault="00353D1A" w:rsidP="00353D1A"&amp;gt;&amp;lt;w:pPr&amp;gt;&amp;lt;w:ind w:left="720" /&amp;gt;&amp;lt;/w:pPr&amp;gt;&amp;lt;w:bookmarkStart w:id="202" w:name="_STATUTE_NUMBER__7f92b6d3_67e5_47b2_b039" /&amp;gt;&amp;lt;w:bookmarkStart w:id="203" w:name="_STATUTE_P__6d8ac860_ff43_40fb_8523_dfa6" /&amp;gt;&amp;lt;w:bookmarkStart w:id="204" w:name="_PAR__4_26fcfa9c_55f0_45a8_9b02_e6b30a7e" /&amp;gt;&amp;lt;w:bookmarkStart w:id="205" w:name="_LINE__14_5ba7e3a7_3775_4fab_8d4e_af005c" /&amp;gt;&amp;lt;w:bookmarkEnd w:id="182" /&amp;gt;&amp;lt;w:bookmarkEnd w:id="183" /&amp;gt;&amp;lt;w:bookmarkEnd w:id="186" /&amp;gt;&amp;lt;w:ins w:id="206" w:author="BPS" w:date="2024-12-27T10:40:00Z"&amp;gt;&amp;lt;w:r&amp;gt;&amp;lt;w:t&amp;gt;B&amp;lt;/w:t&amp;gt;&amp;lt;/w:r&amp;gt;&amp;lt;w:bookmarkEnd w:id="202" /&amp;gt;&amp;lt;w:r&amp;gt;&amp;lt;w:t xml:space="preserve"&amp;gt;.  &amp;lt;/w:t&amp;gt;&amp;lt;/w:r&amp;gt;&amp;lt;/w:ins&amp;gt;&amp;lt;w:bookmarkStart w:id="207" w:name="_STATUTE_CONTENT__a33003c4_056c_4d36_910" /&amp;gt;&amp;lt;w:ins w:id="208" w:author="BPS" w:date="2024-12-27T10:43:00Z"&amp;gt;&amp;lt;w:r&amp;gt;&amp;lt;w:t&amp;gt;A sh&amp;lt;/w:t&amp;gt;&amp;lt;/w:r&amp;gt;&amp;lt;/w:ins&amp;gt;&amp;lt;w:ins w:id="209" w:author="BPS" w:date="2024-12-27T10:44:00Z"&amp;gt;&amp;lt;w:r&amp;gt;&amp;lt;w:t xml:space="preserve"&amp;gt;eriff or jailer shall provide a resident with a reasonable opportunity to make &amp;lt;/w:t&amp;gt;&amp;lt;/w:r&amp;gt;&amp;lt;w:bookmarkStart w:id="210" w:name="_LINE__15_79b6288f_c67d_4b65_bf5b_1c1dbc" /&amp;gt;&amp;lt;w:bookmarkEnd w:id="205" /&amp;gt;&amp;lt;w:r&amp;gt;&amp;lt;w:t xml:space="preserve"&amp;gt;telephone and video calls protected by the attorney-client privilege.  A sheriff or jailer &amp;lt;/w:t&amp;gt;&amp;lt;/w:r&amp;gt;&amp;lt;w:bookmarkStart w:id="211" w:name="_LINE__16_d9ef5086_c1f1_4f92_a625_f36335" /&amp;gt;&amp;lt;w:bookmarkEnd w:id="210" /&amp;gt;&amp;lt;w:r&amp;gt;&amp;lt;w:t&amp;gt;shall&amp;lt;/w:t&amp;gt;&amp;lt;/w:r&amp;gt;&amp;lt;/w:ins&amp;gt;&amp;lt;w:ins w:id="212" w:author="BPS" w:date="2024-12-27T10:45:00Z"&amp;gt;&amp;lt;w:r&amp;gt;&amp;lt;w:t xml:space="preserve"&amp;gt; provide a resident free telephone and video calls with the resident's attorney.&amp;lt;/w:t&amp;gt;&amp;lt;/w:r&amp;gt;&amp;lt;/w:ins&amp;gt;&amp;lt;w:bookmarkEnd w:id="211" /&amp;gt;&amp;lt;/w:p&amp;gt;&amp;lt;w:p w:rsidR="00353D1A" w:rsidRDefault="00353D1A" w:rsidP="00353D1A"&amp;gt;&amp;lt;w:pPr&amp;gt;&amp;lt;w:ind w:left="360" w:firstLine="360" /&amp;gt;&amp;lt;/w:pPr&amp;gt;&amp;lt;w:bookmarkStart w:id="213" w:name="_BILL_SECTION_HEADER__98f7ad09_6a26_4b91" /&amp;gt;&amp;lt;w:bookmarkStart w:id="214" w:name="_BILL_SECTION__b3296989_c3cb_4e23_9895_0" /&amp;gt;&amp;lt;w:bookmarkStart w:id="215" w:name="_PAR__5_6e409320_9ec8_4e04_9bee_cf3d9b3c" /&amp;gt;&amp;lt;w:bookmarkStart w:id="216" w:name="_LINE__17_f88cd2e2_7ded_4b58_89fd_27f5a4" /&amp;gt;&amp;lt;w:bookmarkEnd w:id="7" /&amp;gt;&amp;lt;w:bookmarkEnd w:id="13" /&amp;gt;&amp;lt;w:bookmarkEnd w:id="95" /&amp;gt;&amp;lt;w:bookmarkEnd w:id="162" /&amp;gt;&amp;lt;w:bookmarkEnd w:id="203" /&amp;gt;&amp;lt;w:bookmarkEnd w:id="204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7" w:name="_BILL_SECTION_NUMBER__128f4197_e4a7_4a5c" /&amp;gt;&amp;lt;w:r&amp;gt;&amp;lt;w:rPr&amp;gt;&amp;lt;w:b /&amp;gt;&amp;lt;w:sz w:val="24" /&amp;gt;&amp;lt;/w:rPr&amp;gt;&amp;lt;w:t&amp;gt;2&amp;lt;/w:t&amp;gt;&amp;lt;/w:r&amp;gt;&amp;lt;w:bookmarkEnd w:id="217" /&amp;gt;&amp;lt;w:r&amp;gt;&amp;lt;w:rPr&amp;gt;&amp;lt;w:b /&amp;gt;&amp;lt;w:sz w:val="24" /&amp;gt;&amp;lt;/w:rPr&amp;gt;&amp;lt;w:t&amp;gt;.  34-A MRSA §3015,&amp;lt;/w:t&amp;gt;&amp;lt;/w:r&amp;gt;&amp;lt;w:r&amp;gt;&amp;lt;w:t xml:space="preserve"&amp;gt; as amended by PL 2023, c. 217, §1, is further amended &amp;lt;/w:t&amp;gt;&amp;lt;/w:r&amp;gt;&amp;lt;w:bookmarkStart w:id="218" w:name="_LINE__18_212a15e4_955e_489a_9792_b25965" /&amp;gt;&amp;lt;w:bookmarkEnd w:id="216" /&amp;gt;&amp;lt;w:r&amp;gt;&amp;lt;w:t&amp;gt;to read:&amp;lt;/w:t&amp;gt;&amp;lt;/w:r&amp;gt;&amp;lt;w:bookmarkEnd w:id="218" /&amp;gt;&amp;lt;/w:p&amp;gt;&amp;lt;w:p w:rsidR="00353D1A" w:rsidRDefault="00353D1A" w:rsidP="00353D1A"&amp;gt;&amp;lt;w:pPr&amp;gt;&amp;lt;w:ind w:left="1080" w:hanging="720" /&amp;gt;&amp;lt;/w:pPr&amp;gt;&amp;lt;w:bookmarkStart w:id="219" w:name="_STATUTE_S__4e737f0e_98e8_48cf_9ff9_8cdc" /&amp;gt;&amp;lt;w:bookmarkStart w:id="220" w:name="_PAR__6_039da05e_9eb6_4c1a_9472_cd98011c" /&amp;gt;&amp;lt;w:bookmarkStart w:id="221" w:name="_LINE__19_92bd5fb0_6639_4570_95dd_10e4e1" /&amp;gt;&amp;lt;w:bookmarkEnd w:id="213" /&amp;gt;&amp;lt;w:bookmarkEnd w:id="215" /&amp;gt;&amp;lt;w:r&amp;gt;&amp;lt;w:rPr&amp;gt;&amp;lt;w:b /&amp;gt;&amp;lt;/w:rPr&amp;gt;&amp;lt;w:t&amp;gt;§&amp;lt;/w:t&amp;gt;&amp;lt;/w:r&amp;gt;&amp;lt;w:bookmarkStart w:id="222" w:name="_STATUTE_NUMBER__f8d66569_9009_4831_8c4b" /&amp;gt;&amp;lt;w:r&amp;gt;&amp;lt;w:rPr&amp;gt;&amp;lt;w:b /&amp;gt;&amp;lt;/w:rPr&amp;gt;&amp;lt;w:t&amp;gt;3015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3" w:name="_STATUTE_HEADNOTE__8b1f064b_1049_409e_88" /&amp;gt;&amp;lt;w:r&amp;gt;&amp;lt;w:rPr&amp;gt;&amp;lt;w:b /&amp;gt;&amp;lt;/w:rPr&amp;gt;&amp;lt;w:t&amp;gt;Telephone&amp;lt;/w:t&amp;gt;&amp;lt;/w:r&amp;gt;&amp;lt;w:bookmarkStart w:id="224" w:name="_PROCESSED_CHANGE__b947e137_1238_4961_9f" /&amp;gt;&amp;lt;w:r&amp;gt;&amp;lt;w:rPr&amp;gt;&amp;lt;w:b /&amp;gt;&amp;lt;/w:rPr&amp;gt;&amp;lt;w:t xml:space="preserve"&amp;gt; &amp;lt;/w:t&amp;gt;&amp;lt;/w:r&amp;gt;&amp;lt;w:ins w:id="225" w:author="BPS" w:date="2024-12-27T11:13:00Z"&amp;gt;&amp;lt;w:r&amp;gt;&amp;lt;w:rPr&amp;gt;&amp;lt;w:b /&amp;gt;&amp;lt;/w:rPr&amp;gt;&amp;lt;w:t&amp;gt;and video&amp;lt;/w:t&amp;gt;&amp;lt;/w:r&amp;gt;&amp;lt;/w:ins&amp;gt;&amp;lt;w:ins w:id="226" w:author="BPS" w:date="2025-01-14T09:02:00Z"&amp;gt;&amp;lt;w:r&amp;gt;&amp;lt;w:rPr&amp;gt;&amp;lt;w:b /&amp;gt;&amp;lt;/w:rPr&amp;gt;&amp;lt;w:t xml:space="preserve"&amp;gt; call&amp;lt;/w:t&amp;gt;&amp;lt;/w:r&amp;gt;&amp;lt;/w:ins&amp;gt;&amp;lt;w:bookmarkEnd w:id="224" /&amp;gt;&amp;lt;w:r&amp;gt;&amp;lt;w:rPr&amp;gt;&amp;lt;w:b /&amp;gt;&amp;lt;/w:rPr&amp;gt;&amp;lt;w:t xml:space="preserve"&amp;gt; services in Department of Corrections facilities&amp;lt;/w:t&amp;gt;&amp;lt;/w:r&amp;gt;&amp;lt;w:bookmarkEnd w:id="221" /&amp;gt;&amp;lt;w:bookmarkEnd w:id="223" /&amp;gt;&amp;lt;/w:p&amp;gt;&amp;lt;w:p w:rsidR="00353D1A" w:rsidRDefault="00353D1A" w:rsidP="00353D1A"&amp;gt;&amp;lt;w:pPr&amp;gt;&amp;lt;w:ind w:left="360" w:firstLine="360" /&amp;gt;&amp;lt;/w:pPr&amp;gt;&amp;lt;w:bookmarkStart w:id="227" w:name="_STATUTE_CONTENT__d7bda6fc_8577_4e7e_9bb" /&amp;gt;&amp;lt;w:bookmarkStart w:id="228" w:name="_STATUTE_P__bc2636d6_734f_4ab1_a67c_5989" /&amp;gt;&amp;lt;w:bookmarkStart w:id="229" w:name="_PAR__7_0910a246_d1f2_469d_9654_41d793e4" /&amp;gt;&amp;lt;w:bookmarkStart w:id="230" w:name="_LINE__20_98c7c994_07b9_4669_923b_87d5e5" /&amp;gt;&amp;lt;w:bookmarkEnd w:id="220" /&amp;gt;&amp;lt;w:r&amp;gt;&amp;lt;w:t&amp;gt;Beginning October 1,&amp;lt;/w:t&amp;gt;&amp;lt;/w:r&amp;gt;&amp;lt;w:bookmarkStart w:id="231" w:name="_PROCESSED_CHANGE__dc54a979_fc34_42ad_b8" /&amp;gt;&amp;lt;w:r&amp;gt;&amp;lt;w:t xml:space="preserve"&amp;gt; &amp;lt;/w:t&amp;gt;&amp;lt;/w:r&amp;gt;&amp;lt;w:del w:id="232" w:author="BPS" w:date="2024-12-27T10:46:00Z"&amp;gt;&amp;lt;w:r w:rsidDel="002D71DC"&amp;gt;&amp;lt;w:delText&amp;gt;2022&amp;lt;/w:delText&amp;gt;&amp;lt;/w:r&amp;gt;&amp;lt;/w:del&amp;gt;&amp;lt;w:bookmarkStart w:id="233" w:name="_PROCESSED_CHANGE__da24cd3f_d649_43bc_a1" /&amp;gt;&amp;lt;w:bookmarkEnd w:id="231" /&amp;gt;&amp;lt;w:r&amp;gt;&amp;lt;w:t xml:space="preserve"&amp;gt; &amp;lt;/w:t&amp;gt;&amp;lt;/w:r&amp;gt;&amp;lt;w:ins w:id="234" w:author="BPS" w:date="2024-12-27T10:46:00Z"&amp;gt;&amp;lt;w:r&amp;gt;&amp;lt;w:t&amp;gt;2025&amp;lt;/w:t&amp;gt;&amp;lt;/w:r&amp;gt;&amp;lt;/w:ins&amp;gt;&amp;lt;w:bookmarkEnd w:id="233" /&amp;gt;&amp;lt;w:r&amp;gt;&amp;lt;w:t xml:space="preserve"&amp;gt;, the department and a service provider that contracts &amp;lt;/w:t&amp;gt;&amp;lt;/w:r&amp;gt;&amp;lt;w:bookmarkStart w:id="235" w:name="_LINE__21_35a27607_ef58_4cfa_832f_a08af5" /&amp;gt;&amp;lt;w:bookmarkEnd w:id="230" /&amp;gt;&amp;lt;w:r&amp;gt;&amp;lt;w:t&amp;gt;with the department to provide telephone&amp;lt;/w:t&amp;gt;&amp;lt;/w:r&amp;gt;&amp;lt;w:bookmarkStart w:id="236" w:name="_PROCESSED_CHANGE__d51e9507_5e51_41bb_a1" /&amp;gt;&amp;lt;w:r&amp;gt;&amp;lt;w:t xml:space="preserve"&amp;gt; &amp;lt;/w:t&amp;gt;&amp;lt;/w:r&amp;gt;&amp;lt;w:ins w:id="237" w:author="BPS" w:date="2025-01-14T09:02:00Z"&amp;gt;&amp;lt;w:r&amp;gt;&amp;lt;w:t&amp;gt;and&amp;lt;/w:t&amp;gt;&amp;lt;/w:r&amp;gt;&amp;lt;/w:ins&amp;gt;&amp;lt;w:ins w:id="238" w:author="BPS" w:date="2024-12-27T10:47:00Z"&amp;gt;&amp;lt;w:r&amp;gt;&amp;lt;w:t xml:space="preserve"&amp;gt; video&amp;lt;/w:t&amp;gt;&amp;lt;/w:r&amp;gt;&amp;lt;/w:ins&amp;gt;&amp;lt;w:ins w:id="239" w:author="BPS" w:date="2025-01-14T09:02:00Z"&amp;gt;&amp;lt;w:r&amp;gt;&amp;lt;w:t xml:space="preserve"&amp;gt; call&amp;lt;/w:t&amp;gt;&amp;lt;/w:r&amp;gt;&amp;lt;/w:ins&amp;gt;&amp;lt;w:bookmarkEnd w:id="236" /&amp;gt;&amp;lt;w:r&amp;gt;&amp;lt;w:t xml:space="preserve"&amp;gt; services for residents of a &amp;lt;/w:t&amp;gt;&amp;lt;/w:r&amp;gt;&amp;lt;w:bookmarkStart w:id="240" w:name="_LINE__22_869b0b8f_a13e_4834_bd90_b6e711" /&amp;gt;&amp;lt;w:bookmarkEnd w:id="235" /&amp;gt;&amp;lt;w:r&amp;gt;&amp;lt;w:t&amp;gt;department facility shall provide telephone&amp;lt;/w:t&amp;gt;&amp;lt;/w:r&amp;gt;&amp;lt;w:bookmarkStart w:id="241" w:name="_PROCESSED_CHANGE__e1b69a92_cd6d_4881_af" /&amp;gt;&amp;lt;w:r&amp;gt;&amp;lt;w:t xml:space="preserve"&amp;gt; &amp;lt;/w:t&amp;gt;&amp;lt;/w:r&amp;gt;&amp;lt;w:ins w:id="242" w:author="BPS" w:date="2024-12-27T10:47:00Z"&amp;gt;&amp;lt;w:r&amp;gt;&amp;lt;w:t&amp;gt;and video&amp;lt;/w:t&amp;gt;&amp;lt;/w:r&amp;gt;&amp;lt;/w:ins&amp;gt;&amp;lt;w:ins w:id="243" w:author="BPS" w:date="2025-01-14T09:02:00Z"&amp;gt;&amp;lt;w:r&amp;gt;&amp;lt;w:t xml:space="preserve"&amp;gt; call&amp;lt;/w:t&amp;gt;&amp;lt;/w:r&amp;gt;&amp;lt;/w:ins&amp;gt;&amp;lt;w:bookmarkEnd w:id="241" /&amp;gt;&amp;lt;w:r&amp;gt;&amp;lt;w:t xml:space="preserve"&amp;gt; services in accordance with this &amp;lt;/w:t&amp;gt;&amp;lt;/w:r&amp;gt;&amp;lt;w:bookmarkStart w:id="244" w:name="_LINE__23_e709adc0_f92d_48cc_bc05_9f032e" /&amp;gt;&amp;lt;w:bookmarkEnd w:id="240" /&amp;gt;&amp;lt;w:r&amp;gt;&amp;lt;w:t&amp;gt;section.&amp;lt;/w:t&amp;gt;&amp;lt;/w:r&amp;gt;&amp;lt;w:bookmarkEnd w:id="227" /&amp;gt;&amp;lt;w:bookmarkEnd w:id="244" /&amp;gt;&amp;lt;/w:p&amp;gt;&amp;lt;w:p w:rsidR="00353D1A" w:rsidRDefault="00353D1A" w:rsidP="00353D1A"&amp;gt;&amp;lt;w:pPr&amp;gt;&amp;lt;w:ind w:left="360" w:firstLine="360" /&amp;gt;&amp;lt;/w:pPr&amp;gt;&amp;lt;w:bookmarkStart w:id="245" w:name="_STATUTE_NUMBER__7824c127_926f_4c74_87a3" /&amp;gt;&amp;lt;w:bookmarkStart w:id="246" w:name="_STATUTE_SS__9e31f534_6381_46eb_b668_29a" /&amp;gt;&amp;lt;w:bookmarkStart w:id="247" w:name="_PAR__8_b1980e30_b7e2_4c2f_82ab_05538161" /&amp;gt;&amp;lt;w:bookmarkStart w:id="248" w:name="_LINE__24_740f8c50_308c_456f_a19e_3c2a40" /&amp;gt;&amp;lt;w:bookmarkEnd w:id="228" /&amp;gt;&amp;lt;w:bookmarkEnd w:id="229" /&amp;gt;&amp;lt;w:r&amp;gt;&amp;lt;w:rPr&amp;gt;&amp;lt;w:b /&amp;gt;&amp;lt;/w:rPr&amp;gt;&amp;lt;w:t&amp;gt;1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9" w:name="_STATUTE_HEADNOTE__990b4b11_992c_40f6_87" /&amp;gt;&amp;lt;w:r&amp;gt;&amp;lt;w:rPr&amp;gt;&amp;lt;w:b /&amp;gt;&amp;lt;/w:rPr&amp;gt;&amp;lt;w:t&amp;gt;Definitions.&amp;lt;/w:t&amp;gt;&amp;lt;/w:r&amp;gt;&amp;lt;w:bookmarkEnd w:id="2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0" w:name="_STATUTE_CONTENT__497749a4_579e_476c_972" /&amp;gt;&amp;lt;w:r&amp;gt;&amp;lt;w:t xml:space="preserve"&amp;gt;As used in this section, unless the context otherwise indicates, the &amp;lt;/w:t&amp;gt;&amp;lt;/w:r&amp;gt;&amp;lt;w:bookmarkStart w:id="251" w:name="_LINE__25_3616a0b7_76ec_41e5_b683_12b685" /&amp;gt;&amp;lt;w:bookmarkEnd w:id="248" /&amp;gt;&amp;lt;w:r&amp;gt;&amp;lt;w:t&amp;gt;following terms have the following meanings.&amp;lt;/w:t&amp;gt;&amp;lt;/w:r&amp;gt;&amp;lt;w:bookmarkEnd w:id="250" /&amp;gt;&amp;lt;w:bookmarkEnd w:id="251" /&amp;gt;&amp;lt;/w:p&amp;gt;&amp;lt;w:p w:rsidR="00353D1A" w:rsidRDefault="00353D1A" w:rsidP="00353D1A"&amp;gt;&amp;lt;w:pPr&amp;gt;&amp;lt;w:ind w:left="720" /&amp;gt;&amp;lt;/w:pPr&amp;gt;&amp;lt;w:bookmarkStart w:id="252" w:name="_STATUTE_NUMBER__2024ba1c_0e53_478a_9614" /&amp;gt;&amp;lt;w:bookmarkStart w:id="253" w:name="_STATUTE_P__fe0448b9_53c0_4fed_8c50_32e9" /&amp;gt;&amp;lt;w:bookmarkStart w:id="254" w:name="_PAR__9_70a50c60_6be0_4464_aa26_3433a902" /&amp;gt;&amp;lt;w:bookmarkStart w:id="255" w:name="_LINE__26_35fa20bb_ade4_42c1_a7a1_fb5cdb" /&amp;gt;&amp;lt;w:bookmarkEnd w:id="247" /&amp;gt;&amp;lt;w:r&amp;gt;&amp;lt;w:t&amp;gt;A&amp;lt;/w:t&amp;gt;&amp;lt;/w:r&amp;gt;&amp;lt;w:bookmarkEnd w:id="252" /&amp;gt;&amp;lt;w:r&amp;gt;&amp;lt;w:t xml:space="preserve"&amp;gt;.  &amp;lt;/w:t&amp;gt;&amp;lt;/w:r&amp;gt;&amp;lt;w:bookmarkStart w:id="256" w:name="_STATUTE_CONTENT__5196dce1_f84b_4410_b91" /&amp;gt;&amp;lt;w:r&amp;gt;&amp;lt;w:t&amp;gt;"Department facility" means a detention facility or correctional facility.&amp;lt;/w:t&amp;gt;&amp;lt;/w:r&amp;gt;&amp;lt;w:bookmarkEnd w:id="255" /&amp;gt;&amp;lt;w:bookmarkEnd w:id="256" /&amp;gt;&amp;lt;/w:p&amp;gt;&amp;lt;w:p w:rsidR="00353D1A" w:rsidRDefault="00353D1A" w:rsidP="00353D1A"&amp;gt;&amp;lt;w:pPr&amp;gt;&amp;lt;w:ind w:left="720" /&amp;gt;&amp;lt;/w:pPr&amp;gt;&amp;lt;w:bookmarkStart w:id="257" w:name="_STATUTE_NUMBER__9adcfafc_f886_4e13_8e44" /&amp;gt;&amp;lt;w:bookmarkStart w:id="258" w:name="_STATUTE_P__4d120054_626b_4020_87ad_69d0" /&amp;gt;&amp;lt;w:bookmarkStart w:id="259" w:name="_PAR__10_5acbacdb_0b01_4174_8e99_5a4c4b2" /&amp;gt;&amp;lt;w:bookmarkStart w:id="260" w:name="_LINE__27_ba0dbff0_f34f_4235_b5f3_95255d" /&amp;gt;&amp;lt;w:bookmarkEnd w:id="253" /&amp;gt;&amp;lt;w:bookmarkEnd w:id="254" /&amp;gt;&amp;lt;w:r&amp;gt;&amp;lt;w:t&amp;gt;B&amp;lt;/w:t&amp;gt;&amp;lt;/w:r&amp;gt;&amp;lt;w:bookmarkEnd w:id="257" /&amp;gt;&amp;lt;w:r&amp;gt;&amp;lt;w:t xml:space="preserve"&amp;gt;.  &amp;lt;/w:t&amp;gt;&amp;lt;/w:r&amp;gt;&amp;lt;w:bookmarkStart w:id="261" w:name="_STATUTE_CONTENT__afe1a72b_48ea_4c38_9bb" /&amp;gt;&amp;lt;w:r&amp;gt;&amp;lt;w:t&amp;gt;"Resident" means a person who resides in a department facility.&amp;lt;/w:t&amp;gt;&amp;lt;/w:r&amp;gt;&amp;lt;w:bookmarkEnd w:id="260" /&amp;gt;&amp;lt;w:bookmarkEnd w:id="261" /&amp;gt;&amp;lt;/w:p&amp;gt;&amp;lt;w:p w:rsidR="00353D1A" w:rsidRDefault="00353D1A" w:rsidP="00353D1A"&amp;gt;&amp;lt;w:pPr&amp;gt;&amp;lt;w:ind w:left="720" /&amp;gt;&amp;lt;/w:pPr&amp;gt;&amp;lt;w:bookmarkStart w:id="262" w:name="_STATUTE_NUMBER__9e41b1e1_b322_47ef_92ff" /&amp;gt;&amp;lt;w:bookmarkStart w:id="263" w:name="_STATUTE_P__8f93475d_d7ff_4ce0_bebe_5f2b" /&amp;gt;&amp;lt;w:bookmarkStart w:id="264" w:name="_PAR__11_aeaea91b_0d4f_412e_a4ac_202dc87" /&amp;gt;&amp;lt;w:bookmarkStart w:id="265" w:name="_LINE__28_aebbc60d_8420_46c2_b382_b89c42" /&amp;gt;&amp;lt;w:bookmarkEnd w:id="258" /&amp;gt;&amp;lt;w:bookmarkEnd w:id="259" /&amp;gt;&amp;lt;w:r&amp;gt;&amp;lt;w:t&amp;gt;C&amp;lt;/w:t&amp;gt;&amp;lt;/w:r&amp;gt;&amp;lt;w:bookmarkEnd w:id="262" /&amp;gt;&amp;lt;w:r&amp;gt;&amp;lt;w:t xml:space="preserve"&amp;gt;.  &amp;lt;/w:t&amp;gt;&amp;lt;/w:r&amp;gt;&amp;lt;w:bookmarkStart w:id="266" w:name="_STATUTE_CONTENT__306b37db_5b0b_4796_98a" /&amp;gt;&amp;lt;w:r&amp;gt;&amp;lt;w:t&amp;gt;"Service provider" means an entity that provides telephone&amp;lt;/w:t&amp;gt;&amp;lt;/w:r&amp;gt;&amp;lt;w:bookmarkStart w:id="267" w:name="_PROCESSED_CHANGE__1a746b9f_5e37_411d_93" /&amp;gt;&amp;lt;w:r&amp;gt;&amp;lt;w:t xml:space="preserve"&amp;gt; &amp;lt;/w:t&amp;gt;&amp;lt;/w:r&amp;gt;&amp;lt;w:ins w:id="268" w:author="BPS" w:date="2024-12-27T10:47:00Z"&amp;gt;&amp;lt;w:r&amp;gt;&amp;lt;w:t&amp;gt;or video&amp;lt;/w:t&amp;gt;&amp;lt;/w:r&amp;gt;&amp;lt;/w:ins&amp;gt;&amp;lt;w:ins w:id="269" w:author="BPS" w:date="2025-01-14T09:02:00Z"&amp;gt;&amp;lt;w:r&amp;gt;&amp;lt;w:t xml:space="preserve"&amp;gt; call&amp;lt;/w:t&amp;gt;&amp;lt;/w:r&amp;gt;&amp;lt;/w:ins&amp;gt;&amp;lt;w:bookmarkEnd w:id="267" /&amp;gt;&amp;lt;w:r&amp;gt;&amp;lt;w:t xml:space="preserve"&amp;gt; services &amp;lt;/w:t&amp;gt;&amp;lt;/w:r&amp;gt;&amp;lt;w:bookmarkStart w:id="270" w:name="_LINE__29_d4301cb7_0e65_4a19_8dc7_3a8304" /&amp;gt;&amp;lt;w:bookmarkEnd w:id="265" /&amp;gt;&amp;lt;w:r&amp;gt;&amp;lt;w:t&amp;gt;by contract with the department through which a resident initiates outgoing telephone&amp;lt;/w:t&amp;gt;&amp;lt;/w:r&amp;gt;&amp;lt;w:bookmarkStart w:id="271" w:name="_PROCESSED_CHANGE__e32271a7_3555_44d6_ab" /&amp;gt;&amp;lt;w:r&amp;gt;&amp;lt;w:t xml:space="preserve"&amp;gt; &amp;lt;/w:t&amp;gt;&amp;lt;/w:r&amp;gt;&amp;lt;w:bookmarkStart w:id="272" w:name="_LINE__30_7b45e859_3c32_4fd3_89bd_c9d587" /&amp;gt;&amp;lt;w:bookmarkEnd w:id="270" /&amp;gt;&amp;lt;w:ins w:id="273" w:author="BPS" w:date="2024-12-27T10:52:00Z"&amp;gt;&amp;lt;w:r&amp;gt;&amp;lt;w:t&amp;gt;or video&amp;lt;/w:t&amp;gt;&amp;lt;/w:r&amp;gt;&amp;lt;/w:ins&amp;gt;&amp;lt;w:bookmarkEnd w:id="271" /&amp;gt;&amp;lt;w:r&amp;gt;&amp;lt;w:t xml:space="preserve"&amp;gt; calls from a department facility.&amp;lt;/w:t&amp;gt;&amp;lt;/w:r&amp;gt;&amp;lt;w:bookmarkEnd w:id="266" /&amp;gt;&amp;lt;w:bookmarkEnd w:id="272" /&amp;gt;&amp;lt;/w:p&amp;gt;&amp;lt;w:p w:rsidR="00353D1A" w:rsidRDefault="00353D1A" w:rsidP="00353D1A"&amp;gt;&amp;lt;w:pPr&amp;gt;&amp;lt;w:ind w:left="360" w:firstLine="360" /&amp;gt;&amp;lt;/w:pPr&amp;gt;&amp;lt;w:bookmarkStart w:id="274" w:name="_STATUTE_NUMBER__68622758_aadd_4fcc_b0c6" /&amp;gt;&amp;lt;w:bookmarkStart w:id="275" w:name="_STATUTE_SS__81eb4552_ba53_4545_834c_d55" /&amp;gt;&amp;lt;w:bookmarkStart w:id="276" w:name="_PAR__12_340f963c_e767_47d7_906d_21857b7" /&amp;gt;&amp;lt;w:bookmarkStart w:id="277" w:name="_LINE__31_008d2b78_1cc6_40e4_9ad9_b698b3" /&amp;gt;&amp;lt;w:bookmarkEnd w:id="246" /&amp;gt;&amp;lt;w:bookmarkEnd w:id="263" /&amp;gt;&amp;lt;w:bookmarkEnd w:id="264" /&amp;gt;&amp;lt;w:r&amp;gt;&amp;lt;w:rPr&amp;gt;&amp;lt;w:b /&amp;gt;&amp;lt;/w:rPr&amp;gt;&amp;lt;w:t&amp;gt;2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8" w:name="_STATUTE_HEADNOTE__9de4aefd_9413_4f35_8e" /&amp;gt;&amp;lt;w:r&amp;gt;&amp;lt;w:rPr&amp;gt;&amp;lt;w:b /&amp;gt;&amp;lt;/w:rPr&amp;gt;&amp;lt;w:t&amp;gt;Resident right to make telephone&amp;lt;/w:t&amp;gt;&amp;lt;/w:r&amp;gt;&amp;lt;w:bookmarkStart w:id="279" w:name="_PROCESSED_CHANGE__6f42eaee_c9d7_4dba_a9" /&amp;gt;&amp;lt;w:r&amp;gt;&amp;lt;w:rPr&amp;gt;&amp;lt;w:b /&amp;gt;&amp;lt;/w:rPr&amp;gt;&amp;lt;w:t xml:space="preserve"&amp;gt; &amp;lt;/w:t&amp;gt;&amp;lt;/w:r&amp;gt;&amp;lt;w:ins w:id="280" w:author="BPS" w:date="2024-12-27T10:53:00Z"&amp;gt;&amp;lt;w:r&amp;gt;&amp;lt;w:rPr&amp;gt;&amp;lt;w:b /&amp;gt;&amp;lt;/w:rPr&amp;gt;&amp;lt;w:t&amp;gt;and video&amp;lt;/w:t&amp;gt;&amp;lt;/w:r&amp;gt;&amp;lt;/w:ins&amp;gt;&amp;lt;w:bookmarkEnd w:id="279" /&amp;gt;&amp;lt;w:r&amp;gt;&amp;lt;w:rPr&amp;gt;&amp;lt;w:b /&amp;gt;&amp;lt;/w:rPr&amp;gt;&amp;lt;w:t xml:space="preserve"&amp;gt; calls.&amp;lt;/w:t&amp;gt;&amp;lt;/w:r&amp;gt;&amp;lt;w:bookmarkEnd w:id="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5dd80101_0751_48d5_9dc" /&amp;gt;&amp;lt;w:r&amp;gt;&amp;lt;w:t xml:space="preserve"&amp;gt;The department shall provide &amp;lt;/w:t&amp;gt;&amp;lt;/w:r&amp;gt;&amp;lt;w:bookmarkStart w:id="282" w:name="_LINE__32_ba9b9ef6_999f_481f_aeca_186d8d" /&amp;gt;&amp;lt;w:bookmarkEnd w:id="277" /&amp;gt;&amp;lt;w:r&amp;gt;&amp;lt;w:t&amp;gt;a resident with a reasonable opportunity to make interstate and intrastate telephone&amp;lt;/w:t&amp;gt;&amp;lt;/w:r&amp;gt;&amp;lt;w:bookmarkStart w:id="283" w:name="_PROCESSED_CHANGE__7882dc74_2eab_4327_b7" /&amp;gt;&amp;lt;w:r&amp;gt;&amp;lt;w:t xml:space="preserve"&amp;gt; &amp;lt;/w:t&amp;gt;&amp;lt;/w:r&amp;gt;&amp;lt;w:ins w:id="284" w:author="BPS" w:date="2024-12-27T10:52:00Z"&amp;gt;&amp;lt;w:r&amp;gt;&amp;lt;w:t xml:space="preserve"&amp;gt;and &amp;lt;/w:t&amp;gt;&amp;lt;/w:r&amp;gt;&amp;lt;w:bookmarkStart w:id="285" w:name="_LINE__33_a28c223b_a387_4793_8ff4_3cc806" /&amp;gt;&amp;lt;w:bookmarkEnd w:id="282" /&amp;gt;&amp;lt;w:r&amp;gt;&amp;lt;w:t&amp;gt;video&amp;lt;/w:t&amp;gt;&amp;lt;/w:r&amp;gt;&amp;lt;/w:ins&amp;gt;&amp;lt;w:bookmarkEnd w:id="283" /&amp;gt;&amp;lt;w:r&amp;gt;&amp;lt;w:t xml:space="preserve"&amp;gt; calls in accordance with departmental policies and institutional procedures and in &amp;lt;/w:t&amp;gt;&amp;lt;/w:r&amp;gt;&amp;lt;w:bookmarkStart w:id="286" w:name="_LINE__34_ca1a04b5_120d_4382_942c_c9f17b" /&amp;gt;&amp;lt;w:bookmarkEnd w:id="285" /&amp;gt;&amp;lt;w:r&amp;gt;&amp;lt;w:t&amp;gt;accordance with the following.&amp;lt;/w:t&amp;gt;&amp;lt;/w:r&amp;gt;&amp;lt;w:bookmarkEnd w:id="281" /&amp;gt;&amp;lt;w:bookmarkEnd w:id="286" /&amp;gt;&amp;lt;/w:p&amp;gt;&amp;lt;w:p w:rsidR="00353D1A" w:rsidRDefault="00353D1A" w:rsidP="00353D1A"&amp;gt;&amp;lt;w:pPr&amp;gt;&amp;lt;w:ind w:left="720" /&amp;gt;&amp;lt;/w:pPr&amp;gt;&amp;lt;w:bookmarkStart w:id="287" w:name="_STATUTE_NUMBER__91c5827d_04a4_4e2c_a228" /&amp;gt;&amp;lt;w:bookmarkStart w:id="288" w:name="_STATUTE_P__10da8217_e9ad_47be_9cd4_a578" /&amp;gt;&amp;lt;w:bookmarkStart w:id="289" w:name="_PAR__13_f6b650a9_23a6_40f9_88df_46fe167" /&amp;gt;&amp;lt;w:bookmarkStart w:id="290" w:name="_LINE__35_06a87e1d_7f51_42d5_a72e_12f2a5" /&amp;gt;&amp;lt;w:bookmarkEnd w:id="276" /&amp;gt;&amp;lt;w:r&amp;gt;&amp;lt;w:t&amp;gt;A&amp;lt;/w:t&amp;gt;&amp;lt;/w:r&amp;gt;&amp;lt;w:bookmarkEnd w:id="287" /&amp;gt;&amp;lt;w:r&amp;gt;&amp;lt;w:t xml:space="preserve"&amp;gt;.  &amp;lt;/w:t&amp;gt;&amp;lt;/w:r&amp;gt;&amp;lt;w:bookmarkStart w:id="291" w:name="_STATUTE_CONTENT__390b166e_ead8_42c0_980" /&amp;gt;&amp;lt;w:r&amp;gt;&amp;lt;w:t xml:space="preserve"&amp;gt;The department shall provide a resident with a reasonable opportunity to make &amp;lt;/w:t&amp;gt;&amp;lt;/w:r&amp;gt;&amp;lt;w:bookmarkStart w:id="292" w:name="_LINE__36_d9266da8_576b_44dd_88c3_7942d3" /&amp;gt;&amp;lt;w:bookmarkEnd w:id="290" /&amp;gt;&amp;lt;w:r&amp;gt;&amp;lt;w:t&amp;gt;telephone&amp;lt;/w:t&amp;gt;&amp;lt;/w:r&amp;gt;&amp;lt;w:bookmarkStart w:id="293" w:name="_PROCESSED_CHANGE__aa11610c_1f02_425b_a6" /&amp;gt;&amp;lt;w:r&amp;gt;&amp;lt;w:t xml:space="preserve"&amp;gt; &amp;lt;/w:t&amp;gt;&amp;lt;/w:r&amp;gt;&amp;lt;w:ins w:id="294" w:author="BPS" w:date="2024-12-27T10:53:00Z"&amp;gt;&amp;lt;w:r&amp;gt;&amp;lt;w:t&amp;gt;and video&amp;lt;/w:t&amp;gt;&amp;lt;/w:r&amp;gt;&amp;lt;/w:ins&amp;gt;&amp;lt;w:bookmarkEnd w:id="293" /&amp;gt;&amp;lt;w:r&amp;gt;&amp;lt;w:t xml:space="preserve"&amp;gt; calls to relatives and friends, except that the department may &amp;lt;/w:t&amp;gt;&amp;lt;/w:r&amp;gt;&amp;lt;w:bookmarkStart w:id="295" w:name="_LINE__37_c72b7ead_6b71_4525_afe8_ab14aa" /&amp;gt;&amp;lt;w:bookmarkEnd w:id="292" /&amp;gt;&amp;lt;w:r&amp;gt;&amp;lt;w:t&amp;gt;restrict or prohibit telephone&amp;lt;/w:t&amp;gt;&amp;lt;/w:r&amp;gt;&amp;lt;w:bookmarkStart w:id="296" w:name="_PROCESSED_CHANGE__66dccaca_9092_43f5_8e" /&amp;gt;&amp;lt;w:r&amp;gt;&amp;lt;w:t xml:space="preserve"&amp;gt; &amp;lt;/w:t&amp;gt;&amp;lt;/w:r&amp;gt;&amp;lt;w:ins w:id="297" w:author="BPS" w:date="2024-12-27T10:54:00Z"&amp;gt;&amp;lt;w:r&amp;gt;&amp;lt;w:t&amp;gt;and video&amp;lt;/w:t&amp;gt;&amp;lt;/w:r&amp;gt;&amp;lt;/w:ins&amp;gt;&amp;lt;w:bookmarkEnd w:id="296" /&amp;gt;&amp;lt;w:r&amp;gt;&amp;lt;w:t xml:space="preserve"&amp;gt; calls when the restriction or prohibition is &amp;lt;/w:t&amp;gt;&amp;lt;/w:r&amp;gt;&amp;lt;w:bookmarkStart w:id="298" w:name="_LINE__38_0bc72cb3_98a3_412a_8d64_fd3efb" /&amp;gt;&amp;lt;w:bookmarkEnd w:id="295" /&amp;gt;&amp;lt;w:r&amp;gt;&amp;lt;w:t&amp;gt;necessary for the security of the department facility. The department shall provide&amp;lt;/w:t&amp;gt;&amp;lt;/w:r&amp;gt;&amp;lt;w:bookmarkStart w:id="299" w:name="_PROCESSED_CHANGE__d29a47d0_482b_4871_87" /&amp;gt;&amp;lt;w:r&amp;gt;&amp;lt;w:t xml:space="preserve"&amp;gt; &amp;lt;/w:t&amp;gt;&amp;lt;/w:r&amp;gt;&amp;lt;w:del w:id="300" w:author="BPS" w:date="2024-12-27T10:55:00Z"&amp;gt;&amp;lt;w:r w:rsidDel="002D71DC"&amp;gt;&amp;lt;w:delText&amp;gt;to&amp;lt;/w:delText&amp;gt;&amp;lt;/w:r&amp;gt;&amp;lt;/w:del&amp;gt;&amp;lt;w:bookmarkEnd w:id="299" /&amp;gt;&amp;lt;w:r&amp;gt;&amp;lt;w:t xml:space="preserve"&amp;gt; a &amp;lt;/w:t&amp;gt;&amp;lt;/w:r&amp;gt;&amp;lt;w:bookmarkStart w:id="301" w:name="_LINE__39_e2d06d9c_a2e3_4f18_965c_a7cefe" /&amp;gt;&amp;lt;w:bookmarkEnd w:id="298" /&amp;gt;&amp;lt;w:r&amp;gt;&amp;lt;w:t&amp;gt;resident&amp;lt;/w:t&amp;gt;&amp;lt;/w:r&amp;gt;&amp;lt;w:bookmarkStart w:id="302" w:name="_PROCESSED_CHANGE__1ac89218_2e4f_46ce_a5" /&amp;gt;&amp;lt;w:r&amp;gt;&amp;lt;w:t xml:space="preserve"&amp;gt; &amp;lt;/w:t&amp;gt;&amp;lt;/w:r&amp;gt;&amp;lt;w:del w:id="303" w:author="BPS" w:date="2024-12-27T10:55:00Z"&amp;gt;&amp;lt;w:r w:rsidDel="002D71DC"&amp;gt;&amp;lt;w:delText&amp;gt;who has less than $10 in the resident's facility account&amp;lt;/w:delText&amp;gt;&amp;lt;/w:r&amp;gt;&amp;lt;/w:del&amp;gt;&amp;lt;w:bookmarkEnd w:id="302" /&amp;gt;&amp;lt;w:r&amp;gt;&amp;lt;w:t xml:space="preserve"&amp;gt; a&amp;lt;/w:t&amp;gt;&amp;lt;/w:r&amp;gt;&amp;lt;w:bookmarkStart w:id="304" w:name="_PROCESSED_CHANGE__0fedecc5_7f3e_4e3b_bc" /&amp;gt;&amp;lt;w:r&amp;gt;&amp;lt;w:t xml:space="preserve"&amp;gt; &amp;lt;/w:t&amp;gt;&amp;lt;/w:r&amp;gt;&amp;lt;w:del w:id="305" w:author="BPS" w:date="2025-01-17T15:12:00Z"&amp;gt;&amp;lt;w:r w:rsidDel="00990379"&amp;gt;&amp;lt;w:delText&amp;gt;free&amp;lt;/w:delText&amp;gt;&amp;lt;/w:r&amp;gt;&amp;lt;/w:del&amp;gt;&amp;lt;w:bookmarkEnd w:id="304" /&amp;gt;&amp;lt;w:r&amp;gt;&amp;lt;w:t xml:space="preserve"&amp;gt; telephone&amp;lt;/w:t&amp;gt;&amp;lt;/w:r&amp;gt;&amp;lt;w:bookmarkStart w:id="306" w:name="_PROCESSED_CHANGE__b87b742b_f942_462b_bb" /&amp;gt;&amp;lt;w:r&amp;gt;&amp;lt;w:t xml:space="preserve"&amp;gt; &amp;lt;/w:t&amp;gt;&amp;lt;/w:r&amp;gt;&amp;lt;w:ins w:id="307" w:author="BPS" w:date="2024-12-27T10:54:00Z"&amp;gt;&amp;lt;w:r&amp;gt;&amp;lt;w:t xml:space="preserve"&amp;gt;and &amp;lt;/w:t&amp;gt;&amp;lt;/w:r&amp;gt;&amp;lt;w:bookmarkStart w:id="308" w:name="_LINE__40_215f271d_eb3a_4060_b60b_4be466" /&amp;gt;&amp;lt;w:bookmarkEnd w:id="301" /&amp;gt;&amp;lt;w:r&amp;gt;&amp;lt;w:t&amp;gt;video&amp;lt;/w:t&amp;gt;&amp;lt;/w:r&amp;gt;&amp;lt;/w:ins&amp;gt;&amp;lt;w:bookmarkEnd w:id="306" /&amp;gt;&amp;lt;w:r&amp;gt;&amp;lt;w:t xml:space="preserve"&amp;gt; call allowance for&amp;lt;/w:t&amp;gt;&amp;lt;/w:r&amp;gt;&amp;lt;w:bookmarkStart w:id="309" w:name="_PROCESSED_CHANGE__d3fe61bf_e95e_44ee_a8" /&amp;gt;&amp;lt;w:r&amp;gt;&amp;lt;w:t xml:space="preserve"&amp;gt; &amp;lt;/w:t&amp;gt;&amp;lt;/w:r&amp;gt;&amp;lt;w:del w:id="310" w:author="BPS" w:date="2024-12-27T10:54:00Z"&amp;gt;&amp;lt;w:r w:rsidDel="002D71DC"&amp;gt;&amp;lt;w:delText&amp;gt;30&amp;lt;/w:delText&amp;gt;&amp;lt;/w:r&amp;gt;&amp;lt;/w:del&amp;gt;&amp;lt;w:bookmarkStart w:id="311" w:name="_PROCESSED_CHANGE__f588a1da_0188_4a68_b9" /&amp;gt;&amp;lt;w:bookmarkEnd w:id="309" /&amp;gt;&amp;lt;w:r&amp;gt;&amp;lt;w:t xml:space="preserve"&amp;gt; &amp;lt;/w:t&amp;gt;&amp;lt;/w:r&amp;gt;&amp;lt;w:ins w:id="312" w:author="BPS" w:date="2024-12-27T10:54:00Z"&amp;gt;&amp;lt;w:r&amp;gt;&amp;lt;w:t&amp;gt;90&amp;lt;/w:t&amp;gt;&amp;lt;/w:r&amp;gt;&amp;lt;/w:ins&amp;gt;&amp;lt;w:bookmarkEnd w:id="311" /&amp;gt;&amp;lt;w:r&amp;gt;&amp;lt;w:t xml:space="preserve"&amp;gt; minutes of&amp;lt;/w:t&amp;gt;&amp;lt;/w:r&amp;gt;&amp;lt;w:bookmarkStart w:id="313" w:name="_PROCESSED_CHANGE__b559a70b_a5bb_4450_96" /&amp;gt;&amp;lt;w:r&amp;gt;&amp;lt;w:t xml:space="preserve"&amp;gt; &amp;lt;/w:t&amp;gt;&amp;lt;/w:r&amp;gt;&amp;lt;w:ins w:id="314" w:author="BPS" w:date="2025-01-17T15:12:00Z"&amp;gt;&amp;lt;w:r&amp;gt;&amp;lt;w:t&amp;gt;free&amp;lt;/w:t&amp;gt;&amp;lt;/w:r&amp;gt;&amp;lt;/w:ins&amp;gt;&amp;lt;w:bookmarkEnd w:id="313" /&amp;gt;&amp;lt;w:r&amp;gt;&amp;lt;w:t xml:space="preserve"&amp;gt; telephone&amp;lt;/w:t&amp;gt;&amp;lt;/w:r&amp;gt;&amp;lt;w:bookmarkStart w:id="315" w:name="_PROCESSED_CHANGE__12a463d3_9398_438b_89" /&amp;gt;&amp;lt;w:r&amp;gt;&amp;lt;w:t xml:space="preserve"&amp;gt; &amp;lt;/w:t&amp;gt;&amp;lt;/w:r&amp;gt;&amp;lt;w:ins w:id="316" w:author="BPS" w:date="2024-12-27T10:54:00Z"&amp;gt;&amp;lt;w:r&amp;gt;&amp;lt;w:t&amp;gt;and video&amp;lt;/w:t&amp;gt;&amp;lt;/w:r&amp;gt;&amp;lt;/w:ins&amp;gt;&amp;lt;w:bookmarkEnd w:id="315" /&amp;gt;&amp;lt;w:r&amp;gt;&amp;lt;w:t xml:space="preserve"&amp;gt; calls per week under &amp;lt;/w:t&amp;gt;&amp;lt;/w:r&amp;gt;&amp;lt;w:bookmarkStart w:id="317" w:name="_LINE__41_624ab250_ea9d_4856_836b_9665b9" /&amp;gt;&amp;lt;w:bookmarkEnd w:id="308" /&amp;gt;&amp;lt;w:r&amp;gt;&amp;lt;w:t&amp;gt;this paragraph.&amp;lt;/w:t&amp;gt;&amp;lt;/w:r&amp;gt;&amp;lt;w:bookmarkStart w:id="318" w:name="_PROCESSED_CHANGE__3ff08814_8051_4c41_bd" /&amp;gt;&amp;lt;w:r&amp;gt;&amp;lt;w:t xml:space="preserve"&amp;gt;  &amp;lt;/w:t&amp;gt;&amp;lt;/w:r&amp;gt;&amp;lt;w:ins w:id="319" w:author="BPS" w:date="2024-12-27T10:54:00Z"&amp;gt;&amp;lt;w:r&amp;gt;&amp;lt;w:t xml:space="preserve"&amp;gt;Unused minutes must carry over to &amp;lt;/w:t&amp;gt;&amp;lt;/w:r&amp;gt;&amp;lt;/w:ins&amp;gt;&amp;lt;w:ins w:id="320" w:author="BPS" w:date="2024-12-27T10:55:00Z"&amp;gt;&amp;lt;w:r&amp;gt;&amp;lt;w:t&amp;gt;the next week&amp;lt;/w:t&amp;gt;&amp;lt;/w:r&amp;gt;&amp;lt;/w:ins&amp;gt;&amp;lt;w:ins w:id="321" w:author="BPS" w:date="2025-01-14T09:02:00Z"&amp;gt;&amp;lt;w:r&amp;gt;&amp;lt;w:t&amp;gt;.&amp;lt;/w:t&amp;gt;&amp;lt;/w:r&amp;gt;&amp;lt;/w:ins&amp;gt;&amp;lt;w:bookmarkEnd w:id="291" /&amp;gt;&amp;lt;w:bookmarkEnd w:id="317" /&amp;gt;&amp;lt;w:bookmarkEnd w:id="318" /&amp;gt;&amp;lt;/w:p&amp;gt;&amp;lt;w:p w:rsidR="00353D1A" w:rsidRDefault="00353D1A" w:rsidP="00353D1A"&amp;gt;&amp;lt;w:pPr&amp;gt;&amp;lt;w:ind w:left="720" /&amp;gt;&amp;lt;/w:pPr&amp;gt;&amp;lt;w:bookmarkStart w:id="322" w:name="_STATUTE_NUMBER__68330996_490c_44af_ada1" /&amp;gt;&amp;lt;w:bookmarkStart w:id="323" w:name="_STATUTE_P__ccc66da2_b172_4983_afcb_6eb4" /&amp;gt;&amp;lt;w:bookmarkStart w:id="324" w:name="_PAGE__3_b9cb9f1e_d557_469a_8c4e_e1765c3" /&amp;gt;&amp;lt;w:bookmarkStart w:id="325" w:name="_PAR__1_0073542b_276a_41d0_88de_9fed1606" /&amp;gt;&amp;lt;w:bookmarkStart w:id="326" w:name="_LINE__1_3c587609_5c22_4298_a02f_d1c1f6a" /&amp;gt;&amp;lt;w:bookmarkEnd w:id="154" /&amp;gt;&amp;lt;w:bookmarkEnd w:id="288" /&amp;gt;&amp;lt;w:bookmarkEnd w:id="289" /&amp;gt;&amp;lt;w:r&amp;gt;&amp;lt;w:t&amp;gt;B&amp;lt;/w:t&amp;gt;&amp;lt;/w:r&amp;gt;&amp;lt;w:bookmarkEnd w:id="322" /&amp;gt;&amp;lt;w:r&amp;gt;&amp;lt;w:t xml:space="preserve"&amp;gt;.  &amp;lt;/w:t&amp;gt;&amp;lt;/w:r&amp;gt;&amp;lt;w:bookmarkStart w:id="327" w:name="_STATUTE_CONTENT__ab858734_8a29_4be0_a75" /&amp;gt;&amp;lt;w:r&amp;gt;&amp;lt;w:t xml:space="preserve"&amp;gt;The department shall provide a resident with a reasonable opportunity to make &amp;lt;/w:t&amp;gt;&amp;lt;/w:r&amp;gt;&amp;lt;w:bookmarkStart w:id="328" w:name="_LINE__2_5c81bbde_836f_42f6_a4c1_5b5e23e" /&amp;gt;&amp;lt;w:bookmarkEnd w:id="326" /&amp;gt;&amp;lt;w:r&amp;gt;&amp;lt;w:t&amp;gt;telephone&amp;lt;/w:t&amp;gt;&amp;lt;/w:r&amp;gt;&amp;lt;w:bookmarkStart w:id="329" w:name="_PROCESSED_CHANGE__8cc525ec_92c9_4741_a4" /&amp;gt;&amp;lt;w:r&amp;gt;&amp;lt;w:t xml:space="preserve"&amp;gt; &amp;lt;/w:t&amp;gt;&amp;lt;/w:r&amp;gt;&amp;lt;w:ins w:id="330" w:author="BPS" w:date="2024-12-27T10:55:00Z"&amp;gt;&amp;lt;w:r&amp;gt;&amp;lt;w:t&amp;gt;and video&amp;lt;/w:t&amp;gt;&amp;lt;/w:r&amp;gt;&amp;lt;/w:ins&amp;gt;&amp;lt;w:bookmarkEnd w:id="329" /&amp;gt;&amp;lt;w:r&amp;gt;&amp;lt;w:t xml:space="preserve"&amp;gt; calls protected by the attorney-client privilege.  The department &amp;lt;/w:t&amp;gt;&amp;lt;/w:r&amp;gt;&amp;lt;w:bookmarkStart w:id="331" w:name="_LINE__3_e2c0d2ca_73a4_44e9_9b94_65aef5c" /&amp;gt;&amp;lt;w:bookmarkEnd w:id="328" /&amp;gt;&amp;lt;w:r&amp;gt;&amp;lt;w:t&amp;gt;shall provide&amp;lt;/w:t&amp;gt;&amp;lt;/w:r&amp;gt;&amp;lt;w:bookmarkStart w:id="332" w:name="_PROCESSED_CHANGE__32735011_80b2_48e4_b2" /&amp;gt;&amp;lt;w:r&amp;gt;&amp;lt;w:t xml:space="preserve"&amp;gt; &amp;lt;/w:t&amp;gt;&amp;lt;/w:r&amp;gt;&amp;lt;w:del w:id="333" w:author="BPS" w:date="2024-12-27T10:56:00Z"&amp;gt;&amp;lt;w:r w:rsidDel="002D71DC"&amp;gt;&amp;lt;w:delText&amp;gt;to&amp;lt;/w:delText&amp;gt;&amp;lt;/w:r&amp;gt;&amp;lt;/w:del&amp;gt;&amp;lt;w:bookmarkEnd w:id="332" /&amp;gt;&amp;lt;w:r&amp;gt;&amp;lt;w:t xml:space="preserve"&amp;gt; a resident&amp;lt;/w:t&amp;gt;&amp;lt;/w:r&amp;gt;&amp;lt;w:bookmarkStart w:id="334" w:name="_PROCESSED_CHANGE__d4bcf395_5363_4ba2_92" /&amp;gt;&amp;lt;w:r&amp;gt;&amp;lt;w:t xml:space="preserve"&amp;gt; &amp;lt;/w:t&amp;gt;&amp;lt;/w:r&amp;gt;&amp;lt;w:del w:id="335" w:author="BPS" w:date="2024-12-27T10:56:00Z"&amp;gt;&amp;lt;w:r w:rsidDel="002D71DC"&amp;gt;&amp;lt;w:delText&amp;gt;who has less than $10 in the resident's facility account a&amp;lt;/w:delText&amp;gt;&amp;lt;/w:r&amp;gt;&amp;lt;/w:del&amp;gt;&amp;lt;w:bookmarkEnd w:id="334" /&amp;gt;&amp;lt;w:r&amp;gt;&amp;lt;w:t xml:space="preserve"&amp;gt; free &amp;lt;/w:t&amp;gt;&amp;lt;/w:r&amp;gt;&amp;lt;w:bookmarkStart w:id="336" w:name="_LINE__4_3b37938c_0890_437a_95de_69becf1" /&amp;gt;&amp;lt;w:bookmarkEnd w:id="331" /&amp;gt;&amp;lt;w:r&amp;gt;&amp;lt;w:t&amp;gt;telephone&amp;lt;/w:t&amp;gt;&amp;lt;/w:r&amp;gt;&amp;lt;w:bookmarkStart w:id="337" w:name="_PROCESSED_CHANGE__d361db7b_8d5c_4548_bc" /&amp;gt;&amp;lt;w:r&amp;gt;&amp;lt;w:t xml:space="preserve"&amp;gt; &amp;lt;/w:t&amp;gt;&amp;lt;/w:r&amp;gt;&amp;lt;w:del w:id="338" w:author="BPS" w:date="2024-12-27T10:57:00Z"&amp;gt;&amp;lt;w:r w:rsidDel="002D71DC"&amp;gt;&amp;lt;w:delText xml:space="preserve"&amp;gt;call allowance for 30 minutes of telephone calls per week under this &amp;lt;/w:delText&amp;gt;&amp;lt;/w:r&amp;gt;&amp;lt;w:bookmarkStart w:id="339" w:name="_LINE__5_0f35d413_a26c_44b6_a3d4_a004050" /&amp;gt;&amp;lt;w:bookmarkEnd w:id="336" /&amp;gt;&amp;lt;w:r w:rsidDel="002D71DC"&amp;gt;&amp;lt;w:delText&amp;gt;paragraph&amp;lt;/w:delText&amp;gt;&amp;lt;/w:r&amp;gt;&amp;lt;/w:del&amp;gt;&amp;lt;w:bookmarkStart w:id="340" w:name="_PROCESSED_CHANGE__5c19b4ab_b401_44ae_ab" /&amp;gt;&amp;lt;w:bookmarkEnd w:id="337" /&amp;gt;&amp;lt;w:r&amp;gt;&amp;lt;w:t xml:space="preserve"&amp;gt; &amp;lt;/w:t&amp;gt;&amp;lt;/w:r&amp;gt;&amp;lt;w:ins w:id="341" w:author="BPS" w:date="2024-12-27T10:57:00Z"&amp;gt;&amp;lt;w:r&amp;gt;&amp;lt;w:t xml:space="preserve"&amp;gt;and video calls with &amp;lt;/w:t&amp;gt;&amp;lt;/w:r&amp;gt;&amp;lt;/w:ins&amp;gt;&amp;lt;w:ins w:id="342" w:author="BPS" w:date="2024-12-27T10:58:00Z"&amp;gt;&amp;lt;w:r&amp;gt;&amp;lt;w:t&amp;gt;the resident's attorney&amp;lt;/w:t&amp;gt;&amp;lt;/w:r&amp;gt;&amp;lt;/w:ins&amp;gt;&amp;lt;w:bookmarkEnd w:id="340" /&amp;gt;&amp;lt;w:r&amp;gt;&amp;lt;w:t&amp;gt;.&amp;lt;/w:t&amp;gt;&amp;lt;/w:r&amp;gt;&amp;lt;w:bookmarkEnd w:id="327" /&amp;gt;&amp;lt;w:bookmarkEnd w:id="339" /&amp;gt;&amp;lt;/w:p&amp;gt;&amp;lt;w:p w:rsidR="00353D1A" w:rsidRDefault="00353D1A" w:rsidP="00353D1A"&amp;gt;&amp;lt;w:pPr&amp;gt;&amp;lt;w:ind w:left="360" /&amp;gt;&amp;lt;/w:pPr&amp;gt;&amp;lt;w:bookmarkStart w:id="343" w:name="_STATUTE_CONTENT__13e5d93b_e713_45db_a13" /&amp;gt;&amp;lt;w:bookmarkStart w:id="344" w:name="_STATUTE_P__9ddc7d21_7ab0_484c_839e_b4f5" /&amp;gt;&amp;lt;w:bookmarkStart w:id="345" w:name="_PAR__2_91d8eeca_7949_4a69_9839_46e30d41" /&amp;gt;&amp;lt;w:bookmarkStart w:id="346" w:name="_LINE__6_ace600f6_c6a8_4b6e_9aa3_2602a46" /&amp;gt;&amp;lt;w:bookmarkEnd w:id="323" /&amp;gt;&amp;lt;w:bookmarkEnd w:id="325" /&amp;gt;&amp;lt;w:r&amp;gt;&amp;lt;w:t xml:space="preserve"&amp;gt;The chief administrative officer of each department facility shall draft, publish and &amp;lt;/w:t&amp;gt;&amp;lt;/w:r&amp;gt;&amp;lt;w:bookmarkStart w:id="347" w:name="_LINE__7_90a08bbe_8044_4cd8_b9f8_fc653c5" /&amp;gt;&amp;lt;w:bookmarkEnd w:id="346" /&amp;gt;&amp;lt;w:r&amp;gt;&amp;lt;w:t&amp;gt;implement guidelines governing resident access to free telephone&amp;lt;/w:t&amp;gt;&amp;lt;/w:r&amp;gt;&amp;lt;w:bookmarkStart w:id="348" w:name="_PROCESSED_CHANGE__e51030e1_b894_4151_91" /&amp;gt;&amp;lt;w:r&amp;gt;&amp;lt;w:t xml:space="preserve"&amp;gt; &amp;lt;/w:t&amp;gt;&amp;lt;/w:r&amp;gt;&amp;lt;w:ins w:id="349" w:author="BPS" w:date="2024-12-27T10:58:00Z"&amp;gt;&amp;lt;w:r&amp;gt;&amp;lt;w:t&amp;gt;and video&amp;lt;/w:t&amp;gt;&amp;lt;/w:r&amp;gt;&amp;lt;/w:ins&amp;gt;&amp;lt;w:bookmarkEnd w:id="348" /&amp;gt;&amp;lt;w:r&amp;gt;&amp;lt;w:t xml:space="preserve"&amp;gt; calls as &amp;lt;/w:t&amp;gt;&amp;lt;/w:r&amp;gt;&amp;lt;w:bookmarkStart w:id="350" w:name="_LINE__8_aa47c21e_e812_488e_9cbc_9068a40" /&amp;gt;&amp;lt;w:bookmarkEnd w:id="347" /&amp;gt;&amp;lt;w:r&amp;gt;&amp;lt;w:t xml:space="preserve"&amp;gt;required by &amp;lt;/w:t&amp;gt;&amp;lt;/w:r&amp;gt;&amp;lt;w:bookmarkStart w:id="351" w:name="_CROSS_REFERENCE__bfd7e4b2_92d1_430e_8b2" /&amp;gt;&amp;lt;w:r&amp;gt;&amp;lt;w:t&amp;gt;paragraphs A&amp;lt;/w:t&amp;gt;&amp;lt;/w:r&amp;gt;&amp;lt;w:bookmarkEnd w:id="351" /&amp;gt;&amp;lt;w:r&amp;gt;&amp;lt;w:t xml:space="preserve"&amp;gt; and &amp;lt;/w:t&amp;gt;&amp;lt;/w:r&amp;gt;&amp;lt;w:bookmarkStart w:id="352" w:name="_CROSS_REFERENCE__49158d1f_c536_48d8_a4f" /&amp;gt;&amp;lt;w:r&amp;gt;&amp;lt;w:t&amp;gt;B&amp;lt;/w:t&amp;gt;&amp;lt;/w:r&amp;gt;&amp;lt;w:bookmarkEnd w:id="352" /&amp;gt;&amp;lt;w:r&amp;gt;&amp;lt;w:t xml:space="preserve"&amp;gt; in that facility.&amp;lt;/w:t&amp;gt;&amp;lt;/w:r&amp;gt;&amp;lt;w:bookmarkEnd w:id="343" /&amp;gt;&amp;lt;w:bookmarkEnd w:id="350" /&amp;gt;&amp;lt;/w:p&amp;gt;&amp;lt;w:p w:rsidR="00353D1A" w:rsidRDefault="00353D1A" w:rsidP="00353D1A"&amp;gt;&amp;lt;w:pPr&amp;gt;&amp;lt;w:ind w:left="360" w:firstLine="360" /&amp;gt;&amp;lt;/w:pPr&amp;gt;&amp;lt;w:bookmarkStart w:id="353" w:name="_STATUTE_NUMBER__e40fffc4_79b2_4cfa_a2e2" /&amp;gt;&amp;lt;w:bookmarkStart w:id="354" w:name="_STATUTE_SS__7802a257_8263_4222_8ae0_a9b" /&amp;gt;&amp;lt;w:bookmarkStart w:id="355" w:name="_PAR__3_5c5c64b5_da24_46d0_91dd_1a05572a" /&amp;gt;&amp;lt;w:bookmarkStart w:id="356" w:name="_LINE__9_dcf772d9_7d24_475a_a263_cf81949" /&amp;gt;&amp;lt;w:bookmarkEnd w:id="275" /&amp;gt;&amp;lt;w:bookmarkEnd w:id="344" /&amp;gt;&amp;lt;w:bookmarkEnd w:id="345" /&amp;gt;&amp;lt;w:r&amp;gt;&amp;lt;w:rPr&amp;gt;&amp;lt;w:b /&amp;gt;&amp;lt;/w:rPr&amp;gt;&amp;lt;w:t&amp;gt;3&amp;lt;/w:t&amp;gt;&amp;lt;/w:r&amp;gt;&amp;lt;w:bookmarkEnd w:id="353" /&amp;gt;&amp;lt;w:r&amp;gt;&amp;lt;w:rPr&amp;gt;&amp;lt;w:b /&amp;gt;&amp;lt;/w:rPr&amp;gt;&amp;lt;w:t xml:space="preserve"&amp;gt;.  &amp;lt;/w:t&amp;gt;&amp;lt;/w:r&amp;gt;&amp;lt;w:bookmarkStart w:id="357" w:name="_STATUTE_HEADNOTE__a37ba894_3c9d_4e88_8a" /&amp;gt;&amp;lt;w:r&amp;gt;&amp;lt;w:rPr&amp;gt;&amp;lt;w:b /&amp;gt;&amp;lt;/w:rPr&amp;gt;&amp;lt;w:t&amp;gt;Requirements for service providers.&amp;lt;/w:t&amp;gt;&amp;lt;/w:r&amp;gt;&amp;lt;w:bookmarkEnd w:id="3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8" w:name="_STATUTE_CONTENT__6e43fa50_8019_43f0_8de" /&amp;gt;&amp;lt;w:r&amp;gt;&amp;lt;w:t xml:space="preserve"&amp;gt;A service provider that enters into or renews &amp;lt;/w:t&amp;gt;&amp;lt;/w:r&amp;gt;&amp;lt;w:bookmarkStart w:id="359" w:name="_LINE__10_80be0236_e343_4da8_843b_62dc09" /&amp;gt;&amp;lt;w:bookmarkEnd w:id="356" /&amp;gt;&amp;lt;w:r&amp;gt;&amp;lt;w:t&amp;gt;a contract on or after October 1,&amp;lt;/w:t&amp;gt;&amp;lt;/w:r&amp;gt;&amp;lt;w:bookmarkStart w:id="360" w:name="_PROCESSED_CHANGE__b0d1e6a8_c8d2_4735_80" /&amp;gt;&amp;lt;w:r&amp;gt;&amp;lt;w:t xml:space="preserve"&amp;gt; &amp;lt;/w:t&amp;gt;&amp;lt;/w:r&amp;gt;&amp;lt;w:del w:id="361" w:author="BPS" w:date="2024-12-27T10:58:00Z"&amp;gt;&amp;lt;w:r w:rsidDel="002D71DC"&amp;gt;&amp;lt;w:delText&amp;gt;2022&amp;lt;/w:delText&amp;gt;&amp;lt;/w:r&amp;gt;&amp;lt;/w:del&amp;gt;&amp;lt;w:bookmarkStart w:id="362" w:name="_PROCESSED_CHANGE__17f31eb7_1e48_42c7_ae" /&amp;gt;&amp;lt;w:bookmarkEnd w:id="360" /&amp;gt;&amp;lt;w:r&amp;gt;&amp;lt;w:t xml:space="preserve"&amp;gt; &amp;lt;/w:t&amp;gt;&amp;lt;/w:r&amp;gt;&amp;lt;w:ins w:id="363" w:author="BPS" w:date="2024-12-27T10:58:00Z"&amp;gt;&amp;lt;w:r&amp;gt;&amp;lt;w:t&amp;gt;2025&amp;lt;/w:t&amp;gt;&amp;lt;/w:r&amp;gt;&amp;lt;/w:ins&amp;gt;&amp;lt;w:bookmarkEnd w:id="362" /&amp;gt;&amp;lt;w:r&amp;gt;&amp;lt;w:t xml:space="preserve"&amp;gt; with the department to provide outgoing &amp;lt;/w:t&amp;gt;&amp;lt;/w:r&amp;gt;&amp;lt;w:bookmarkStart w:id="364" w:name="_LINE__11_7725ef37_654b_4798_aed7_052cd6" /&amp;gt;&amp;lt;w:bookmarkEnd w:id="359" /&amp;gt;&amp;lt;w:r&amp;gt;&amp;lt;w:t&amp;gt;interstate and intrastate telephone&amp;lt;/w:t&amp;gt;&amp;lt;/w:r&amp;gt;&amp;lt;w:bookmarkStart w:id="365" w:name="_PROCESSED_CHANGE__5bfadddf_4c97_43bc_b8" /&amp;gt;&amp;lt;w:r&amp;gt;&amp;lt;w:t xml:space="preserve"&amp;gt; &amp;lt;/w:t&amp;gt;&amp;lt;/w:r&amp;gt;&amp;lt;w:ins w:id="366" w:author="BPS" w:date="2024-12-27T10:59:00Z"&amp;gt;&amp;lt;w:r&amp;gt;&amp;lt;w:t&amp;gt;and video&amp;lt;/w:t&amp;gt;&amp;lt;/w:r&amp;gt;&amp;lt;/w:ins&amp;gt;&amp;lt;w:ins w:id="367" w:author="BPS" w:date="2025-01-14T09:03:00Z"&amp;gt;&amp;lt;w:r&amp;gt;&amp;lt;w:t xml:space="preserve"&amp;gt; call&amp;lt;/w:t&amp;gt;&amp;lt;/w:r&amp;gt;&amp;lt;/w:ins&amp;gt;&amp;lt;w:bookmarkEnd w:id="365" /&amp;gt;&amp;lt;w:r&amp;gt;&amp;lt;w:t xml:space="preserve"&amp;gt; services is subject to the following &amp;lt;/w:t&amp;gt;&amp;lt;/w:r&amp;gt;&amp;lt;w:bookmarkStart w:id="368" w:name="_LINE__12_0db6b34b_ecd4_4833_8383_5aa9b6" /&amp;gt;&amp;lt;w:bookmarkEnd w:id="364" /&amp;gt;&amp;lt;w:r&amp;gt;&amp;lt;w:t xml:space="preserve"&amp;gt;requirements.  &amp;lt;/w:t&amp;gt;&amp;lt;/w:r&amp;gt;&amp;lt;w:bookmarkEnd w:id="358" /&amp;gt;&amp;lt;w:bookmarkEnd w:id="368" /&amp;gt;&amp;lt;/w:p&amp;gt;&amp;lt;w:p w:rsidR="00353D1A" w:rsidRDefault="00353D1A" w:rsidP="00353D1A"&amp;gt;&amp;lt;w:pPr&amp;gt;&amp;lt;w:ind w:left="720" /&amp;gt;&amp;lt;/w:pPr&amp;gt;&amp;lt;w:bookmarkStart w:id="369" w:name="_STATUTE_NUMBER__44d26802_8346_49b2_af25" /&amp;gt;&amp;lt;w:bookmarkStart w:id="370" w:name="_STATUTE_P__6b26f0a3_9f34_46bf_ae0e_7bbf" /&amp;gt;&amp;lt;w:bookmarkStart w:id="371" w:name="_PAR__4_c0e4aee2_fc58_464e_9f92_5d98afe8" /&amp;gt;&amp;lt;w:bookmarkStart w:id="372" w:name="_LINE__13_86868228_287d_4345_a67a_604897" /&amp;gt;&amp;lt;w:bookmarkEnd w:id="355" /&amp;gt;&amp;lt;w:r&amp;gt;&amp;lt;w:t&amp;gt;A&amp;lt;/w:t&amp;gt;&amp;lt;/w:r&amp;gt;&amp;lt;w:bookmarkEnd w:id="369" /&amp;gt;&amp;lt;w:r&amp;gt;&amp;lt;w:t xml:space="preserve"&amp;gt;.  &amp;lt;/w:t&amp;gt;&amp;lt;/w:r&amp;gt;&amp;lt;w:bookmarkStart w:id="373" w:name="_STATUTE_CONTENT__568f48db_f10e_400a_90d" /&amp;gt;&amp;lt;w:r&amp;gt;&amp;lt;w:t xml:space="preserve"&amp;gt;The rates and charges that the service provider may charge for interstate and &amp;lt;/w:t&amp;gt;&amp;lt;/w:r&amp;gt;&amp;lt;w:bookmarkStart w:id="374" w:name="_LINE__14_33236812_f78a_4be4_806d_6d2db0" /&amp;gt;&amp;lt;w:bookmarkEnd w:id="372" /&amp;gt;&amp;lt;w:r&amp;gt;&amp;lt;w:t&amp;gt;intrastate telephone&amp;lt;/w:t&amp;gt;&amp;lt;/w:r&amp;gt;&amp;lt;w:bookmarkStart w:id="375" w:name="_PROCESSED_CHANGE__aef955d4_0d93_4254_aa" /&amp;gt;&amp;lt;w:r&amp;gt;&amp;lt;w:t xml:space="preserve"&amp;gt; &amp;lt;/w:t&amp;gt;&amp;lt;/w:r&amp;gt;&amp;lt;w:ins w:id="376" w:author="BPS" w:date="2024-12-27T10:59:00Z"&amp;gt;&amp;lt;w:r&amp;gt;&amp;lt;w:t&amp;gt;and video&amp;lt;/w:t&amp;gt;&amp;lt;/w:r&amp;gt;&amp;lt;/w:ins&amp;gt;&amp;lt;w:bookmarkEnd w:id="375" /&amp;gt;&amp;lt;w:r&amp;gt;&amp;lt;w:t xml:space="preserve"&amp;gt; calls made by residents may not exceed the rates for &amp;lt;/w:t&amp;gt;&amp;lt;/w:r&amp;gt;&amp;lt;w:bookmarkStart w:id="377" w:name="_LINE__15_19a73007_2243_4d49_847b_f6ead6" /&amp;gt;&amp;lt;w:bookmarkEnd w:id="374" /&amp;gt;&amp;lt;w:r&amp;gt;&amp;lt;w:t&amp;gt;interstate telephone&amp;lt;/w:t&amp;gt;&amp;lt;/w:r&amp;gt;&amp;lt;w:bookmarkStart w:id="378" w:name="_PROCESSED_CHANGE__17fda579_f06a_4d50_99" /&amp;gt;&amp;lt;w:r&amp;gt;&amp;lt;w:t xml:space="preserve"&amp;gt; &amp;lt;/w:t&amp;gt;&amp;lt;/w:r&amp;gt;&amp;lt;w:ins w:id="379" w:author="BPS" w:date="2024-12-27T11:15:00Z"&amp;gt;&amp;lt;w:r&amp;gt;&amp;lt;w:t&amp;gt;and video&amp;lt;/w:t&amp;gt;&amp;lt;/w:r&amp;gt;&amp;lt;/w:ins&amp;gt;&amp;lt;w:bookmarkEnd w:id="378" /&amp;gt;&amp;lt;w:r&amp;gt;&amp;lt;w:t xml:space="preserve"&amp;gt; calls adopted by the Federal Communications &amp;lt;/w:t&amp;gt;&amp;lt;/w:r&amp;gt;&amp;lt;w:bookmarkStart w:id="380" w:name="_LINE__16_dce380a0_795c_40c4_b425_92a28e" /&amp;gt;&amp;lt;w:bookmarkEnd w:id="377" /&amp;gt;&amp;lt;w:r&amp;gt;&amp;lt;w:t&amp;gt;Commission in effect on the date of the contract.&amp;lt;/w:t&amp;gt;&amp;lt;/w:r&amp;gt;&amp;lt;w:bookmarkEnd w:id="373" /&amp;gt;&amp;lt;w:bookmarkEnd w:id="380" /&amp;gt;&amp;lt;/w:p&amp;gt;&amp;lt;w:p w:rsidR="00353D1A" w:rsidRDefault="00353D1A" w:rsidP="00353D1A"&amp;gt;&amp;lt;w:pPr&amp;gt;&amp;lt;w:ind w:left="720" /&amp;gt;&amp;lt;/w:pPr&amp;gt;&amp;lt;w:bookmarkStart w:id="381" w:name="_STATUTE_NUMBER__afa1bf97_e1ec_4b6b_aa60" /&amp;gt;&amp;lt;w:bookmarkStart w:id="382" w:name="_STATUTE_P__cd103033_62ab_4756_bbe3_92fe" /&amp;gt;&amp;lt;w:bookmarkStart w:id="383" w:name="_PAR__5_512e47be_8948_4c85_9ebd_097771dc" /&amp;gt;&amp;lt;w:bookmarkStart w:id="384" w:name="_LINE__17_38a6be06_d82f_488c_90f2_858ecb" /&amp;gt;&amp;lt;w:bookmarkEnd w:id="370" /&amp;gt;&amp;lt;w:bookmarkEnd w:id="371" /&amp;gt;&amp;lt;w:r&amp;gt;&amp;lt;w:t&amp;gt;B&amp;lt;/w:t&amp;gt;&amp;lt;/w:r&amp;gt;&amp;lt;w:bookmarkEnd w:id="381" /&amp;gt;&amp;lt;w:r&amp;gt;&amp;lt;w:t xml:space="preserve"&amp;gt;.  &amp;lt;/w:t&amp;gt;&amp;lt;/w:r&amp;gt;&amp;lt;w:bookmarkStart w:id="385" w:name="_STATUTE_CONTENT__ca1bfd20_0dbe_46dd_8da" /&amp;gt;&amp;lt;w:r&amp;gt;&amp;lt;w:t xml:space="preserve"&amp;gt;A service provider may not charge a fee to a resident, the department facility or the &amp;lt;/w:t&amp;gt;&amp;lt;/w:r&amp;gt;&amp;lt;w:bookmarkStart w:id="386" w:name="_LINE__18_8d76fe76_5654_4bb3_a4a0_225fe9" /&amp;gt;&amp;lt;w:bookmarkEnd w:id="384" /&amp;gt;&amp;lt;w:r&amp;gt;&amp;lt;w:t&amp;gt;department for providing the free outgoing telephone&amp;lt;/w:t&amp;gt;&amp;lt;/w:r&amp;gt;&amp;lt;w:bookmarkStart w:id="387" w:name="_PROCESSED_CHANGE__9059e93e_5e88_4150_b1" /&amp;gt;&amp;lt;w:r&amp;gt;&amp;lt;w:t xml:space="preserve"&amp;gt; &amp;lt;/w:t&amp;gt;&amp;lt;/w:r&amp;gt;&amp;lt;w:ins w:id="388" w:author="BPS" w:date="2024-12-27T11:15:00Z"&amp;gt;&amp;lt;w:r&amp;gt;&amp;lt;w:t&amp;gt;or video&amp;lt;/w:t&amp;gt;&amp;lt;/w:r&amp;gt;&amp;lt;/w:ins&amp;gt;&amp;lt;w:bookmarkEnd w:id="387" /&amp;gt;&amp;lt;w:r&amp;gt;&amp;lt;w:t xml:space="preserve"&amp;gt; calls required pursuant &amp;lt;/w:t&amp;gt;&amp;lt;/w:r&amp;gt;&amp;lt;w:bookmarkStart w:id="389" w:name="_LINE__19_b88c92b3_7054_45c1_b18d_356bf5" /&amp;gt;&amp;lt;w:bookmarkEnd w:id="386" /&amp;gt;&amp;lt;w:r&amp;gt;&amp;lt;w:t xml:space="preserve"&amp;gt;to &amp;lt;/w:t&amp;gt;&amp;lt;/w:r&amp;gt;&amp;lt;w:bookmarkStart w:id="390" w:name="_CROSS_REFERENCE__42b7568e_39f2_43b5_991" /&amp;gt;&amp;lt;w:r&amp;gt;&amp;lt;w:t&amp;gt;subsection 2, paragraphs A&amp;lt;/w:t&amp;gt;&amp;lt;/w:r&amp;gt;&amp;lt;w:bookmarkEnd w:id="390" /&amp;gt;&amp;lt;w:r&amp;gt;&amp;lt;w:t xml:space="preserve"&amp;gt; and &amp;lt;/w:t&amp;gt;&amp;lt;/w:r&amp;gt;&amp;lt;w:bookmarkStart w:id="391" w:name="_CROSS_REFERENCE__3cfdeb68_928c_4eda_9a2" /&amp;gt;&amp;lt;w:r&amp;gt;&amp;lt;w:t&amp;gt;B&amp;lt;/w:t&amp;gt;&amp;lt;/w:r&amp;gt;&amp;lt;w:bookmarkEnd w:id="391" /&amp;gt;&amp;lt;w:r&amp;gt;&amp;lt;w:t&amp;gt;.&amp;lt;/w:t&amp;gt;&amp;lt;/w:r&amp;gt;&amp;lt;w:bookmarkEnd w:id="385" /&amp;gt;&amp;lt;w:bookmarkEnd w:id="389" /&amp;gt;&amp;lt;/w:p&amp;gt;&amp;lt;w:p w:rsidR="00353D1A" w:rsidRDefault="00353D1A" w:rsidP="00353D1A"&amp;gt;&amp;lt;w:pPr&amp;gt;&amp;lt;w:ind w:left="720" /&amp;gt;&amp;lt;/w:pPr&amp;gt;&amp;lt;w:bookmarkStart w:id="392" w:name="_STATUTE_NUMBER__1882a058_3dba_4d06_aa1a" /&amp;gt;&amp;lt;w:bookmarkStart w:id="393" w:name="_STATUTE_P__0c8375c1_1081_4c58_8f48_0d3e" /&amp;gt;&amp;lt;w:bookmarkStart w:id="394" w:name="_PAR__6_c68142e7_aefb_40da_baa5_716e1b81" /&amp;gt;&amp;lt;w:bookmarkStart w:id="395" w:name="_LINE__20_1fbe35ea_441e_4486_b53e_07e8cd" /&amp;gt;&amp;lt;w:bookmarkEnd w:id="382" /&amp;gt;&amp;lt;w:bookmarkEnd w:id="383" /&amp;gt;&amp;lt;w:r&amp;gt;&amp;lt;w:t&amp;gt;C&amp;lt;/w:t&amp;gt;&amp;lt;/w:r&amp;gt;&amp;lt;w:bookmarkEnd w:id="392" /&amp;gt;&amp;lt;w:r&amp;gt;&amp;lt;w:t xml:space="preserve"&amp;gt;.  &amp;lt;/w:t&amp;gt;&amp;lt;/w:r&amp;gt;&amp;lt;w:bookmarkStart w:id="396" w:name="_STATUTE_CONTENT__29878dd8_3b80_4cd9_8e9" /&amp;gt;&amp;lt;w:r&amp;gt;&amp;lt;w:t xml:space="preserve"&amp;gt;A service provider may not charge a connection fee to a resident to initiate an &amp;lt;/w:t&amp;gt;&amp;lt;/w:r&amp;gt;&amp;lt;w:bookmarkStart w:id="397" w:name="_LINE__21_beef2af3_0306_43b9_b1c4_cbe079" /&amp;gt;&amp;lt;w:bookmarkEnd w:id="395" /&amp;gt;&amp;lt;w:r&amp;gt;&amp;lt;w:t&amp;gt;outgoing telephone&amp;lt;/w:t&amp;gt;&amp;lt;/w:r&amp;gt;&amp;lt;w:bookmarkStart w:id="398" w:name="_PROCESSED_CHANGE__f4b0569f_b488_4be6_bb" /&amp;gt;&amp;lt;w:r&amp;gt;&amp;lt;w:t xml:space="preserve"&amp;gt; &amp;lt;/w:t&amp;gt;&amp;lt;/w:r&amp;gt;&amp;lt;w:ins w:id="399" w:author="BPS" w:date="2024-12-27T11:15:00Z"&amp;gt;&amp;lt;w:r&amp;gt;&amp;lt;w:t&amp;gt;or video&amp;lt;/w:t&amp;gt;&amp;lt;/w:r&amp;gt;&amp;lt;/w:ins&amp;gt;&amp;lt;w:bookmarkEnd w:id="398" /&amp;gt;&amp;lt;w:r&amp;gt;&amp;lt;w:t xml:space="preserve"&amp;gt; call.  &amp;lt;/w:t&amp;gt;&amp;lt;/w:r&amp;gt;&amp;lt;w:bookmarkEnd w:id="396" /&amp;gt;&amp;lt;w:bookmarkEnd w:id="397" /&amp;gt;&amp;lt;/w:p&amp;gt;&amp;lt;w:p w:rsidR="00353D1A" w:rsidRDefault="00353D1A" w:rsidP="00353D1A"&amp;gt;&amp;lt;w:pPr&amp;gt;&amp;lt;w:ind w:left="720" /&amp;gt;&amp;lt;/w:pPr&amp;gt;&amp;lt;w:bookmarkStart w:id="400" w:name="_STATUTE_NUMBER__f2df21c9_6336_435f_83ee" /&amp;gt;&amp;lt;w:bookmarkStart w:id="401" w:name="_STATUTE_P__f6a5e96d_7ab7_4fea_b805_5d61" /&amp;gt;&amp;lt;w:bookmarkStart w:id="402" w:name="_PAR__7_36494c80_3aa3_485c_ace4_6be976b5" /&amp;gt;&amp;lt;w:bookmarkStart w:id="403" w:name="_LINE__22_d9235f3c_4467_4cdb_a217_0faabb" /&amp;gt;&amp;lt;w:bookmarkEnd w:id="393" /&amp;gt;&amp;lt;w:bookmarkEnd w:id="394" /&amp;gt;&amp;lt;w:r&amp;gt;&amp;lt;w:t&amp;gt;D&amp;lt;/w:t&amp;gt;&amp;lt;/w:r&amp;gt;&amp;lt;w:bookmarkEnd w:id="400" /&amp;gt;&amp;lt;w:r&amp;gt;&amp;lt;w:t xml:space="preserve"&amp;gt;.  &amp;lt;/w:t&amp;gt;&amp;lt;/w:r&amp;gt;&amp;lt;w:bookmarkStart w:id="404" w:name="_STATUTE_CONTENT__2cc6fa03_a2cb_4287_a7a" /&amp;gt;&amp;lt;w:r&amp;gt;&amp;lt;w:t&amp;gt;A service provider shall permit the receiving party of a telephone&amp;lt;/w:t&amp;gt;&amp;lt;/w:r&amp;gt;&amp;lt;w:bookmarkStart w:id="405" w:name="_PROCESSED_CHANGE__b634286c_d007_461e_ad" /&amp;gt;&amp;lt;w:r&amp;gt;&amp;lt;w:t xml:space="preserve"&amp;gt; &amp;lt;/w:t&amp;gt;&amp;lt;/w:r&amp;gt;&amp;lt;w:ins w:id="406" w:author="BPS" w:date="2024-12-27T11:16:00Z"&amp;gt;&amp;lt;w:r&amp;gt;&amp;lt;w:t&amp;gt;or video&amp;lt;/w:t&amp;gt;&amp;lt;/w:r&amp;gt;&amp;lt;/w:ins&amp;gt;&amp;lt;w:bookmarkEnd w:id="405" /&amp;gt;&amp;lt;w:r&amp;gt;&amp;lt;w:t xml:space="preserve"&amp;gt; call to &amp;lt;/w:t&amp;gt;&amp;lt;/w:r&amp;gt;&amp;lt;w:bookmarkStart w:id="407" w:name="_LINE__23_2ec53db0_dcf9_43f8_9246_fcbaf7" /&amp;gt;&amp;lt;w:bookmarkEnd w:id="403" /&amp;gt;&amp;lt;w:r&amp;gt;&amp;lt;w:t&amp;gt;terminate the telephone&amp;lt;/w:t&amp;gt;&amp;lt;/w:r&amp;gt;&amp;lt;w:bookmarkStart w:id="408" w:name="_PROCESSED_CHANGE__fd0412f4_4b7a_4aff_a1" /&amp;gt;&amp;lt;w:r&amp;gt;&amp;lt;w:t xml:space="preserve"&amp;gt; &amp;lt;/w:t&amp;gt;&amp;lt;/w:r&amp;gt;&amp;lt;w:ins w:id="409" w:author="BPS" w:date="2024-12-27T11:16:00Z"&amp;gt;&amp;lt;w:r&amp;gt;&amp;lt;w:t&amp;gt;or video&amp;lt;/w:t&amp;gt;&amp;lt;/w:r&amp;gt;&amp;lt;/w:ins&amp;gt;&amp;lt;w:bookmarkEnd w:id="408" /&amp;gt;&amp;lt;w:r&amp;gt;&amp;lt;w:t xml:space="preserve"&amp;gt; call prior to connection without the resident or &amp;lt;/w:t&amp;gt;&amp;lt;/w:r&amp;gt;&amp;lt;w:bookmarkStart w:id="410" w:name="_LINE__24_e6c32e73_d7c8_4ee4_8abd_aab0e6" /&amp;gt;&amp;lt;w:bookmarkEnd w:id="407" /&amp;gt;&amp;lt;w:r&amp;gt;&amp;lt;w:t&amp;gt;receiving party incurring a charge.&amp;lt;/w:t&amp;gt;&amp;lt;/w:r&amp;gt;&amp;lt;w:bookmarkEnd w:id="404" /&amp;gt;&amp;lt;w:bookmarkEnd w:id="410" /&amp;gt;&amp;lt;/w:p&amp;gt;&amp;lt;w:p w:rsidR="00353D1A" w:rsidRDefault="00353D1A" w:rsidP="00353D1A"&amp;gt;&amp;lt;w:pPr&amp;gt;&amp;lt;w:ind w:left="720" /&amp;gt;&amp;lt;/w:pPr&amp;gt;&amp;lt;w:bookmarkStart w:id="411" w:name="_STATUTE_NUMBER__b9a7b162_355c_4d6e_b4c1" /&amp;gt;&amp;lt;w:bookmarkStart w:id="412" w:name="_STATUTE_P__f5679a8b_d545_4c42_9346_b90c" /&amp;gt;&amp;lt;w:bookmarkStart w:id="413" w:name="_PAR__8_90df89c4_3835_427b_afb0_12f4014c" /&amp;gt;&amp;lt;w:bookmarkStart w:id="414" w:name="_LINE__25_abdb45b8_8b66_409c_88ba_029f56" /&amp;gt;&amp;lt;w:bookmarkEnd w:id="401" /&amp;gt;&amp;lt;w:bookmarkEnd w:id="402" /&amp;gt;&amp;lt;w:r&amp;gt;&amp;lt;w:t&amp;gt;E&amp;lt;/w:t&amp;gt;&amp;lt;/w:r&amp;gt;&amp;lt;w:bookmarkEnd w:id="411" /&amp;gt;&amp;lt;w:r&amp;gt;&amp;lt;w:t xml:space="preserve"&amp;gt;.  &amp;lt;/w:t&amp;gt;&amp;lt;/w:r&amp;gt;&amp;lt;w:bookmarkStart w:id="415" w:name="_STATUTE_CONTENT__d6c9ae04_4fbb_4429_a9c" /&amp;gt;&amp;lt;w:r&amp;gt;&amp;lt;w:t&amp;gt;A service provider may not block a collect telephone&amp;lt;/w:t&amp;gt;&amp;lt;/w:r&amp;gt;&amp;lt;w:bookmarkStart w:id="416" w:name="_PROCESSED_CHANGE__af2a1ee8_2ab2_417a_87" /&amp;gt;&amp;lt;w:r&amp;gt;&amp;lt;w:t xml:space="preserve"&amp;gt; &amp;lt;/w:t&amp;gt;&amp;lt;/w:r&amp;gt;&amp;lt;w:ins w:id="417" w:author="BPS" w:date="2024-12-27T11:16:00Z"&amp;gt;&amp;lt;w:r&amp;gt;&amp;lt;w:t&amp;gt;or video&amp;lt;/w:t&amp;gt;&amp;lt;/w:r&amp;gt;&amp;lt;/w:ins&amp;gt;&amp;lt;w:bookmarkEnd w:id="416" /&amp;gt;&amp;lt;w:r&amp;gt;&amp;lt;w:t xml:space="preserve"&amp;gt; call to a receiving &amp;lt;/w:t&amp;gt;&amp;lt;/w:r&amp;gt;&amp;lt;w:bookmarkStart w:id="418" w:name="_LINE__26_481045e0_e224_4078_97e7_98a7c3" /&amp;gt;&amp;lt;w:bookmarkEnd w:id="414" /&amp;gt;&amp;lt;w:r&amp;gt;&amp;lt;w:t xml:space="preserve"&amp;gt;party because the service provider lacks a prior billing relationship with the receiving &amp;lt;/w:t&amp;gt;&amp;lt;/w:r&amp;gt;&amp;lt;w:bookmarkStart w:id="419" w:name="_LINE__27_f57ab1c2_4f52_41b1_bb9f_2ab26c" /&amp;gt;&amp;lt;w:bookmarkEnd w:id="418" /&amp;gt;&amp;lt;w:r&amp;gt;&amp;lt;w:t&amp;gt;party's telephone&amp;lt;/w:t&amp;gt;&amp;lt;/w:r&amp;gt;&amp;lt;w:bookmarkStart w:id="420" w:name="_PROCESSED_CHANGE__f23fa743_b094_4588_ad" /&amp;gt;&amp;lt;w:r&amp;gt;&amp;lt;w:t xml:space="preserve"&amp;gt; &amp;lt;/w:t&amp;gt;&amp;lt;/w:r&amp;gt;&amp;lt;w:ins w:id="421" w:author="BPS" w:date="2024-12-27T11:16:00Z"&amp;gt;&amp;lt;w:r&amp;gt;&amp;lt;w:t&amp;gt;or video&amp;lt;/w:t&amp;gt;&amp;lt;/w:r&amp;gt;&amp;lt;/w:ins&amp;gt;&amp;lt;w:ins w:id="422" w:author="BPS" w:date="2025-01-14T09:03:00Z"&amp;gt;&amp;lt;w:r&amp;gt;&amp;lt;w:t xml:space="preserve"&amp;gt; call&amp;lt;/w:t&amp;gt;&amp;lt;/w:r&amp;gt;&amp;lt;/w:ins&amp;gt;&amp;lt;w:bookmarkEnd w:id="420" /&amp;gt;&amp;lt;w:r&amp;gt;&amp;lt;w:t xml:space="preserve"&amp;gt; service provider unless the service provider offers debit, &amp;lt;/w:t&amp;gt;&amp;lt;/w:r&amp;gt;&amp;lt;w:bookmarkStart w:id="423" w:name="_LINE__28_fbe252fc_f34b_47b2_b8d9_05d41e" /&amp;gt;&amp;lt;w:bookmarkEnd w:id="419" /&amp;gt;&amp;lt;w:r&amp;gt;&amp;lt;w:t&amp;gt;prepaid or prepaid collect calling options.&amp;lt;/w:t&amp;gt;&amp;lt;/w:r&amp;gt;&amp;lt;w:bookmarkEnd w:id="415" /&amp;gt;&amp;lt;w:bookmarkEnd w:id="423" /&amp;gt;&amp;lt;/w:p&amp;gt;&amp;lt;w:p w:rsidR="00353D1A" w:rsidRDefault="00353D1A" w:rsidP="00353D1A"&amp;gt;&amp;lt;w:pPr&amp;gt;&amp;lt;w:ind w:left="720" /&amp;gt;&amp;lt;/w:pPr&amp;gt;&amp;lt;w:bookmarkStart w:id="424" w:name="_STATUTE_NUMBER__4081ce1e_0c68_44ff_8f95" /&amp;gt;&amp;lt;w:bookmarkStart w:id="425" w:name="_STATUTE_P__9c3fe135_8b4e_48e8_8ddc_3c7f" /&amp;gt;&amp;lt;w:bookmarkStart w:id="426" w:name="_PAR__9_e0dad913_ffeb_46a8_9e87_6ddfbcae" /&amp;gt;&amp;lt;w:bookmarkStart w:id="427" w:name="_LINE__29_c54daa7c_e957_4dd0_83af_3e6b9e" /&amp;gt;&amp;lt;w:bookmarkEnd w:id="412" /&amp;gt;&amp;lt;w:bookmarkEnd w:id="413" /&amp;gt;&amp;lt;w:r&amp;gt;&amp;lt;w:t&amp;gt;F&amp;lt;/w:t&amp;gt;&amp;lt;/w:r&amp;gt;&amp;lt;w:bookmarkEnd w:id="424" /&amp;gt;&amp;lt;w:r&amp;gt;&amp;lt;w:t xml:space="preserve"&amp;gt;.  &amp;lt;/w:t&amp;gt;&amp;lt;/w:r&amp;gt;&amp;lt;w:bookmarkStart w:id="428" w:name="_STATUTE_CONTENT__c2e33f36_8572_443e_8dd" /&amp;gt;&amp;lt;w:r&amp;gt;&amp;lt;w:t&amp;gt;A service provider, prior to connecting a telephone&amp;lt;/w:t&amp;gt;&amp;lt;/w:r&amp;gt;&amp;lt;w:bookmarkStart w:id="429" w:name="_PROCESSED_CHANGE__5a907074_afbd_49da_a2" /&amp;gt;&amp;lt;w:r&amp;gt;&amp;lt;w:t xml:space="preserve"&amp;gt; &amp;lt;/w:t&amp;gt;&amp;lt;/w:r&amp;gt;&amp;lt;w:ins w:id="430" w:author="BPS" w:date="2024-12-27T11:16:00Z"&amp;gt;&amp;lt;w:r&amp;gt;&amp;lt;w:t&amp;gt;or video&amp;lt;/w:t&amp;gt;&amp;lt;/w:r&amp;gt;&amp;lt;/w:ins&amp;gt;&amp;lt;w:bookmarkEnd w:id="429" /&amp;gt;&amp;lt;w:r&amp;gt;&amp;lt;w:t xml:space="preserve"&amp;gt; call, shall identify itself &amp;lt;/w:t&amp;gt;&amp;lt;/w:r&amp;gt;&amp;lt;w:bookmarkStart w:id="431" w:name="_LINE__30_db4be9f6_ac03_441f_8a64_b44af1" /&amp;gt;&amp;lt;w:bookmarkEnd w:id="427" /&amp;gt;&amp;lt;w:r&amp;gt;&amp;lt;w:t&amp;gt;to the receiving party and disclose to the receiving party how to obtain rate quotations.&amp;lt;/w:t&amp;gt;&amp;lt;/w:r&amp;gt;&amp;lt;w:bookmarkEnd w:id="428" /&amp;gt;&amp;lt;w:bookmarkEnd w:id="431" /&amp;gt;&amp;lt;/w:p&amp;gt;&amp;lt;w:p w:rsidR="00353D1A" w:rsidRDefault="00353D1A" w:rsidP="00353D1A"&amp;gt;&amp;lt;w:pPr&amp;gt;&amp;lt;w:ind w:left="720" /&amp;gt;&amp;lt;/w:pPr&amp;gt;&amp;lt;w:bookmarkStart w:id="432" w:name="_STATUTE_NUMBER__0a9a3ecb_3add_44cd_b6bf" /&amp;gt;&amp;lt;w:bookmarkStart w:id="433" w:name="_STATUTE_P__62128588_44bb_45e3_bb48_c503" /&amp;gt;&amp;lt;w:bookmarkStart w:id="434" w:name="_PAR__10_98fa8678_d3bf_4730_8de7_81ef23d" /&amp;gt;&amp;lt;w:bookmarkStart w:id="435" w:name="_LINE__31_95b4d774_41d1_4478_871c_000112" /&amp;gt;&amp;lt;w:bookmarkStart w:id="436" w:name="_PROCESSED_CHANGE__6b82bf6c_05b7_4bb8_a6" /&amp;gt;&amp;lt;w:bookmarkEnd w:id="425" /&amp;gt;&amp;lt;w:bookmarkEnd w:id="426" /&amp;gt;&amp;lt;w:ins w:id="437" w:author="BPS" w:date="2025-02-03T13:07:00Z"&amp;gt;&amp;lt;w:r&amp;gt;&amp;lt;w:t&amp;gt;G&amp;lt;/w:t&amp;gt;&amp;lt;/w:r&amp;gt;&amp;lt;w:bookmarkEnd w:id="432" /&amp;gt;&amp;lt;w:r&amp;gt;&amp;lt;w:t xml:space="preserve"&amp;gt;.  &amp;lt;/w:t&amp;gt;&amp;lt;/w:r&amp;gt;&amp;lt;w:bookmarkStart w:id="438" w:name="_STATUTE_CONTENT__401da216_e43e_47c2_904" /&amp;gt;&amp;lt;w:r w:rsidRPr="00083BB9"&amp;gt;&amp;lt;w:t xml:space="preserve"&amp;gt;A service provider may not charge a fee to deposit money into a resident’s telephone &amp;lt;/w:t&amp;gt;&amp;lt;/w:r&amp;gt;&amp;lt;w:bookmarkStart w:id="439" w:name="_LINE__32_b64c1a9d_7b7e_4cb3_8151_2bf02e" /&amp;gt;&amp;lt;w:bookmarkEnd w:id="435" /&amp;gt;&amp;lt;w:r w:rsidRPr="00083BB9"&amp;gt;&amp;lt;w:t&amp;gt;or video call account.&amp;lt;/w:t&amp;gt;&amp;lt;/w:r&amp;gt;&amp;lt;/w:ins&amp;gt;&amp;lt;w:bookmarkEnd w:id="439" /&amp;gt;&amp;lt;/w:p&amp;gt;&amp;lt;w:p w:rsidR="00353D1A" w:rsidRDefault="00353D1A" w:rsidP="00353D1A"&amp;gt;&amp;lt;w:pPr&amp;gt;&amp;lt;w:ind w:left="360" w:firstLine="360" /&amp;gt;&amp;lt;/w:pPr&amp;gt;&amp;lt;w:bookmarkStart w:id="440" w:name="_APPLICATION_CLAUSE__ae198383_a23d_4fe0_" /&amp;gt;&amp;lt;w:bookmarkStart w:id="441" w:name="_PAR__11_6f4d0033_a976_49e9_ac69_6745f19" /&amp;gt;&amp;lt;w:bookmarkStart w:id="442" w:name="_LINE__33_0164bc28_50b3_410b_ad9c_01002f" /&amp;gt;&amp;lt;w:bookmarkEnd w:id="214" /&amp;gt;&amp;lt;w:bookmarkEnd w:id="219" /&amp;gt;&amp;lt;w:bookmarkEnd w:id="354" /&amp;gt;&amp;lt;w:bookmarkEnd w:id="433" /&amp;gt;&amp;lt;w:bookmarkEnd w:id="434" /&amp;gt;&amp;lt;w:bookmarkEnd w:id="436" /&amp;gt;&amp;lt;w:bookmarkEnd w:id="438" /&amp;gt;&amp;lt;w:r&amp;gt;&amp;lt;w:rPr&amp;gt;&amp;lt;w:b /&amp;gt;&amp;lt;w:sz w:val="24" /&amp;gt;&amp;lt;/w:rPr&amp;gt;&amp;lt;w:t xml:space="preserve"&amp;gt;Sec. &amp;lt;/w:t&amp;gt;&amp;lt;/w:r&amp;gt;&amp;lt;w:bookmarkStart w:id="443" w:name="_BILL_SECTION_NUMBER__00331184_2916_4ed4" /&amp;gt;&amp;lt;w:r&amp;gt;&amp;lt;w:rPr&amp;gt;&amp;lt;w:b /&amp;gt;&amp;lt;w:sz w:val="24" /&amp;gt;&amp;lt;/w:rPr&amp;gt;&amp;lt;w:t&amp;gt;3&amp;lt;/w:t&amp;gt;&amp;lt;/w:r&amp;gt;&amp;lt;w:bookmarkEnd w:id="44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at portion of this Act that amends the Maine Revised &amp;lt;/w:t&amp;gt;&amp;lt;/w:r&amp;gt;&amp;lt;w:bookmarkStart w:id="444" w:name="_LINE__34_6d42ae32_8d98_4486_ac08_169b93" /&amp;gt;&amp;lt;w:bookmarkEnd w:id="442" /&amp;gt;&amp;lt;w:r&amp;gt;&amp;lt;w:t xml:space="preserve"&amp;gt;Statutes, Title 30-A, section 1566, subsection 2 applies to all contracts for telephone and &amp;lt;/w:t&amp;gt;&amp;lt;/w:r&amp;gt;&amp;lt;w:bookmarkStart w:id="445" w:name="_LINE__35_1570bd3d_8cf8_4275_bacd_5b9040" /&amp;gt;&amp;lt;w:bookmarkEnd w:id="444" /&amp;gt;&amp;lt;w:r&amp;gt;&amp;lt;w:t xml:space="preserve"&amp;gt;video call services entered into or renewed by or on behalf of a jail on or after October 1, &amp;lt;/w:t&amp;gt;&amp;lt;/w:r&amp;gt;&amp;lt;w:bookmarkStart w:id="446" w:name="_LINE__36_02bbe89a_3984_48aa_8752_04ae7e" /&amp;gt;&amp;lt;w:bookmarkEnd w:id="445" /&amp;gt;&amp;lt;w:r&amp;gt;&amp;lt;w:t xml:space="preserve"&amp;gt;2025. That portion of this Act that amends Title 34-A, section 3015, subsection 3 applies &amp;lt;/w:t&amp;gt;&amp;lt;/w:r&amp;gt;&amp;lt;w:bookmarkStart w:id="447" w:name="_LINE__37_c9051646_fd76_4ecb_b5d9_624f2c" /&amp;gt;&amp;lt;w:bookmarkEnd w:id="446" /&amp;gt;&amp;lt;w:r&amp;gt;&amp;lt;w:t xml:space="preserve"&amp;gt;to all contracts for telephone and video call services entered into or renewed by the &amp;lt;/w:t&amp;gt;&amp;lt;/w:r&amp;gt;&amp;lt;w:bookmarkStart w:id="448" w:name="_LINE__38_953f45e5_336e_40a7_be34_5a3eb3" /&amp;gt;&amp;lt;w:bookmarkEnd w:id="447" /&amp;gt;&amp;lt;w:r&amp;gt;&amp;lt;w:t&amp;gt;Department of Corrections on or after October 1, 2025.&amp;lt;/w:t&amp;gt;&amp;lt;/w:r&amp;gt;&amp;lt;w:bookmarkEnd w:id="448" /&amp;gt;&amp;lt;/w:p&amp;gt;&amp;lt;w:p w:rsidR="00353D1A" w:rsidRDefault="00353D1A" w:rsidP="00353D1A"&amp;gt;&amp;lt;w:pPr&amp;gt;&amp;lt;w:keepNext /&amp;gt;&amp;lt;w:spacing w:before="240" /&amp;gt;&amp;lt;w:ind w:left="360" /&amp;gt;&amp;lt;w:jc w:val="center" /&amp;gt;&amp;lt;/w:pPr&amp;gt;&amp;lt;w:bookmarkStart w:id="449" w:name="_SUMMARY__6b8acfd1_cf2f_46ae_ac36_4e9aba" /&amp;gt;&amp;lt;w:bookmarkStart w:id="450" w:name="_PAR__12_60c25eae_df58_4519_8362_afee4c4" /&amp;gt;&amp;lt;w:bookmarkStart w:id="451" w:name="_LINE__39_02849793_0c4b_4b48_b0a0_ca6516" /&amp;gt;&amp;lt;w:bookmarkEnd w:id="8" /&amp;gt;&amp;lt;w:bookmarkEnd w:id="440" /&amp;gt;&amp;lt;w:bookmarkEnd w:id="441" /&amp;gt;&amp;lt;w:r&amp;gt;&amp;lt;w:rPr&amp;gt;&amp;lt;w:b /&amp;gt;&amp;lt;w:sz w:val="24" /&amp;gt;&amp;lt;/w:rPr&amp;gt;&amp;lt;w:t&amp;gt;SUMMARY&amp;lt;/w:t&amp;gt;&amp;lt;/w:r&amp;gt;&amp;lt;w:bookmarkEnd w:id="451" /&amp;gt;&amp;lt;/w:p&amp;gt;&amp;lt;w:p w:rsidR="00353D1A" w:rsidRDefault="00353D1A" w:rsidP="00353D1A"&amp;gt;&amp;lt;w:pPr&amp;gt;&amp;lt;w:ind w:left="360" w:firstLine="360" /&amp;gt;&amp;lt;/w:pPr&amp;gt;&amp;lt;w:bookmarkStart w:id="452" w:name="_PAR__13_f2475909_4f62_491c_856e_607e32c" /&amp;gt;&amp;lt;w:bookmarkStart w:id="453" w:name="_LINE__40_67392927_4f62_4f2f_8226_752ca7" /&amp;gt;&amp;lt;w:bookmarkEnd w:id="450" /&amp;gt;&amp;lt;w:r&amp;gt;&amp;lt;w:t xml:space="preserve"&amp;gt;This bill amends the laws governing telephone services for residents of detention and &amp;lt;/w:t&amp;gt;&amp;lt;/w:r&amp;gt;&amp;lt;w:bookmarkStart w:id="454" w:name="_LINE__41_fd5937c1_d35f_4c30_b512_b9fd0c" /&amp;gt;&amp;lt;w:bookmarkEnd w:id="453" /&amp;gt;&amp;lt;w:r&amp;gt;&amp;lt;w:t xml:space="preserve"&amp;gt;correctional facilities and jails to include video call services.  For a detention or correctional &amp;lt;/w:t&amp;gt;&amp;lt;/w:r&amp;gt;&amp;lt;w:bookmarkStart w:id="455" w:name="_LINE__42_3799f728_a307_4774_b850_7a623c" /&amp;gt;&amp;lt;w:bookmarkEnd w:id="454" /&amp;gt;&amp;lt;w:r&amp;gt;&amp;lt;w:t xml:space="preserve"&amp;gt;facility administered by the Department of Corrections, it requires the department to &amp;lt;/w:t&amp;gt;&amp;lt;/w:r&amp;gt;&amp;lt;w:bookmarkStart w:id="456" w:name="_PAGE_SPLIT__eb76031e_d540_499f_a5cd_a38" /&amp;gt;&amp;lt;w:bookmarkStart w:id="457" w:name="_PAGE__4_34c98b99_61bd_4bfe_973d_56b26d3" /&amp;gt;&amp;lt;w:bookmarkStart w:id="458" w:name="_PAR__1_dac55815_59cb_48df_a19a_2f8f9ce8" /&amp;gt;&amp;lt;w:bookmarkStart w:id="459" w:name="_LINE__1_52034383_95b0_4909_850a_fa61477" /&amp;gt;&amp;lt;w:bookmarkEnd w:id="324" /&amp;gt;&amp;lt;w:bookmarkEnd w:id="452" /&amp;gt;&amp;lt;w:bookmarkEnd w:id="455" /&amp;gt;&amp;lt;w:r&amp;gt;&amp;lt;w:t&amp;gt;p&amp;lt;/w:t&amp;gt;&amp;lt;/w:r&amp;gt;&amp;lt;w:bookmarkEnd w:id="456" /&amp;gt;&amp;lt;w:r&amp;gt;&amp;lt;w:t xml:space="preserve"&amp;gt;rovide a resident a telephone and video call allowance for 90 minutes of free telephone &amp;lt;/w:t&amp;gt;&amp;lt;/w:r&amp;gt;&amp;lt;w:bookmarkStart w:id="460" w:name="_LINE__2_f7a22b1e_bb6b_45e2_bb10_70fd5a5" /&amp;gt;&amp;lt;w:bookmarkEnd w:id="459" /&amp;gt;&amp;lt;w:r&amp;gt;&amp;lt;w:t xml:space="preserve"&amp;gt;and video calls per week.  The department also must provide a resident free telephone and &amp;lt;/w:t&amp;gt;&amp;lt;/w:r&amp;gt;&amp;lt;w:bookmarkStart w:id="461" w:name="_LINE__3_c1c330a6_ad88_4f2b_a4ae_463825e" /&amp;gt;&amp;lt;w:bookmarkEnd w:id="460" /&amp;gt;&amp;lt;w:r&amp;gt;&amp;lt;w:t xml:space="preserve"&amp;gt;video calls with the resident's attorney. &amp;lt;/w:t&amp;gt;&amp;lt;/w:r&amp;gt;&amp;lt;w:r w:rsidRPr="00083BB9"&amp;gt;&amp;lt;w:t xml:space="preserve"&amp;gt;A service provider may not charge a fee to deposit &amp;lt;/w:t&amp;gt;&amp;lt;/w:r&amp;gt;&amp;lt;w:bookmarkStart w:id="462" w:name="_LINE__4_db25b9ad_7c3a_4fb1_9aa3_f64100c" /&amp;gt;&amp;lt;w:bookmarkEnd w:id="461" /&amp;gt;&amp;lt;w:r w:rsidRPr="00083BB9"&amp;gt;&amp;lt;w:t&amp;gt;money into a&amp;lt;/w:t&amp;gt;&amp;lt;/w:r&amp;gt;&amp;lt;w:r&amp;gt;&amp;lt;w:t xml:space="preserve"&amp;gt; resident's&amp;lt;/w:t&amp;gt;&amp;lt;/w:r&amp;gt;&amp;lt;w:r w:rsidRPr="00083BB9"&amp;gt;&amp;lt;w:t xml:space="preserve"&amp;gt; telephone or video&amp;lt;/w:t&amp;gt;&amp;lt;/w:r&amp;gt;&amp;lt;w:r&amp;gt;&amp;lt;w:t xml:space="preserve"&amp;gt; call&amp;lt;/w:t&amp;gt;&amp;lt;/w:r&amp;gt;&amp;lt;w:r w:rsidRPr="00083BB9"&amp;gt;&amp;lt;w:t xml:space="preserve"&amp;gt; account.&amp;lt;/w:t&amp;gt;&amp;lt;/w:r&amp;gt;&amp;lt;w:r&amp;gt;&amp;lt;w:t xml:space="preserve"&amp;gt; For a municipal or county jail, it &amp;lt;/w:t&amp;gt;&amp;lt;/w:r&amp;gt;&amp;lt;w:bookmarkStart w:id="463" w:name="_LINE__5_4e3aa620_e20d_409d_a1a7_4513a3a" /&amp;gt;&amp;lt;w:bookmarkEnd w:id="462" /&amp;gt;&amp;lt;w:r&amp;gt;&amp;lt;w:t xml:space="preserve"&amp;gt;requires the sheriff or jailer to provide a resident with a reasonable opportunity to make &amp;lt;/w:t&amp;gt;&amp;lt;/w:r&amp;gt;&amp;lt;w:bookmarkStart w:id="464" w:name="_LINE__6_cd8fc213_688f_44ad_b730_b76ebb4" /&amp;gt;&amp;lt;w:bookmarkEnd w:id="463" /&amp;gt;&amp;lt;w:r&amp;gt;&amp;lt;w:t xml:space="preserve"&amp;gt;telephone and video calls to relatives and friends, except that the sheriff or jailer may &amp;lt;/w:t&amp;gt;&amp;lt;/w:r&amp;gt;&amp;lt;w:bookmarkStart w:id="465" w:name="_LINE__7_57a904fa_520a_4d4a_8854_15d7d7a" /&amp;gt;&amp;lt;w:bookmarkEnd w:id="464" /&amp;gt;&amp;lt;w:r&amp;gt;&amp;lt;w:t xml:space="preserve"&amp;gt;restrict or prohibit telephone and video calls when the restriction or prohibition is necessary &amp;lt;/w:t&amp;gt;&amp;lt;/w:r&amp;gt;&amp;lt;w:bookmarkStart w:id="466" w:name="_LINE__8_859ee419_edb0_42a3_835b_2515c8f" /&amp;gt;&amp;lt;w:bookmarkEnd w:id="465" /&amp;gt;&amp;lt;w:r&amp;gt;&amp;lt;w:t xml:space="preserve"&amp;gt;for the security of the jail.  The sheriff or jailer must provide to a resident who has less than &amp;lt;/w:t&amp;gt;&amp;lt;/w:r&amp;gt;&amp;lt;w:bookmarkStart w:id="467" w:name="_LINE__9_f1c97aef_85d3_4f28_bd13_225f74d" /&amp;gt;&amp;lt;w:bookmarkEnd w:id="466" /&amp;gt;&amp;lt;w:r&amp;gt;&amp;lt;w:t xml:space="preserve"&amp;gt;$50 in the resident's jail account a telephone and video call allowance for 90 minutes of &amp;lt;/w:t&amp;gt;&amp;lt;/w:r&amp;gt;&amp;lt;w:bookmarkStart w:id="468" w:name="_LINE__10_5e91cd49_4315_4123_a32e_ec5942" /&amp;gt;&amp;lt;w:bookmarkEnd w:id="467" /&amp;gt;&amp;lt;w:r&amp;gt;&amp;lt;w:t xml:space="preserve"&amp;gt;free telephone and video calls per week.  The sheriff or jailer also must provide a resident &amp;lt;/w:t&amp;gt;&amp;lt;/w:r&amp;gt;&amp;lt;w:bookmarkStart w:id="469" w:name="_LINE__11_4eef543c_35e9_4a62_901e_58ed1a" /&amp;gt;&amp;lt;w:bookmarkEnd w:id="468" /&amp;gt;&amp;lt;w:r&amp;gt;&amp;lt;w:t&amp;gt;with a reasonable opportunity to make telephone and video calls protected by the attorney-&amp;lt;/w:t&amp;gt;&amp;lt;/w:r&amp;gt;&amp;lt;w:bookmarkStart w:id="470" w:name="_LINE__12_53f2ac60_779c_4c44_904f_c66587" /&amp;gt;&amp;lt;w:bookmarkEnd w:id="469" /&amp;gt;&amp;lt;w:r&amp;gt;&amp;lt;w:t xml:space="preserve"&amp;gt;client privilege.  The sheriff or jailer must provide a resident free telephone and video calls &amp;lt;/w:t&amp;gt;&amp;lt;/w:r&amp;gt;&amp;lt;w:bookmarkStart w:id="471" w:name="_LINE__13_d3927441_560e_46be_ae35_fcf632" /&amp;gt;&amp;lt;w:bookmarkEnd w:id="470" /&amp;gt;&amp;lt;w:r&amp;gt;&amp;lt;w:t xml:space="preserve"&amp;gt;with the resident's attorney. The bill specifies requirements for service providers regarding &amp;lt;/w:t&amp;gt;&amp;lt;/w:r&amp;gt;&amp;lt;w:bookmarkStart w:id="472" w:name="_LINE__14_d9874199_5e8e_4822_acc8_df3988" /&amp;gt;&amp;lt;w:bookmarkEnd w:id="471" /&amp;gt;&amp;lt;w:r&amp;gt;&amp;lt;w:t&amp;gt;outgoing interstate and intrastate telephone and video calls.&amp;lt;/w:t&amp;gt;&amp;lt;/w:r&amp;gt;&amp;lt;w:bookmarkEnd w:id="472" /&amp;gt;&amp;lt;/w:p&amp;gt;&amp;lt;w:bookmarkEnd w:id="1" /&amp;gt;&amp;lt;w:bookmarkEnd w:id="2" /&amp;gt;&amp;lt;w:bookmarkEnd w:id="449" /&amp;gt;&amp;lt;w:bookmarkEnd w:id="457" /&amp;gt;&amp;lt;w:bookmarkEnd w:id="458" /&amp;gt;&amp;lt;w:p w:rsidR="00000000" w:rsidRDefault="00353D1A"&amp;gt;&amp;lt;w:r&amp;gt;&amp;lt;w:t xml:space="preserve"&amp;gt; &amp;lt;/w:t&amp;gt;&amp;lt;/w:r&amp;gt;&amp;lt;/w:p&amp;gt;&amp;lt;w:sectPr w:rsidR="00000000" w:rsidSect="00353D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18B6" w:rsidRDefault="00353D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137494_ec0c_415a_a520_c6f882e&lt;/BookmarkName&gt;&lt;Tables /&gt;&lt;/ProcessedCheckInPage&gt;&lt;ProcessedCheckInPage&gt;&lt;PageNumber&gt;2&lt;/PageNumber&gt;&lt;BookmarkName&gt;_PAGE__2_7feb1ec4_6334_43ac_9a05_d959691&lt;/BookmarkName&gt;&lt;Tables /&gt;&lt;/ProcessedCheckInPage&gt;&lt;ProcessedCheckInPage&gt;&lt;PageNumber&gt;3&lt;/PageNumber&gt;&lt;BookmarkName&gt;_PAGE__3_b9cb9f1e_d557_469a_8c4e_e1765c3&lt;/BookmarkName&gt;&lt;Tables /&gt;&lt;/ProcessedCheckInPage&gt;&lt;ProcessedCheckInPage&gt;&lt;PageNumber&gt;4&lt;/PageNumber&gt;&lt;BookmarkName&gt;_PAGE__4_34c98b99_61bd_4bfe_973d_56b26d3&lt;/BookmarkName&gt;&lt;Tables /&gt;&lt;/ProcessedCheckInPage&gt;&lt;/Pages&gt;&lt;Paragraphs&gt;&lt;CheckInParagraphs&gt;&lt;PageNumber&gt;1&lt;/PageNumber&gt;&lt;BookmarkName&gt;_PAR__1_3d6a4953_e590_4137_8122_9d294d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05936a_82b5_4812_b163_488addf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1b37c1_245e_4029_84fe_d50ed2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57bd77_f608_4ee1_bd43_b4e06f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22b179_e359_40f8_965e_90dae16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c25853_911f_40b9_8bcf_d2dd826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6d02df_0591_4aa5_b9b8_152d585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741acd_9112_443e_8898_1f5de08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2f94f3_424a_498f_8382_af51ec0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488d8b_0e9e_436b_bdb9_8f6b93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3176c95_c862_4732_b9f6_411a6f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39ee1e_4fb1_4f4c_9d79_bfdd11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eece41_28f4_4674_8937_03b609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8191da4_0991_4e83_8302_bf5d64b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ca206a_b529_4091_b4cf_61a2e2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f5c52a_f41a_49da_b0fa_f29817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5dc647_ff6c_4045_89bd_81d787d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a8d77a2_7151_4eee_916c_09c6b161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fcfa9c_55f0_45a8_9b02_e6b30a7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409320_9ec8_4e04_9bee_cf3d9b3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39da05e_9eb6_4c1a_9472_cd98011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910a246_d1f2_469d_9654_41d793e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980e30_b7e2_4c2f_82ab_0553816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a50c60_6be0_4464_aa26_3433a90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acbacdb_0b01_4174_8e99_5a4c4b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eaea91b_0d4f_412e_a4ac_202dc8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40f963c_e767_47d7_906d_21857b7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6b650a9_23a6_40f9_88df_46fe167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073542b_276a_41d0_88de_9fed160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1d8eeca_7949_4a69_9839_46e30d4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c5c64b5_da24_46d0_91dd_1a05572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e4aee2_fc58_464e_9f92_5d98afe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12e47be_8948_4c85_9ebd_097771d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68142e7_aefb_40da_baa5_716e1b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6494c80_3aa3_485c_ace4_6be976b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0df89c4_3835_427b_afb0_12f4014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0dad913_ffeb_46a8_9e87_6ddfbca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8fa8678_d3bf_4730_8de7_81ef23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f4d0033_a976_49e9_ac69_6745f19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0c25eae_df58_4519_8362_afee4c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2475909_4f62_491c_856e_607e32c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dac55815_59cb_48df_a19a_2f8f9ce8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