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Law Based on a Pilot Project Conducted by the Maine State Housing Authority Regarding Efforts to Improve Access to Credit for Low-income Re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d4ecf0_2f91_4163_a246_958a973"/>
      <w:bookmarkStart w:id="1" w:name="_DOC_BODY_CONTAINER__4e25008a_25e8_4083_"/>
      <w:bookmarkStart w:id="2" w:name="_DOC_BODY__d5bd5614_b0a5_4b59_9ed3_e1605"/>
      <w:bookmarkStart w:id="3" w:name="_PAR__1_96894b2e_5d12_46bf_bb9e_08d3d3c6"/>
      <w:bookmarkStart w:id="4" w:name="_ENACTING_CLAUSE__00da7f72_6ae1_418a_94a"/>
      <w:bookmarkStart w:id="5" w:name="_LINE__1_305090e8_e068_4cc0_8db6_c6837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6894b2e_5d12_46bf_bb9e_08d3d3c6"/>
      <w:bookmarkStart w:id="7" w:name="_ENACTING_CLAUSE__00da7f72_6ae1_418a_94a"/>
      <w:bookmarkStart w:id="8" w:name="_PAR__2_f17f1d44_1c87_4df9_8470_f9442a3e"/>
      <w:bookmarkStart w:id="9" w:name="_DOC_BODY_CONTENT__5729989b_cdce_4e0d_99"/>
      <w:bookmarkStart w:id="10" w:name="_CONCEPT_DRAFT__b9324fc5_eb35_4613_a2eb_"/>
      <w:bookmarkStart w:id="11" w:name="_LINE__2_5b4f59ba_7a43_47ac_97fe_070a4b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17f1d44_1c87_4df9_8470_f9442a3e"/>
      <w:bookmarkStart w:id="13" w:name="_DOC_BODY_CONTENT__5729989b_cdce_4e0d_99"/>
      <w:bookmarkStart w:id="14" w:name="_CONCEPT_DRAFT__b9324fc5_eb35_4613_a2eb_"/>
      <w:bookmarkStart w:id="15" w:name="_SUMMARY__4ac0a156_c8e2_41b1_a2f0_42bab5"/>
      <w:bookmarkStart w:id="16" w:name="_PAR__3_03113238_750d_4a9a_8e72_089a1dc3"/>
      <w:bookmarkStart w:id="17" w:name="_LINE__3_72c833cb_e753_458e_ade3_8f5fce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3113238_750d_4a9a_8e72_089a1dc3"/>
      <w:bookmarkStart w:id="19" w:name="_PAR__4_fcfef70f_1cd6_4d35_901f_c0745d35"/>
      <w:bookmarkStart w:id="20" w:name="_LINE__4_c90c278b_b833_4ad7_b78b_7786be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cfef70f_1cd6_4d35_901f_c0745d35"/>
      <w:bookmarkStart w:id="22" w:name="_PAR__5_ddf559f8_0e99_464e_9522_75be78fb"/>
      <w:bookmarkStart w:id="23" w:name="_LINE__5_10e730c4_817b_4a92_8b4b_b5a6d60"/>
      <w:bookmarkEnd w:id="21"/>
      <w:r>
        <w:rPr>
          <w:rFonts w:eastAsia="Arial" w:cs="Arial" w:ascii="Arial" w:hAnsi="Arial"/>
        </w:rPr>
        <w:t xml:space="preserve">The Maine State Housing Authority is conducting a pilot project to facilitate rent </w:t>
      </w:r>
      <w:bookmarkStart w:id="24" w:name="_LINE__6_565a2551_64f4_4735_be13_d71f5a8"/>
      <w:bookmarkEnd w:id="23"/>
      <w:r>
        <w:rPr>
          <w:rFonts w:eastAsia="Arial" w:cs="Arial" w:ascii="Arial" w:hAnsi="Arial"/>
        </w:rPr>
        <w:t xml:space="preserve">payment history reporting to credit reporting agencies for purposes of establishing or </w:t>
      </w:r>
      <w:bookmarkStart w:id="25" w:name="_LINE__7_7f5c595c_aabc_40b0_92af_790999a"/>
      <w:bookmarkEnd w:id="24"/>
      <w:r>
        <w:rPr>
          <w:rFonts w:eastAsia="Arial" w:cs="Arial" w:ascii="Arial" w:hAnsi="Arial"/>
        </w:rPr>
        <w:t xml:space="preserve">improving the credit ratings of low-income residential tenants. The authority will provide </w:t>
      </w:r>
      <w:bookmarkStart w:id="26" w:name="_LINE__8_25498de8_1684_49f7_8e8f_2a0f56a"/>
      <w:bookmarkEnd w:id="25"/>
      <w:r>
        <w:rPr>
          <w:rFonts w:eastAsia="Arial" w:cs="Arial" w:ascii="Arial" w:hAnsi="Arial"/>
        </w:rPr>
        <w:t xml:space="preserve">the results of the pilot project, including data regarding the effectiveness of collecting and </w:t>
      </w:r>
      <w:bookmarkStart w:id="27" w:name="_LINE__9_696eceae_8f70_4032_8cb8_c3697d6"/>
      <w:bookmarkEnd w:id="26"/>
      <w:r>
        <w:rPr>
          <w:rFonts w:eastAsia="Arial" w:cs="Arial" w:ascii="Arial" w:hAnsi="Arial"/>
        </w:rPr>
        <w:t xml:space="preserve">reporting rent payment histories, to the Legislature no later than the Second Regular </w:t>
      </w:r>
      <w:bookmarkStart w:id="28" w:name="_LINE__10_9d14e31f_241b_4a38_88f0_82a3a1"/>
      <w:bookmarkEnd w:id="27"/>
      <w:r>
        <w:rPr>
          <w:rFonts w:eastAsia="Arial" w:cs="Arial" w:ascii="Arial" w:hAnsi="Arial"/>
        </w:rPr>
        <w:t xml:space="preserve">Session of the 132nd Legislature. This bill proposes to make changes to the law based on </w:t>
      </w:r>
      <w:bookmarkStart w:id="29" w:name="_LINE__11_2ab2c73a_abdf_4b4a_a28b_a7b75f"/>
      <w:bookmarkEnd w:id="28"/>
      <w:r>
        <w:rPr>
          <w:rFonts w:eastAsia="Arial" w:cs="Arial" w:ascii="Arial" w:hAnsi="Arial"/>
        </w:rPr>
        <w:t>the results of the pilot project.</w:t>
      </w:r>
      <w:bookmarkEnd w:id="0"/>
      <w:bookmarkEnd w:id="1"/>
      <w:bookmarkEnd w:id="2"/>
      <w:bookmarkEnd w:id="15"/>
      <w:bookmarkEnd w:id="22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Law Based on a Pilot Project Conducted by the Maine State Housing Authority Regarding Efforts to Improve Access to Credit for Low-income R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36</ItemId>
    <LRId>74311</LRId>
    <LRNumber>6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Changes to the Law Based on a Pilot Project Conducted by the Maine State Housing Authority Regarding Efforts to Improve Access to Credit for Low-income Renters</LRTitle>
    <ItemTitle>An Act to Make Changes to the Law Based on a Pilot Project Conducted by the Maine State Housing Authority Regarding Efforts to Improve Access to Credit for Low-income Renters</ItemTitle>
    <ShortTitle1>MAKE CHANGES TO THE LAW BASED</ShortTitle1>
    <ShortTitle2>ON A PILOT PROJECT CONDUCTED</ShortTitle2>
    <SponsorFirstName>Sam</SponsorFirstName>
    <SponsorLastName>Zager</SponsorLastName>
    <SponsorChamberPrefix>Rep.</SponsorChamberPrefix>
    <SponsorFrom>Portland</SponsorFrom>
    <DraftingCycleCount>2</DraftingCycleCount>
    <LatestDraftingActionId>130</LatestDraftingActionId>
    <LatestDraftingActionDate>2025-02-08T14:49:11</LatestDraftingActionDate>
    <LatestDrafterName>mswans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60D4" w:rsidRDefault="00E760D4" w:rsidP="00E760D4"&amp;gt;&amp;lt;w:pPr&amp;gt;&amp;lt;w:ind w:left="360" /&amp;gt;&amp;lt;/w:pPr&amp;gt;&amp;lt;w:bookmarkStart w:id="0" w:name="_ENACTING_CLAUSE__00da7f72_6ae1_418a_94a" /&amp;gt;&amp;lt;w:bookmarkStart w:id="1" w:name="_DOC_BODY__d5bd5614_b0a5_4b59_9ed3_e1605" /&amp;gt;&amp;lt;w:bookmarkStart w:id="2" w:name="_DOC_BODY_CONTAINER__4e25008a_25e8_4083_" /&amp;gt;&amp;lt;w:bookmarkStart w:id="3" w:name="_PAGE__1_12d4ecf0_2f91_4163_a246_958a973" /&amp;gt;&amp;lt;w:bookmarkStart w:id="4" w:name="_PAR__1_96894b2e_5d12_46bf_bb9e_08d3d3c6" /&amp;gt;&amp;lt;w:bookmarkStart w:id="5" w:name="_LINE__1_305090e8_e068_4cc0_8db6_c6837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60D4" w:rsidRDefault="00E760D4" w:rsidP="00E760D4"&amp;gt;&amp;lt;w:pPr&amp;gt;&amp;lt;w:spacing w:before="240" /&amp;gt;&amp;lt;w:ind w:left="360" /&amp;gt;&amp;lt;w:jc w:val="center" /&amp;gt;&amp;lt;/w:pPr&amp;gt;&amp;lt;w:bookmarkStart w:id="6" w:name="_CONCEPT_DRAFT__b9324fc5_eb35_4613_a2eb_" /&amp;gt;&amp;lt;w:bookmarkStart w:id="7" w:name="_DOC_BODY_CONTENT__5729989b_cdce_4e0d_99" /&amp;gt;&amp;lt;w:bookmarkStart w:id="8" w:name="_PAR__2_f17f1d44_1c87_4df9_8470_f9442a3e" /&amp;gt;&amp;lt;w:bookmarkStart w:id="9" w:name="_LINE__2_5b4f59ba_7a43_47ac_97fe_070a4b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760D4" w:rsidRDefault="00E760D4" w:rsidP="00E760D4"&amp;gt;&amp;lt;w:pPr&amp;gt;&amp;lt;w:keepNext /&amp;gt;&amp;lt;w:spacing w:before="240" /&amp;gt;&amp;lt;w:ind w:left="360" /&amp;gt;&amp;lt;w:jc w:val="center" /&amp;gt;&amp;lt;/w:pPr&amp;gt;&amp;lt;w:bookmarkStart w:id="10" w:name="_SUMMARY__4ac0a156_c8e2_41b1_a2f0_42bab5" /&amp;gt;&amp;lt;w:bookmarkStart w:id="11" w:name="_PAR__3_03113238_750d_4a9a_8e72_089a1dc3" /&amp;gt;&amp;lt;w:bookmarkStart w:id="12" w:name="_LINE__3_72c833cb_e753_458e_ade3_8f5fce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760D4" w:rsidRDefault="00E760D4" w:rsidP="00E760D4"&amp;gt;&amp;lt;w:pPr&amp;gt;&amp;lt;w:ind w:left="360" w:firstLine="360" /&amp;gt;&amp;lt;/w:pPr&amp;gt;&amp;lt;w:bookmarkStart w:id="13" w:name="_PAR__4_fcfef70f_1cd6_4d35_901f_c0745d35" /&amp;gt;&amp;lt;w:bookmarkStart w:id="14" w:name="_LINE__4_c90c278b_b833_4ad7_b78b_7786be7" /&amp;gt;&amp;lt;w:bookmarkEnd w:id="11" /&amp;gt;&amp;lt;w:r&amp;gt;&amp;lt;w:t&amp;gt;This bill is a concept draft pursuant to Joint Rule 208.&amp;lt;/w:t&amp;gt;&amp;lt;/w:r&amp;gt;&amp;lt;w:bookmarkEnd w:id="14" /&amp;gt;&amp;lt;/w:p&amp;gt;&amp;lt;w:p w:rsidR="00E760D4" w:rsidRDefault="00E760D4" w:rsidP="00E760D4"&amp;gt;&amp;lt;w:pPr&amp;gt;&amp;lt;w:ind w:left="360" w:firstLine="360" /&amp;gt;&amp;lt;/w:pPr&amp;gt;&amp;lt;w:bookmarkStart w:id="15" w:name="_PAR__5_ddf559f8_0e99_464e_9522_75be78fb" /&amp;gt;&amp;lt;w:bookmarkStart w:id="16" w:name="_LINE__5_10e730c4_817b_4a92_8b4b_b5a6d60" /&amp;gt;&amp;lt;w:bookmarkEnd w:id="13" /&amp;gt;&amp;lt;w:r&amp;gt;&amp;lt;w:t xml:space="preserve"&amp;gt;The Maine State Housing Authority is conducting a pilot project to facilitate rent &amp;lt;/w:t&amp;gt;&amp;lt;/w:r&amp;gt;&amp;lt;w:bookmarkStart w:id="17" w:name="_LINE__6_565a2551_64f4_4735_be13_d71f5a8" /&amp;gt;&amp;lt;w:bookmarkEnd w:id="16" /&amp;gt;&amp;lt;w:r&amp;gt;&amp;lt;w:t xml:space="preserve"&amp;gt;payment history reporting to credit reporting agencies for purposes of establishing or &amp;lt;/w:t&amp;gt;&amp;lt;/w:r&amp;gt;&amp;lt;w:bookmarkStart w:id="18" w:name="_LINE__7_7f5c595c_aabc_40b0_92af_790999a" /&amp;gt;&amp;lt;w:bookmarkEnd w:id="17" /&amp;gt;&amp;lt;w:r&amp;gt;&amp;lt;w:t xml:space="preserve"&amp;gt;improving the credit ratings of low-income residential tenants. The authority will provide &amp;lt;/w:t&amp;gt;&amp;lt;/w:r&amp;gt;&amp;lt;w:bookmarkStart w:id="19" w:name="_LINE__8_25498de8_1684_49f7_8e8f_2a0f56a" /&amp;gt;&amp;lt;w:bookmarkEnd w:id="18" /&amp;gt;&amp;lt;w:r&amp;gt;&amp;lt;w:t xml:space="preserve"&amp;gt;the results of the pilot project, including data regarding the effectiveness of collecting and &amp;lt;/w:t&amp;gt;&amp;lt;/w:r&amp;gt;&amp;lt;w:bookmarkStart w:id="20" w:name="_LINE__9_696eceae_8f70_4032_8cb8_c3697d6" /&amp;gt;&amp;lt;w:bookmarkEnd w:id="19" /&amp;gt;&amp;lt;w:r&amp;gt;&amp;lt;w:t xml:space="preserve"&amp;gt;reporting rent payment histories, to the Legislature no later than the Second Regular &amp;lt;/w:t&amp;gt;&amp;lt;/w:r&amp;gt;&amp;lt;w:bookmarkStart w:id="21" w:name="_LINE__10_9d14e31f_241b_4a38_88f0_82a3a1" /&amp;gt;&amp;lt;w:bookmarkEnd w:id="20" /&amp;gt;&amp;lt;w:r&amp;gt;&amp;lt;w:t xml:space="preserve"&amp;gt;Session of the 132nd Legislature. This bill proposes to make changes to the law based on &amp;lt;/w:t&amp;gt;&amp;lt;/w:r&amp;gt;&amp;lt;w:bookmarkStart w:id="22" w:name="_LINE__11_2ab2c73a_abdf_4b4a_a28b_a7b75f" /&amp;gt;&amp;lt;w:bookmarkEnd w:id="21" /&amp;gt;&amp;lt;w:r&amp;gt;&amp;lt;w:t&amp;gt;the results of the pilot project.&amp;lt;/w:t&amp;gt;&amp;lt;/w:r&amp;gt;&amp;lt;w:bookmarkEnd w:id="22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760D4"&amp;gt;&amp;lt;w:r&amp;gt;&amp;lt;w:t xml:space="preserve"&amp;gt; &amp;lt;/w:t&amp;gt;&amp;lt;/w:r&amp;gt;&amp;lt;/w:p&amp;gt;&amp;lt;w:sectPr w:rsidR="00000000" w:rsidSect="00E760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1DC0" w:rsidRDefault="00E760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d4ecf0_2f91_4163_a246_958a973&lt;/BookmarkName&gt;&lt;Tables /&gt;&lt;/ProcessedCheckInPage&gt;&lt;/Pages&gt;&lt;Paragraphs&gt;&lt;CheckInParagraphs&gt;&lt;PageNumber&gt;1&lt;/PageNumber&gt;&lt;BookmarkName&gt;_PAR__1_96894b2e_5d12_46bf_bb9e_08d3d3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7f1d44_1c87_4df9_8470_f9442a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113238_750d_4a9a_8e72_089a1d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fef70f_1cd6_4d35_901f_c0745d3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f559f8_0e99_464e_9522_75be78fb&lt;/BookmarkName&gt;&lt;StartingLineNumber&gt;5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