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ertification Violations for School Sta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331a502_57ec_44a2_9045_34d2a1b"/>
      <w:bookmarkStart w:id="1" w:name="_DOC_BODY_CONTAINER__3e4a3bf2_0954_4701_"/>
      <w:bookmarkStart w:id="2" w:name="_DOC_BODY__ad2da878_64f1_43b6_8584_69c0d"/>
      <w:bookmarkStart w:id="3" w:name="_PAR__1_fd34368e_33a7_4388_b49c_a470e607"/>
      <w:bookmarkStart w:id="4" w:name="_ENACTING_CLAUSE__965da63a_c1f8_49ab_ba0"/>
      <w:bookmarkStart w:id="5" w:name="_LINE__1_1f9f3435_d476_4fd5_836b_6abbef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34368e_33a7_4388_b49c_a470e607"/>
      <w:bookmarkStart w:id="7" w:name="_ENACTING_CLAUSE__965da63a_c1f8_49ab_ba0"/>
      <w:bookmarkStart w:id="8" w:name="_DOC_BODY_CONTENT__a99ad6b8_f20d_4761_af"/>
      <w:bookmarkStart w:id="9" w:name="_BILL_SECTION__3f6a9035_651c_499c_b1c1_6"/>
      <w:bookmarkStart w:id="10" w:name="_PAR__2_1f3e50bb_8206_4e6e_8d8f_58e8daf8"/>
      <w:bookmarkStart w:id="11" w:name="_BILL_SECTION_HEADER__07b5af20_36af_4f01"/>
      <w:bookmarkStart w:id="12" w:name="_LINE__2_7d725826_41e4_4e0e_9dd3_a516c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cccf84_25b6_43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0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f3e50bb_8206_4e6e_8d8f_58e8daf8"/>
      <w:bookmarkStart w:id="15" w:name="_BILL_SECTION_HEADER__07b5af20_36af_4f01"/>
      <w:bookmarkStart w:id="16" w:name="_PROCESSED_CHANGE__4ad46cc1_d396_49a0_86"/>
      <w:bookmarkStart w:id="17" w:name="_STATUTE_S__6165b6f4_7416_46aa_9c96_67c7"/>
      <w:bookmarkStart w:id="18" w:name="_PAR__3_b8208deb_9fd6_4cbc_9f47_c573a9ab"/>
      <w:bookmarkStart w:id="19" w:name="_LINE__3_b6b12d4b_227a_4a06_b2f0_5ae1aa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4350914_f665_4046_92cd"/>
      <w:r>
        <w:rPr>
          <w:rFonts w:eastAsia="Arial" w:cs="Arial" w:ascii="Arial" w:hAnsi="Arial"/>
          <w:b/>
          <w:u w:val="single"/>
        </w:rPr>
        <w:t>1300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cc52d55_e212_4aae_b6"/>
      <w:r>
        <w:rPr>
          <w:rFonts w:eastAsia="Arial" w:cs="Arial" w:ascii="Arial" w:hAnsi="Arial"/>
          <w:b/>
          <w:u w:val="single"/>
        </w:rPr>
        <w:t>Certification viol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8208deb_9fd6_4cbc_9f47_c573a9ab"/>
      <w:bookmarkStart w:id="23" w:name="_PAR__4_f6ae4761_290e_49cb_8a92_1879828d"/>
      <w:bookmarkStart w:id="24" w:name="_STATUTE_CONTENT__e33d5bc4_505c_4b04_be9"/>
      <w:bookmarkStart w:id="25" w:name="_STATUTE_P__2da196d0_8a29_4cc2_8174_479f"/>
      <w:bookmarkStart w:id="26" w:name="_LINE__4_df6f9108_8163_4a28_a518_5eb361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and school administrative units shall address violations of certification </w:t>
      </w:r>
      <w:bookmarkStart w:id="27" w:name="_LINE__5_0e71be5a_6713_40b7_9c5c_adcdf8a"/>
      <w:bookmarkEnd w:id="26"/>
      <w:r>
        <w:rPr>
          <w:rFonts w:eastAsia="Arial" w:cs="Arial" w:ascii="Arial" w:hAnsi="Arial"/>
          <w:u w:val="single"/>
        </w:rPr>
        <w:t>requirements in this chapter and in chapter 502 in accordance with this sec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f6ae4761_290e_49cb_8a92_1879828d"/>
      <w:bookmarkStart w:id="29" w:name="_STATUTE_CONTENT__e33d5bc4_505c_4b04_be9"/>
      <w:bookmarkStart w:id="30" w:name="_STATUTE_P__2da196d0_8a29_4cc2_8174_479f"/>
      <w:bookmarkStart w:id="31" w:name="_PAR__5_2bb03b8f_7966_4751_b59d_0adff421"/>
      <w:bookmarkStart w:id="32" w:name="_STATUTE_SS__05308c16_0a2c_42e0_8bd7_ff3"/>
      <w:bookmarkStart w:id="33" w:name="_LINE__6_f2cecff6_3024_47d4_a4aa_8e318e8"/>
      <w:bookmarkStart w:id="34" w:name="_STATUTE_NUMBER__e33236d6_448d_43d6_a791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</w:t>
      </w:r>
      <w:bookmarkStart w:id="35" w:name="_STATUTE_HEADNOTE__9c39b401_5010_4271_b7"/>
      <w:r>
        <w:rPr>
          <w:rFonts w:eastAsia="Arial" w:cs="Arial" w:ascii="Arial" w:hAnsi="Arial"/>
          <w:b/>
          <w:u w:val="single"/>
        </w:rPr>
        <w:t>Notification to superintendent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6b20fd1a_2c38_4dae_ba2"/>
      <w:bookmarkEnd w:id="35"/>
      <w:r>
        <w:rPr>
          <w:rFonts w:eastAsia="Arial" w:cs="Arial" w:ascii="Arial" w:hAnsi="Arial"/>
          <w:u w:val="single"/>
        </w:rPr>
        <w:t xml:space="preserve">Within 30 days of learning of a certification </w:t>
      </w:r>
      <w:bookmarkStart w:id="37" w:name="_LINE__7_36ac487c_aca7_4480_8d70_12b8d8b"/>
      <w:bookmarkEnd w:id="33"/>
      <w:r>
        <w:rPr>
          <w:rFonts w:eastAsia="Arial" w:cs="Arial" w:ascii="Arial" w:hAnsi="Arial"/>
          <w:u w:val="single"/>
        </w:rPr>
        <w:t xml:space="preserve">violation, the department shall notify the superintendent of the school administrative unit </w:t>
      </w:r>
      <w:bookmarkStart w:id="38" w:name="_LINE__8_0a9e718f_f579_4e3e_8bf0_7f17365"/>
      <w:bookmarkEnd w:id="37"/>
      <w:r>
        <w:rPr>
          <w:rFonts w:eastAsia="Arial" w:cs="Arial" w:ascii="Arial" w:hAnsi="Arial"/>
          <w:u w:val="single"/>
        </w:rPr>
        <w:t xml:space="preserve">that employs the teacher or educational personnel in violation of the certification </w:t>
      </w:r>
      <w:bookmarkStart w:id="39" w:name="_LINE__9_0092399d_f320_4472_9d71_74acef9"/>
      <w:bookmarkEnd w:id="38"/>
      <w:r>
        <w:rPr>
          <w:rFonts w:eastAsia="Arial" w:cs="Arial" w:ascii="Arial" w:hAnsi="Arial"/>
          <w:u w:val="single"/>
        </w:rPr>
        <w:t>requirement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2bb03b8f_7966_4751_b59d_0adff421"/>
      <w:bookmarkStart w:id="41" w:name="_STATUTE_SS__05308c16_0a2c_42e0_8bd7_ff3"/>
      <w:bookmarkStart w:id="42" w:name="_PAR__6_781a70ab_1265_4fa2_a28b_0dad9257"/>
      <w:bookmarkStart w:id="43" w:name="_STATUTE_SS__09adcbc1_009a_4c98_866a_6d2"/>
      <w:bookmarkStart w:id="44" w:name="_LINE__10_da116358_9e01_467c_9e8d_485e4c"/>
      <w:bookmarkStart w:id="45" w:name="_STATUTE_NUMBER__50e1cc03_19fe_49a0_9249"/>
      <w:bookmarkEnd w:id="40"/>
      <w:bookmarkEnd w:id="41"/>
      <w:bookmarkEnd w:id="36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</w:t>
      </w:r>
      <w:bookmarkStart w:id="46" w:name="_STATUTE_HEADNOTE__6f5599d7_2b02_4c17_9f"/>
      <w:r>
        <w:rPr>
          <w:rFonts w:eastAsia="Arial" w:cs="Arial" w:ascii="Arial" w:hAnsi="Arial"/>
          <w:b/>
          <w:u w:val="single"/>
        </w:rPr>
        <w:t>Action plan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0f44fd7e_d0aa_4a23_ae0"/>
      <w:bookmarkEnd w:id="46"/>
      <w:r>
        <w:rPr>
          <w:rFonts w:eastAsia="Arial" w:cs="Arial" w:ascii="Arial" w:hAnsi="Arial"/>
          <w:u w:val="single"/>
        </w:rPr>
        <w:t xml:space="preserve">Within 30 days of receiving a notification of a violation under </w:t>
      </w:r>
      <w:bookmarkStart w:id="48" w:name="_LINE__11_bf221fb5_79ce_4911_b884_7c5c71"/>
      <w:bookmarkEnd w:id="44"/>
      <w:r>
        <w:rPr>
          <w:rFonts w:eastAsia="Arial" w:cs="Arial" w:ascii="Arial" w:hAnsi="Arial"/>
          <w:u w:val="single"/>
        </w:rPr>
        <w:t xml:space="preserve">subsection 1, the superintendent shall develop and notify the department of an action plan </w:t>
      </w:r>
      <w:bookmarkStart w:id="49" w:name="_LINE__12_f81a2bac_ce6b_4ce4_b996_af0f87"/>
      <w:bookmarkEnd w:id="48"/>
      <w:r>
        <w:rPr>
          <w:rFonts w:eastAsia="Arial" w:cs="Arial" w:ascii="Arial" w:hAnsi="Arial"/>
          <w:u w:val="single"/>
        </w:rPr>
        <w:t xml:space="preserve">to resolve the certification violation.  Every 30 days thereafter until the certification </w:t>
      </w:r>
      <w:bookmarkStart w:id="50" w:name="_LINE__13_21565bca_2aeb_43fa_a086_7dc600"/>
      <w:bookmarkEnd w:id="49"/>
      <w:r>
        <w:rPr>
          <w:rFonts w:eastAsia="Arial" w:cs="Arial" w:ascii="Arial" w:hAnsi="Arial"/>
          <w:u w:val="single"/>
        </w:rPr>
        <w:t xml:space="preserve">violation has been resolved, the superintendent shall update the department in writing on </w:t>
      </w:r>
      <w:bookmarkStart w:id="51" w:name="_LINE__14_1c0fa471_bcb5_4ec3_919d_ec6eb9"/>
      <w:bookmarkEnd w:id="50"/>
      <w:r>
        <w:rPr>
          <w:rFonts w:eastAsia="Arial" w:cs="Arial" w:ascii="Arial" w:hAnsi="Arial"/>
          <w:u w:val="single"/>
        </w:rPr>
        <w:t>the status of the certification violation and the implementation of the action pla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781a70ab_1265_4fa2_a28b_0dad9257"/>
      <w:bookmarkStart w:id="53" w:name="_STATUTE_SS__09adcbc1_009a_4c98_866a_6d2"/>
      <w:bookmarkStart w:id="54" w:name="_PAR__7_762fc662_1f71_4d0f_a8b1_2e131065"/>
      <w:bookmarkStart w:id="55" w:name="_STATUTE_SS__a5e6443c_3a7e_4afd_b0af_045"/>
      <w:bookmarkStart w:id="56" w:name="_LINE__15_9f2790e1_5485_4aed_bcfb_e5422b"/>
      <w:bookmarkStart w:id="57" w:name="_STATUTE_NUMBER__07886f55_845f_4135_acac"/>
      <w:bookmarkEnd w:id="52"/>
      <w:bookmarkEnd w:id="53"/>
      <w:bookmarkEnd w:id="47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77cdaafb_7875_48c8_90"/>
      <w:r>
        <w:rPr>
          <w:rFonts w:eastAsia="Arial" w:cs="Arial" w:ascii="Arial" w:hAnsi="Arial"/>
          <w:b/>
          <w:u w:val="single"/>
        </w:rPr>
        <w:t>Notice to school board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c79dc14b_47a3_4e9f_98f"/>
      <w:bookmarkEnd w:id="58"/>
      <w:r>
        <w:rPr>
          <w:rFonts w:eastAsia="Arial" w:cs="Arial" w:ascii="Arial" w:hAnsi="Arial"/>
          <w:u w:val="single"/>
        </w:rPr>
        <w:t xml:space="preserve">If the superintendent fails to provide the department with </w:t>
      </w:r>
      <w:bookmarkStart w:id="60" w:name="_LINE__16_152e735c_9a22_4a19_b30e_6d5035"/>
      <w:bookmarkEnd w:id="56"/>
      <w:r>
        <w:rPr>
          <w:rFonts w:eastAsia="Arial" w:cs="Arial" w:ascii="Arial" w:hAnsi="Arial"/>
          <w:u w:val="single"/>
        </w:rPr>
        <w:t xml:space="preserve">an action plan within 30 days of receiving notification of a certification violation or fails to </w:t>
      </w:r>
      <w:bookmarkStart w:id="61" w:name="_LINE__17_bc395576_4d3d_4183_a187_8a24a7"/>
      <w:bookmarkEnd w:id="60"/>
      <w:r>
        <w:rPr>
          <w:rFonts w:eastAsia="Arial" w:cs="Arial" w:ascii="Arial" w:hAnsi="Arial"/>
          <w:u w:val="single"/>
        </w:rPr>
        <w:t xml:space="preserve">provide written updates to the department pursuant to subsection 2, the department shall </w:t>
      </w:r>
      <w:bookmarkStart w:id="62" w:name="_LINE__18_d4159674_02c3_41b3_8f73_392caf"/>
      <w:bookmarkEnd w:id="61"/>
      <w:r>
        <w:rPr>
          <w:rFonts w:eastAsia="Arial" w:cs="Arial" w:ascii="Arial" w:hAnsi="Arial"/>
          <w:u w:val="single"/>
        </w:rPr>
        <w:t xml:space="preserve">notify the school board of the school administrative unit.  The school board shall develop </w:t>
      </w:r>
      <w:bookmarkStart w:id="63" w:name="_LINE__19_8b8848fa_958b_4ccd_85aa_fbfea6"/>
      <w:bookmarkEnd w:id="62"/>
      <w:r>
        <w:rPr>
          <w:rFonts w:eastAsia="Arial" w:cs="Arial" w:ascii="Arial" w:hAnsi="Arial"/>
          <w:u w:val="single"/>
        </w:rPr>
        <w:t>and notify the department of an action plan to address the certification violat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762fc662_1f71_4d0f_a8b1_2e131065"/>
      <w:bookmarkStart w:id="65" w:name="_STATUTE_SS__a5e6443c_3a7e_4afd_b0af_045"/>
      <w:bookmarkStart w:id="66" w:name="_PAR__8_4f687351_af80_476f_9f17_74227dd9"/>
      <w:bookmarkStart w:id="67" w:name="_STATUTE_SS__5ca03e2b_bddb_4bcf_911b_032"/>
      <w:bookmarkStart w:id="68" w:name="_LINE__20_be860987_9ee6_44b6_ab35_d9d9ce"/>
      <w:bookmarkStart w:id="69" w:name="_STATUTE_NUMBER__d2874b7b_36cc_46cf_bdeb"/>
      <w:bookmarkEnd w:id="64"/>
      <w:bookmarkEnd w:id="65"/>
      <w:bookmarkEnd w:id="59"/>
      <w:bookmarkEnd w:id="66"/>
      <w:bookmarkEnd w:id="67"/>
      <w:r>
        <w:rPr>
          <w:rFonts w:eastAsia="Arial" w:cs="Arial" w:ascii="Arial" w:hAnsi="Arial"/>
          <w:b/>
          <w:u w:val="single"/>
        </w:rPr>
        <w:t>4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bookmarkStart w:id="70" w:name="_STATUTE_HEADNOTE__3c5779c6_799b_40b1_97"/>
      <w:r>
        <w:rPr>
          <w:rFonts w:eastAsia="Arial" w:cs="Arial" w:ascii="Arial" w:hAnsi="Arial"/>
          <w:b/>
          <w:u w:val="single"/>
        </w:rPr>
        <w:t>Monitoring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ee0c0da3_50cf_4c24_880"/>
      <w:bookmarkEnd w:id="70"/>
      <w:r>
        <w:rPr>
          <w:rFonts w:eastAsia="Arial" w:cs="Arial" w:ascii="Arial" w:hAnsi="Arial"/>
          <w:u w:val="single"/>
        </w:rPr>
        <w:t xml:space="preserve">The department shall monitor school administrative units for </w:t>
      </w:r>
      <w:bookmarkStart w:id="72" w:name="_LINE__21_0d581d24_f2f9_4f16_aedf_bed7c2"/>
      <w:bookmarkEnd w:id="68"/>
      <w:r>
        <w:rPr>
          <w:rFonts w:eastAsia="Arial" w:cs="Arial" w:ascii="Arial" w:hAnsi="Arial"/>
          <w:u w:val="single"/>
        </w:rPr>
        <w:t xml:space="preserve">compliance with teacher and educational personnel certification requirements in this </w:t>
      </w:r>
      <w:bookmarkStart w:id="73" w:name="_LINE__22_a57caa9c_8509_4fc4_bf19_abab42"/>
      <w:bookmarkEnd w:id="72"/>
      <w:r>
        <w:rPr>
          <w:rFonts w:eastAsia="Arial" w:cs="Arial" w:ascii="Arial" w:hAnsi="Arial"/>
          <w:u w:val="single"/>
        </w:rPr>
        <w:t>chapter and chapter 502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4f687351_af80_476f_9f17_74227dd9"/>
      <w:bookmarkStart w:id="75" w:name="_STATUTE_SS__5ca03e2b_bddb_4bcf_911b_032"/>
      <w:bookmarkStart w:id="76" w:name="_PAR__9_575cb7fc_4589_48bf_880a_a3bd6e50"/>
      <w:bookmarkStart w:id="77" w:name="_STATUTE_SS__0f66e0c5_2d2c_4f77_afc6_531"/>
      <w:bookmarkStart w:id="78" w:name="_LINE__23_65af2d28_b975_4167_8965_442589"/>
      <w:bookmarkStart w:id="79" w:name="_STATUTE_NUMBER__2a24f3fb_b28a_4e79_9d6b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b/>
          <w:u w:val="single"/>
        </w:rPr>
        <w:t>5</w:t>
      </w:r>
      <w:bookmarkEnd w:id="79"/>
      <w:r>
        <w:rPr>
          <w:rFonts w:eastAsia="Arial" w:cs="Arial" w:ascii="Arial" w:hAnsi="Arial"/>
          <w:b/>
          <w:u w:val="single"/>
        </w:rPr>
        <w:t xml:space="preserve">. </w:t>
      </w:r>
      <w:bookmarkStart w:id="80" w:name="_STATUTE_HEADNOTE__37c15288_a901_448b_a8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81" w:name="_STATUTE_CONTENT__cea5bb3c_8162_427d_a81"/>
      <w:bookmarkEnd w:id="80"/>
      <w:r>
        <w:rPr>
          <w:rFonts w:eastAsia="Arial" w:cs="Arial" w:ascii="Arial" w:hAnsi="Arial"/>
          <w:u w:val="single"/>
        </w:rPr>
        <w:t xml:space="preserve">If a superintendent or school board fails to comply with the requirements </w:t>
      </w:r>
      <w:bookmarkStart w:id="82" w:name="_LINE__24_a0cac2db_a340_4d03_aeee_969034"/>
      <w:bookmarkEnd w:id="78"/>
      <w:r>
        <w:rPr>
          <w:rFonts w:eastAsia="Arial" w:cs="Arial" w:ascii="Arial" w:hAnsi="Arial"/>
          <w:u w:val="single"/>
        </w:rPr>
        <w:t xml:space="preserve">in subsections 2 and 3, the commissioner may deduct up to $1,000 per day from a school </w:t>
      </w:r>
      <w:bookmarkStart w:id="83" w:name="_LINE__25_90521798_fce8_4e27_beb8_b43e04"/>
      <w:bookmarkEnd w:id="82"/>
      <w:r>
        <w:rPr>
          <w:rFonts w:eastAsia="Arial" w:cs="Arial" w:ascii="Arial" w:hAnsi="Arial"/>
          <w:u w:val="single"/>
        </w:rPr>
        <w:t xml:space="preserve">administrative unit's state subsidy until the certification violations are resolved or the </w:t>
      </w:r>
      <w:bookmarkStart w:id="84" w:name="_LINE__26_90e83d02_3bb0_43b1_a70d_312b6a"/>
      <w:bookmarkEnd w:id="83"/>
      <w:r>
        <w:rPr>
          <w:rFonts w:eastAsia="Arial" w:cs="Arial" w:ascii="Arial" w:hAnsi="Arial"/>
          <w:u w:val="single"/>
        </w:rPr>
        <w:t>school administrative unit is in compliance with the requirements in subsections 2 and 3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a99ad6b8_f20d_4761_af"/>
      <w:bookmarkStart w:id="86" w:name="_BILL_SECTION__3f6a9035_651c_499c_b1c1_6"/>
      <w:bookmarkStart w:id="87" w:name="_PROCESSED_CHANGE__4ad46cc1_d396_49a0_86"/>
      <w:bookmarkStart w:id="88" w:name="_STATUTE_S__6165b6f4_7416_46aa_9c96_67c7"/>
      <w:bookmarkStart w:id="89" w:name="_PAR__9_575cb7fc_4589_48bf_880a_a3bd6e50"/>
      <w:bookmarkStart w:id="90" w:name="_STATUTE_SS__0f66e0c5_2d2c_4f77_afc6_531"/>
      <w:bookmarkStart w:id="91" w:name="_SUMMARY__b6164257_2205_4519_ab43_1849ed"/>
      <w:bookmarkStart w:id="92" w:name="_PAR__10_2f050d4c_772a_45ec_bca4_3cf4914"/>
      <w:bookmarkStart w:id="93" w:name="_LINE__27_b5b2ffaf_b0d1_4b8f_b38c_ba656e"/>
      <w:bookmarkEnd w:id="85"/>
      <w:bookmarkEnd w:id="86"/>
      <w:bookmarkEnd w:id="87"/>
      <w:bookmarkEnd w:id="88"/>
      <w:bookmarkEnd w:id="89"/>
      <w:bookmarkEnd w:id="90"/>
      <w:bookmarkEnd w:id="81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0_2f050d4c_772a_45ec_bca4_3cf4914"/>
      <w:bookmarkStart w:id="95" w:name="_PAR__11_edc14162_a5ea_4b54_a213_bfb0791"/>
      <w:bookmarkStart w:id="96" w:name="_LINE__28_53d70056_8257_41c7_a986_b0578b"/>
      <w:bookmarkEnd w:id="94"/>
      <w:r>
        <w:rPr>
          <w:rFonts w:eastAsia="Arial" w:cs="Arial" w:ascii="Arial" w:hAnsi="Arial"/>
        </w:rPr>
        <w:t xml:space="preserve">This bill requires the Department of Education to notify a superintendent of a school </w:t>
      </w:r>
      <w:bookmarkStart w:id="97" w:name="_LINE__29_1c8d7c89_895a_4594_bf86_96e6e0"/>
      <w:bookmarkEnd w:id="96"/>
      <w:r>
        <w:rPr>
          <w:rFonts w:eastAsia="Arial" w:cs="Arial" w:ascii="Arial" w:hAnsi="Arial"/>
        </w:rPr>
        <w:t xml:space="preserve">administrative unit of a certification violation.  The superintendent, within 30 days of </w:t>
      </w:r>
      <w:bookmarkStart w:id="98" w:name="_LINE__30_d97c40c9_4275_47a7_aa7e_17cb22"/>
      <w:bookmarkEnd w:id="97"/>
      <w:r>
        <w:rPr>
          <w:rFonts w:eastAsia="Arial" w:cs="Arial" w:ascii="Arial" w:hAnsi="Arial"/>
        </w:rPr>
        <w:t xml:space="preserve">receiving the notification, must develop and notify the department of an action plan to </w:t>
      </w:r>
      <w:bookmarkStart w:id="99" w:name="_LINE__31_6575d3cc_b188_4260_918d_a5e043"/>
      <w:bookmarkEnd w:id="98"/>
      <w:r>
        <w:rPr>
          <w:rFonts w:eastAsia="Arial" w:cs="Arial" w:ascii="Arial" w:hAnsi="Arial"/>
        </w:rPr>
        <w:t xml:space="preserve">resolve the violation and must notify the department every 30 days thereafter of the status </w:t>
      </w:r>
      <w:bookmarkStart w:id="100" w:name="_LINE__32_da03c14f_7e8b_477a_8271_98474d"/>
      <w:bookmarkEnd w:id="99"/>
      <w:r>
        <w:rPr>
          <w:rFonts w:eastAsia="Arial" w:cs="Arial" w:ascii="Arial" w:hAnsi="Arial"/>
        </w:rPr>
        <w:t xml:space="preserve">of the violation and the implementation of the action plan until the violation is resolved.  </w:t>
      </w:r>
      <w:bookmarkStart w:id="101" w:name="_LINE__33_b8b7bfc8_e4c4_4a8b_bd56_4fbfc7"/>
      <w:bookmarkEnd w:id="100"/>
      <w:r>
        <w:rPr>
          <w:rFonts w:eastAsia="Arial" w:cs="Arial" w:ascii="Arial" w:hAnsi="Arial"/>
        </w:rPr>
        <w:t xml:space="preserve">The bill provides that the department is required to monitor school administrative units for </w:t>
      </w:r>
      <w:bookmarkStart w:id="102" w:name="_LINE__34_19f589b2_6a46_4ab6_b29e_421e3d"/>
      <w:bookmarkEnd w:id="101"/>
      <w:r>
        <w:rPr>
          <w:rFonts w:eastAsia="Arial" w:cs="Arial" w:ascii="Arial" w:hAnsi="Arial"/>
        </w:rPr>
        <w:t xml:space="preserve">compliance with certification requirements.  The bill also establishes a penalty of up to </w:t>
      </w:r>
      <w:bookmarkStart w:id="103" w:name="_LINE__35_b1d815f4_69b7_4b49_9f09_76c475"/>
      <w:bookmarkEnd w:id="102"/>
      <w:r>
        <w:rPr>
          <w:rFonts w:eastAsia="Arial" w:cs="Arial" w:ascii="Arial" w:hAnsi="Arial"/>
        </w:rPr>
        <w:t xml:space="preserve">$1,000 per day deducted from a school administrative unit's state subsidy until certification </w:t>
      </w:r>
      <w:bookmarkStart w:id="104" w:name="_LINE__36_3d5ba1a6_99fa_4b2b_998b_1fa7b5"/>
      <w:bookmarkEnd w:id="103"/>
      <w:r>
        <w:rPr>
          <w:rFonts w:eastAsia="Arial" w:cs="Arial" w:ascii="Arial" w:hAnsi="Arial"/>
        </w:rPr>
        <w:t>violations are resolved.</w:t>
      </w:r>
      <w:bookmarkEnd w:id="0"/>
      <w:bookmarkEnd w:id="1"/>
      <w:bookmarkEnd w:id="2"/>
      <w:bookmarkEnd w:id="91"/>
      <w:bookmarkEnd w:id="95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ertification Violations for School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3</ItemId>
    <LRId>75254</LRId>
    <LRNumber>15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Certification Violations for School Staff</LRTitle>
    <ItemTitle>An Act to Address Certification Violations for School Staff</ItemTitle>
    <ShortTitle1>ADDRESS CERTIFICATION</ShortTitle1>
    <ShortTitle2>VIOLATIONS FOR SCHOOL STAFF</ShortTitle2>
    <SponsorFirstName>Ed</SponsorFirstName>
    <SponsorLastName>Crockett</SponsorLastName>
    <SponsorChamberPrefix>Rep.</SponsorChamberPrefix>
    <SponsorFrom>Portland</SponsorFrom>
    <DraftingCycleCount>1</DraftingCycleCount>
    <LatestDraftingActionId>130</LatestDraftingActionId>
    <LatestDraftingActionDate>2025-02-18T17:05:32</LatestDraftingActionDate>
    <LatestDrafterName>ERoig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253F" w:rsidRDefault="00C2253F" w:rsidP="00C2253F"&amp;gt;&amp;lt;w:pPr&amp;gt;&amp;lt;w:ind w:left="360" /&amp;gt;&amp;lt;/w:pPr&amp;gt;&amp;lt;w:bookmarkStart w:id="0" w:name="_ENACTING_CLAUSE__965da63a_c1f8_49ab_ba0" /&amp;gt;&amp;lt;w:bookmarkStart w:id="1" w:name="_DOC_BODY__ad2da878_64f1_43b6_8584_69c0d" /&amp;gt;&amp;lt;w:bookmarkStart w:id="2" w:name="_DOC_BODY_CONTAINER__3e4a3bf2_0954_4701_" /&amp;gt;&amp;lt;w:bookmarkStart w:id="3" w:name="_PAGE__1_1331a502_57ec_44a2_9045_34d2a1b" /&amp;gt;&amp;lt;w:bookmarkStart w:id="4" w:name="_PAR__1_fd34368e_33a7_4388_b49c_a470e607" /&amp;gt;&amp;lt;w:bookmarkStart w:id="5" w:name="_LINE__1_1f9f3435_d476_4fd5_836b_6abbe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253F" w:rsidRDefault="00C2253F" w:rsidP="00C2253F"&amp;gt;&amp;lt;w:pPr&amp;gt;&amp;lt;w:ind w:left="360" w:firstLine="360" /&amp;gt;&amp;lt;/w:pPr&amp;gt;&amp;lt;w:bookmarkStart w:id="6" w:name="_BILL_SECTION_HEADER__07b5af20_36af_4f01" /&amp;gt;&amp;lt;w:bookmarkStart w:id="7" w:name="_BILL_SECTION__3f6a9035_651c_499c_b1c1_6" /&amp;gt;&amp;lt;w:bookmarkStart w:id="8" w:name="_DOC_BODY_CONTENT__a99ad6b8_f20d_4761_af" /&amp;gt;&amp;lt;w:bookmarkStart w:id="9" w:name="_PAR__2_1f3e50bb_8206_4e6e_8d8f_58e8daf8" /&amp;gt;&amp;lt;w:bookmarkStart w:id="10" w:name="_LINE__2_7d725826_41e4_4e0e_9dd3_a516c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cccf84_25b6_43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03-A&amp;lt;/w:t&amp;gt;&amp;lt;/w:r&amp;gt;&amp;lt;w:r&amp;gt;&amp;lt;w:t xml:space="preserve"&amp;gt; is enacted to read:&amp;lt;/w:t&amp;gt;&amp;lt;/w:r&amp;gt;&amp;lt;w:bookmarkEnd w:id="10" /&amp;gt;&amp;lt;/w:p&amp;gt;&amp;lt;w:p w:rsidR="00C2253F" w:rsidRDefault="00C2253F" w:rsidP="00C2253F"&amp;gt;&amp;lt;w:pPr&amp;gt;&amp;lt;w:ind w:left="1080" w:hanging="720" /&amp;gt;&amp;lt;w:rPr&amp;gt;&amp;lt;w:ins w:id="12" w:author="BPS" w:date="2025-02-03T17:40:00Z" /&amp;gt;&amp;lt;/w:rPr&amp;gt;&amp;lt;/w:pPr&amp;gt;&amp;lt;w:bookmarkStart w:id="13" w:name="_STATUTE_S__6165b6f4_7416_46aa_9c96_67c7" /&amp;gt;&amp;lt;w:bookmarkStart w:id="14" w:name="_PAR__3_b8208deb_9fd6_4cbc_9f47_c573a9ab" /&amp;gt;&amp;lt;w:bookmarkStart w:id="15" w:name="_LINE__3_b6b12d4b_227a_4a06_b2f0_5ae1aa6" /&amp;gt;&amp;lt;w:bookmarkStart w:id="16" w:name="_PROCESSED_CHANGE__4ad46cc1_d396_49a0_86" /&amp;gt;&amp;lt;w:bookmarkEnd w:id="6" /&amp;gt;&amp;lt;w:bookmarkEnd w:id="9" /&amp;gt;&amp;lt;w:ins w:id="17" w:author="BPS" w:date="2025-02-03T17:40:00Z"&amp;gt;&amp;lt;w:r&amp;gt;&amp;lt;w:rPr&amp;gt;&amp;lt;w:b /&amp;gt;&amp;lt;/w:rPr&amp;gt;&amp;lt;w:t&amp;gt;§&amp;lt;/w:t&amp;gt;&amp;lt;/w:r&amp;gt;&amp;lt;w:bookmarkStart w:id="18" w:name="_STATUTE_NUMBER__d4350914_f665_4046_92cd" /&amp;gt;&amp;lt;w:r&amp;gt;&amp;lt;w:rPr&amp;gt;&amp;lt;w:b /&amp;gt;&amp;lt;/w:rPr&amp;gt;&amp;lt;w:t&amp;gt;13003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cc52d55_e212_4aae_b6" /&amp;gt;&amp;lt;w:r&amp;gt;&amp;lt;w:rPr&amp;gt;&amp;lt;w:b /&amp;gt;&amp;lt;/w:rPr&amp;gt;&amp;lt;w:t&amp;gt;Certification violations&amp;lt;/w:t&amp;gt;&amp;lt;/w:r&amp;gt;&amp;lt;w:bookmarkEnd w:id="15" /&amp;gt;&amp;lt;w:bookmarkEnd w:id="19" /&amp;gt;&amp;lt;/w:ins&amp;gt;&amp;lt;/w:p&amp;gt;&amp;lt;w:p w:rsidR="00C2253F" w:rsidRPr="001B04DE" w:rsidRDefault="00C2253F" w:rsidP="00C2253F"&amp;gt;&amp;lt;w:pPr&amp;gt;&amp;lt;w:ind w:left="360" w:firstLine="360" /&amp;gt;&amp;lt;w:rPr&amp;gt;&amp;lt;w:ins w:id="20" w:author="BPS" w:date="2025-02-03T17:40:00Z" /&amp;gt;&amp;lt;/w:rPr&amp;gt;&amp;lt;/w:pPr&amp;gt;&amp;lt;w:bookmarkStart w:id="21" w:name="_STATUTE_P__2da196d0_8a29_4cc2_8174_479f" /&amp;gt;&amp;lt;w:bookmarkStart w:id="22" w:name="_STATUTE_CONTENT__e33d5bc4_505c_4b04_be9" /&amp;gt;&amp;lt;w:bookmarkStart w:id="23" w:name="_PAR__4_f6ae4761_290e_49cb_8a92_1879828d" /&amp;gt;&amp;lt;w:bookmarkStart w:id="24" w:name="_LINE__4_df6f9108_8163_4a28_a518_5eb3615" /&amp;gt;&amp;lt;w:bookmarkEnd w:id="14" /&amp;gt;&amp;lt;w:ins w:id="25" w:author="BPS" w:date="2025-02-03T17:40:00Z"&amp;gt;&amp;lt;w:r w:rsidRPr="001B04DE"&amp;gt;&amp;lt;w:t xml:space="preserve"&amp;gt;The department and school administrative units shall address violations of certification &amp;lt;/w:t&amp;gt;&amp;lt;/w:r&amp;gt;&amp;lt;w:bookmarkStart w:id="26" w:name="_LINE__5_0e71be5a_6713_40b7_9c5c_adcdf8a" /&amp;gt;&amp;lt;w:bookmarkEnd w:id="24" /&amp;gt;&amp;lt;w:r w:rsidRPr="001B04DE"&amp;gt;&amp;lt;w:t&amp;gt;requirements in this chapter and in chapter 502 in accordance with this section.&amp;lt;/w:t&amp;gt;&amp;lt;/w:r&amp;gt;&amp;lt;w:bookmarkEnd w:id="26" /&amp;gt;&amp;lt;/w:ins&amp;gt;&amp;lt;/w:p&amp;gt;&amp;lt;w:p w:rsidR="00C2253F" w:rsidRPr="001B04DE" w:rsidRDefault="00C2253F" w:rsidP="00C2253F"&amp;gt;&amp;lt;w:pPr&amp;gt;&amp;lt;w:ind w:left="360" w:firstLine="360" /&amp;gt;&amp;lt;w:rPr&amp;gt;&amp;lt;w:ins w:id="27" w:author="BPS" w:date="2025-02-03T17:40:00Z" /&amp;gt;&amp;lt;/w:rPr&amp;gt;&amp;lt;/w:pPr&amp;gt;&amp;lt;w:bookmarkStart w:id="28" w:name="_STATUTE_NUMBER__e33236d6_448d_43d6_a791" /&amp;gt;&amp;lt;w:bookmarkStart w:id="29" w:name="_STATUTE_SS__05308c16_0a2c_42e0_8bd7_ff3" /&amp;gt;&amp;lt;w:bookmarkStart w:id="30" w:name="_PAR__5_2bb03b8f_7966_4751_b59d_0adff421" /&amp;gt;&amp;lt;w:bookmarkStart w:id="31" w:name="_LINE__6_f2cecff6_3024_47d4_a4aa_8e318e8" /&amp;gt;&amp;lt;w:bookmarkEnd w:id="21" /&amp;gt;&amp;lt;w:bookmarkEnd w:id="22" /&amp;gt;&amp;lt;w:bookmarkEnd w:id="23" /&amp;gt;&amp;lt;w:ins w:id="32" w:author="BPS" w:date="2025-02-03T17:40:00Z"&amp;gt;&amp;lt;w:r w:rsidRPr="001B04DE"&amp;gt;&amp;lt;w:rPr&amp;gt;&amp;lt;w:b /&amp;gt;&amp;lt;/w:rPr&amp;gt;&amp;lt;w:t&amp;gt;1&amp;lt;/w:t&amp;gt;&amp;lt;/w:r&amp;gt;&amp;lt;w:bookmarkEnd w:id="28" /&amp;gt;&amp;lt;w:r w:rsidRPr="001B04DE"&amp;gt;&amp;lt;w:rPr&amp;gt;&amp;lt;w:b /&amp;gt;&amp;lt;/w:rPr&amp;gt;&amp;lt;w:t xml:space="preserve"&amp;gt;. &amp;lt;/w:t&amp;gt;&amp;lt;/w:r&amp;gt;&amp;lt;w:bookmarkStart w:id="33" w:name="_STATUTE_HEADNOTE__9c39b401_5010_4271_b7" /&amp;gt;&amp;lt;w:r w:rsidRPr="001B04DE"&amp;gt;&amp;lt;w:rPr&amp;gt;&amp;lt;w:b /&amp;gt;&amp;lt;/w:rPr&amp;gt;&amp;lt;w:t&amp;gt;Notification to superintendent.&amp;lt;/w:t&amp;gt;&amp;lt;/w:r&amp;gt;&amp;lt;w:r w:rsidRPr="001B04DE"&amp;gt;&amp;lt;w:t xml:space="preserve"&amp;gt;  &amp;lt;/w:t&amp;gt;&amp;lt;/w:r&amp;gt;&amp;lt;w:bookmarkStart w:id="34" w:name="_STATUTE_CONTENT__6b20fd1a_2c38_4dae_ba2" /&amp;gt;&amp;lt;w:bookmarkEnd w:id="33" /&amp;gt;&amp;lt;w:r w:rsidRPr="001B04DE"&amp;gt;&amp;lt;w:t xml:space="preserve"&amp;gt;Within 30 days of learning of a certification &amp;lt;/w:t&amp;gt;&amp;lt;/w:r&amp;gt;&amp;lt;w:bookmarkStart w:id="35" w:name="_LINE__7_36ac487c_aca7_4480_8d70_12b8d8b" /&amp;gt;&amp;lt;w:bookmarkEnd w:id="31" /&amp;gt;&amp;lt;w:r w:rsidRPr="001B04DE"&amp;gt;&amp;lt;w:t xml:space="preserve"&amp;gt;violation, the department shall notify the superintendent of the school administrative unit &amp;lt;/w:t&amp;gt;&amp;lt;/w:r&amp;gt;&amp;lt;w:bookmarkStart w:id="36" w:name="_LINE__8_0a9e718f_f579_4e3e_8bf0_7f17365" /&amp;gt;&amp;lt;w:bookmarkEnd w:id="35" /&amp;gt;&amp;lt;w:r w:rsidRPr="001B04DE"&amp;gt;&amp;lt;w:t xml:space="preserve"&amp;gt;that employs the teacher or educational personnel in violation of the certification &amp;lt;/w:t&amp;gt;&amp;lt;/w:r&amp;gt;&amp;lt;w:bookmarkStart w:id="37" w:name="_LINE__9_0092399d_f320_4472_9d71_74acef9" /&amp;gt;&amp;lt;w:bookmarkEnd w:id="36" /&amp;gt;&amp;lt;w:r w:rsidRPr="001B04DE"&amp;gt;&amp;lt;w:t&amp;gt;requirements.&amp;lt;/w:t&amp;gt;&amp;lt;/w:r&amp;gt;&amp;lt;w:bookmarkEnd w:id="37" /&amp;gt;&amp;lt;/w:ins&amp;gt;&amp;lt;/w:p&amp;gt;&amp;lt;w:p w:rsidR="00C2253F" w:rsidRPr="001B04DE" w:rsidRDefault="00C2253F" w:rsidP="00C2253F"&amp;gt;&amp;lt;w:pPr&amp;gt;&amp;lt;w:ind w:left="360" w:firstLine="360" /&amp;gt;&amp;lt;w:rPr&amp;gt;&amp;lt;w:ins w:id="38" w:author="BPS" w:date="2025-02-03T17:40:00Z" /&amp;gt;&amp;lt;/w:rPr&amp;gt;&amp;lt;/w:pPr&amp;gt;&amp;lt;w:bookmarkStart w:id="39" w:name="_STATUTE_NUMBER__50e1cc03_19fe_49a0_9249" /&amp;gt;&amp;lt;w:bookmarkStart w:id="40" w:name="_STATUTE_SS__09adcbc1_009a_4c98_866a_6d2" /&amp;gt;&amp;lt;w:bookmarkStart w:id="41" w:name="_PAR__6_781a70ab_1265_4fa2_a28b_0dad9257" /&amp;gt;&amp;lt;w:bookmarkStart w:id="42" w:name="_LINE__10_da116358_9e01_467c_9e8d_485e4c" /&amp;gt;&amp;lt;w:bookmarkEnd w:id="29" /&amp;gt;&amp;lt;w:bookmarkEnd w:id="30" /&amp;gt;&amp;lt;w:bookmarkEnd w:id="34" /&amp;gt;&amp;lt;w:ins w:id="43" w:author="BPS" w:date="2025-02-03T17:40:00Z"&amp;gt;&amp;lt;w:r w:rsidRPr="001B04DE"&amp;gt;&amp;lt;w:rPr&amp;gt;&amp;lt;w:b /&amp;gt;&amp;lt;/w:rPr&amp;gt;&amp;lt;w:t&amp;gt;2&amp;lt;/w:t&amp;gt;&amp;lt;/w:r&amp;gt;&amp;lt;w:bookmarkEnd w:id="39" /&amp;gt;&amp;lt;w:r w:rsidRPr="001B04DE"&amp;gt;&amp;lt;w:rPr&amp;gt;&amp;lt;w:b /&amp;gt;&amp;lt;/w:rPr&amp;gt;&amp;lt;w:t xml:space="preserve"&amp;gt;. &amp;lt;/w:t&amp;gt;&amp;lt;/w:r&amp;gt;&amp;lt;w:bookmarkStart w:id="44" w:name="_STATUTE_HEADNOTE__6f5599d7_2b02_4c17_9f" /&amp;gt;&amp;lt;w:r w:rsidRPr="001B04DE"&amp;gt;&amp;lt;w:rPr&amp;gt;&amp;lt;w:b /&amp;gt;&amp;lt;/w:rPr&amp;gt;&amp;lt;w:t&amp;gt;Action plan.&amp;lt;/w:t&amp;gt;&amp;lt;/w:r&amp;gt;&amp;lt;w:r w:rsidRPr="001B04DE"&amp;gt;&amp;lt;w:t xml:space="preserve"&amp;gt;  &amp;lt;/w:t&amp;gt;&amp;lt;/w:r&amp;gt;&amp;lt;w:bookmarkStart w:id="45" w:name="_STATUTE_CONTENT__0f44fd7e_d0aa_4a23_ae0" /&amp;gt;&amp;lt;w:bookmarkEnd w:id="44" /&amp;gt;&amp;lt;w:r w:rsidRPr="001B04DE"&amp;gt;&amp;lt;w:t xml:space="preserve"&amp;gt;Within 30 days of receiving a notification of a violation under &amp;lt;/w:t&amp;gt;&amp;lt;/w:r&amp;gt;&amp;lt;w:bookmarkStart w:id="46" w:name="_LINE__11_bf221fb5_79ce_4911_b884_7c5c71" /&amp;gt;&amp;lt;w:bookmarkEnd w:id="42" /&amp;gt;&amp;lt;w:r w:rsidRPr="001B04DE"&amp;gt;&amp;lt;w:t xml:space="preserve"&amp;gt;subsection 1, the superintendent shall develop and notify the department of an action plan &amp;lt;/w:t&amp;gt;&amp;lt;/w:r&amp;gt;&amp;lt;w:bookmarkStart w:id="47" w:name="_LINE__12_f81a2bac_ce6b_4ce4_b996_af0f87" /&amp;gt;&amp;lt;w:bookmarkEnd w:id="46" /&amp;gt;&amp;lt;w:r w:rsidRPr="001B04DE"&amp;gt;&amp;lt;w:t xml:space="preserve"&amp;gt;to resolve the certification violation.  Every 30 days thereafter until the certification &amp;lt;/w:t&amp;gt;&amp;lt;/w:r&amp;gt;&amp;lt;w:bookmarkStart w:id="48" w:name="_LINE__13_21565bca_2aeb_43fa_a086_7dc600" /&amp;gt;&amp;lt;w:bookmarkEnd w:id="47" /&amp;gt;&amp;lt;w:r w:rsidRPr="001B04DE"&amp;gt;&amp;lt;w:t xml:space="preserve"&amp;gt;violation has been resolved, the superintendent shall update the department in writing on &amp;lt;/w:t&amp;gt;&amp;lt;/w:r&amp;gt;&amp;lt;w:bookmarkStart w:id="49" w:name="_LINE__14_1c0fa471_bcb5_4ec3_919d_ec6eb9" /&amp;gt;&amp;lt;w:bookmarkEnd w:id="48" /&amp;gt;&amp;lt;w:r w:rsidRPr="001B04DE"&amp;gt;&amp;lt;w:t&amp;gt;the status of the certification violation and the implementation of the action plan.&amp;lt;/w:t&amp;gt;&amp;lt;/w:r&amp;gt;&amp;lt;w:bookmarkEnd w:id="49" /&amp;gt;&amp;lt;/w:ins&amp;gt;&amp;lt;/w:p&amp;gt;&amp;lt;w:p w:rsidR="00C2253F" w:rsidRPr="001B04DE" w:rsidRDefault="00C2253F" w:rsidP="00C2253F"&amp;gt;&amp;lt;w:pPr&amp;gt;&amp;lt;w:ind w:left="360" w:firstLine="360" /&amp;gt;&amp;lt;w:rPr&amp;gt;&amp;lt;w:ins w:id="50" w:author="BPS" w:date="2025-02-03T17:40:00Z" /&amp;gt;&amp;lt;/w:rPr&amp;gt;&amp;lt;/w:pPr&amp;gt;&amp;lt;w:bookmarkStart w:id="51" w:name="_STATUTE_NUMBER__07886f55_845f_4135_acac" /&amp;gt;&amp;lt;w:bookmarkStart w:id="52" w:name="_STATUTE_SS__a5e6443c_3a7e_4afd_b0af_045" /&amp;gt;&amp;lt;w:bookmarkStart w:id="53" w:name="_PAR__7_762fc662_1f71_4d0f_a8b1_2e131065" /&amp;gt;&amp;lt;w:bookmarkStart w:id="54" w:name="_LINE__15_9f2790e1_5485_4aed_bcfb_e5422b" /&amp;gt;&amp;lt;w:bookmarkEnd w:id="40" /&amp;gt;&amp;lt;w:bookmarkEnd w:id="41" /&amp;gt;&amp;lt;w:bookmarkEnd w:id="45" /&amp;gt;&amp;lt;w:ins w:id="55" w:author="BPS" w:date="2025-02-03T17:40:00Z"&amp;gt;&amp;lt;w:r w:rsidRPr="001B04DE"&amp;gt;&amp;lt;w:rPr&amp;gt;&amp;lt;w:b /&amp;gt;&amp;lt;/w:rPr&amp;gt;&amp;lt;w:t&amp;gt;3&amp;lt;/w:t&amp;gt;&amp;lt;/w:r&amp;gt;&amp;lt;w:bookmarkEnd w:id="51" /&amp;gt;&amp;lt;w:r w:rsidRPr="001B04DE"&amp;gt;&amp;lt;w:rPr&amp;gt;&amp;lt;w:b /&amp;gt;&amp;lt;/w:rPr&amp;gt;&amp;lt;w:t xml:space="preserve"&amp;gt;.  &amp;lt;/w:t&amp;gt;&amp;lt;/w:r&amp;gt;&amp;lt;w:bookmarkStart w:id="56" w:name="_STATUTE_HEADNOTE__77cdaafb_7875_48c8_90" /&amp;gt;&amp;lt;w:r w:rsidRPr="001B04DE"&amp;gt;&amp;lt;w:rPr&amp;gt;&amp;lt;w:b /&amp;gt;&amp;lt;/w:rPr&amp;gt;&amp;lt;w:t&amp;gt;Notice to school board.&amp;lt;/w:t&amp;gt;&amp;lt;/w:r&amp;gt;&amp;lt;w:r w:rsidRPr="001B04DE"&amp;gt;&amp;lt;w:t xml:space="preserve"&amp;gt;  &amp;lt;/w:t&amp;gt;&amp;lt;/w:r&amp;gt;&amp;lt;w:bookmarkStart w:id="57" w:name="_STATUTE_CONTENT__c79dc14b_47a3_4e9f_98f" /&amp;gt;&amp;lt;w:bookmarkEnd w:id="56" /&amp;gt;&amp;lt;w:r w:rsidRPr="001B04DE"&amp;gt;&amp;lt;w:t xml:space="preserve"&amp;gt;If the superintendent fails to provide the department with &amp;lt;/w:t&amp;gt;&amp;lt;/w:r&amp;gt;&amp;lt;w:bookmarkStart w:id="58" w:name="_LINE__16_152e735c_9a22_4a19_b30e_6d5035" /&amp;gt;&amp;lt;w:bookmarkEnd w:id="54" /&amp;gt;&amp;lt;w:r w:rsidRPr="001B04DE"&amp;gt;&amp;lt;w:t xml:space="preserve"&amp;gt;an action plan within 30 days of receiving notification of a certification violation or fails to &amp;lt;/w:t&amp;gt;&amp;lt;/w:r&amp;gt;&amp;lt;w:bookmarkStart w:id="59" w:name="_LINE__17_bc395576_4d3d_4183_a187_8a24a7" /&amp;gt;&amp;lt;w:bookmarkEnd w:id="58" /&amp;gt;&amp;lt;w:r w:rsidRPr="001B04DE"&amp;gt;&amp;lt;w:t xml:space="preserve"&amp;gt;provide written updates to the department pursuant to subsection 2, the department shall &amp;lt;/w:t&amp;gt;&amp;lt;/w:r&amp;gt;&amp;lt;w:bookmarkStart w:id="60" w:name="_LINE__18_d4159674_02c3_41b3_8f73_392caf" /&amp;gt;&amp;lt;w:bookmarkEnd w:id="59" /&amp;gt;&amp;lt;w:r w:rsidRPr="001B04DE"&amp;gt;&amp;lt;w:t xml:space="preserve"&amp;gt;notify the school board of the school administrative unit.  The school board &amp;lt;/w:t&amp;gt;&amp;lt;/w:r&amp;gt;&amp;lt;/w:ins&amp;gt;&amp;lt;w:ins w:id="61" w:author="BPS" w:date="2025-02-07T15:23:00Z"&amp;gt;&amp;lt;w:r&amp;gt;&amp;lt;w:t xml:space="preserve"&amp;gt;shall &amp;lt;/w:t&amp;gt;&amp;lt;/w:r&amp;gt;&amp;lt;/w:ins&amp;gt;&amp;lt;w:ins w:id="62" w:author="BPS" w:date="2025-02-03T17:40:00Z"&amp;gt;&amp;lt;w:r w:rsidRPr="001B04DE"&amp;gt;&amp;lt;w:t xml:space="preserve"&amp;gt;develop &amp;lt;/w:t&amp;gt;&amp;lt;/w:r&amp;gt;&amp;lt;w:bookmarkStart w:id="63" w:name="_LINE__19_8b8848fa_958b_4ccd_85aa_fbfea6" /&amp;gt;&amp;lt;w:bookmarkEnd w:id="60" /&amp;gt;&amp;lt;w:r w:rsidRPr="001B04DE"&amp;gt;&amp;lt;w:t&amp;gt;and notify the department of an action plan to address the certification violation.&amp;lt;/w:t&amp;gt;&amp;lt;/w:r&amp;gt;&amp;lt;w:bookmarkEnd w:id="63" /&amp;gt;&amp;lt;/w:ins&amp;gt;&amp;lt;/w:p&amp;gt;&amp;lt;w:p w:rsidR="00C2253F" w:rsidRPr="001B04DE" w:rsidRDefault="00C2253F" w:rsidP="00C2253F"&amp;gt;&amp;lt;w:pPr&amp;gt;&amp;lt;w:ind w:left="360" w:firstLine="360" /&amp;gt;&amp;lt;w:rPr&amp;gt;&amp;lt;w:ins w:id="64" w:author="BPS" w:date="2025-02-03T17:40:00Z" /&amp;gt;&amp;lt;/w:rPr&amp;gt;&amp;lt;/w:pPr&amp;gt;&amp;lt;w:bookmarkStart w:id="65" w:name="_STATUTE_NUMBER__d2874b7b_36cc_46cf_bdeb" /&amp;gt;&amp;lt;w:bookmarkStart w:id="66" w:name="_STATUTE_SS__5ca03e2b_bddb_4bcf_911b_032" /&amp;gt;&amp;lt;w:bookmarkStart w:id="67" w:name="_PAR__8_4f687351_af80_476f_9f17_74227dd9" /&amp;gt;&amp;lt;w:bookmarkStart w:id="68" w:name="_LINE__20_be860987_9ee6_44b6_ab35_d9d9ce" /&amp;gt;&amp;lt;w:bookmarkEnd w:id="52" /&amp;gt;&amp;lt;w:bookmarkEnd w:id="53" /&amp;gt;&amp;lt;w:bookmarkEnd w:id="57" /&amp;gt;&amp;lt;w:ins w:id="69" w:author="BPS" w:date="2025-02-03T17:40:00Z"&amp;gt;&amp;lt;w:r w:rsidRPr="001B04DE"&amp;gt;&amp;lt;w:rPr&amp;gt;&amp;lt;w:b /&amp;gt;&amp;lt;/w:rPr&amp;gt;&amp;lt;w:t&amp;gt;4&amp;lt;/w:t&amp;gt;&amp;lt;/w:r&amp;gt;&amp;lt;w:bookmarkEnd w:id="65" /&amp;gt;&amp;lt;w:r w:rsidRPr="001B04DE"&amp;gt;&amp;lt;w:rPr&amp;gt;&amp;lt;w:b /&amp;gt;&amp;lt;/w:rPr&amp;gt;&amp;lt;w:t xml:space="preserve"&amp;gt;. &amp;lt;/w:t&amp;gt;&amp;lt;/w:r&amp;gt;&amp;lt;w:bookmarkStart w:id="70" w:name="_STATUTE_HEADNOTE__3c5779c6_799b_40b1_97" /&amp;gt;&amp;lt;w:r w:rsidRPr="001B04DE"&amp;gt;&amp;lt;w:rPr&amp;gt;&amp;lt;w:b /&amp;gt;&amp;lt;/w:rPr&amp;gt;&amp;lt;w:t&amp;gt;Monitoring.&amp;lt;/w:t&amp;gt;&amp;lt;/w:r&amp;gt;&amp;lt;w:r w:rsidRPr="001B04DE"&amp;gt;&amp;lt;w:t xml:space="preserve"&amp;gt;  &amp;lt;/w:t&amp;gt;&amp;lt;/w:r&amp;gt;&amp;lt;w:bookmarkStart w:id="71" w:name="_STATUTE_CONTENT__ee0c0da3_50cf_4c24_880" /&amp;gt;&amp;lt;w:bookmarkEnd w:id="70" /&amp;gt;&amp;lt;w:r w:rsidRPr="001B04DE"&amp;gt;&amp;lt;w:t xml:space="preserve"&amp;gt;The department shall monitor school administrative units for &amp;lt;/w:t&amp;gt;&amp;lt;/w:r&amp;gt;&amp;lt;w:bookmarkStart w:id="72" w:name="_LINE__21_0d581d24_f2f9_4f16_aedf_bed7c2" /&amp;gt;&amp;lt;w:bookmarkEnd w:id="68" /&amp;gt;&amp;lt;w:r w:rsidRPr="001B04DE"&amp;gt;&amp;lt;w:t xml:space="preserve"&amp;gt;compliance with teacher and educational personnel certification requirements in this &amp;lt;/w:t&amp;gt;&amp;lt;/w:r&amp;gt;&amp;lt;w:bookmarkStart w:id="73" w:name="_LINE__22_a57caa9c_8509_4fc4_bf19_abab42" /&amp;gt;&amp;lt;w:bookmarkEnd w:id="72" /&amp;gt;&amp;lt;w:r w:rsidRPr="001B04DE"&amp;gt;&amp;lt;w:t&amp;gt;chapter and chapter 502.&amp;lt;/w:t&amp;gt;&amp;lt;/w:r&amp;gt;&amp;lt;w:bookmarkEnd w:id="73" /&amp;gt;&amp;lt;/w:ins&amp;gt;&amp;lt;/w:p&amp;gt;&amp;lt;w:p w:rsidR="00C2253F" w:rsidRDefault="00C2253F" w:rsidP="00C2253F"&amp;gt;&amp;lt;w:pPr&amp;gt;&amp;lt;w:ind w:left="360" w:firstLine="360" /&amp;gt;&amp;lt;/w:pPr&amp;gt;&amp;lt;w:bookmarkStart w:id="74" w:name="_STATUTE_NUMBER__2a24f3fb_b28a_4e79_9d6b" /&amp;gt;&amp;lt;w:bookmarkStart w:id="75" w:name="_STATUTE_SS__0f66e0c5_2d2c_4f77_afc6_531" /&amp;gt;&amp;lt;w:bookmarkStart w:id="76" w:name="_PAR__9_575cb7fc_4589_48bf_880a_a3bd6e50" /&amp;gt;&amp;lt;w:bookmarkStart w:id="77" w:name="_LINE__23_65af2d28_b975_4167_8965_442589" /&amp;gt;&amp;lt;w:bookmarkEnd w:id="66" /&amp;gt;&amp;lt;w:bookmarkEnd w:id="67" /&amp;gt;&amp;lt;w:bookmarkEnd w:id="71" /&amp;gt;&amp;lt;w:ins w:id="78" w:author="BPS" w:date="2025-02-03T17:40:00Z"&amp;gt;&amp;lt;w:r w:rsidRPr="001B04DE"&amp;gt;&amp;lt;w:rPr&amp;gt;&amp;lt;w:b /&amp;gt;&amp;lt;/w:rPr&amp;gt;&amp;lt;w:t&amp;gt;5&amp;lt;/w:t&amp;gt;&amp;lt;/w:r&amp;gt;&amp;lt;w:bookmarkEnd w:id="74" /&amp;gt;&amp;lt;w:r w:rsidRPr="001B04DE"&amp;gt;&amp;lt;w:rPr&amp;gt;&amp;lt;w:b /&amp;gt;&amp;lt;/w:rPr&amp;gt;&amp;lt;w:t xml:space="preserve"&amp;gt;. &amp;lt;/w:t&amp;gt;&amp;lt;/w:r&amp;gt;&amp;lt;w:bookmarkStart w:id="79" w:name="_STATUTE_HEADNOTE__37c15288_a901_448b_a8" /&amp;gt;&amp;lt;w:r w:rsidRPr="001B04DE"&amp;gt;&amp;lt;w:rPr&amp;gt;&amp;lt;w:b /&amp;gt;&amp;lt;/w:rPr&amp;gt;&amp;lt;w:t&amp;gt;Penalty.&amp;lt;/w:t&amp;gt;&amp;lt;/w:r&amp;gt;&amp;lt;w:r w:rsidRPr="001B04DE"&amp;gt;&amp;lt;w:t xml:space="preserve"&amp;gt;  &amp;lt;/w:t&amp;gt;&amp;lt;/w:r&amp;gt;&amp;lt;w:bookmarkStart w:id="80" w:name="_STATUTE_CONTENT__cea5bb3c_8162_427d_a81" /&amp;gt;&amp;lt;w:bookmarkEnd w:id="79" /&amp;gt;&amp;lt;w:r w:rsidRPr="001B04DE"&amp;gt;&amp;lt;w:t xml:space="preserve"&amp;gt;If a superintendent or school board fails to comply with the requirements &amp;lt;/w:t&amp;gt;&amp;lt;/w:r&amp;gt;&amp;lt;w:bookmarkStart w:id="81" w:name="_LINE__24_a0cac2db_a340_4d03_aeee_969034" /&amp;gt;&amp;lt;w:bookmarkEnd w:id="77" /&amp;gt;&amp;lt;w:r w:rsidRPr="001B04DE"&amp;gt;&amp;lt;w:t xml:space="preserve"&amp;gt;in subsections 2 and 3, the commissioner may deduct up to $1,000 per day from a school &amp;lt;/w:t&amp;gt;&amp;lt;/w:r&amp;gt;&amp;lt;w:bookmarkStart w:id="82" w:name="_LINE__25_90521798_fce8_4e27_beb8_b43e04" /&amp;gt;&amp;lt;w:bookmarkEnd w:id="81" /&amp;gt;&amp;lt;w:r w:rsidRPr="001B04DE"&amp;gt;&amp;lt;w:t&amp;gt;administrative unit's state subsidy until the&amp;lt;/w:t&amp;gt;&amp;lt;/w:r&amp;gt;&amp;lt;/w:ins&amp;gt;&amp;lt;w:ins w:id="83" w:author="BPS" w:date="2025-02-07T15:23:00Z"&amp;gt;&amp;lt;w:r&amp;gt;&amp;lt;w:t xml:space="preserve"&amp;gt; certification&amp;lt;/w:t&amp;gt;&amp;lt;/w:r&amp;gt;&amp;lt;/w:ins&amp;gt;&amp;lt;w:ins w:id="84" w:author="BPS" w:date="2025-02-03T17:40:00Z"&amp;gt;&amp;lt;w:r w:rsidRPr="001B04DE"&amp;gt;&amp;lt;w:t xml:space="preserve"&amp;gt; violations are resolved or the &amp;lt;/w:t&amp;gt;&amp;lt;/w:r&amp;gt;&amp;lt;w:bookmarkStart w:id="85" w:name="_LINE__26_90e83d02_3bb0_43b1_a70d_312b6a" /&amp;gt;&amp;lt;w:bookmarkEnd w:id="82" /&amp;gt;&amp;lt;w:r w:rsidRPr="001B04DE"&amp;gt;&amp;lt;w:t&amp;gt;school administrative unit is in compliance with the requirements in subsections 2 and 3.&amp;lt;/w:t&amp;gt;&amp;lt;/w:r&amp;gt;&amp;lt;/w:ins&amp;gt;&amp;lt;w:bookmarkEnd w:id="85" /&amp;gt;&amp;lt;/w:p&amp;gt;&amp;lt;w:p w:rsidR="00C2253F" w:rsidRDefault="00C2253F" w:rsidP="00C2253F"&amp;gt;&amp;lt;w:pPr&amp;gt;&amp;lt;w:keepNext /&amp;gt;&amp;lt;w:spacing w:before="240" /&amp;gt;&amp;lt;w:ind w:left="360" /&amp;gt;&amp;lt;w:jc w:val="center" /&amp;gt;&amp;lt;/w:pPr&amp;gt;&amp;lt;w:bookmarkStart w:id="86" w:name="_SUMMARY__b6164257_2205_4519_ab43_1849ed" /&amp;gt;&amp;lt;w:bookmarkStart w:id="87" w:name="_PAR__10_2f050d4c_772a_45ec_bca4_3cf4914" /&amp;gt;&amp;lt;w:bookmarkStart w:id="88" w:name="_LINE__27_b5b2ffaf_b0d1_4b8f_b38c_ba656e" /&amp;gt;&amp;lt;w:bookmarkEnd w:id="7" /&amp;gt;&amp;lt;w:bookmarkEnd w:id="8" /&amp;gt;&amp;lt;w:bookmarkEnd w:id="13" /&amp;gt;&amp;lt;w:bookmarkEnd w:id="16" /&amp;gt;&amp;lt;w:bookmarkEnd w:id="75" /&amp;gt;&amp;lt;w:bookmarkEnd w:id="76" /&amp;gt;&amp;lt;w:bookmarkEnd w:id="80" /&amp;gt;&amp;lt;w:r&amp;gt;&amp;lt;w:rPr&amp;gt;&amp;lt;w:b /&amp;gt;&amp;lt;w:sz w:val="24" /&amp;gt;&amp;lt;/w:rPr&amp;gt;&amp;lt;w:t&amp;gt;SUMMARY&amp;lt;/w:t&amp;gt;&amp;lt;/w:r&amp;gt;&amp;lt;w:bookmarkEnd w:id="88" /&amp;gt;&amp;lt;/w:p&amp;gt;&amp;lt;w:p w:rsidR="00C2253F" w:rsidRDefault="00C2253F" w:rsidP="00C2253F"&amp;gt;&amp;lt;w:pPr&amp;gt;&amp;lt;w:ind w:left="360" w:firstLine="360" /&amp;gt;&amp;lt;/w:pPr&amp;gt;&amp;lt;w:bookmarkStart w:id="89" w:name="_PAR__11_edc14162_a5ea_4b54_a213_bfb0791" /&amp;gt;&amp;lt;w:bookmarkStart w:id="90" w:name="_LINE__28_53d70056_8257_41c7_a986_b0578b" /&amp;gt;&amp;lt;w:bookmarkEnd w:id="87" /&amp;gt;&amp;lt;w:r w:rsidRPr="007A408C"&amp;gt;&amp;lt;w:t&amp;gt;This bill requires the Department of Education to notify a superintendent&amp;lt;/w:t&amp;gt;&amp;lt;/w:r&amp;gt;&amp;lt;w:r&amp;gt;&amp;lt;w:t xml:space="preserve"&amp;gt; of a school &amp;lt;/w:t&amp;gt;&amp;lt;/w:r&amp;gt;&amp;lt;w:bookmarkStart w:id="91" w:name="_LINE__29_1c8d7c89_895a_4594_bf86_96e6e0" /&amp;gt;&amp;lt;w:bookmarkEnd w:id="90" /&amp;gt;&amp;lt;w:r&amp;gt;&amp;lt;w:t&amp;gt;administrative unit&amp;lt;/w:t&amp;gt;&amp;lt;/w:r&amp;gt;&amp;lt;w:r w:rsidRPr="007A408C"&amp;gt;&amp;lt;w:t xml:space="preserve"&amp;gt; of a certification violation.  &amp;lt;/w:t&amp;gt;&amp;lt;/w:r&amp;gt;&amp;lt;w:r&amp;gt;&amp;lt;w:t&amp;gt;T&amp;lt;/w:t&amp;gt;&amp;lt;/w:r&amp;gt;&amp;lt;w:r w:rsidRPr="007A408C"&amp;gt;&amp;lt;w:t&amp;gt;he superintendent&amp;lt;/w:t&amp;gt;&amp;lt;/w:r&amp;gt;&amp;lt;w:r&amp;gt;&amp;lt;w:t&amp;gt;,&amp;lt;/w:t&amp;gt;&amp;lt;/w:r&amp;gt;&amp;lt;w:r w:rsidRPr="007A408C"&amp;gt;&amp;lt;w:t xml:space="preserve"&amp;gt; &amp;lt;/w:t&amp;gt;&amp;lt;/w:r&amp;gt;&amp;lt;w:r&amp;gt;&amp;lt;w:t&amp;gt;w&amp;lt;/w:t&amp;gt;&amp;lt;/w:r&amp;gt;&amp;lt;w:r w:rsidRPr="00AE2893"&amp;gt;&amp;lt;w:t xml:space="preserve"&amp;gt;ithin 30 days of &amp;lt;/w:t&amp;gt;&amp;lt;/w:r&amp;gt;&amp;lt;w:bookmarkStart w:id="92" w:name="_LINE__30_d97c40c9_4275_47a7_aa7e_17cb22" /&amp;gt;&amp;lt;w:bookmarkEnd w:id="91" /&amp;gt;&amp;lt;w:r w:rsidRPr="00AE2893"&amp;gt;&amp;lt;w:t xml:space="preserve"&amp;gt;receiving the notification, &amp;lt;/w:t&amp;gt;&amp;lt;/w:r&amp;gt;&amp;lt;w:r w:rsidRPr="007A408C"&amp;gt;&amp;lt;w:t xml:space="preserve"&amp;gt;must develop and notify the department of an action plan to &amp;lt;/w:t&amp;gt;&amp;lt;/w:r&amp;gt;&amp;lt;w:bookmarkStart w:id="93" w:name="_LINE__31_6575d3cc_b188_4260_918d_a5e043" /&amp;gt;&amp;lt;w:bookmarkEnd w:id="92" /&amp;gt;&amp;lt;w:r w:rsidRPr="007A408C"&amp;gt;&amp;lt;w:t xml:space="preserve"&amp;gt;resolve the violation and &amp;lt;/w:t&amp;gt;&amp;lt;/w:r&amp;gt;&amp;lt;w:r&amp;gt;&amp;lt;w:t xml:space="preserve"&amp;gt;must &amp;lt;/w:t&amp;gt;&amp;lt;/w:r&amp;gt;&amp;lt;w:r w:rsidRPr="007A408C"&amp;gt;&amp;lt;w:t xml:space="preserve"&amp;gt;notify the department every 30 days thereafter of the status &amp;lt;/w:t&amp;gt;&amp;lt;/w:r&amp;gt;&amp;lt;w:bookmarkStart w:id="94" w:name="_LINE__32_da03c14f_7e8b_477a_8271_98474d" /&amp;gt;&amp;lt;w:bookmarkEnd w:id="93" /&amp;gt;&amp;lt;w:r w:rsidRPr="007A408C"&amp;gt;&amp;lt;w:t xml:space="preserve"&amp;gt;of the violation and the implementation of the action plan until the violation is resolved.  &amp;lt;/w:t&amp;gt;&amp;lt;/w:r&amp;gt;&amp;lt;w:bookmarkStart w:id="95" w:name="_LINE__33_b8b7bfc8_e4c4_4a8b_bd56_4fbfc7" /&amp;gt;&amp;lt;w:bookmarkEnd w:id="94" /&amp;gt;&amp;lt;w:r w:rsidRPr="007A408C"&amp;gt;&amp;lt;w:t xml:space="preserve"&amp;gt;The bill provides that the department &amp;lt;/w:t&amp;gt;&amp;lt;/w:r&amp;gt;&amp;lt;w:r&amp;gt;&amp;lt;w:t&amp;gt;is required to&amp;lt;/w:t&amp;gt;&amp;lt;/w:r&amp;gt;&amp;lt;w:r w:rsidRPr="007A408C"&amp;gt;&amp;lt;w:t xml:space="preserve"&amp;gt; &amp;lt;/w:t&amp;gt;&amp;lt;/w:r&amp;gt;&amp;lt;w:r w:rsidRPr="007A408C"&amp;gt;&amp;lt;w:t xml:space="preserve"&amp;gt;monitor school administrative units for &amp;lt;/w:t&amp;gt;&amp;lt;/w:r&amp;gt;&amp;lt;w:bookmarkStart w:id="96" w:name="_LINE__34_19f589b2_6a46_4ab6_b29e_421e3d" /&amp;gt;&amp;lt;w:bookmarkEnd w:id="95" /&amp;gt;&amp;lt;w:r w:rsidRPr="007A408C"&amp;gt;&amp;lt;w:t xml:space="preserve"&amp;gt;compliance with certification requirements.  The bill also establishes a penalty of up to &amp;lt;/w:t&amp;gt;&amp;lt;/w:r&amp;gt;&amp;lt;w:bookmarkStart w:id="97" w:name="_LINE__35_b1d815f4_69b7_4b49_9f09_76c475" /&amp;gt;&amp;lt;w:bookmarkEnd w:id="96" /&amp;gt;&amp;lt;w:r w:rsidRPr="007A408C"&amp;gt;&amp;lt;w:t xml:space="preserve"&amp;gt;$1,000 per day &amp;lt;/w:t&amp;gt;&amp;lt;/w:r&amp;gt;&amp;lt;w:r&amp;gt;&amp;lt;w:t&amp;gt;deducted&amp;lt;/w:t&amp;gt;&amp;lt;/w:r&amp;gt;&amp;lt;w:r w:rsidRPr="007A408C"&amp;gt;&amp;lt;w:t xml:space="preserve"&amp;gt; &amp;lt;/w:t&amp;gt;&amp;lt;/w:r&amp;gt;&amp;lt;w:r w:rsidRPr="007A408C"&amp;gt;&amp;lt;w:t xml:space="preserve"&amp;gt;from a school administrative unit's state subsidy until certification &amp;lt;/w:t&amp;gt;&amp;lt;/w:r&amp;gt;&amp;lt;w:bookmarkStart w:id="98" w:name="_LINE__36_3d5ba1a6_99fa_4b2b_998b_1fa7b5" /&amp;gt;&amp;lt;w:bookmarkEnd w:id="97" /&amp;gt;&amp;lt;w:r w:rsidRPr="007A408C"&amp;gt;&amp;lt;w:t&amp;gt;violations are resolved.&amp;lt;/w:t&amp;gt;&amp;lt;/w:r&amp;gt;&amp;lt;w:bookmarkEnd w:id="98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C2253F"&amp;gt;&amp;lt;w:r&amp;gt;&amp;lt;w:t xml:space="preserve"&amp;gt; &amp;lt;/w:t&amp;gt;&amp;lt;/w:r&amp;gt;&amp;lt;/w:p&amp;gt;&amp;lt;w:sectPr w:rsidR="00000000" w:rsidSect="00C225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28C0" w:rsidRDefault="00C225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331a502_57ec_44a2_9045_34d2a1b&lt;/BookmarkName&gt;&lt;Tables /&gt;&lt;/ProcessedCheckInPage&gt;&lt;/Pages&gt;&lt;Paragraphs&gt;&lt;CheckInParagraphs&gt;&lt;PageNumber&gt;1&lt;/PageNumber&gt;&lt;BookmarkName&gt;_PAR__1_fd34368e_33a7_4388_b49c_a470e60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3e50bb_8206_4e6e_8d8f_58e8daf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208deb_9fd6_4cbc_9f47_c573a9a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ae4761_290e_49cb_8a92_1879828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b03b8f_7966_4751_b59d_0adff42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1a70ab_1265_4fa2_a28b_0dad925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2fc662_1f71_4d0f_a8b1_2e131065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f687351_af80_476f_9f17_74227dd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75cb7fc_4589_48bf_880a_a3bd6e5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f050d4c_772a_45ec_bca4_3cf491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c14162_a5ea_4b54_a213_bfb0791&lt;/BookmarkName&gt;&lt;StartingLineNumber&gt;28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