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Establish the Right to Hunt and Fis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06aec06_7a84_478e_9e09_572e75b"/>
      <w:bookmarkStart w:id="1" w:name="_DOC_BODY_CONTAINER__8195028f_785a_437a_"/>
      <w:bookmarkStart w:id="2" w:name="_DOC_BODY__59eef152_6617_4990_a033_1976f"/>
      <w:bookmarkStart w:id="3" w:name="_PAR__1_b7661094_e081_4e63_b577_d5f51e63"/>
      <w:bookmarkStart w:id="4" w:name="_CON_RES__d7be0394_9c05_4c52_920d_a85dea"/>
      <w:bookmarkStart w:id="5" w:name="_LINE__1_91f91420_389e_4db7_99c8_0179d40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262bf339_193f_476f_b537_ae739d0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18d68c0d_8278_46e8_a8d0_e26b44f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b7661094_e081_4e63_b577_d5f51e63"/>
      <w:bookmarkStart w:id="9" w:name="_CON_RES__d7be0394_9c05_4c52_920d_a85dea"/>
      <w:bookmarkStart w:id="10" w:name="_CON_AMEND_CLAUSE__c7173b5e_ad05_4063_8a"/>
      <w:bookmarkStart w:id="11" w:name="_PAR__2_61e73599_036d_451b_856d_80553862"/>
      <w:bookmarkStart w:id="12" w:name="_LINE__4_d84f32c1_b08f_4229_8696_71cee9b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X, §26 </w:t>
      </w:r>
      <w:r>
        <w:rPr>
          <w:rFonts w:eastAsia="Arial" w:cs="Arial" w:ascii="Arial" w:hAnsi="Arial"/>
        </w:rPr>
        <w:t>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3" w:name="_PAR__2_61e73599_036d_451b_856d_80553862"/>
      <w:bookmarkStart w:id="14" w:name="_PAR__3_833ac53c_e389_4903_b221_10faec2a"/>
      <w:bookmarkStart w:id="15" w:name="_LINE__5_25296b6d_6dbe_4958_8400_8e30abd"/>
      <w:bookmarkEnd w:id="13"/>
      <w:bookmarkEnd w:id="14"/>
      <w:r>
        <w:rPr>
          <w:rFonts w:eastAsia="Arial" w:cs="Arial" w:ascii="Arial" w:hAnsi="Arial"/>
          <w:b/>
          <w:sz w:val="24"/>
          <w:u w:val="single"/>
        </w:rPr>
        <w:t xml:space="preserve">Section 26. Right to hunt, fish and harvest game and fish.  </w:t>
      </w:r>
      <w:r>
        <w:rPr>
          <w:rFonts w:eastAsia="Arial" w:cs="Arial" w:ascii="Arial" w:hAnsi="Arial"/>
          <w:u w:val="single"/>
        </w:rPr>
        <w:t xml:space="preserve">The right of the </w:t>
      </w:r>
      <w:bookmarkStart w:id="16" w:name="_LINE__6_b3b23577_5c77_4aa3_bf83_d835801"/>
      <w:bookmarkEnd w:id="15"/>
      <w:r>
        <w:rPr>
          <w:rFonts w:eastAsia="Arial" w:cs="Arial" w:ascii="Arial" w:hAnsi="Arial"/>
          <w:u w:val="single"/>
        </w:rPr>
        <w:t xml:space="preserve">people to hunt, fish and harvest game and fish, including by the use of traditional methods, </w:t>
      </w:r>
      <w:bookmarkStart w:id="17" w:name="_LINE__7_82345361_50fa_449a_9257_1a1ce5c"/>
      <w:bookmarkEnd w:id="16"/>
      <w:r>
        <w:rPr>
          <w:rFonts w:eastAsia="Arial" w:cs="Arial" w:ascii="Arial" w:hAnsi="Arial"/>
          <w:u w:val="single"/>
        </w:rPr>
        <w:t xml:space="preserve">may not be infringed, subject to reasonable laws enacted by the Legislature, and reasonable </w:t>
      </w:r>
      <w:bookmarkStart w:id="18" w:name="_LINE__8_f0018ffb_f830_4095_b896_b361680"/>
      <w:bookmarkEnd w:id="17"/>
      <w:r>
        <w:rPr>
          <w:rFonts w:eastAsia="Arial" w:cs="Arial" w:ascii="Arial" w:hAnsi="Arial"/>
          <w:u w:val="single"/>
        </w:rPr>
        <w:t xml:space="preserve">rules adopted by the state agency designated for fish and wildlife management as provided </w:t>
      </w:r>
      <w:bookmarkStart w:id="19" w:name="_LINE__9_54123244_6f08_4b3b_b76f_3969a0d"/>
      <w:bookmarkEnd w:id="18"/>
      <w:r>
        <w:rPr>
          <w:rFonts w:eastAsia="Arial" w:cs="Arial" w:ascii="Arial" w:hAnsi="Arial"/>
          <w:u w:val="single"/>
        </w:rPr>
        <w:t xml:space="preserve">by statute, to promote wildlife conservation and management and to preserve the future of </w:t>
      </w:r>
      <w:bookmarkStart w:id="20" w:name="_LINE__10_2aba51c1_7f85_425d_960e_e1899d"/>
      <w:bookmarkEnd w:id="19"/>
      <w:r>
        <w:rPr>
          <w:rFonts w:eastAsia="Arial" w:cs="Arial" w:ascii="Arial" w:hAnsi="Arial"/>
          <w:u w:val="single"/>
        </w:rPr>
        <w:t xml:space="preserve">hunting and fishing. Public hunting and fishing are the preferred means of managing and </w:t>
      </w:r>
      <w:bookmarkStart w:id="21" w:name="_LINE__11_bcb3a1bf_a8ca_48d8_b29d_289000"/>
      <w:bookmarkEnd w:id="20"/>
      <w:r>
        <w:rPr>
          <w:rFonts w:eastAsia="Arial" w:cs="Arial" w:ascii="Arial" w:hAnsi="Arial"/>
          <w:u w:val="single"/>
        </w:rPr>
        <w:t xml:space="preserve">controlling wildlife. This section may not be construed to modify any provision of law </w:t>
      </w:r>
      <w:bookmarkStart w:id="22" w:name="_LINE__12_1eb7f865_4a14_4d99_ba01_4e5f29"/>
      <w:bookmarkEnd w:id="21"/>
      <w:r>
        <w:rPr>
          <w:rFonts w:eastAsia="Arial" w:cs="Arial" w:ascii="Arial" w:hAnsi="Arial"/>
          <w:u w:val="single"/>
        </w:rPr>
        <w:t>relating to eminent domain, trespass or property rights.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CON_AMEND_CLAUSE__c7173b5e_ad05_4063_8a"/>
      <w:bookmarkStart w:id="24" w:name="_PAR__3_833ac53c_e389_4903_b221_10faec2a"/>
      <w:bookmarkStart w:id="25" w:name="_CON_QUESTION__3802f8c0_4002_4387_bbae_e"/>
      <w:bookmarkStart w:id="26" w:name="_PAR__4_54843195_3212_4181_80e5_b473e299"/>
      <w:bookmarkStart w:id="27" w:name="_LINE__13_ad729519_eef0_47d8_a198_d07f51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28" w:name="_LINE__14_3d7c7db9_b667_43e3_b282_787ce8"/>
      <w:bookmarkEnd w:id="27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29" w:name="_LINE__15_4ba14a65_fac6_4694_856f_4a0542"/>
      <w:bookmarkEnd w:id="28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30" w:name="_LINE__16_e8fe3ed3_fa24_4eae_b69c_8145c6"/>
      <w:bookmarkEnd w:id="29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31" w:name="_LINE__17_4c5440c7_401a_40b9_84cb_216ecc"/>
      <w:bookmarkEnd w:id="30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32" w:name="_LINE__18_095421ce_e8df_49e7_9178_3f24f8"/>
      <w:bookmarkEnd w:id="31"/>
      <w:r>
        <w:rPr>
          <w:rFonts w:eastAsia="Arial" w:cs="Arial" w:ascii="Arial" w:hAnsi="Arial"/>
        </w:rPr>
        <w:t>resolution by voting upon the following question:</w:t>
      </w:r>
      <w:bookmarkEnd w:id="32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33" w:name="_PAR__4_54843195_3212_4181_80e5_b473e299"/>
      <w:bookmarkStart w:id="34" w:name="_PAR__5_a7b7361b_d03b_47a2_8061_f9a6222a"/>
      <w:bookmarkStart w:id="35" w:name="_LINE__19_968c5679_dd73_4806_8d3c_b45556"/>
      <w:bookmarkEnd w:id="33"/>
      <w:bookmarkEnd w:id="34"/>
      <w:r>
        <w:rPr>
          <w:rFonts w:eastAsia="Arial" w:cs="Arial" w:ascii="Arial" w:hAnsi="Arial"/>
        </w:rPr>
        <w:t xml:space="preserve">"Do you favor amending the Constitution of Maine to provide that the right </w:t>
      </w:r>
      <w:bookmarkStart w:id="36" w:name="_LINE__20_cacbd672_6539_4b98_a226_1e53ff"/>
      <w:bookmarkEnd w:id="35"/>
      <w:r>
        <w:rPr>
          <w:rFonts w:eastAsia="Arial" w:cs="Arial" w:ascii="Arial" w:hAnsi="Arial"/>
        </w:rPr>
        <w:t xml:space="preserve">of the people to hunt, fish and harvest game and fish may not be infringed, </w:t>
      </w:r>
      <w:bookmarkStart w:id="37" w:name="_LINE__21_5fc29e18_98aa_4ded_b62e_c58481"/>
      <w:bookmarkEnd w:id="36"/>
      <w:r>
        <w:rPr>
          <w:rFonts w:eastAsia="Arial" w:cs="Arial" w:ascii="Arial" w:hAnsi="Arial"/>
        </w:rPr>
        <w:t xml:space="preserve">subject to reasonable laws and rules, and to provide that public hunting </w:t>
      </w:r>
      <w:bookmarkStart w:id="38" w:name="_LINE__22_553e2f4b_e270_47fb_baec_9930c2"/>
      <w:bookmarkEnd w:id="37"/>
      <w:r>
        <w:rPr>
          <w:rFonts w:eastAsia="Arial" w:cs="Arial" w:ascii="Arial" w:hAnsi="Arial"/>
        </w:rPr>
        <w:t>and fishing are the preferred means of managing and controlling wildlife?"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a7b7361b_d03b_47a2_8061_f9a6222a"/>
      <w:bookmarkStart w:id="40" w:name="_PAR__6_24a09b55_5704_474a_aaf4_27689687"/>
      <w:bookmarkStart w:id="41" w:name="_LINE__23_875806e2_4502_49a5_a57e_aada8b"/>
      <w:bookmarkEnd w:id="39"/>
      <w:bookmarkEnd w:id="40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42" w:name="_LINE__24_0b9a32dc_dde7_4b87_8b39_8aeb90"/>
      <w:bookmarkEnd w:id="41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43" w:name="_LINE__25_b7f7c66c_af36_4abb_b4a1_5947bc"/>
      <w:bookmarkEnd w:id="42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44" w:name="_LINE__26_67e6c104_9833_43a2_bc29_5569a7"/>
      <w:bookmarkEnd w:id="43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45" w:name="_LINE__27_8a5a775e_3f7b_4ee1_9c84_88fbf4"/>
      <w:bookmarkEnd w:id="44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46" w:name="_LINE__28_4deba09c_7719_496b_8ecc_7aaa87"/>
      <w:bookmarkEnd w:id="45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47" w:name="_LINE__29_4cf1782d_024e_40b5_b131_683735"/>
      <w:bookmarkEnd w:id="46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48" w:name="_LINE__30_68f875d2_0db6_43cc_bd10_1b3d22"/>
      <w:bookmarkEnd w:id="47"/>
      <w:r>
        <w:rPr>
          <w:rFonts w:eastAsia="Arial" w:cs="Arial" w:ascii="Arial" w:hAnsi="Arial"/>
        </w:rPr>
        <w:t>the Constitution of Maine on the date of the proclamation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24a09b55_5704_474a_aaf4_27689687"/>
      <w:bookmarkStart w:id="50" w:name="_PAR__7_5a68d0d1_2aff_4978_9f52_c5297ce1"/>
      <w:bookmarkStart w:id="51" w:name="_LINE__31_961f4f6c_8a9b_42d4_99c5_27ddd1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52" w:name="_LINE__32_dc786cbe_d8c7_4445_8b47_1a569f"/>
      <w:bookmarkEnd w:id="51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53" w:name="_LINE__33_9a23a026_9145_4611_a7ae_169a68"/>
      <w:bookmarkEnd w:id="52"/>
      <w:r>
        <w:rPr>
          <w:rFonts w:eastAsia="Arial" w:cs="Arial" w:ascii="Arial" w:hAnsi="Arial"/>
        </w:rPr>
        <w:t>this resolution necessary to carry out the purposes of this referendum.</w:t>
      </w:r>
      <w:bookmarkEnd w:id="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CON_QUESTION__3802f8c0_4002_4387_bbae_e"/>
      <w:bookmarkStart w:id="55" w:name="_PAR__7_5a68d0d1_2aff_4978_9f52_c5297ce1"/>
      <w:bookmarkStart w:id="56" w:name="_SUMMARY__0624181e_146d_48ee_a9c6_7c5c6f"/>
      <w:bookmarkStart w:id="57" w:name="_PAR__8_29cc5daf_59d6_4eae_9f22_be1cc288"/>
      <w:bookmarkStart w:id="58" w:name="_LINE__34_301e1ef1_b296_4aa9_ade8_4b0fdb"/>
      <w:bookmarkEnd w:id="54"/>
      <w:bookmarkEnd w:id="55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R__8_29cc5daf_59d6_4eae_9f22_be1cc288"/>
      <w:bookmarkStart w:id="60" w:name="_PAR__9_1b226fda_c266_4081_9585_72bdde14"/>
      <w:bookmarkStart w:id="61" w:name="_LINE__35_86efcb66_c3ab_44e5_8c0d_9f291b"/>
      <w:bookmarkEnd w:id="59"/>
      <w:r>
        <w:rPr>
          <w:rFonts w:eastAsia="Arial" w:cs="Arial" w:ascii="Arial" w:hAnsi="Arial"/>
        </w:rPr>
        <w:t xml:space="preserve">This resolution proposes to amend the Constitution of Maine to provide that the right </w:t>
      </w:r>
      <w:bookmarkStart w:id="62" w:name="_LINE__36_9cb3a538_886b_448d_8b96_0cacf4"/>
      <w:bookmarkEnd w:id="61"/>
      <w:r>
        <w:rPr>
          <w:rFonts w:eastAsia="Arial" w:cs="Arial" w:ascii="Arial" w:hAnsi="Arial"/>
        </w:rPr>
        <w:t xml:space="preserve">of the people to hunt, fish and harvest game and fish, including by the use of traditional </w:t>
      </w:r>
      <w:bookmarkStart w:id="63" w:name="_LINE__37_89968163_dc7a_4b05_ac15_51ec85"/>
      <w:bookmarkEnd w:id="62"/>
      <w:r>
        <w:rPr>
          <w:rFonts w:eastAsia="Arial" w:cs="Arial" w:ascii="Arial" w:hAnsi="Arial"/>
        </w:rPr>
        <w:t xml:space="preserve">methods, may not be infringed, subject to reasonable laws and rules to promote wildlife </w:t>
      </w:r>
      <w:bookmarkStart w:id="64" w:name="_LINE__38_27714b66_5520_4612_847f_df7f41"/>
      <w:bookmarkEnd w:id="63"/>
      <w:r>
        <w:rPr>
          <w:rFonts w:eastAsia="Arial" w:cs="Arial" w:ascii="Arial" w:hAnsi="Arial"/>
        </w:rPr>
        <w:t xml:space="preserve">conservation and management and to preserve the future of hunting and fishing. It also </w:t>
      </w:r>
      <w:bookmarkStart w:id="65" w:name="_LINE__39_7f8b2ea4_f291_4017_8db4_25ab3e"/>
      <w:bookmarkEnd w:id="64"/>
      <w:r>
        <w:rPr>
          <w:rFonts w:eastAsia="Arial" w:cs="Arial" w:ascii="Arial" w:hAnsi="Arial"/>
        </w:rPr>
        <w:t xml:space="preserve">provides that public hunting and fishing are the preferred means of managing and </w:t>
      </w:r>
      <w:bookmarkStart w:id="66" w:name="_LINE__40_cacc2a49_0af0_4998_8240_538e29"/>
      <w:bookmarkEnd w:id="65"/>
      <w:r>
        <w:rPr>
          <w:rFonts w:eastAsia="Arial" w:cs="Arial" w:ascii="Arial" w:hAnsi="Arial"/>
        </w:rPr>
        <w:t>controlling wildlife.</w:t>
      </w:r>
      <w:bookmarkEnd w:id="0"/>
      <w:bookmarkEnd w:id="1"/>
      <w:bookmarkEnd w:id="2"/>
      <w:bookmarkEnd w:id="56"/>
      <w:bookmarkEnd w:id="60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9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Establish the Right to Hunt and Fis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63</ItemId>
    <LRId>74237</LRId>
    <LRNumber>592</LRNumber>
    <ItemNumber>1</ItemNumber>
    <Legislature>132</Legislature>
    <LegislatureDescription>132nd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Establish the Right to Hunt and Fish</LRTitle>
    <ItemTitle>RESOLUTION, Proposing an Amendment to the Constitution of Maine to Establish the Right to Hunt and Fish</ItemTitle>
    <ShortTitle1>CON RES, TO ESTABLISH THE</ShortTitle1>
    <ShortTitle2>RIGHT TO HUNT AND FISH</ShortTitle2>
    <SponsorFirstName>Elizabeth</SponsorFirstName>
    <SponsorLastName>Caruso</SponsorLastName>
    <SponsorChamberPrefix>Rep.</SponsorChamberPrefix>
    <SponsorFrom>Caratunk</SponsorFrom>
    <DraftingCycleCount>1</DraftingCycleCount>
    <LatestDraftingActionId>130</LatestDraftingActionId>
    <LatestDraftingActionDate>2025-02-19T12:27:10</LatestDraftingActionDate>
    <LatestDrafterName>mswanso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85264" w:rsidRDefault="00385264" w:rsidP="00385264"&amp;gt;&amp;lt;w:pPr&amp;gt;&amp;lt;w:ind w:left="360" w:firstLine="360" /&amp;gt;&amp;lt;/w:pPr&amp;gt;&amp;lt;w:bookmarkStart w:id="0" w:name="_CON_RES__d7be0394_9c05_4c52_920d_a85dea" /&amp;gt;&amp;lt;w:bookmarkStart w:id="1" w:name="_DOC_BODY__59eef152_6617_4990_a033_1976f" /&amp;gt;&amp;lt;w:bookmarkStart w:id="2" w:name="_DOC_BODY_CONTAINER__8195028f_785a_437a_" /&amp;gt;&amp;lt;w:bookmarkStart w:id="3" w:name="_PAGE__1_506aec06_7a84_478e_9e09_572e75b" /&amp;gt;&amp;lt;w:bookmarkStart w:id="4" w:name="_PAR__1_b7661094_e081_4e63_b577_d5f51e63" /&amp;gt;&amp;lt;w:bookmarkStart w:id="5" w:name="_LINE__1_91f91420_389e_4db7_99c8_0179d40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262bf339_193f_476f_b537_ae739d0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18d68c0d_8278_46e8_a8d0_e26b44f" /&amp;gt;&amp;lt;w:bookmarkEnd w:id="6" /&amp;gt;&amp;lt;w:r&amp;gt;&amp;lt;w:t&amp;gt;proposed:&amp;lt;/w:t&amp;gt;&amp;lt;/w:r&amp;gt;&amp;lt;w:bookmarkEnd w:id="7" /&amp;gt;&amp;lt;/w:p&amp;gt;&amp;lt;w:p w:rsidR="00385264" w:rsidRDefault="00385264" w:rsidP="00385264"&amp;gt;&amp;lt;w:pPr&amp;gt;&amp;lt;w:ind w:left="360" w:firstLine="360" /&amp;gt;&amp;lt;/w:pPr&amp;gt;&amp;lt;w:bookmarkStart w:id="8" w:name="_CON_AMEND_CLAUSE__c7173b5e_ad05_4063_8a" /&amp;gt;&amp;lt;w:bookmarkStart w:id="9" w:name="_PAR__2_61e73599_036d_451b_856d_80553862" /&amp;gt;&amp;lt;w:bookmarkStart w:id="10" w:name="_LINE__4_d84f32c1_b08f_4229_8696_71cee9b" /&amp;gt;&amp;lt;w:bookmarkEnd w:id="0" /&amp;gt;&amp;lt;w:bookmarkEnd w:id="4" /&amp;gt;&amp;lt;w:r&amp;gt;&amp;lt;w:rPr&amp;gt;&amp;lt;w:b /&amp;gt;&amp;lt;w:sz w:val="24" /&amp;gt;&amp;lt;/w:rPr&amp;gt;&amp;lt;w:t xml:space="preserve"&amp;gt;Constitution, Art. IX, §26 &amp;lt;/w:t&amp;gt;&amp;lt;/w:r&amp;gt;&amp;lt;w:r&amp;gt;&amp;lt;w:t&amp;gt;is enacted to read:&amp;lt;/w:t&amp;gt;&amp;lt;/w:r&amp;gt;&amp;lt;w:bookmarkEnd w:id="10" /&amp;gt;&amp;lt;/w:p&amp;gt;&amp;lt;w:p w:rsidR="00385264" w:rsidRPr="00EB3643" w:rsidRDefault="00385264" w:rsidP="00385264"&amp;gt;&amp;lt;w:pPr&amp;gt;&amp;lt;w:ind w:left="360" w:firstLine="360" /&amp;gt;&amp;lt;w:rPr&amp;gt;&amp;lt;w:u w:val="single" /&amp;gt;&amp;lt;/w:rPr&amp;gt;&amp;lt;/w:pPr&amp;gt;&amp;lt;w:bookmarkStart w:id="11" w:name="_PAR__3_833ac53c_e389_4903_b221_10faec2a" /&amp;gt;&amp;lt;w:bookmarkStart w:id="12" w:name="_LINE__5_25296b6d_6dbe_4958_8400_8e30abd" /&amp;gt;&amp;lt;w:bookmarkEnd w:id="9" /&amp;gt;&amp;lt;w:r w:rsidRPr="00EB3643"&amp;gt;&amp;lt;w:rPr&amp;gt;&amp;lt;w:b /&amp;gt;&amp;lt;w:sz w:val="24" /&amp;gt;&amp;lt;w:u w:val="single" /&amp;gt;&amp;lt;/w:rPr&amp;gt;&amp;lt;w:t xml:space="preserve"&amp;gt;Section 26. Right to hunt, fish and harvest game and fish.  &amp;lt;/w:t&amp;gt;&amp;lt;/w:r&amp;gt;&amp;lt;w:r w:rsidRPr="00EB3643"&amp;gt;&amp;lt;w:rPr&amp;gt;&amp;lt;w:u w:val="single" /&amp;gt;&amp;lt;/w:rPr&amp;gt;&amp;lt;w:t xml:space="preserve"&amp;gt;The right of the &amp;lt;/w:t&amp;gt;&amp;lt;/w:r&amp;gt;&amp;lt;w:bookmarkStart w:id="13" w:name="_LINE__6_b3b23577_5c77_4aa3_bf83_d835801" /&amp;gt;&amp;lt;w:bookmarkEnd w:id="12" /&amp;gt;&amp;lt;w:r w:rsidRPr="00EB3643"&amp;gt;&amp;lt;w:rPr&amp;gt;&amp;lt;w:u w:val="single" /&amp;gt;&amp;lt;/w:rPr&amp;gt;&amp;lt;w:t xml:space="preserve"&amp;gt;people to hunt, fish and harvest game and fish, including by the use of traditional methods, &amp;lt;/w:t&amp;gt;&amp;lt;/w:r&amp;gt;&amp;lt;w:bookmarkStart w:id="14" w:name="_LINE__7_82345361_50fa_449a_9257_1a1ce5c" /&amp;gt;&amp;lt;w:bookmarkEnd w:id="13" /&amp;gt;&amp;lt;w:r w:rsidRPr="00EB3643"&amp;gt;&amp;lt;w:rPr&amp;gt;&amp;lt;w:u w:val="single" /&amp;gt;&amp;lt;/w:rPr&amp;gt;&amp;lt;w:t&amp;gt;may not be infringed, subject to reasonable laws enacted by the Legislature&amp;lt;/w:t&amp;gt;&amp;lt;/w:r&amp;gt;&amp;lt;w:r&amp;gt;&amp;lt;w:rPr&amp;gt;&amp;lt;w:u w:val="single" /&amp;gt;&amp;lt;/w:rPr&amp;gt;&amp;lt;w:t&amp;gt;,&amp;lt;/w:t&amp;gt;&amp;lt;/w:r&amp;gt;&amp;lt;w:r w:rsidRPr="00EB3643"&amp;gt;&amp;lt;w:rPr&amp;gt;&amp;lt;w:u w:val="single" /&amp;gt;&amp;lt;/w:rPr&amp;gt;&amp;lt;w:t xml:space="preserve"&amp;gt; and reasonable &amp;lt;/w:t&amp;gt;&amp;lt;/w:r&amp;gt;&amp;lt;w:bookmarkStart w:id="15" w:name="_LINE__8_f0018ffb_f830_4095_b896_b361680" /&amp;gt;&amp;lt;w:bookmarkEnd w:id="14" /&amp;gt;&amp;lt;w:r w:rsidRPr="00EB3643"&amp;gt;&amp;lt;w:rPr&amp;gt;&amp;lt;w:u w:val="single" /&amp;gt;&amp;lt;/w:rPr&amp;gt;&amp;lt;w:t&amp;gt;rules adopted by the state agency designated for fish and wildlife management&amp;lt;/w:t&amp;gt;&amp;lt;/w:r&amp;gt;&amp;lt;w:r&amp;gt;&amp;lt;w:rPr&amp;gt;&amp;lt;w:u w:val="single" /&amp;gt;&amp;lt;/w:rPr&amp;gt;&amp;lt;w:t xml:space="preserve"&amp;gt; as provided &amp;lt;/w:t&amp;gt;&amp;lt;/w:r&amp;gt;&amp;lt;w:bookmarkStart w:id="16" w:name="_LINE__9_54123244_6f08_4b3b_b76f_3969a0d" /&amp;gt;&amp;lt;w:bookmarkEnd w:id="15" /&amp;gt;&amp;lt;w:r&amp;gt;&amp;lt;w:rPr&amp;gt;&amp;lt;w:u w:val="single" /&amp;gt;&amp;lt;/w:rPr&amp;gt;&amp;lt;w:t&amp;gt;by statute,&amp;lt;/w:t&amp;gt;&amp;lt;/w:r&amp;gt;&amp;lt;w:r w:rsidRPr="00EB3643"&amp;gt;&amp;lt;w:rPr&amp;gt;&amp;lt;w:u w:val="single" /&amp;gt;&amp;lt;/w:rPr&amp;gt;&amp;lt;w:t xml:space="preserve"&amp;gt; to promote wildlife conservation and management and to preserve the future of &amp;lt;/w:t&amp;gt;&amp;lt;/w:r&amp;gt;&amp;lt;w:bookmarkStart w:id="17" w:name="_LINE__10_2aba51c1_7f85_425d_960e_e1899d" /&amp;gt;&amp;lt;w:bookmarkEnd w:id="16" /&amp;gt;&amp;lt;w:r w:rsidRPr="00EB3643"&amp;gt;&amp;lt;w:rPr&amp;gt;&amp;lt;w:u w:val="single" /&amp;gt;&amp;lt;/w:rPr&amp;gt;&amp;lt;w:t xml:space="preserve"&amp;gt;hunting and fishing. Public hunting and fishing are &amp;lt;/w:t&amp;gt;&amp;lt;/w:r&amp;gt;&amp;lt;w:r&amp;gt;&amp;lt;w:rPr&amp;gt;&amp;lt;w:u w:val="single" /&amp;gt;&amp;lt;/w:rPr&amp;gt;&amp;lt;w:t&amp;gt;the&amp;lt;/w:t&amp;gt;&amp;lt;/w:r&amp;gt;&amp;lt;w:r w:rsidRPr="00EB3643"&amp;gt;&amp;lt;w:rPr&amp;gt;&amp;lt;w:u w:val="single" /&amp;gt;&amp;lt;/w:rPr&amp;gt;&amp;lt;w:t xml:space="preserve"&amp;gt; preferred means of managing and &amp;lt;/w:t&amp;gt;&amp;lt;/w:r&amp;gt;&amp;lt;w:bookmarkStart w:id="18" w:name="_LINE__11_bcb3a1bf_a8ca_48d8_b29d_289000" /&amp;gt;&amp;lt;w:bookmarkEnd w:id="17" /&amp;gt;&amp;lt;w:r w:rsidRPr="00EB3643"&amp;gt;&amp;lt;w:rPr&amp;gt;&amp;lt;w:u w:val="single" /&amp;gt;&amp;lt;/w:rPr&amp;gt;&amp;lt;w:t xml:space="preserve"&amp;gt;controlling wildlife. This section may not be construed to modify any provision of law &amp;lt;/w:t&amp;gt;&amp;lt;/w:r&amp;gt;&amp;lt;w:bookmarkStart w:id="19" w:name="_LINE__12_1eb7f865_4a14_4d99_ba01_4e5f29" /&amp;gt;&amp;lt;w:bookmarkEnd w:id="18" /&amp;gt;&amp;lt;w:r w:rsidRPr="00EB3643"&amp;gt;&amp;lt;w:rPr&amp;gt;&amp;lt;w:u w:val="single" /&amp;gt;&amp;lt;/w:rPr&amp;gt;&amp;lt;w:t&amp;gt;relating to eminent domain, trespass or property rights.&amp;lt;/w:t&amp;gt;&amp;lt;/w:r&amp;gt;&amp;lt;w:bookmarkEnd w:id="19" /&amp;gt;&amp;lt;/w:p&amp;gt;&amp;lt;w:p w:rsidR="00385264" w:rsidRDefault="00385264" w:rsidP="00385264"&amp;gt;&amp;lt;w:pPr&amp;gt;&amp;lt;w:ind w:left="360" w:firstLine="360" /&amp;gt;&amp;lt;/w:pPr&amp;gt;&amp;lt;w:bookmarkStart w:id="20" w:name="_CON_QUESTION__3802f8c0_4002_4387_bbae_e" /&amp;gt;&amp;lt;w:bookmarkStart w:id="21" w:name="_PAR__4_54843195_3212_4181_80e5_b473e299" /&amp;gt;&amp;lt;w:bookmarkStart w:id="22" w:name="_LINE__13_ad729519_eef0_47d8_a198_d07f51" /&amp;gt;&amp;lt;w:bookmarkEnd w:id="8" /&amp;gt;&amp;lt;w:bookmarkEnd w:id="1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23" w:name="_LINE__14_3d7c7db9_b667_43e3_b282_787ce8" /&amp;gt;&amp;lt;w:bookmarkEnd w:id="22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24" w:name="_LINE__15_4ba14a65_fac6_4694_856f_4a0542" /&amp;gt;&amp;lt;w:bookmarkEnd w:id="23" /&amp;gt;&amp;lt;w:r&amp;gt;&amp;lt;w:t xml:space="preserve"&amp;gt;respective cities, towns and plantations to meet, in the manner prescribed by law for holding &amp;lt;/w:t&amp;gt;&amp;lt;/w:r&amp;gt;&amp;lt;w:bookmarkStart w:id="25" w:name="_LINE__16_e8fe3ed3_fa24_4eae_b69c_8145c6" /&amp;gt;&amp;lt;w:bookmarkEnd w:id="24" /&amp;gt;&amp;lt;w:r&amp;gt;&amp;lt;w:t xml:space="preserve"&amp;gt;a statewide election, at a statewide election held in the month of November following the &amp;lt;/w:t&amp;gt;&amp;lt;/w:r&amp;gt;&amp;lt;w:bookmarkStart w:id="26" w:name="_LINE__17_4c5440c7_401a_40b9_84cb_216ecc" /&amp;gt;&amp;lt;w:bookmarkEnd w:id="25" /&amp;gt;&amp;lt;w:r&amp;gt;&amp;lt;w:t xml:space="preserve"&amp;gt;passage of this resolution, to vote upon the ratification of the amendment proposed in this &amp;lt;/w:t&amp;gt;&amp;lt;/w:r&amp;gt;&amp;lt;w:bookmarkStart w:id="27" w:name="_LINE__18_095421ce_e8df_49e7_9178_3f24f8" /&amp;gt;&amp;lt;w:bookmarkEnd w:id="26" /&amp;gt;&amp;lt;w:r&amp;gt;&amp;lt;w:t&amp;gt;resolution by voting upon the following question:&amp;lt;/w:t&amp;gt;&amp;lt;/w:r&amp;gt;&amp;lt;w:bookmarkEnd w:id="27" /&amp;gt;&amp;lt;/w:p&amp;gt;&amp;lt;w:p w:rsidR="00385264" w:rsidRDefault="00385264" w:rsidP="00385264"&amp;gt;&amp;lt;w:pPr&amp;gt;&amp;lt;w:ind w:left="1080" w:right="720" /&amp;gt;&amp;lt;/w:pPr&amp;gt;&amp;lt;w:bookmarkStart w:id="28" w:name="_PAR__5_a7b7361b_d03b_47a2_8061_f9a6222a" /&amp;gt;&amp;lt;w:bookmarkStart w:id="29" w:name="_LINE__19_968c5679_dd73_4806_8d3c_b45556" /&amp;gt;&amp;lt;w:bookmarkEnd w:id="21" /&amp;gt;&amp;lt;w:r&amp;gt;&amp;lt;w:t xml:space="preserve"&amp;gt;"Do you favor amending the Constitution of Maine to provide that the right &amp;lt;/w:t&amp;gt;&amp;lt;/w:r&amp;gt;&amp;lt;w:bookmarkStart w:id="30" w:name="_LINE__20_cacbd672_6539_4b98_a226_1e53ff" /&amp;gt;&amp;lt;w:bookmarkEnd w:id="29" /&amp;gt;&amp;lt;w:r&amp;gt;&amp;lt;w:t xml:space="preserve"&amp;gt;of the people to hunt, fish and harvest game and fish may not be infringed, &amp;lt;/w:t&amp;gt;&amp;lt;/w:r&amp;gt;&amp;lt;w:bookmarkStart w:id="31" w:name="_LINE__21_5fc29e18_98aa_4ded_b62e_c58481" /&amp;gt;&amp;lt;w:bookmarkEnd w:id="30" /&amp;gt;&amp;lt;w:r&amp;gt;&amp;lt;w:t xml:space="preserve"&amp;gt;subject to reasonable laws and rules, and to provide that public hunting &amp;lt;/w:t&amp;gt;&amp;lt;/w:r&amp;gt;&amp;lt;w:bookmarkStart w:id="32" w:name="_LINE__22_553e2f4b_e270_47fb_baec_9930c2" /&amp;gt;&amp;lt;w:bookmarkEnd w:id="31" /&amp;gt;&amp;lt;w:r&amp;gt;&amp;lt;w:t&amp;gt;and fishing are the preferred means of managing and controlling wildlife?"&amp;lt;/w:t&amp;gt;&amp;lt;/w:r&amp;gt;&amp;lt;w:bookmarkEnd w:id="32" /&amp;gt;&amp;lt;/w:p&amp;gt;&amp;lt;w:p w:rsidR="00385264" w:rsidRDefault="00385264" w:rsidP="00385264"&amp;gt;&amp;lt;w:pPr&amp;gt;&amp;lt;w:ind w:left="360" w:firstLine="360" /&amp;gt;&amp;lt;/w:pPr&amp;gt;&amp;lt;w:bookmarkStart w:id="33" w:name="_PAR__6_24a09b55_5704_474a_aaf4_27689687" /&amp;gt;&amp;lt;w:bookmarkStart w:id="34" w:name="_LINE__23_875806e2_4502_49a5_a57e_aada8b" /&amp;gt;&amp;lt;w:bookmarkEnd w:id="28" /&amp;gt;&amp;lt;w:r&amp;gt;&amp;lt;w:t xml:space="preserve"&amp;gt;The legal voters of each city, town and plantation shall vote by ballot on this question &amp;lt;/w:t&amp;gt;&amp;lt;/w:r&amp;gt;&amp;lt;w:bookmarkStart w:id="35" w:name="_LINE__24_0b9a32dc_dde7_4b87_8b39_8aeb90" /&amp;gt;&amp;lt;w:bookmarkEnd w:id="34" /&amp;gt;&amp;lt;w:r&amp;gt;&amp;lt;w:t xml:space="preserve"&amp;gt;and designate their choice by a cross or check mark placed within the corresponding square &amp;lt;/w:t&amp;gt;&amp;lt;/w:r&amp;gt;&amp;lt;w:bookmarkStart w:id="36" w:name="_LINE__25_b7f7c66c_af36_4abb_b4a1_5947bc" /&amp;gt;&amp;lt;w:bookmarkEnd w:id="35" /&amp;gt;&amp;lt;w:r&amp;gt;&amp;lt;w:t xml:space="preserve"&amp;gt;below the word "Yes" or "No."  The ballots must be received, sorted, counted and declared &amp;lt;/w:t&amp;gt;&amp;lt;/w:r&amp;gt;&amp;lt;w:bookmarkStart w:id="37" w:name="_LINE__26_67e6c104_9833_43a2_bc29_5569a7" /&amp;gt;&amp;lt;w:bookmarkEnd w:id="36" /&amp;gt;&amp;lt;w:r&amp;gt;&amp;lt;w:t xml:space="preserve"&amp;gt;in open ward, town and plantation meetings and returns made to the Secretary of State in &amp;lt;/w:t&amp;gt;&amp;lt;/w:r&amp;gt;&amp;lt;w:bookmarkStart w:id="38" w:name="_LINE__27_8a5a775e_3f7b_4ee1_9c84_88fbf4" /&amp;gt;&amp;lt;w:bookmarkEnd w:id="37" /&amp;gt;&amp;lt;w:r&amp;gt;&amp;lt;w:t xml:space="preserve"&amp;gt;the same manner as votes for members of the Legislature.  The Governor shall review the &amp;lt;/w:t&amp;gt;&amp;lt;/w:r&amp;gt;&amp;lt;w:bookmarkStart w:id="39" w:name="_LINE__28_4deba09c_7719_496b_8ecc_7aaa87" /&amp;gt;&amp;lt;w:bookmarkEnd w:id="38" /&amp;gt;&amp;lt;w:r&amp;gt;&amp;lt;w:t xml:space="preserve"&amp;gt;returns.  If it appears that a majority of the legal votes are cast in favor of the amendment, &amp;lt;/w:t&amp;gt;&amp;lt;/w:r&amp;gt;&amp;lt;w:bookmarkStart w:id="40" w:name="_LINE__29_4cf1782d_024e_40b5_b131_683735" /&amp;gt;&amp;lt;w:bookmarkEnd w:id="39" /&amp;gt;&amp;lt;w:r&amp;gt;&amp;lt;w:t xml:space="preserve"&amp;gt;the Governor shall proclaim that fact without delay and the amendment becomes part of &amp;lt;/w:t&amp;gt;&amp;lt;/w:r&amp;gt;&amp;lt;w:bookmarkStart w:id="41" w:name="_LINE__30_68f875d2_0db6_43cc_bd10_1b3d22" /&amp;gt;&amp;lt;w:bookmarkEnd w:id="40" /&amp;gt;&amp;lt;w:r&amp;gt;&amp;lt;w:t&amp;gt;the Constitution of Maine on the date of the proclamation.&amp;lt;/w:t&amp;gt;&amp;lt;/w:r&amp;gt;&amp;lt;w:bookmarkEnd w:id="41" /&amp;gt;&amp;lt;/w:p&amp;gt;&amp;lt;w:p w:rsidR="00385264" w:rsidRDefault="00385264" w:rsidP="00385264"&amp;gt;&amp;lt;w:pPr&amp;gt;&amp;lt;w:ind w:left="360" w:firstLine="360" /&amp;gt;&amp;lt;/w:pPr&amp;gt;&amp;lt;w:bookmarkStart w:id="42" w:name="_PAR__7_5a68d0d1_2aff_4978_9f52_c5297ce1" /&amp;gt;&amp;lt;w:bookmarkStart w:id="43" w:name="_LINE__31_961f4f6c_8a9b_42d4_99c5_27ddd1" /&amp;gt;&amp;lt;w:bookmarkEnd w:id="33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44" w:name="_LINE__32_dc786cbe_d8c7_4445_8b47_1a569f" /&amp;gt;&amp;lt;w:bookmarkEnd w:id="43" /&amp;gt;&amp;lt;w:r&amp;gt;&amp;lt;w:t xml:space="preserve"&amp;gt;shall prepare and furnish to each city, town and plantation all ballots, returns and copies of &amp;lt;/w:t&amp;gt;&amp;lt;/w:r&amp;gt;&amp;lt;w:bookmarkStart w:id="45" w:name="_LINE__33_9a23a026_9145_4611_a7ae_169a68" /&amp;gt;&amp;lt;w:bookmarkEnd w:id="44" /&amp;gt;&amp;lt;w:r&amp;gt;&amp;lt;w:t&amp;gt;this resolution necessary to carry out the purposes of this referendum.&amp;lt;/w:t&amp;gt;&amp;lt;/w:r&amp;gt;&amp;lt;w:bookmarkEnd w:id="45" /&amp;gt;&amp;lt;/w:p&amp;gt;&amp;lt;w:p w:rsidR="00385264" w:rsidRDefault="00385264" w:rsidP="00385264"&amp;gt;&amp;lt;w:pPr&amp;gt;&amp;lt;w:keepNext /&amp;gt;&amp;lt;w:spacing w:before="240" /&amp;gt;&amp;lt;w:ind w:left="360" /&amp;gt;&amp;lt;w:jc w:val="center" /&amp;gt;&amp;lt;/w:pPr&amp;gt;&amp;lt;w:bookmarkStart w:id="46" w:name="_SUMMARY__0624181e_146d_48ee_a9c6_7c5c6f" /&amp;gt;&amp;lt;w:bookmarkStart w:id="47" w:name="_PAR__8_29cc5daf_59d6_4eae_9f22_be1cc288" /&amp;gt;&amp;lt;w:bookmarkStart w:id="48" w:name="_LINE__34_301e1ef1_b296_4aa9_ade8_4b0fdb" /&amp;gt;&amp;lt;w:bookmarkEnd w:id="20" /&amp;gt;&amp;lt;w:bookmarkEnd w:id="42" /&amp;gt;&amp;lt;w:r&amp;gt;&amp;lt;w:rPr&amp;gt;&amp;lt;w:b /&amp;gt;&amp;lt;w:sz w:val="24" /&amp;gt;&amp;lt;/w:rPr&amp;gt;&amp;lt;w:t&amp;gt;SUMMARY&amp;lt;/w:t&amp;gt;&amp;lt;/w:r&amp;gt;&amp;lt;w:bookmarkEnd w:id="48" /&amp;gt;&amp;lt;/w:p&amp;gt;&amp;lt;w:p w:rsidR="00385264" w:rsidRDefault="00385264" w:rsidP="00385264"&amp;gt;&amp;lt;w:pPr&amp;gt;&amp;lt;w:ind w:left="360" w:firstLine="360" /&amp;gt;&amp;lt;/w:pPr&amp;gt;&amp;lt;w:bookmarkStart w:id="49" w:name="_PAR__9_1b226fda_c266_4081_9585_72bdde14" /&amp;gt;&amp;lt;w:bookmarkStart w:id="50" w:name="_LINE__35_86efcb66_c3ab_44e5_8c0d_9f291b" /&amp;gt;&amp;lt;w:bookmarkEnd w:id="47" /&amp;gt;&amp;lt;w:r&amp;gt;&amp;lt;w:t xml:space="preserve"&amp;gt;This resolution proposes to amend the Constitution of Maine to provide that the right &amp;lt;/w:t&amp;gt;&amp;lt;/w:r&amp;gt;&amp;lt;w:bookmarkStart w:id="51" w:name="_LINE__36_9cb3a538_886b_448d_8b96_0cacf4" /&amp;gt;&amp;lt;w:bookmarkEnd w:id="50" /&amp;gt;&amp;lt;w:r&amp;gt;&amp;lt;w:t xml:space="preserve"&amp;gt;of the people to hunt, fish and harvest game and fish, including by the use of traditional &amp;lt;/w:t&amp;gt;&amp;lt;/w:r&amp;gt;&amp;lt;w:bookmarkStart w:id="52" w:name="_LINE__37_89968163_dc7a_4b05_ac15_51ec85" /&amp;gt;&amp;lt;w:bookmarkEnd w:id="51" /&amp;gt;&amp;lt;w:r&amp;gt;&amp;lt;w:t xml:space="preserve"&amp;gt;methods, may not be infringed, subject to reasonable laws and rules to promote wildlife &amp;lt;/w:t&amp;gt;&amp;lt;/w:r&amp;gt;&amp;lt;w:bookmarkStart w:id="53" w:name="_LINE__38_27714b66_5520_4612_847f_df7f41" /&amp;gt;&amp;lt;w:bookmarkEnd w:id="52" /&amp;gt;&amp;lt;w:r&amp;gt;&amp;lt;w:t xml:space="preserve"&amp;gt;conservation and management and to preserve the future of hunting and fishing. It also &amp;lt;/w:t&amp;gt;&amp;lt;/w:r&amp;gt;&amp;lt;w:bookmarkStart w:id="54" w:name="_LINE__39_7f8b2ea4_f291_4017_8db4_25ab3e" /&amp;gt;&amp;lt;w:bookmarkEnd w:id="53" /&amp;gt;&amp;lt;w:r&amp;gt;&amp;lt;w:t xml:space="preserve"&amp;gt;provides that public hunting and fishing are the preferred means of managing and &amp;lt;/w:t&amp;gt;&amp;lt;/w:r&amp;gt;&amp;lt;w:bookmarkStart w:id="55" w:name="_LINE__40_cacc2a49_0af0_4998_8240_538e29" /&amp;gt;&amp;lt;w:bookmarkEnd w:id="54" /&amp;gt;&amp;lt;w:r&amp;gt;&amp;lt;w:t&amp;gt;controlling wildlife.&amp;lt;/w:t&amp;gt;&amp;lt;/w:r&amp;gt;&amp;lt;w:bookmarkEnd w:id="55" /&amp;gt;&amp;lt;/w:p&amp;gt;&amp;lt;w:bookmarkEnd w:id="1" /&amp;gt;&amp;lt;w:bookmarkEnd w:id="2" /&amp;gt;&amp;lt;w:bookmarkEnd w:id="3" /&amp;gt;&amp;lt;w:bookmarkEnd w:id="46" /&amp;gt;&amp;lt;w:bookmarkEnd w:id="49" /&amp;gt;&amp;lt;w:p w:rsidR="00000000" w:rsidRDefault="00385264"&amp;gt;&amp;lt;w:r&amp;gt;&amp;lt;w:t xml:space="preserve"&amp;gt; &amp;lt;/w:t&amp;gt;&amp;lt;/w:r&amp;gt;&amp;lt;w:bookmarkStart w:id="56" w:name="_DOC_BODY_CONTENT__9bdfe745_3945_40af_b8" /&amp;gt;&amp;lt;w:bookmarkEnd w:id="56" /&amp;gt;&amp;lt;/w:p&amp;gt;&amp;lt;w:sectPr w:rsidR="00000000" w:rsidSect="0038526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96AC9" w:rsidRDefault="0038526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06aec06_7a84_478e_9e09_572e75b&lt;/BookmarkName&gt;&lt;Tables /&gt;&lt;/ProcessedCheckInPage&gt;&lt;/Pages&gt;&lt;Paragraphs&gt;&lt;CheckInParagraphs&gt;&lt;PageNumber&gt;1&lt;/PageNumber&gt;&lt;BookmarkName&gt;_PAR__1_b7661094_e081_4e63_b577_d5f51e6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1e73599_036d_451b_856d_8055386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33ac53c_e389_4903_b221_10faec2a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4843195_3212_4181_80e5_b473e299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7b7361b_d03b_47a2_8061_f9a6222a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4a09b55_5704_474a_aaf4_27689687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a68d0d1_2aff_4978_9f52_c5297ce1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9cc5daf_59d6_4eae_9f22_be1cc288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b226fda_c266_4081_9585_72bdde14&lt;/BookmarkName&gt;&lt;StartingLineNumber&gt;35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