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ed to the Work of the Public Advoc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0d77399_a9e1_46b6_a9c8_4f222b1"/>
      <w:bookmarkStart w:id="1" w:name="_DOC_BODY_CONTAINER__0565120d_4e77_47ae_"/>
      <w:bookmarkStart w:id="2" w:name="_DOC_BODY__3ea3a456_1914_46e9_b969_3a9ba"/>
      <w:bookmarkStart w:id="3" w:name="_PAR__1_920098ee_843f_4cd5_85ff_cd0de3dd"/>
      <w:bookmarkStart w:id="4" w:name="_ENACTING_CLAUSE__e31d5287_56a7_4935_81d"/>
      <w:bookmarkStart w:id="5" w:name="_LINE__1_b6fb8388_d2ab_40cb_af3e_2f8c6a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20098ee_843f_4cd5_85ff_cd0de3dd"/>
      <w:bookmarkStart w:id="7" w:name="_ENACTING_CLAUSE__e31d5287_56a7_4935_81d"/>
      <w:bookmarkStart w:id="8" w:name="_PAR__2_21c1ca27_ced9_42e2_9bed_9887429e"/>
      <w:bookmarkStart w:id="9" w:name="_DOC_BODY_CONTENT__3d0408c9_ceae_422a_91"/>
      <w:bookmarkStart w:id="10" w:name="_CONCEPT_DRAFT__09c45e14_b948_4b60_b57e_"/>
      <w:bookmarkStart w:id="11" w:name="_LINE__2_a1c3dabf_35a8_4377_a77e_8d197c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1c1ca27_ced9_42e2_9bed_9887429e"/>
      <w:bookmarkStart w:id="13" w:name="_DOC_BODY_CONTENT__3d0408c9_ceae_422a_91"/>
      <w:bookmarkStart w:id="14" w:name="_CONCEPT_DRAFT__09c45e14_b948_4b60_b57e_"/>
      <w:bookmarkStart w:id="15" w:name="_SUMMARY__d99da177_fada_426a_9ce1_71b924"/>
      <w:bookmarkStart w:id="16" w:name="_PAR__3_6a44ab8f_653f_4f85_83cb_09ff749f"/>
      <w:bookmarkStart w:id="17" w:name="_LINE__3_8269b7a7_30c4_411f_92b2_fea2d06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a44ab8f_653f_4f85_83cb_09ff749f"/>
      <w:bookmarkStart w:id="19" w:name="_PAR__4_49428c58_7af4_42e0_9013_d4093229"/>
      <w:bookmarkStart w:id="20" w:name="_LINE__4_e67c42d9_c676_4fcf_8c4a_da33e8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49428c58_7af4_42e0_9013_d4093229"/>
      <w:bookmarkStart w:id="22" w:name="_PAR__5_5ef3cd72_bdd9_46a7_b71f_472adc00"/>
      <w:bookmarkStart w:id="23" w:name="_LINE__5_05689ce0_3aaf_495c_8d1c_9762777"/>
      <w:bookmarkEnd w:id="21"/>
      <w:r>
        <w:rPr>
          <w:rFonts w:eastAsia="Arial" w:cs="Arial" w:ascii="Arial" w:hAnsi="Arial"/>
        </w:rPr>
        <w:t xml:space="preserve">This bill proposes to improve the regulation of the work of the Office of the Public </w:t>
      </w:r>
      <w:bookmarkStart w:id="24" w:name="_LINE__6_7b5c9cbd_29ad_4568_b2f7_ff4b826"/>
      <w:bookmarkEnd w:id="23"/>
      <w:r>
        <w:rPr>
          <w:rFonts w:eastAsia="Arial" w:cs="Arial" w:ascii="Arial" w:hAnsi="Arial"/>
        </w:rPr>
        <w:t>Advocate to improve fairness for Maine ratepayer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5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ed to the Work of the Public Advoc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99</ItemId>
    <LRId>75781</LRId>
    <LRNumber>215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lated to the Work of the Public Advocate</LRTitle>
    <ItemTitle>An Act Related to the Work of the Public Advocate</ItemTitle>
    <ShortTitle1>AN ACT RELATED TO THE WORK OF</ShortTitle1>
    <ShortTitle2>THE PUBLIC ADVOCATE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5-02-20T17:01:32</LatestDraftingActionDate>
    <LatestDrafterName>gaouellette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7FE9" w:rsidRDefault="00E37FE9" w:rsidP="00E37FE9"&amp;gt;&amp;lt;w:pPr&amp;gt;&amp;lt;w:ind w:left="360" /&amp;gt;&amp;lt;/w:pPr&amp;gt;&amp;lt;w:bookmarkStart w:id="0" w:name="_ENACTING_CLAUSE__e31d5287_56a7_4935_81d" /&amp;gt;&amp;lt;w:bookmarkStart w:id="1" w:name="_DOC_BODY__3ea3a456_1914_46e9_b969_3a9ba" /&amp;gt;&amp;lt;w:bookmarkStart w:id="2" w:name="_DOC_BODY_CONTAINER__0565120d_4e77_47ae_" /&amp;gt;&amp;lt;w:bookmarkStart w:id="3" w:name="_PAGE__1_20d77399_a9e1_46b6_a9c8_4f222b1" /&amp;gt;&amp;lt;w:bookmarkStart w:id="4" w:name="_PAR__1_920098ee_843f_4cd5_85ff_cd0de3dd" /&amp;gt;&amp;lt;w:bookmarkStart w:id="5" w:name="_LINE__1_b6fb8388_d2ab_40cb_af3e_2f8c6a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37FE9" w:rsidRDefault="00E37FE9" w:rsidP="00E37FE9"&amp;gt;&amp;lt;w:pPr&amp;gt;&amp;lt;w:spacing w:before="240" /&amp;gt;&amp;lt;w:ind w:left="360" /&amp;gt;&amp;lt;w:jc w:val="center" /&amp;gt;&amp;lt;/w:pPr&amp;gt;&amp;lt;w:bookmarkStart w:id="6" w:name="_CONCEPT_DRAFT__09c45e14_b948_4b60_b57e_" /&amp;gt;&amp;lt;w:bookmarkStart w:id="7" w:name="_DOC_BODY_CONTENT__3d0408c9_ceae_422a_91" /&amp;gt;&amp;lt;w:bookmarkStart w:id="8" w:name="_PAR__2_21c1ca27_ced9_42e2_9bed_9887429e" /&amp;gt;&amp;lt;w:bookmarkStart w:id="9" w:name="_LINE__2_a1c3dabf_35a8_4377_a77e_8d197c5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37FE9" w:rsidRDefault="00E37FE9" w:rsidP="00E37FE9"&amp;gt;&amp;lt;w:pPr&amp;gt;&amp;lt;w:keepNext /&amp;gt;&amp;lt;w:spacing w:before="240" /&amp;gt;&amp;lt;w:ind w:left="360" /&amp;gt;&amp;lt;w:jc w:val="center" /&amp;gt;&amp;lt;/w:pPr&amp;gt;&amp;lt;w:bookmarkStart w:id="10" w:name="_SUMMARY__d99da177_fada_426a_9ce1_71b924" /&amp;gt;&amp;lt;w:bookmarkStart w:id="11" w:name="_PAR__3_6a44ab8f_653f_4f85_83cb_09ff749f" /&amp;gt;&amp;lt;w:bookmarkStart w:id="12" w:name="_LINE__3_8269b7a7_30c4_411f_92b2_fea2d06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37FE9" w:rsidRDefault="00E37FE9" w:rsidP="00E37FE9"&amp;gt;&amp;lt;w:pPr&amp;gt;&amp;lt;w:ind w:left="360" w:firstLine="360" /&amp;gt;&amp;lt;/w:pPr&amp;gt;&amp;lt;w:bookmarkStart w:id="13" w:name="_PAR__4_49428c58_7af4_42e0_9013_d4093229" /&amp;gt;&amp;lt;w:bookmarkStart w:id="14" w:name="_LINE__4_e67c42d9_c676_4fcf_8c4a_da33e8e" /&amp;gt;&amp;lt;w:bookmarkEnd w:id="11" /&amp;gt;&amp;lt;w:r&amp;gt;&amp;lt;w:t&amp;gt;This bill is a concept draft pursuant to Joint Rule 208.&amp;lt;/w:t&amp;gt;&amp;lt;/w:r&amp;gt;&amp;lt;w:bookmarkEnd w:id="14" /&amp;gt;&amp;lt;/w:p&amp;gt;&amp;lt;w:p w:rsidR="00E37FE9" w:rsidRDefault="00E37FE9" w:rsidP="00E37FE9"&amp;gt;&amp;lt;w:pPr&amp;gt;&amp;lt;w:ind w:left="360" w:firstLine="360" /&amp;gt;&amp;lt;/w:pPr&amp;gt;&amp;lt;w:bookmarkStart w:id="15" w:name="_PAR__5_5ef3cd72_bdd9_46a7_b71f_472adc00" /&amp;gt;&amp;lt;w:bookmarkStart w:id="16" w:name="_LINE__5_05689ce0_3aaf_495c_8d1c_9762777" /&amp;gt;&amp;lt;w:bookmarkEnd w:id="13" /&amp;gt;&amp;lt;w:r w:rsidRPr="00C23F9B"&amp;gt;&amp;lt;w:t xml:space="preserve"&amp;gt;This bill proposes to &amp;lt;/w:t&amp;gt;&amp;lt;/w:r&amp;gt;&amp;lt;w:r&amp;gt;&amp;lt;w:t xml:space="preserve"&amp;gt;improve the regulation of the work of the Office of the Public &amp;lt;/w:t&amp;gt;&amp;lt;/w:r&amp;gt;&amp;lt;w:bookmarkStart w:id="17" w:name="_LINE__6_7b5c9cbd_29ad_4568_b2f7_ff4b826" /&amp;gt;&amp;lt;w:bookmarkEnd w:id="16" /&amp;gt;&amp;lt;w:r&amp;gt;&amp;lt;w:t&amp;gt;Advocate to improve fairness for Maine ratepayers&amp;lt;/w:t&amp;gt;&amp;lt;/w:r&amp;gt;&amp;lt;w:r w:rsidRPr="00C23F9B"&amp;gt;&amp;lt;w:t&amp;gt;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E37FE9"&amp;gt;&amp;lt;w:r&amp;gt;&amp;lt;w:t xml:space="preserve"&amp;gt; &amp;lt;/w:t&amp;gt;&amp;lt;/w:r&amp;gt;&amp;lt;/w:p&amp;gt;&amp;lt;w:sectPr w:rsidR="00000000" w:rsidSect="00E37F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F3354" w:rsidRDefault="00E37F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d77399_a9e1_46b6_a9c8_4f222b1&lt;/BookmarkName&gt;&lt;Tables /&gt;&lt;/ProcessedCheckInPage&gt;&lt;/Pages&gt;&lt;Paragraphs&gt;&lt;CheckInParagraphs&gt;&lt;PageNumber&gt;1&lt;/PageNumber&gt;&lt;BookmarkName&gt;_PAR__1_920098ee_843f_4cd5_85ff_cd0de3d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1c1ca27_ced9_42e2_9bed_9887429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a44ab8f_653f_4f85_83cb_09ff749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9428c58_7af4_42e0_9013_d409322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ef3cd72_bdd9_46a7_b71f_472adc00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