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Overnight Docking at Mainland Ports for Certain Island Ferry Vesse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fff4bd_9916_419f_a663_bf50481"/>
      <w:bookmarkStart w:id="1" w:name="_DOC_BODY_CONTAINER__b5bf79fc_130c_4d05_"/>
      <w:bookmarkStart w:id="2" w:name="_DOC_BODY__4ad00948_f66b_4e70_b9a2_ad3ef"/>
      <w:bookmarkStart w:id="3" w:name="_PAR__1_4f46ad43_ec36_4bda_aa88_f82fe673"/>
      <w:bookmarkStart w:id="4" w:name="_ENACTING_CLAUSE__d1d3b425_12d2_4d45_a84"/>
      <w:bookmarkStart w:id="5" w:name="_LINE__1_ce97ac63_995d_4188_a561_09e5f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f46ad43_ec36_4bda_aa88_f82fe673"/>
      <w:bookmarkStart w:id="7" w:name="_ENACTING_CLAUSE__d1d3b425_12d2_4d45_a84"/>
      <w:bookmarkStart w:id="8" w:name="_DOC_BODY_CONTENT__35d31976_5c9f_4df5_8d"/>
      <w:bookmarkStart w:id="9" w:name="_BILL_SECTION__7e314cfd_6195_486b_a8f2_9"/>
      <w:bookmarkStart w:id="10" w:name="_PAR__2_af5e5dd7_6926_4880_a0b7_75a63fcb"/>
      <w:bookmarkStart w:id="11" w:name="_BILL_SECTION_HEADER__55fb9b3b_b31b_4508"/>
      <w:bookmarkStart w:id="12" w:name="_LINE__2_24ef0dd7_7b79_401d_90e7_41a6a4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eff499_7342_43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401, sub-§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f5e5dd7_6926_4880_a0b7_75a63fcb"/>
      <w:bookmarkStart w:id="15" w:name="_BILL_SECTION_HEADER__55fb9b3b_b31b_4508"/>
      <w:bookmarkStart w:id="16" w:name="_PROCESSED_CHANGE__1a30f5be_828e_4ef2_93"/>
      <w:bookmarkStart w:id="17" w:name="_PAR__3_5517ed4b_96ff_4f06_8410_f6a69fc6"/>
      <w:bookmarkStart w:id="18" w:name="_STATUTE_SS__dc4300da_9ba7_49a5_954c_8c3"/>
      <w:bookmarkStart w:id="19" w:name="_LINE__3_f98d4ee8_aa76_4530_bec0_e3b434a"/>
      <w:bookmarkStart w:id="20" w:name="_STATUTE_NUMBER__abac7947_0626_4bd6_8e9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71162ab_8d29_4a6b_aa"/>
      <w:r>
        <w:rPr>
          <w:rFonts w:eastAsia="Arial" w:cs="Arial" w:ascii="Arial" w:hAnsi="Arial"/>
          <w:b/>
          <w:u w:val="single"/>
        </w:rPr>
        <w:t>Overnight docking on islands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f ferry vessel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2473a4b_6342_41b2_85f"/>
      <w:bookmarkEnd w:id="21"/>
      <w:r>
        <w:rPr>
          <w:rFonts w:eastAsia="Arial" w:cs="Arial" w:ascii="Arial" w:hAnsi="Arial"/>
          <w:u w:val="single"/>
        </w:rPr>
        <w:t xml:space="preserve">The Department of Transportation </w:t>
      </w:r>
      <w:bookmarkStart w:id="23" w:name="_LINE__4_2dbc7d1a_db88_4de6_a4e2_da21a71"/>
      <w:bookmarkEnd w:id="19"/>
      <w:r>
        <w:rPr>
          <w:rFonts w:eastAsia="Arial" w:cs="Arial" w:ascii="Arial" w:hAnsi="Arial"/>
          <w:u w:val="single"/>
        </w:rPr>
        <w:t xml:space="preserve">shall allow a ferry vessel operating under this section to dock overnight at its island port or </w:t>
      </w:r>
      <w:bookmarkStart w:id="24" w:name="_LINE__5_3bef7536_7845_40db_aca7_97b1051"/>
      <w:bookmarkEnd w:id="23"/>
      <w:r>
        <w:rPr>
          <w:rFonts w:eastAsia="Arial" w:cs="Arial" w:ascii="Arial" w:hAnsi="Arial"/>
          <w:u w:val="single"/>
        </w:rPr>
        <w:t>to dock overnight at a mainland port when that docking is common practic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7e314cfd_6195_486b_a8f2_9"/>
      <w:bookmarkStart w:id="26" w:name="_PROCESSED_CHANGE__1a30f5be_828e_4ef2_93"/>
      <w:bookmarkStart w:id="27" w:name="_PAR__3_5517ed4b_96ff_4f06_8410_f6a69fc6"/>
      <w:bookmarkStart w:id="28" w:name="_STATUTE_SS__dc4300da_9ba7_49a5_954c_8c3"/>
      <w:bookmarkStart w:id="29" w:name="_BILL_SECTION__a5bf4715_106d_473c_a9b8_1"/>
      <w:bookmarkStart w:id="30" w:name="_PAR__4_05360aaa_cd36_45f4_a2e9_1e6efbf4"/>
      <w:bookmarkStart w:id="31" w:name="_BILL_SECTION_HEADER__932bceb1_4dd7_45d9"/>
      <w:bookmarkStart w:id="32" w:name="_LINE__6_699e4049_8f63_40a5_a62d_fba34e4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0e6d690_14e1_4d1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3 MRSA §4401, sub-§2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05360aaa_cd36_45f4_a2e9_1e6efbf4"/>
      <w:bookmarkStart w:id="35" w:name="_BILL_SECTION_HEADER__932bceb1_4dd7_45d9"/>
      <w:bookmarkStart w:id="36" w:name="_PROCESSED_CHANGE__cd4e9548_cb20_403e_bd"/>
      <w:bookmarkStart w:id="37" w:name="_PAR__5_078c4a14_bd48_481f_a550_344a742d"/>
      <w:bookmarkStart w:id="38" w:name="_STATUTE_SS__f063ce1e_4127_48c7_b24b_e87"/>
      <w:bookmarkStart w:id="39" w:name="_LINE__7_084b3cd3_4d90_4f23_9b96_b55744e"/>
      <w:bookmarkStart w:id="40" w:name="_STATUTE_NUMBER__32177eb7_dff9_4cb0_b611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2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50a5335f_ef70_440b_a3"/>
      <w:r>
        <w:rPr>
          <w:rFonts w:eastAsia="Arial" w:cs="Arial" w:ascii="Arial" w:hAnsi="Arial"/>
          <w:b/>
          <w:u w:val="single"/>
        </w:rPr>
        <w:t xml:space="preserve">Exception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dfcb1aee_2867_4a6e_b57"/>
      <w:bookmarkEnd w:id="41"/>
      <w:r>
        <w:rPr>
          <w:rFonts w:eastAsia="Arial" w:cs="Arial" w:ascii="Arial" w:hAnsi="Arial"/>
          <w:u w:val="single"/>
        </w:rPr>
        <w:t xml:space="preserve">Notwithstanding subsection 1, the Department of Transportation may </w:t>
      </w:r>
      <w:bookmarkStart w:id="43" w:name="_LINE__8_412294ff_697d_4652_8d54_35e07e6"/>
      <w:bookmarkEnd w:id="39"/>
      <w:r>
        <w:rPr>
          <w:rFonts w:eastAsia="Arial" w:cs="Arial" w:ascii="Arial" w:hAnsi="Arial"/>
          <w:u w:val="single"/>
        </w:rPr>
        <w:t xml:space="preserve">require a ferry vessel to dock at a mainland port or at an alternative island port for an </w:t>
      </w:r>
      <w:bookmarkStart w:id="44" w:name="_LINE__9_6e4ca306_a72a_4401_b2e1_7bbbd86"/>
      <w:bookmarkEnd w:id="43"/>
      <w:r>
        <w:rPr>
          <w:rFonts w:eastAsia="Arial" w:cs="Arial" w:ascii="Arial" w:hAnsi="Arial"/>
          <w:u w:val="single"/>
        </w:rPr>
        <w:t>emergency situation, including, but not limited to, an extreme weather event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a5bf4715_106d_473c_a9b8_1"/>
      <w:bookmarkStart w:id="46" w:name="_PROCESSED_CHANGE__cd4e9548_cb20_403e_bd"/>
      <w:bookmarkStart w:id="47" w:name="_PAR__5_078c4a14_bd48_481f_a550_344a742d"/>
      <w:bookmarkStart w:id="48" w:name="_STATUTE_SS__f063ce1e_4127_48c7_b24b_e87"/>
      <w:bookmarkStart w:id="49" w:name="_BILL_SECTION__4e2fcd3e_bb3b_497e_8fe5_1"/>
      <w:bookmarkStart w:id="50" w:name="_PAR__6_bdc02cb2_24ec_4155_b2ff_112be63e"/>
      <w:bookmarkStart w:id="51" w:name="_BILL_SECTION_HEADER__0c340677_38ca_4656"/>
      <w:bookmarkStart w:id="52" w:name="_LINE__10_9cd8b25a_ec4a_4794_ac5c_186e00"/>
      <w:bookmarkEnd w:id="45"/>
      <w:bookmarkEnd w:id="46"/>
      <w:bookmarkEnd w:id="47"/>
      <w:bookmarkEnd w:id="48"/>
      <w:bookmarkEnd w:id="42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b77e17f3_bcfa_4adb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3 MRSA §4401,</w:t>
      </w:r>
      <w:r>
        <w:rPr>
          <w:rFonts w:eastAsia="Arial" w:cs="Arial" w:ascii="Arial" w:hAnsi="Arial"/>
        </w:rPr>
        <w:t xml:space="preserve"> as amended by PL 1999, c. 20, §1, is further amended by </w:t>
      </w:r>
      <w:bookmarkStart w:id="54" w:name="_LINE__11_2f6087be_c557_4a83_b3ab_edd76b"/>
      <w:bookmarkEnd w:id="52"/>
      <w:r>
        <w:rPr>
          <w:rFonts w:eastAsia="Arial" w:cs="Arial" w:ascii="Arial" w:hAnsi="Arial"/>
        </w:rPr>
        <w:t>enacting at the end a new paragraph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bdc02cb2_24ec_4155_b2ff_112be63e"/>
      <w:bookmarkStart w:id="56" w:name="_BILL_SECTION_HEADER__0c340677_38ca_4656"/>
      <w:bookmarkStart w:id="57" w:name="_PROCESSED_CHANGE__4aa0a04c_b438_460d_b1"/>
      <w:bookmarkStart w:id="58" w:name="_PAR__7_dce6731e_5d90_4a99_8c4a_6c0f4339"/>
      <w:bookmarkStart w:id="59" w:name="_STATUTE_CONTENT__8c7fd54d_fb88_4a9f_af7"/>
      <w:bookmarkStart w:id="60" w:name="_STATUTE_P__1ea0b346_a5f6_4b97_a01e_0507"/>
      <w:bookmarkStart w:id="61" w:name="_LINE__12_b2a79f48_6f7d_45a0_9557_aea4e3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 xml:space="preserve">The department may adopt rules necessary to implement this section.  Rules adopted </w:t>
      </w:r>
      <w:bookmarkStart w:id="62" w:name="_LINE__13_c50f7402_8043_4cac_ae94_e0f2ee"/>
      <w:bookmarkEnd w:id="61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63" w:name="_LINE__14_0f778e9b_4cf5_42f2_bfcb_e02e68"/>
      <w:bookmarkEnd w:id="62"/>
      <w:r>
        <w:rPr>
          <w:rFonts w:eastAsia="Arial" w:cs="Arial" w:ascii="Arial" w:hAnsi="Arial"/>
          <w:u w:val="single"/>
        </w:rPr>
        <w:t>subchapter 2-A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35d31976_5c9f_4df5_8d"/>
      <w:bookmarkStart w:id="65" w:name="_BILL_SECTION__4e2fcd3e_bb3b_497e_8fe5_1"/>
      <w:bookmarkStart w:id="66" w:name="_PROCESSED_CHANGE__4aa0a04c_b438_460d_b1"/>
      <w:bookmarkStart w:id="67" w:name="_PAR__7_dce6731e_5d90_4a99_8c4a_6c0f4339"/>
      <w:bookmarkStart w:id="68" w:name="_STATUTE_CONTENT__8c7fd54d_fb88_4a9f_af7"/>
      <w:bookmarkStart w:id="69" w:name="_STATUTE_P__1ea0b346_a5f6_4b97_a01e_0507"/>
      <w:bookmarkStart w:id="70" w:name="_SUMMARY__07579de0_4b04_4a28_8c3a_4613df"/>
      <w:bookmarkStart w:id="71" w:name="_PAR__8_15989dee_c4f9_4a03_898f_9bad5614"/>
      <w:bookmarkStart w:id="72" w:name="_LINE__15_d54ed365_6fec_49a2_8f62_ab3b2e"/>
      <w:bookmarkEnd w:id="64"/>
      <w:bookmarkEnd w:id="65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8_15989dee_c4f9_4a03_898f_9bad5614"/>
      <w:bookmarkStart w:id="74" w:name="_PAR__9_3aa31ab7_503d_4cef_8499_ec993584"/>
      <w:bookmarkStart w:id="75" w:name="_Hlk191280436"/>
      <w:bookmarkStart w:id="76" w:name="_LINE__16_8b1953c3_9596_4ee9_9b5b_65decd"/>
      <w:bookmarkEnd w:id="73"/>
      <w:r>
        <w:rPr>
          <w:rFonts w:eastAsia="Arial" w:cs="Arial" w:ascii="Arial" w:hAnsi="Arial"/>
        </w:rPr>
        <w:t xml:space="preserve">This bill requires the Department of Transportation to allow a ferry operated by the </w:t>
      </w:r>
      <w:bookmarkStart w:id="77" w:name="_LINE__17_21c5692c_4db6_4388_ab95_9e096b"/>
      <w:bookmarkEnd w:id="76"/>
      <w:r>
        <w:rPr>
          <w:rFonts w:eastAsia="Arial" w:cs="Arial" w:ascii="Arial" w:hAnsi="Arial"/>
        </w:rPr>
        <w:t xml:space="preserve">Maine State Ferry Service to dock overnight at its island port or to dock at a mainland port </w:t>
      </w:r>
      <w:bookmarkStart w:id="78" w:name="_LINE__18_fd9b1e28_82e6_4661_88d7_67635d"/>
      <w:bookmarkEnd w:id="77"/>
      <w:r>
        <w:rPr>
          <w:rFonts w:eastAsia="Arial" w:cs="Arial" w:ascii="Arial" w:hAnsi="Arial"/>
        </w:rPr>
        <w:t xml:space="preserve">when that docking is common practice, with the exception that the department may require </w:t>
      </w:r>
      <w:bookmarkStart w:id="79" w:name="_LINE__19_f949dcdd_bb55_4cf6_936a_d1d253"/>
      <w:bookmarkEnd w:id="78"/>
      <w:r>
        <w:rPr>
          <w:rFonts w:eastAsia="Arial" w:cs="Arial" w:ascii="Arial" w:hAnsi="Arial"/>
        </w:rPr>
        <w:t xml:space="preserve">a ferry vessel to dock at a mainland port or at an alternative island port for an emergency </w:t>
      </w:r>
      <w:bookmarkStart w:id="80" w:name="_LINE__20_fab2b59c_4ae8_4c1c_895d_bc6251"/>
      <w:bookmarkEnd w:id="79"/>
      <w:r>
        <w:rPr>
          <w:rFonts w:eastAsia="Arial" w:cs="Arial" w:ascii="Arial" w:hAnsi="Arial"/>
        </w:rPr>
        <w:t>situation, including, but not limited to, an extreme weather event.</w:t>
      </w:r>
      <w:bookmarkEnd w:id="0"/>
      <w:bookmarkEnd w:id="1"/>
      <w:bookmarkEnd w:id="2"/>
      <w:bookmarkEnd w:id="70"/>
      <w:bookmarkEnd w:id="74"/>
      <w:bookmarkEnd w:id="75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Overnight Docking at Mainland Ports for Certain Island Ferry Vess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37</ItemId>
    <LRId>75819</LRId>
    <LRNumber>211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Overnight Docking at Mainland Ports for Certain Island Ferry Vessels</LRTitle>
    <ItemTitle>An Act to Clarify Overnight Docking at Mainland Ports for Certain Island Ferry Vessels</ItemTitle>
    <ShortTitle1>CLARIFY OVERNIGHT DOCKING AT</ShortTitle1>
    <ShortTitle2>MAINLAND PORTS FOR CERTAIN ISL</ShortTitle2>
    <SponsorFirstName>Ann</SponsorFirstName>
    <SponsorLastName>Matlack</SponsorLastName>
    <SponsorChamberPrefix>Rep.</SponsorChamberPrefix>
    <SponsorFrom>St. George</SponsorFrom>
    <DraftingCycleCount>1</DraftingCycleCount>
    <LatestDraftingActionId>130</LatestDraftingActionId>
    <LatestDraftingActionDate>2025-02-28T12:38:18</LatestDraftingActionDate>
    <LatestDrafterName>MFur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4AD4" w:rsidRDefault="00554AD4" w:rsidP="00554AD4"&amp;gt;&amp;lt;w:pPr&amp;gt;&amp;lt;w:ind w:left="360" /&amp;gt;&amp;lt;/w:pPr&amp;gt;&amp;lt;w:bookmarkStart w:id="0" w:name="_ENACTING_CLAUSE__d1d3b425_12d2_4d45_a84" /&amp;gt;&amp;lt;w:bookmarkStart w:id="1" w:name="_DOC_BODY__4ad00948_f66b_4e70_b9a2_ad3ef" /&amp;gt;&amp;lt;w:bookmarkStart w:id="2" w:name="_DOC_BODY_CONTAINER__b5bf79fc_130c_4d05_" /&amp;gt;&amp;lt;w:bookmarkStart w:id="3" w:name="_PAGE__1_effff4bd_9916_419f_a663_bf50481" /&amp;gt;&amp;lt;w:bookmarkStart w:id="4" w:name="_PAR__1_4f46ad43_ec36_4bda_aa88_f82fe673" /&amp;gt;&amp;lt;w:bookmarkStart w:id="5" w:name="_LINE__1_ce97ac63_995d_4188_a561_09e5f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4AD4" w:rsidRDefault="00554AD4" w:rsidP="00554AD4"&amp;gt;&amp;lt;w:pPr&amp;gt;&amp;lt;w:ind w:left="360" w:firstLine="360" /&amp;gt;&amp;lt;/w:pPr&amp;gt;&amp;lt;w:bookmarkStart w:id="6" w:name="_BILL_SECTION_HEADER__55fb9b3b_b31b_4508" /&amp;gt;&amp;lt;w:bookmarkStart w:id="7" w:name="_BILL_SECTION__7e314cfd_6195_486b_a8f2_9" /&amp;gt;&amp;lt;w:bookmarkStart w:id="8" w:name="_DOC_BODY_CONTENT__35d31976_5c9f_4df5_8d" /&amp;gt;&amp;lt;w:bookmarkStart w:id="9" w:name="_PAR__2_af5e5dd7_6926_4880_a0b7_75a63fcb" /&amp;gt;&amp;lt;w:bookmarkStart w:id="10" w:name="_LINE__2_24ef0dd7_7b79_401d_90e7_41a6a4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eff499_7342_43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401, sub-§1&amp;lt;/w:t&amp;gt;&amp;lt;/w:r&amp;gt;&amp;lt;w:r&amp;gt;&amp;lt;w:t xml:space="preserve"&amp;gt; is enacted to read:&amp;lt;/w:t&amp;gt;&amp;lt;/w:r&amp;gt;&amp;lt;w:bookmarkEnd w:id="10" /&amp;gt;&amp;lt;/w:p&amp;gt;&amp;lt;w:p w:rsidR="00554AD4" w:rsidRDefault="00554AD4" w:rsidP="00554AD4"&amp;gt;&amp;lt;w:pPr&amp;gt;&amp;lt;w:ind w:left="360" w:firstLine="360" /&amp;gt;&amp;lt;/w:pPr&amp;gt;&amp;lt;w:bookmarkStart w:id="12" w:name="_STATUTE_NUMBER__abac7947_0626_4bd6_8e9c" /&amp;gt;&amp;lt;w:bookmarkStart w:id="13" w:name="_STATUTE_SS__dc4300da_9ba7_49a5_954c_8c3" /&amp;gt;&amp;lt;w:bookmarkStart w:id="14" w:name="_PAR__3_5517ed4b_96ff_4f06_8410_f6a69fc6" /&amp;gt;&amp;lt;w:bookmarkStart w:id="15" w:name="_LINE__3_f98d4ee8_aa76_4530_bec0_e3b434a" /&amp;gt;&amp;lt;w:bookmarkStart w:id="16" w:name="_PROCESSED_CHANGE__1a30f5be_828e_4ef2_93" /&amp;gt;&amp;lt;w:bookmarkEnd w:id="6" /&amp;gt;&amp;lt;w:bookmarkEnd w:id="9" /&amp;gt;&amp;lt;w:ins w:id="17" w:author="BPS" w:date="2025-02-15T10:35:00Z"&amp;gt;&amp;lt;w:r&amp;gt;&amp;lt;w:rPr&amp;gt;&amp;lt;w:b /&amp;gt;&amp;lt;/w:rPr&amp;gt;&amp;lt;w:t&amp;gt;1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71162ab_8d29_4a6b_aa" /&amp;gt;&amp;lt;w:r&amp;gt;&amp;lt;w:rPr&amp;gt;&amp;lt;w:b /&amp;gt;&amp;lt;/w:rPr&amp;gt;&amp;lt;w:t&amp;gt;Overnight docking on islands&amp;lt;/w:t&amp;gt;&amp;lt;/w:r&amp;gt;&amp;lt;/w:ins&amp;gt;&amp;lt;w:ins w:id="19" w:author="BPS" w:date="2025-02-24T08:52:00Z"&amp;gt;&amp;lt;w:r w:rsidRPr="00903CAF"&amp;gt;&amp;lt;w:t xml:space="preserve"&amp;gt; &amp;lt;/w:t&amp;gt;&amp;lt;/w:r&amp;gt;&amp;lt;w:r w:rsidRPr="00903CAF"&amp;gt;&amp;lt;w:rPr&amp;gt;&amp;lt;w:b /&amp;gt;&amp;lt;/w:rPr&amp;gt;&amp;lt;w:t&amp;gt;of ferry vessels&amp;lt;/w:t&amp;gt;&amp;lt;/w:r&amp;gt;&amp;lt;/w:ins&amp;gt;&amp;lt;w:ins w:id="20" w:author="BPS" w:date="2025-02-15T10:3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1" w:name="_STATUTE_CONTENT__d2473a4b_6342_41b2_85f" /&amp;gt;&amp;lt;w:bookmarkEnd w:id="18" /&amp;gt;&amp;lt;w:ins w:id="22" w:author="BPS" w:date="2025-02-24T08:53:00Z"&amp;gt;&amp;lt;w:r w:rsidRPr="00903CAF"&amp;gt;&amp;lt;w:t&amp;gt;The Department of Transporta&amp;lt;/w:t&amp;gt;&amp;lt;/w:r&amp;gt;&amp;lt;w:r&amp;gt;&amp;lt;w:t&amp;gt;t&amp;lt;/w:t&amp;gt;&amp;lt;/w:r&amp;gt;&amp;lt;w:r w:rsidRPr="00903CAF"&amp;gt;&amp;lt;w:t xml:space="preserve"&amp;gt;ion &amp;lt;/w:t&amp;gt;&amp;lt;/w:r&amp;gt;&amp;lt;w:bookmarkStart w:id="23" w:name="_LINE__4_2dbc7d1a_db88_4de6_a4e2_da21a71" /&amp;gt;&amp;lt;w:bookmarkEnd w:id="15" /&amp;gt;&amp;lt;w:r w:rsidRPr="00903CAF"&amp;gt;&amp;lt;w:t xml:space="preserve"&amp;gt;shall allow a ferry vessel operating under this section to dock overnight at its island port or &amp;lt;/w:t&amp;gt;&amp;lt;/w:r&amp;gt;&amp;lt;w:bookmarkStart w:id="24" w:name="_LINE__5_3bef7536_7845_40db_aca7_97b1051" /&amp;gt;&amp;lt;w:bookmarkEnd w:id="23" /&amp;gt;&amp;lt;w:r w:rsidRPr="00903CAF"&amp;gt;&amp;lt;w:t&amp;gt;to dock overnight at a mainland port when that docking is common practice.&amp;lt;/w:t&amp;gt;&amp;lt;/w:r&amp;gt;&amp;lt;/w:ins&amp;gt;&amp;lt;w:bookmarkEnd w:id="24" /&amp;gt;&amp;lt;/w:p&amp;gt;&amp;lt;w:p w:rsidR="00554AD4" w:rsidRDefault="00554AD4" w:rsidP="00554AD4"&amp;gt;&amp;lt;w:pPr&amp;gt;&amp;lt;w:ind w:left="360" w:firstLine="360" /&amp;gt;&amp;lt;/w:pPr&amp;gt;&amp;lt;w:bookmarkStart w:id="25" w:name="_BILL_SECTION_HEADER__932bceb1_4dd7_45d9" /&amp;gt;&amp;lt;w:bookmarkStart w:id="26" w:name="_BILL_SECTION__a5bf4715_106d_473c_a9b8_1" /&amp;gt;&amp;lt;w:bookmarkStart w:id="27" w:name="_PAR__4_05360aaa_cd36_45f4_a2e9_1e6efbf4" /&amp;gt;&amp;lt;w:bookmarkStart w:id="28" w:name="_LINE__6_699e4049_8f63_40a5_a62d_fba34e4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SECTION_NUMBER__80e6d690_14e1_4d1f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3 MRSA §4401, sub-§2&amp;lt;/w:t&amp;gt;&amp;lt;/w:r&amp;gt;&amp;lt;w:r&amp;gt;&amp;lt;w:t xml:space="preserve"&amp;gt; is enacted to read:&amp;lt;/w:t&amp;gt;&amp;lt;/w:r&amp;gt;&amp;lt;w:bookmarkEnd w:id="28" /&amp;gt;&amp;lt;/w:p&amp;gt;&amp;lt;w:p w:rsidR="00554AD4" w:rsidRDefault="00554AD4" w:rsidP="00554AD4"&amp;gt;&amp;lt;w:pPr&amp;gt;&amp;lt;w:ind w:left="360" w:firstLine="360" /&amp;gt;&amp;lt;/w:pPr&amp;gt;&amp;lt;w:bookmarkStart w:id="30" w:name="_STATUTE_NUMBER__32177eb7_dff9_4cb0_b611" /&amp;gt;&amp;lt;w:bookmarkStart w:id="31" w:name="_STATUTE_SS__f063ce1e_4127_48c7_b24b_e87" /&amp;gt;&amp;lt;w:bookmarkStart w:id="32" w:name="_PAR__5_078c4a14_bd48_481f_a550_344a742d" /&amp;gt;&amp;lt;w:bookmarkStart w:id="33" w:name="_LINE__7_084b3cd3_4d90_4f23_9b96_b55744e" /&amp;gt;&amp;lt;w:bookmarkStart w:id="34" w:name="_PROCESSED_CHANGE__cd4e9548_cb20_403e_bd" /&amp;gt;&amp;lt;w:bookmarkEnd w:id="25" /&amp;gt;&amp;lt;w:bookmarkEnd w:id="27" /&amp;gt;&amp;lt;w:ins w:id="35" w:author="BPS" w:date="2025-02-15T10:39:00Z"&amp;gt;&amp;lt;w:r&amp;gt;&amp;lt;w:rPr&amp;gt;&amp;lt;w:b /&amp;gt;&amp;lt;/w:rPr&amp;gt;&amp;lt;w:t&amp;gt;2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50a5335f_ef70_440b_a3" /&amp;gt;&amp;lt;w:r&amp;gt;&amp;lt;w:rPr&amp;gt;&amp;lt;w:b /&amp;gt;&amp;lt;/w:rPr&amp;gt;&amp;lt;w:t xml:space="preserve"&amp;gt;Exception. &amp;lt;/w:t&amp;gt;&amp;lt;/w:r&amp;gt;&amp;lt;w:r&amp;gt;&amp;lt;w:t xml:space="preserve"&amp;gt; &amp;lt;/w:t&amp;gt;&amp;lt;/w:r&amp;gt;&amp;lt;/w:ins&amp;gt;&amp;lt;w:bookmarkStart w:id="37" w:name="_STATUTE_CONTENT__dfcb1aee_2867_4a6e_b57" /&amp;gt;&amp;lt;w:bookmarkEnd w:id="36" /&amp;gt;&amp;lt;w:ins w:id="38" w:author="BPS" w:date="2025-02-24T08:54:00Z"&amp;gt;&amp;lt;w:r w:rsidRPr="00903CAF"&amp;gt;&amp;lt;w:t&amp;gt;Notwithstanding subsection 1,&amp;lt;/w:t&amp;gt;&amp;lt;/w:r&amp;gt;&amp;lt;w:r&amp;gt;&amp;lt;w:t xml:space="preserve"&amp;gt; &amp;lt;/w:t&amp;gt;&amp;lt;/w:r&amp;gt;&amp;lt;w:r w:rsidRPr="00903CAF"&amp;gt;&amp;lt;w:t&amp;gt;the Department of Transporta&amp;lt;/w:t&amp;gt;&amp;lt;/w:r&amp;gt;&amp;lt;w:r&amp;gt;&amp;lt;w:t&amp;gt;t&amp;lt;/w:t&amp;gt;&amp;lt;/w:r&amp;gt;&amp;lt;w:r w:rsidRPr="00903CAF"&amp;gt;&amp;lt;w:t xml:space="preserve"&amp;gt;ion may &amp;lt;/w:t&amp;gt;&amp;lt;/w:r&amp;gt;&amp;lt;w:bookmarkStart w:id="39" w:name="_LINE__8_412294ff_697d_4652_8d54_35e07e6" /&amp;gt;&amp;lt;w:bookmarkEnd w:id="33" /&amp;gt;&amp;lt;w:r w:rsidRPr="00903CAF"&amp;gt;&amp;lt;w:t xml:space="preserve"&amp;gt;require a ferry vessel to dock at a mainland port or at an alternative island port for an &amp;lt;/w:t&amp;gt;&amp;lt;/w:r&amp;gt;&amp;lt;w:bookmarkStart w:id="40" w:name="_LINE__9_6e4ca306_a72a_4401_b2e1_7bbbd86" /&amp;gt;&amp;lt;w:bookmarkEnd w:id="39" /&amp;gt;&amp;lt;w:r w:rsidRPr="00903CAF"&amp;gt;&amp;lt;w:t&amp;gt;emergency situation, including, but not limited to, an extreme weather event.&amp;lt;/w:t&amp;gt;&amp;lt;/w:r&amp;gt;&amp;lt;/w:ins&amp;gt;&amp;lt;w:bookmarkEnd w:id="40" /&amp;gt;&amp;lt;/w:p&amp;gt;&amp;lt;w:p w:rsidR="00554AD4" w:rsidRDefault="00554AD4" w:rsidP="00554AD4"&amp;gt;&amp;lt;w:pPr&amp;gt;&amp;lt;w:ind w:left="360" w:firstLine="360" /&amp;gt;&amp;lt;/w:pPr&amp;gt;&amp;lt;w:bookmarkStart w:id="41" w:name="_BILL_SECTION_HEADER__0c340677_38ca_4656" /&amp;gt;&amp;lt;w:bookmarkStart w:id="42" w:name="_BILL_SECTION__4e2fcd3e_bb3b_497e_8fe5_1" /&amp;gt;&amp;lt;w:bookmarkStart w:id="43" w:name="_PAR__6_bdc02cb2_24ec_4155_b2ff_112be63e" /&amp;gt;&amp;lt;w:bookmarkStart w:id="44" w:name="_LINE__10_9cd8b25a_ec4a_4794_ac5c_186e00" /&amp;gt;&amp;lt;w:bookmarkEnd w:id="26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5" w:name="_BILL_SECTION_NUMBER__b77e17f3_bcfa_4adb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3 MRSA §4401,&amp;lt;/w:t&amp;gt;&amp;lt;/w:r&amp;gt;&amp;lt;w:r&amp;gt;&amp;lt;w:t xml:space="preserve"&amp;gt; &amp;lt;/w:t&amp;gt;&amp;lt;/w:r&amp;gt;&amp;lt;w:r&amp;gt;&amp;lt;w:t xml:space="preserve"&amp;gt;as amended by PL 1999, c. 20, §1, is further amended by &amp;lt;/w:t&amp;gt;&amp;lt;/w:r&amp;gt;&amp;lt;w:bookmarkStart w:id="46" w:name="_LINE__11_2f6087be_c557_4a83_b3ab_edd76b" /&amp;gt;&amp;lt;w:bookmarkEnd w:id="44" /&amp;gt;&amp;lt;w:r&amp;gt;&amp;lt;w:t&amp;gt;enact&amp;lt;/w:t&amp;gt;&amp;lt;/w:r&amp;gt;&amp;lt;w:r&amp;gt;&amp;lt;w:t&amp;gt;ing at the end a new paragraph&amp;lt;/w:t&amp;gt;&amp;lt;/w:r&amp;gt;&amp;lt;w:r&amp;gt;&amp;lt;w:t xml:space="preserve"&amp;gt; to read:&amp;lt;/w:t&amp;gt;&amp;lt;/w:r&amp;gt;&amp;lt;w:bookmarkEnd w:id="46" /&amp;gt;&amp;lt;/w:p&amp;gt;&amp;lt;w:p w:rsidR="00554AD4" w:rsidRDefault="00554AD4" w:rsidP="00554AD4"&amp;gt;&amp;lt;w:pPr&amp;gt;&amp;lt;w:ind w:left="360" w:firstLine="360" /&amp;gt;&amp;lt;/w:pPr&amp;gt;&amp;lt;w:bookmarkStart w:id="47" w:name="_STATUTE_P__1ea0b346_a5f6_4b97_a01e_0507" /&amp;gt;&amp;lt;w:bookmarkStart w:id="48" w:name="_STATUTE_CONTENT__8c7fd54d_fb88_4a9f_af7" /&amp;gt;&amp;lt;w:bookmarkStart w:id="49" w:name="_PAR__7_dce6731e_5d90_4a99_8c4a_6c0f4339" /&amp;gt;&amp;lt;w:bookmarkStart w:id="50" w:name="_LINE__12_b2a79f48_6f7d_45a0_9557_aea4e3" /&amp;gt;&amp;lt;w:bookmarkStart w:id="51" w:name="_PROCESSED_CHANGE__4aa0a04c_b438_460d_b1" /&amp;gt;&amp;lt;w:bookmarkEnd w:id="41" /&amp;gt;&amp;lt;w:bookmarkEnd w:id="43" /&amp;gt;&amp;lt;w:ins w:id="52" w:author="BPS" w:date="2025-02-24T09:00:00Z"&amp;gt;&amp;lt;w:r&amp;gt;&amp;lt;w:t&amp;gt;The departm&amp;lt;/w:t&amp;gt;&amp;lt;/w:r&amp;gt;&amp;lt;/w:ins&amp;gt;&amp;lt;w:ins w:id="53" w:author="BPS" w:date="2025-02-24T09:01:00Z"&amp;gt;&amp;lt;w:r&amp;gt;&amp;lt;w:t&amp;gt;ent may adopt rules necessary to implement this section&amp;lt;/w:t&amp;gt;&amp;lt;/w:r&amp;gt;&amp;lt;/w:ins&amp;gt;&amp;lt;w:ins w:id="54" w:author="BPS" w:date="2025-02-24T09:02:00Z"&amp;gt;&amp;lt;w:r&amp;gt;&amp;lt;w:t xml:space="preserve"&amp;gt;.  &amp;lt;/w:t&amp;gt;&amp;lt;/w:r&amp;gt;&amp;lt;w:r w:rsidRPr="00903CAF"&amp;gt;&amp;lt;w:t xml:space="preserve"&amp;gt;Rules adopted &amp;lt;/w:t&amp;gt;&amp;lt;/w:r&amp;gt;&amp;lt;w:bookmarkStart w:id="55" w:name="_LINE__13_c50f7402_8043_4cac_ae94_e0f2ee" /&amp;gt;&amp;lt;w:bookmarkEnd w:id="50" /&amp;gt;&amp;lt;w:r w:rsidRPr="00903CAF"&amp;gt;&amp;lt;w:t xml:space="preserve"&amp;gt;pursuant to this &amp;lt;/w:t&amp;gt;&amp;lt;/w:r&amp;gt;&amp;lt;w:r&amp;gt;&amp;lt;w:t&amp;gt;section&amp;lt;/w:t&amp;gt;&amp;lt;/w:r&amp;gt;&amp;lt;w:r w:rsidRPr="00903CAF"&amp;gt;&amp;lt;w:t xml:space="preserve"&amp;gt; are routine technical rules as defined in Title 5, chapter 375, &amp;lt;/w:t&amp;gt;&amp;lt;/w:r&amp;gt;&amp;lt;w:bookmarkStart w:id="56" w:name="_LINE__14_0f778e9b_4cf5_42f2_bfcb_e02e68" /&amp;gt;&amp;lt;w:bookmarkEnd w:id="55" /&amp;gt;&amp;lt;w:r w:rsidRPr="00903CAF"&amp;gt;&amp;lt;w:t&amp;gt;subchapter 2-A.&amp;lt;/w:t&amp;gt;&amp;lt;/w:r&amp;gt;&amp;lt;/w:ins&amp;gt;&amp;lt;w:bookmarkEnd w:id="56" /&amp;gt;&amp;lt;/w:p&amp;gt;&amp;lt;w:p w:rsidR="00554AD4" w:rsidRDefault="00554AD4" w:rsidP="00554AD4"&amp;gt;&amp;lt;w:pPr&amp;gt;&amp;lt;w:keepNext /&amp;gt;&amp;lt;w:spacing w:before="240" /&amp;gt;&amp;lt;w:ind w:left="360" /&amp;gt;&amp;lt;w:jc w:val="center" /&amp;gt;&amp;lt;/w:pPr&amp;gt;&amp;lt;w:bookmarkStart w:id="57" w:name="_SUMMARY__07579de0_4b04_4a28_8c3a_4613df" /&amp;gt;&amp;lt;w:bookmarkStart w:id="58" w:name="_PAR__8_15989dee_c4f9_4a03_898f_9bad5614" /&amp;gt;&amp;lt;w:bookmarkStart w:id="59" w:name="_LINE__15_d54ed365_6fec_49a2_8f62_ab3b2e" /&amp;gt;&amp;lt;w:bookmarkEnd w:id="8" /&amp;gt;&amp;lt;w:bookmarkEnd w:id="42" /&amp;gt;&amp;lt;w:bookmarkEnd w:id="47" /&amp;gt;&amp;lt;w:bookmarkEnd w:id="48" /&amp;gt;&amp;lt;w:bookmarkEnd w:id="49" /&amp;gt;&amp;lt;w:bookmarkEnd w:id="51" /&amp;gt;&amp;lt;w:r&amp;gt;&amp;lt;w:rPr&amp;gt;&amp;lt;w:b /&amp;gt;&amp;lt;w:sz w:val="24" /&amp;gt;&amp;lt;/w:rPr&amp;gt;&amp;lt;w:t&amp;gt;SUMMARY&amp;lt;/w:t&amp;gt;&amp;lt;/w:r&amp;gt;&amp;lt;w:bookmarkEnd w:id="59" /&amp;gt;&amp;lt;/w:p&amp;gt;&amp;lt;w:p w:rsidR="00554AD4" w:rsidRDefault="00554AD4" w:rsidP="00554AD4"&amp;gt;&amp;lt;w:pPr&amp;gt;&amp;lt;w:ind w:left="360" w:firstLine="360" /&amp;gt;&amp;lt;/w:pPr&amp;gt;&amp;lt;w:bookmarkStart w:id="60" w:name="_Hlk191280436" /&amp;gt;&amp;lt;w:bookmarkStart w:id="61" w:name="_PAR__9_3aa31ab7_503d_4cef_8499_ec993584" /&amp;gt;&amp;lt;w:bookmarkStart w:id="62" w:name="_LINE__16_8b1953c3_9596_4ee9_9b5b_65decd" /&amp;gt;&amp;lt;w:bookmarkEnd w:id="58" /&amp;gt;&amp;lt;w:r w:rsidRPr="00903CAF"&amp;gt;&amp;lt;w:t&amp;gt;This bill requires the Department of Transporta&amp;lt;/w:t&amp;gt;&amp;lt;/w:r&amp;gt;&amp;lt;w:r&amp;gt;&amp;lt;w:t&amp;gt;t&amp;lt;/w:t&amp;gt;&amp;lt;/w:r&amp;gt;&amp;lt;w:r w:rsidRPr="00903CAF"&amp;gt;&amp;lt;w:t xml:space="preserve"&amp;gt;ion to allow a ferry operated by the &amp;lt;/w:t&amp;gt;&amp;lt;/w:r&amp;gt;&amp;lt;w:bookmarkStart w:id="63" w:name="_LINE__17_21c5692c_4db6_4388_ab95_9e096b" /&amp;gt;&amp;lt;w:bookmarkEnd w:id="62" /&amp;gt;&amp;lt;w:r w:rsidRPr="00903CAF"&amp;gt;&amp;lt;w:t xml:space="preserve"&amp;gt;Maine State Ferry Service to dock overnight at its island port or to dock at a mainland port &amp;lt;/w:t&amp;gt;&amp;lt;/w:r&amp;gt;&amp;lt;w:bookmarkStart w:id="64" w:name="_LINE__18_fd9b1e28_82e6_4661_88d7_67635d" /&amp;gt;&amp;lt;w:bookmarkEnd w:id="63" /&amp;gt;&amp;lt;w:r w:rsidRPr="00903CAF"&amp;gt;&amp;lt;w:t xml:space="preserve"&amp;gt;when that docking is common practice, with the exception that the department may require &amp;lt;/w:t&amp;gt;&amp;lt;/w:r&amp;gt;&amp;lt;w:bookmarkStart w:id="65" w:name="_LINE__19_f949dcdd_bb55_4cf6_936a_d1d253" /&amp;gt;&amp;lt;w:bookmarkEnd w:id="64" /&amp;gt;&amp;lt;w:r w:rsidRPr="00903CAF"&amp;gt;&amp;lt;w:t xml:space="preserve"&amp;gt;a ferry vessel to dock at a mainland port or at an alternative island port for an emergency &amp;lt;/w:t&amp;gt;&amp;lt;/w:r&amp;gt;&amp;lt;w:bookmarkStart w:id="66" w:name="_LINE__20_fab2b59c_4ae8_4c1c_895d_bc6251" /&amp;gt;&amp;lt;w:bookmarkEnd w:id="65" /&amp;gt;&amp;lt;w:r w:rsidRPr="00903CAF"&amp;gt;&amp;lt;w:t&amp;gt;situation, including, but not limited to, an extreme weather event.&amp;lt;/w:t&amp;gt;&amp;lt;/w:r&amp;gt;&amp;lt;w:bookmarkEnd w:id="66" /&amp;gt;&amp;lt;/w:p&amp;gt;&amp;lt;w:bookmarkEnd w:id="1" /&amp;gt;&amp;lt;w:bookmarkEnd w:id="2" /&amp;gt;&amp;lt;w:bookmarkEnd w:id="3" /&amp;gt;&amp;lt;w:bookmarkEnd w:id="57" /&amp;gt;&amp;lt;w:bookmarkEnd w:id="60" /&amp;gt;&amp;lt;w:bookmarkEnd w:id="61" /&amp;gt;&amp;lt;w:p w:rsidR="00000000" w:rsidRDefault="00554AD4"&amp;gt;&amp;lt;w:r&amp;gt;&amp;lt;w:t xml:space="preserve"&amp;gt; &amp;lt;/w:t&amp;gt;&amp;lt;/w:r&amp;gt;&amp;lt;/w:p&amp;gt;&amp;lt;w:sectPr w:rsidR="00000000" w:rsidSect="00554A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331A" w:rsidRDefault="00554A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fff4bd_9916_419f_a663_bf50481&lt;/BookmarkName&gt;&lt;Tables /&gt;&lt;/ProcessedCheckInPage&gt;&lt;/Pages&gt;&lt;Paragraphs&gt;&lt;CheckInParagraphs&gt;&lt;PageNumber&gt;1&lt;/PageNumber&gt;&lt;BookmarkName&gt;_PAR__1_4f46ad43_ec36_4bda_aa88_f82fe67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5e5dd7_6926_4880_a0b7_75a63fc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17ed4b_96ff_4f06_8410_f6a69fc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360aaa_cd36_45f4_a2e9_1e6efbf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8c4a14_bd48_481f_a550_344a742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c02cb2_24ec_4155_b2ff_112be63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e6731e_5d90_4a99_8c4a_6c0f433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989dee_c4f9_4a03_898f_9bad561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a31ab7_503d_4cef_8499_ec993584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