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Stakeholder Input Involving the Appointment of the Commissioner of Marine Resour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2a5c64_8ef4_42b7_9937_b391b50"/>
      <w:bookmarkStart w:id="1" w:name="_DOC_BODY_CONTAINER__3dc46037_d811_4221_"/>
      <w:bookmarkStart w:id="2" w:name="_DOC_BODY__1de1eafe_96bf_4e76_9807_af04f"/>
      <w:bookmarkStart w:id="3" w:name="_DOC_BODY_CONTENT__b7ce4a5e_6364_43e6_a0"/>
      <w:bookmarkStart w:id="4" w:name="_BILL_SECTION_UNALLOCATED__f102d7bf_35f9"/>
      <w:bookmarkStart w:id="5" w:name="_PAR__1_30519d87_06fa_4d05_8125_6748954b"/>
      <w:bookmarkStart w:id="6" w:name="_LINE__1_38d0a901_c186_411a_80dd_6cfcb2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7f4c9d5_279d_422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Department of Marine Resources to study appointment of </w:t>
      </w:r>
      <w:bookmarkStart w:id="8" w:name="_LINE__2_c6092dc8_e3e5_43ed_b653_1c59591"/>
      <w:bookmarkEnd w:id="6"/>
      <w:r>
        <w:rPr>
          <w:rFonts w:eastAsia="Arial" w:cs="Arial" w:ascii="Arial" w:hAnsi="Arial"/>
          <w:b/>
          <w:sz w:val="24"/>
        </w:rPr>
        <w:t>commissioner. Resolved:</w:t>
      </w:r>
      <w:r>
        <w:rPr>
          <w:rFonts w:eastAsia="Arial" w:cs="Arial" w:ascii="Arial" w:hAnsi="Arial"/>
        </w:rPr>
        <w:t xml:space="preserve">  That the Department of Marine Resources shall conduct a </w:t>
      </w:r>
      <w:bookmarkStart w:id="9" w:name="_LINE__3_e60b27cd_6296_4ce0_81b8_e915b24"/>
      <w:bookmarkEnd w:id="8"/>
      <w:r>
        <w:rPr>
          <w:rFonts w:eastAsia="Arial" w:cs="Arial" w:ascii="Arial" w:hAnsi="Arial"/>
        </w:rPr>
        <w:t xml:space="preserve">study to determine the level of stakeholder input involved in the appointment of the </w:t>
      </w:r>
      <w:bookmarkStart w:id="10" w:name="_LINE__4_ef89adc8_ef41_4d36_af30_a5036a8"/>
      <w:bookmarkEnd w:id="9"/>
      <w:r>
        <w:rPr>
          <w:rFonts w:eastAsia="Arial" w:cs="Arial" w:ascii="Arial" w:hAnsi="Arial"/>
        </w:rPr>
        <w:t xml:space="preserve">Commissioner of Marine Resources and how that input may be expanded.  In conducting </w:t>
      </w:r>
      <w:bookmarkStart w:id="11" w:name="_LINE__5_cb4e2339_92e3_418d_9032_3679f38"/>
      <w:bookmarkEnd w:id="10"/>
      <w:r>
        <w:rPr>
          <w:rFonts w:eastAsia="Arial" w:cs="Arial" w:ascii="Arial" w:hAnsi="Arial"/>
        </w:rPr>
        <w:t xml:space="preserve">the study, the department shall solicit the participation of individuals with backgrounds in </w:t>
      </w:r>
      <w:bookmarkStart w:id="12" w:name="_LINE__6_6e989827_8a99_4271_84bd_c05bcfd"/>
      <w:bookmarkEnd w:id="11"/>
      <w:r>
        <w:rPr>
          <w:rFonts w:eastAsia="Arial" w:cs="Arial" w:ascii="Arial" w:hAnsi="Arial"/>
        </w:rPr>
        <w:t>the following fisherie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30519d87_06fa_4d05_8125_6748954b"/>
      <w:bookmarkStart w:id="14" w:name="_PAR__2_d481cb8e_cb9b_4e72_9961_2ceccef0"/>
      <w:bookmarkStart w:id="15" w:name="_LINE__7_680ffad6_60f2_4a6a_9fa1_639e4e0"/>
      <w:bookmarkEnd w:id="13"/>
      <w:bookmarkEnd w:id="14"/>
      <w:r>
        <w:rPr>
          <w:rFonts w:eastAsia="Arial" w:cs="Arial" w:ascii="Arial" w:hAnsi="Arial"/>
        </w:rPr>
        <w:t>1.  Inshore and offshore lobsters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d481cb8e_cb9b_4e72_9961_2ceccef0"/>
      <w:bookmarkStart w:id="17" w:name="_PAR__3_c734ddd3_b5b2_4bcb_8a30_6e6992c8"/>
      <w:bookmarkStart w:id="18" w:name="_LINE__8_660302d7_ad5b_4368_9dfa_77caada"/>
      <w:bookmarkEnd w:id="16"/>
      <w:bookmarkEnd w:id="17"/>
      <w:r>
        <w:rPr>
          <w:rFonts w:eastAsia="Arial" w:cs="Arial" w:ascii="Arial" w:hAnsi="Arial"/>
        </w:rPr>
        <w:t>2.  Clams, including quahogs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c734ddd3_b5b2_4bcb_8a30_6e6992c8"/>
      <w:bookmarkStart w:id="20" w:name="_PAR__4_e448505e_c96d_4c4e_a4a5_24b85a77"/>
      <w:bookmarkStart w:id="21" w:name="_LINE__9_a267e331_fc94_4c3c_9a7f_6796564"/>
      <w:bookmarkEnd w:id="19"/>
      <w:bookmarkEnd w:id="20"/>
      <w:r>
        <w:rPr>
          <w:rFonts w:eastAsia="Arial" w:cs="Arial" w:ascii="Arial" w:hAnsi="Arial"/>
        </w:rPr>
        <w:t>3.  Elvers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e448505e_c96d_4c4e_a4a5_24b85a77"/>
      <w:bookmarkStart w:id="23" w:name="_PAR__5_81eeb47b_1a58_4f35_b5b4_2e288427"/>
      <w:bookmarkStart w:id="24" w:name="_LINE__10_082ca173_933a_4ce5_86c9_213abe"/>
      <w:bookmarkEnd w:id="22"/>
      <w:bookmarkEnd w:id="23"/>
      <w:r>
        <w:rPr>
          <w:rFonts w:eastAsia="Arial" w:cs="Arial" w:ascii="Arial" w:hAnsi="Arial"/>
        </w:rPr>
        <w:t>4.  Menhaden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81eeb47b_1a58_4f35_b5b4_2e288427"/>
      <w:bookmarkStart w:id="26" w:name="_PAR__6_cfb53938_d0d3_4ae1_90b4_9d53af37"/>
      <w:bookmarkStart w:id="27" w:name="_LINE__11_1642f471_b998_49b8_b7c8_224e22"/>
      <w:bookmarkEnd w:id="25"/>
      <w:bookmarkEnd w:id="26"/>
      <w:r>
        <w:rPr>
          <w:rFonts w:eastAsia="Arial" w:cs="Arial" w:ascii="Arial" w:hAnsi="Arial"/>
        </w:rPr>
        <w:t>5.  Sea urchins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cfb53938_d0d3_4ae1_90b4_9d53af37"/>
      <w:bookmarkStart w:id="29" w:name="_PAR__7_3e0bab8d_24c5_4592_989e_6afe2353"/>
      <w:bookmarkStart w:id="30" w:name="_LINE__12_f1c8e68d_8db6_4b1b_a978_55af5d"/>
      <w:bookmarkEnd w:id="28"/>
      <w:bookmarkEnd w:id="29"/>
      <w:r>
        <w:rPr>
          <w:rFonts w:eastAsia="Arial" w:cs="Arial" w:ascii="Arial" w:hAnsi="Arial"/>
        </w:rPr>
        <w:t>6.  Scallops and oysters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7_3e0bab8d_24c5_4592_989e_6afe2353"/>
      <w:bookmarkStart w:id="32" w:name="_PAR__8_ffa446ad_05a6_41e4_8463_367f1694"/>
      <w:bookmarkStart w:id="33" w:name="_LINE__13_d00d4a4c_fd4e_461c_a183_950c01"/>
      <w:bookmarkEnd w:id="31"/>
      <w:bookmarkEnd w:id="32"/>
      <w:r>
        <w:rPr>
          <w:rFonts w:eastAsia="Arial" w:cs="Arial" w:ascii="Arial" w:hAnsi="Arial"/>
        </w:rPr>
        <w:t>7.  Shrimp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8_ffa446ad_05a6_41e4_8463_367f1694"/>
      <w:bookmarkStart w:id="35" w:name="_PAR__9_f7074cc7_bfca_4968_acce_f932770d"/>
      <w:bookmarkStart w:id="36" w:name="_LINE__14_ba3ae90a_4c48_4342_b397_90d419"/>
      <w:bookmarkEnd w:id="34"/>
      <w:bookmarkEnd w:id="35"/>
      <w:r>
        <w:rPr>
          <w:rFonts w:eastAsia="Arial" w:cs="Arial" w:ascii="Arial" w:hAnsi="Arial"/>
        </w:rPr>
        <w:t>8.  Halibut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9_f7074cc7_bfca_4968_acce_f932770d"/>
      <w:bookmarkStart w:id="38" w:name="_PAR__10_c4204135_e9db_4ec6_b9a4_21a5c05"/>
      <w:bookmarkStart w:id="39" w:name="_LINE__15_74f5af57_8266_467e_a9fb_c2d6fe"/>
      <w:bookmarkEnd w:id="37"/>
      <w:bookmarkEnd w:id="38"/>
      <w:r>
        <w:rPr>
          <w:rFonts w:eastAsia="Arial" w:cs="Arial" w:ascii="Arial" w:hAnsi="Arial"/>
        </w:rPr>
        <w:t xml:space="preserve">The department shall also solicit the participation of individuals with backgrounds in </w:t>
      </w:r>
      <w:bookmarkStart w:id="40" w:name="_LINE__16_f77e1779_0019_48ad_bb6b_3d6883"/>
      <w:bookmarkEnd w:id="39"/>
      <w:r>
        <w:rPr>
          <w:rFonts w:eastAsia="Arial" w:cs="Arial" w:ascii="Arial" w:hAnsi="Arial"/>
        </w:rPr>
        <w:t>gill net fishing, dragging and aquaculture and at least one member of a fisheries un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f102d7bf_35f9"/>
      <w:bookmarkStart w:id="42" w:name="_PAR__10_c4204135_e9db_4ec6_b9a4_21a5c05"/>
      <w:bookmarkStart w:id="43" w:name="_PAR__11_6ef3486b_f872_401c_922e_d44e310"/>
      <w:bookmarkStart w:id="44" w:name="_BILL_SECTION_UNALLOCATED__5a2c7c6f_5866"/>
      <w:bookmarkStart w:id="45" w:name="_LINE__17_74cfc3f3_b947_4327_858d_fc44af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2236a0b0_fed7_40ae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Report. Resolved:</w:t>
      </w:r>
      <w:r>
        <w:rPr>
          <w:rFonts w:eastAsia="Arial" w:cs="Arial" w:ascii="Arial" w:hAnsi="Arial"/>
        </w:rPr>
        <w:t xml:space="preserve">  That, by December 3, 2025, the Department of Marine </w:t>
      </w:r>
      <w:bookmarkStart w:id="47" w:name="_LINE__18_c76f7636_389c_4ed0_b68c_44c50a"/>
      <w:bookmarkEnd w:id="45"/>
      <w:r>
        <w:rPr>
          <w:rFonts w:eastAsia="Arial" w:cs="Arial" w:ascii="Arial" w:hAnsi="Arial"/>
        </w:rPr>
        <w:t xml:space="preserve">Resources shall submit a report based on its study in section 1 to the Joint Standing </w:t>
      </w:r>
      <w:bookmarkStart w:id="48" w:name="_LINE__19_3cf4b92a_28e2_46ad_ade6_bb858b"/>
      <w:bookmarkEnd w:id="47"/>
      <w:r>
        <w:rPr>
          <w:rFonts w:eastAsia="Arial" w:cs="Arial" w:ascii="Arial" w:hAnsi="Arial"/>
        </w:rPr>
        <w:t xml:space="preserve">Committee on Marine Resources.  The committee is authorized to submit legislation related </w:t>
      </w:r>
      <w:bookmarkStart w:id="49" w:name="_LINE__20_b1797633_858b_496d_8558_256eeb"/>
      <w:bookmarkEnd w:id="48"/>
      <w:r>
        <w:rPr>
          <w:rFonts w:eastAsia="Arial" w:cs="Arial" w:ascii="Arial" w:hAnsi="Arial"/>
        </w:rPr>
        <w:t>to the report to the Second Regular Session of the 132nd Legislature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b7ce4a5e_6364_43e6_a0"/>
      <w:bookmarkStart w:id="51" w:name="_PAR__11_6ef3486b_f872_401c_922e_d44e310"/>
      <w:bookmarkStart w:id="52" w:name="_BILL_SECTION_UNALLOCATED__5a2c7c6f_5866"/>
      <w:bookmarkStart w:id="53" w:name="_SUMMARY__284406f2_0a6c_4846_be09_91fc6c"/>
      <w:bookmarkStart w:id="54" w:name="_PAR__12_1921d5b0_3eaf_4f19_b4ee_20bc691"/>
      <w:bookmarkStart w:id="55" w:name="_LINE__21_785f269d_46f7_443b_8c54_511882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2_1921d5b0_3eaf_4f19_b4ee_20bc691"/>
      <w:bookmarkStart w:id="57" w:name="_PAR__13_51256b06_7790_4833_b779_f91f035"/>
      <w:bookmarkStart w:id="58" w:name="_LINE__22_93e6c275_17b0_48db_aedb_54c268"/>
      <w:bookmarkEnd w:id="56"/>
      <w:r>
        <w:rPr>
          <w:rFonts w:eastAsia="Arial" w:cs="Arial" w:ascii="Arial" w:hAnsi="Arial"/>
        </w:rPr>
        <w:t xml:space="preserve">This resolve directs the Department of Marine Resources to study the level of </w:t>
      </w:r>
      <w:bookmarkStart w:id="59" w:name="_LINE__23_4292e12d_1dff_4d85_b3c7_189afa"/>
      <w:bookmarkEnd w:id="58"/>
      <w:r>
        <w:rPr>
          <w:rFonts w:eastAsia="Arial" w:cs="Arial" w:ascii="Arial" w:hAnsi="Arial"/>
        </w:rPr>
        <w:t xml:space="preserve">stakeholder input involved in the appointment of the Commissioner of Marine Resources </w:t>
      </w:r>
      <w:bookmarkStart w:id="60" w:name="_LINE__24_f5efeaf0_3192_4a20_a96c_2287e1"/>
      <w:bookmarkEnd w:id="59"/>
      <w:r>
        <w:rPr>
          <w:rFonts w:eastAsia="Arial" w:cs="Arial" w:ascii="Arial" w:hAnsi="Arial"/>
        </w:rPr>
        <w:t xml:space="preserve">and how that input may be expanded.  The department is required to submit a report by </w:t>
      </w:r>
      <w:bookmarkStart w:id="61" w:name="_LINE__25_e09c7c4c_7b68_4696_a17d_0ebe60"/>
      <w:bookmarkEnd w:id="60"/>
      <w:r>
        <w:rPr>
          <w:rFonts w:eastAsia="Arial" w:cs="Arial" w:ascii="Arial" w:hAnsi="Arial"/>
        </w:rPr>
        <w:t xml:space="preserve">December 3, 2025 to the Joint Standing Committee on Marine Resources, which may </w:t>
      </w:r>
      <w:bookmarkStart w:id="62" w:name="_LINE__26_f205c836_9c62_4bac_911c_3d2fb6"/>
      <w:bookmarkEnd w:id="61"/>
      <w:r>
        <w:rPr>
          <w:rFonts w:eastAsia="Arial" w:cs="Arial" w:ascii="Arial" w:hAnsi="Arial"/>
        </w:rPr>
        <w:t xml:space="preserve">submit legislation related to the report to the Second Regular Session of the 132nd </w:t>
      </w:r>
      <w:bookmarkStart w:id="63" w:name="_LINE__27_942a18a0_c261_4634_808d_71d1fe"/>
      <w:bookmarkEnd w:id="62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53"/>
      <w:bookmarkEnd w:id="57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Stakeholder Input Involving the Appointment of the Commissioner of Marine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9</ItemId>
    <LRId>74910</LRId>
    <LRNumber>124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Stakeholder Input Involving the Appointment of the Commissioner of Marine Resources</LRTitle>
    <ItemTitle>Resolve, to Study Stakeholder Input Involving the Appointment of the Commissioner of Marine Resources</ItemTitle>
    <ShortTitle1>STUDY STAKEHOLDER INPUT</ShortTitle1>
    <ShortTitle2>INVOLVING THE APPOINTMENT OF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2-28T11:07:22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337F" w:rsidRDefault="0003337F" w:rsidP="0003337F"&amp;gt;&amp;lt;w:pPr&amp;gt;&amp;lt;w:ind w:left="360" w:firstLine="360" /&amp;gt;&amp;lt;/w:pPr&amp;gt;&amp;lt;w:bookmarkStart w:id="0" w:name="_BILL_SECTION_UNALLOCATED__f102d7bf_35f9" /&amp;gt;&amp;lt;w:bookmarkStart w:id="1" w:name="_DOC_BODY_CONTENT__b7ce4a5e_6364_43e6_a0" /&amp;gt;&amp;lt;w:bookmarkStart w:id="2" w:name="_DOC_BODY__1de1eafe_96bf_4e76_9807_af04f" /&amp;gt;&amp;lt;w:bookmarkStart w:id="3" w:name="_DOC_BODY_CONTAINER__3dc46037_d811_4221_" /&amp;gt;&amp;lt;w:bookmarkStart w:id="4" w:name="_PAGE__1_352a5c64_8ef4_42b7_9937_b391b50" /&amp;gt;&amp;lt;w:bookmarkStart w:id="5" w:name="_PAR__1_30519d87_06fa_4d05_8125_6748954b" /&amp;gt;&amp;lt;w:bookmarkStart w:id="6" w:name="_LINE__1_38d0a901_c186_411a_80dd_6cfcb23" /&amp;gt;&amp;lt;w:r&amp;gt;&amp;lt;w:rPr&amp;gt;&amp;lt;w:b /&amp;gt;&amp;lt;w:sz w:val="24" /&amp;gt;&amp;lt;/w:rPr&amp;gt;&amp;lt;w:t xml:space="preserve"&amp;gt;Sec. &amp;lt;/w:t&amp;gt;&amp;lt;/w:r&amp;gt;&amp;lt;w:bookmarkStart w:id="7" w:name="_BILL_SECTION_NUMBER__d7f4c9d5_279d_422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&amp;lt;/w:t&amp;gt;&amp;lt;/w:r&amp;gt;&amp;lt;w:r w:rsidRPr="001C591A"&amp;gt;&amp;lt;w:rPr&amp;gt;&amp;lt;w:b /&amp;gt;&amp;lt;w:sz w:val="24" /&amp;gt;&amp;lt;/w:rPr&amp;gt;&amp;lt;w:t xml:space="preserve"&amp;gt;Department of Marine Resources to study appointment of &amp;lt;/w:t&amp;gt;&amp;lt;/w:r&amp;gt;&amp;lt;w:bookmarkStart w:id="8" w:name="_LINE__2_c6092dc8_e3e5_43ed_b653_1c59591" /&amp;gt;&amp;lt;w:bookmarkEnd w:id="6" /&amp;gt;&amp;lt;w:r w:rsidRPr="001C591A"&amp;gt;&amp;lt;w:rPr&amp;gt;&amp;lt;w:b /&amp;gt;&amp;lt;w:sz w:val="24" /&amp;gt;&amp;lt;/w:rPr&amp;gt;&amp;lt;w:t&amp;gt;commissioner. Resolved:&amp;lt;/w:t&amp;gt;&amp;lt;/w:r&amp;gt;&amp;lt;w:r&amp;gt;&amp;lt;w:t xml:space="preserve"&amp;gt;  &amp;lt;/w:t&amp;gt;&amp;lt;/w:r&amp;gt;&amp;lt;w:r w:rsidRPr="00346551"&amp;gt;&amp;lt;w:t xml:space="preserve"&amp;gt;That the &amp;lt;/w:t&amp;gt;&amp;lt;/w:r&amp;gt;&amp;lt;w:r&amp;gt;&amp;lt;w:t&amp;gt;Department of Marine Resources&amp;lt;/w:t&amp;gt;&amp;lt;/w:r&amp;gt;&amp;lt;w:r w:rsidRPr="00346551"&amp;gt;&amp;lt;w:t xml:space="preserve"&amp;gt; shall conduct a &amp;lt;/w:t&amp;gt;&amp;lt;/w:r&amp;gt;&amp;lt;w:bookmarkStart w:id="9" w:name="_LINE__3_e60b27cd_6296_4ce0_81b8_e915b24" /&amp;gt;&amp;lt;w:bookmarkEnd w:id="8" /&amp;gt;&amp;lt;w:r w:rsidRPr="00346551"&amp;gt;&amp;lt;w:t xml:space="preserve"&amp;gt;study to &amp;lt;/w:t&amp;gt;&amp;lt;/w:r&amp;gt;&amp;lt;w:r&amp;gt;&amp;lt;w:t xml:space="preserve"&amp;gt;determine the level of stakeholder input involved in the appointment of the &amp;lt;/w:t&amp;gt;&amp;lt;/w:r&amp;gt;&amp;lt;w:bookmarkStart w:id="10" w:name="_LINE__4_ef89adc8_ef41_4d36_af30_a5036a8" /&amp;gt;&amp;lt;w:bookmarkEnd w:id="9" /&amp;gt;&amp;lt;w:r&amp;gt;&amp;lt;w:t&amp;gt;Commissioner of Marine Resources and how that input may be expanded.  In conducting&amp;lt;/w:t&amp;gt;&amp;lt;/w:r&amp;gt;&amp;lt;w:r&amp;gt;&amp;lt;w:t xml:space="preserve"&amp;gt; &amp;lt;/w:t&amp;gt;&amp;lt;/w:r&amp;gt;&amp;lt;w:bookmarkStart w:id="11" w:name="_LINE__5_cb4e2339_92e3_418d_9032_3679f38" /&amp;gt;&amp;lt;w:bookmarkEnd w:id="10" /&amp;gt;&amp;lt;w:r&amp;gt;&amp;lt;w:t xml:space="preserve"&amp;gt;the study, the department shall solicit the participation of individuals with backgrounds in &amp;lt;/w:t&amp;gt;&amp;lt;/w:r&amp;gt;&amp;lt;w:bookmarkStart w:id="12" w:name="_LINE__6_6e989827_8a99_4271_84bd_c05bcfd" /&amp;gt;&amp;lt;w:bookmarkEnd w:id="11" /&amp;gt;&amp;lt;w:r&amp;gt;&amp;lt;w:t&amp;gt;the following fisheries:&amp;lt;/w:t&amp;gt;&amp;lt;/w:r&amp;gt;&amp;lt;w:bookmarkEnd w:id="12" /&amp;gt;&amp;lt;/w:p&amp;gt;&amp;lt;w:p w:rsidR="0003337F" w:rsidRDefault="0003337F" w:rsidP="0003337F"&amp;gt;&amp;lt;w:pPr&amp;gt;&amp;lt;w:ind w:left="360" w:firstLine="360" /&amp;gt;&amp;lt;/w:pPr&amp;gt;&amp;lt;w:bookmarkStart w:id="13" w:name="_PAR__2_d481cb8e_cb9b_4e72_9961_2ceccef0" /&amp;gt;&amp;lt;w:bookmarkStart w:id="14" w:name="_LINE__7_680ffad6_60f2_4a6a_9fa1_639e4e0" /&amp;gt;&amp;lt;w:bookmarkEnd w:id="5" /&amp;gt;&amp;lt;w:r&amp;gt;&amp;lt;w:t&amp;gt;1.  Inshore and offshore lobsters;&amp;lt;/w:t&amp;gt;&amp;lt;/w:r&amp;gt;&amp;lt;w:bookmarkEnd w:id="14" /&amp;gt;&amp;lt;/w:p&amp;gt;&amp;lt;w:p w:rsidR="0003337F" w:rsidRDefault="0003337F" w:rsidP="0003337F"&amp;gt;&amp;lt;w:pPr&amp;gt;&amp;lt;w:ind w:left="360" w:firstLine="360" /&amp;gt;&amp;lt;/w:pPr&amp;gt;&amp;lt;w:bookmarkStart w:id="15" w:name="_PAR__3_c734ddd3_b5b2_4bcb_8a30_6e6992c8" /&amp;gt;&amp;lt;w:bookmarkStart w:id="16" w:name="_LINE__8_660302d7_ad5b_4368_9dfa_77caada" /&amp;gt;&amp;lt;w:bookmarkEnd w:id="13" /&amp;gt;&amp;lt;w:r&amp;gt;&amp;lt;w:t&amp;gt;2.  Clams, including quahogs;&amp;lt;/w:t&amp;gt;&amp;lt;/w:r&amp;gt;&amp;lt;w:bookmarkEnd w:id="16" /&amp;gt;&amp;lt;/w:p&amp;gt;&amp;lt;w:p w:rsidR="0003337F" w:rsidRDefault="0003337F" w:rsidP="0003337F"&amp;gt;&amp;lt;w:pPr&amp;gt;&amp;lt;w:ind w:left="360" w:firstLine="360" /&amp;gt;&amp;lt;/w:pPr&amp;gt;&amp;lt;w:bookmarkStart w:id="17" w:name="_PAR__4_e448505e_c96d_4c4e_a4a5_24b85a77" /&amp;gt;&amp;lt;w:bookmarkStart w:id="18" w:name="_LINE__9_a267e331_fc94_4c3c_9a7f_6796564" /&amp;gt;&amp;lt;w:bookmarkEnd w:id="15" /&amp;gt;&amp;lt;w:r&amp;gt;&amp;lt;w:t&amp;gt;3.  Elvers;&amp;lt;/w:t&amp;gt;&amp;lt;/w:r&amp;gt;&amp;lt;w:bookmarkEnd w:id="18" /&amp;gt;&amp;lt;/w:p&amp;gt;&amp;lt;w:p w:rsidR="0003337F" w:rsidRDefault="0003337F" w:rsidP="0003337F"&amp;gt;&amp;lt;w:pPr&amp;gt;&amp;lt;w:ind w:left="360" w:firstLine="360" /&amp;gt;&amp;lt;/w:pPr&amp;gt;&amp;lt;w:bookmarkStart w:id="19" w:name="_PAR__5_81eeb47b_1a58_4f35_b5b4_2e288427" /&amp;gt;&amp;lt;w:bookmarkStart w:id="20" w:name="_LINE__10_082ca173_933a_4ce5_86c9_213abe" /&amp;gt;&amp;lt;w:bookmarkEnd w:id="17" /&amp;gt;&amp;lt;w:r&amp;gt;&amp;lt;w:t&amp;gt;4.  Menhaden;&amp;lt;/w:t&amp;gt;&amp;lt;/w:r&amp;gt;&amp;lt;w:bookmarkEnd w:id="20" /&amp;gt;&amp;lt;/w:p&amp;gt;&amp;lt;w:p w:rsidR="0003337F" w:rsidRDefault="0003337F" w:rsidP="0003337F"&amp;gt;&amp;lt;w:pPr&amp;gt;&amp;lt;w:ind w:left="360" w:firstLine="360" /&amp;gt;&amp;lt;/w:pPr&amp;gt;&amp;lt;w:bookmarkStart w:id="21" w:name="_PAR__6_cfb53938_d0d3_4ae1_90b4_9d53af37" /&amp;gt;&amp;lt;w:bookmarkStart w:id="22" w:name="_LINE__11_1642f471_b998_49b8_b7c8_224e22" /&amp;gt;&amp;lt;w:bookmarkEnd w:id="19" /&amp;gt;&amp;lt;w:r&amp;gt;&amp;lt;w:t&amp;gt;5.  Sea urchins;&amp;lt;/w:t&amp;gt;&amp;lt;/w:r&amp;gt;&amp;lt;w:bookmarkEnd w:id="22" /&amp;gt;&amp;lt;/w:p&amp;gt;&amp;lt;w:p w:rsidR="0003337F" w:rsidRDefault="0003337F" w:rsidP="0003337F"&amp;gt;&amp;lt;w:pPr&amp;gt;&amp;lt;w:ind w:left="360" w:firstLine="360" /&amp;gt;&amp;lt;/w:pPr&amp;gt;&amp;lt;w:bookmarkStart w:id="23" w:name="_PAR__7_3e0bab8d_24c5_4592_989e_6afe2353" /&amp;gt;&amp;lt;w:bookmarkStart w:id="24" w:name="_LINE__12_f1c8e68d_8db6_4b1b_a978_55af5d" /&amp;gt;&amp;lt;w:bookmarkEnd w:id="21" /&amp;gt;&amp;lt;w:r&amp;gt;&amp;lt;w:t&amp;gt;6.  Scallops and oysters;&amp;lt;/w:t&amp;gt;&amp;lt;/w:r&amp;gt;&amp;lt;w:bookmarkEnd w:id="24" /&amp;gt;&amp;lt;/w:p&amp;gt;&amp;lt;w:p w:rsidR="0003337F" w:rsidRDefault="0003337F" w:rsidP="0003337F"&amp;gt;&amp;lt;w:pPr&amp;gt;&amp;lt;w:ind w:left="360" w:firstLine="360" /&amp;gt;&amp;lt;/w:pPr&amp;gt;&amp;lt;w:bookmarkStart w:id="25" w:name="_PAR__8_ffa446ad_05a6_41e4_8463_367f1694" /&amp;gt;&amp;lt;w:bookmarkStart w:id="26" w:name="_LINE__13_d00d4a4c_fd4e_461c_a183_950c01" /&amp;gt;&amp;lt;w:bookmarkEnd w:id="23" /&amp;gt;&amp;lt;w:r&amp;gt;&amp;lt;w:t&amp;gt;7.  Shrimp; and&amp;lt;/w:t&amp;gt;&amp;lt;/w:r&amp;gt;&amp;lt;w:bookmarkEnd w:id="26" /&amp;gt;&amp;lt;/w:p&amp;gt;&amp;lt;w:p w:rsidR="0003337F" w:rsidRDefault="0003337F" w:rsidP="0003337F"&amp;gt;&amp;lt;w:pPr&amp;gt;&amp;lt;w:ind w:left="360" w:firstLine="360" /&amp;gt;&amp;lt;/w:pPr&amp;gt;&amp;lt;w:bookmarkStart w:id="27" w:name="_PAR__9_f7074cc7_bfca_4968_acce_f932770d" /&amp;gt;&amp;lt;w:bookmarkStart w:id="28" w:name="_LINE__14_ba3ae90a_4c48_4342_b397_90d419" /&amp;gt;&amp;lt;w:bookmarkEnd w:id="25" /&amp;gt;&amp;lt;w:r&amp;gt;&amp;lt;w:t&amp;gt;8.  Halibut.&amp;lt;/w:t&amp;gt;&amp;lt;/w:r&amp;gt;&amp;lt;w:bookmarkEnd w:id="28" /&amp;gt;&amp;lt;/w:p&amp;gt;&amp;lt;w:p w:rsidR="0003337F" w:rsidRDefault="0003337F" w:rsidP="0003337F"&amp;gt;&amp;lt;w:pPr&amp;gt;&amp;lt;w:ind w:left="360" w:firstLine="360" /&amp;gt;&amp;lt;/w:pPr&amp;gt;&amp;lt;w:bookmarkStart w:id="29" w:name="_PAR__10_c4204135_e9db_4ec6_b9a4_21a5c05" /&amp;gt;&amp;lt;w:bookmarkStart w:id="30" w:name="_LINE__15_74f5af57_8266_467e_a9fb_c2d6fe" /&amp;gt;&amp;lt;w:bookmarkEnd w:id="27" /&amp;gt;&amp;lt;w:r&amp;gt;&amp;lt;w:t xml:space="preserve"&amp;gt;The department shall also solicit the participation of individuals with backgrounds in &amp;lt;/w:t&amp;gt;&amp;lt;/w:r&amp;gt;&amp;lt;w:bookmarkStart w:id="31" w:name="_LINE__16_f77e1779_0019_48ad_bb6b_3d6883" /&amp;gt;&amp;lt;w:bookmarkEnd w:id="30" /&amp;gt;&amp;lt;w:r&amp;gt;&amp;lt;w:t&amp;gt;gill net fishing, dragging and aquaculture and at least one member of a fisheries union.&amp;lt;/w:t&amp;gt;&amp;lt;/w:r&amp;gt;&amp;lt;w:bookmarkEnd w:id="31" /&amp;gt;&amp;lt;/w:p&amp;gt;&amp;lt;w:p w:rsidR="0003337F" w:rsidRDefault="0003337F" w:rsidP="0003337F"&amp;gt;&amp;lt;w:pPr&amp;gt;&amp;lt;w:ind w:left="360" w:firstLine="360" /&amp;gt;&amp;lt;/w:pPr&amp;gt;&amp;lt;w:bookmarkStart w:id="32" w:name="_BILL_SECTION_UNALLOCATED__5a2c7c6f_5866" /&amp;gt;&amp;lt;w:bookmarkStart w:id="33" w:name="_PAR__11_6ef3486b_f872_401c_922e_d44e310" /&amp;gt;&amp;lt;w:bookmarkStart w:id="34" w:name="_LINE__17_74cfc3f3_b947_4327_858d_fc44af" /&amp;gt;&amp;lt;w:bookmarkEnd w:id="0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5" w:name="_BILL_SECTION_NUMBER__2236a0b0_fed7_40ae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 xml:space="preserve"&amp;gt;. &amp;lt;/w:t&amp;gt;&amp;lt;/w:r&amp;gt;&amp;lt;w:r w:rsidRPr="001C591A"&amp;gt;&amp;lt;w:rPr&amp;gt;&amp;lt;w:b /&amp;gt;&amp;lt;w:sz w:val="24" /&amp;gt;&amp;lt;/w:rPr&amp;gt;&amp;lt;w:t&amp;gt;Report. Resolved:&amp;lt;/w:t&amp;gt;&amp;lt;/w:r&amp;gt;&amp;lt;w:r&amp;gt;&amp;lt;w:t xml:space="preserve"&amp;gt;  &amp;lt;/w:t&amp;gt;&amp;lt;/w:r&amp;gt;&amp;lt;w:r w:rsidRPr="001C591A"&amp;gt;&amp;lt;w:t xml:space="preserve"&amp;gt;That, by December 3, 2025, the Department of Marine &amp;lt;/w:t&amp;gt;&amp;lt;/w:r&amp;gt;&amp;lt;w:bookmarkStart w:id="36" w:name="_LINE__18_c76f7636_389c_4ed0_b68c_44c50a" /&amp;gt;&amp;lt;w:bookmarkEnd w:id="34" /&amp;gt;&amp;lt;w:r w:rsidRPr="001C591A"&amp;gt;&amp;lt;w:t xml:space="preserve"&amp;gt;Resources shall submit a report based on its study in section 1 to the Joint Standing &amp;lt;/w:t&amp;gt;&amp;lt;/w:r&amp;gt;&amp;lt;w:bookmarkStart w:id="37" w:name="_LINE__19_3cf4b92a_28e2_46ad_ade6_bb858b" /&amp;gt;&amp;lt;w:bookmarkEnd w:id="36" /&amp;gt;&amp;lt;w:r w:rsidRPr="001C591A"&amp;gt;&amp;lt;w:t xml:space="preserve"&amp;gt;Committee on Marine Resources.  The committee is authorized to submit legislation related &amp;lt;/w:t&amp;gt;&amp;lt;/w:r&amp;gt;&amp;lt;w:bookmarkStart w:id="38" w:name="_LINE__20_b1797633_858b_496d_8558_256eeb" /&amp;gt;&amp;lt;w:bookmarkEnd w:id="37" /&amp;gt;&amp;lt;w:r w:rsidRPr="001C591A"&amp;gt;&amp;lt;w:t&amp;gt;to the report to the Second Regular Session of the 132nd Legislature.&amp;lt;/w:t&amp;gt;&amp;lt;/w:r&amp;gt;&amp;lt;w:bookmarkEnd w:id="38" /&amp;gt;&amp;lt;/w:p&amp;gt;&amp;lt;w:p w:rsidR="0003337F" w:rsidRDefault="0003337F" w:rsidP="0003337F"&amp;gt;&amp;lt;w:pPr&amp;gt;&amp;lt;w:keepNext /&amp;gt;&amp;lt;w:spacing w:before="240" /&amp;gt;&amp;lt;w:ind w:left="360" /&amp;gt;&amp;lt;w:jc w:val="center" /&amp;gt;&amp;lt;/w:pPr&amp;gt;&amp;lt;w:bookmarkStart w:id="39" w:name="_SUMMARY__284406f2_0a6c_4846_be09_91fc6c" /&amp;gt;&amp;lt;w:bookmarkStart w:id="40" w:name="_PAR__12_1921d5b0_3eaf_4f19_b4ee_20bc691" /&amp;gt;&amp;lt;w:bookmarkStart w:id="41" w:name="_LINE__21_785f269d_46f7_443b_8c54_511882" /&amp;gt;&amp;lt;w:bookmarkEnd w:id="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1" /&amp;gt;&amp;lt;/w:p&amp;gt;&amp;lt;w:p w:rsidR="0003337F" w:rsidRDefault="0003337F" w:rsidP="0003337F"&amp;gt;&amp;lt;w:pPr&amp;gt;&amp;lt;w:ind w:left="360" w:firstLine="360" /&amp;gt;&amp;lt;/w:pPr&amp;gt;&amp;lt;w:bookmarkStart w:id="42" w:name="_PAR__13_51256b06_7790_4833_b779_f91f035" /&amp;gt;&amp;lt;w:bookmarkStart w:id="43" w:name="_LINE__22_93e6c275_17b0_48db_aedb_54c268" /&amp;gt;&amp;lt;w:bookmarkEnd w:id="40" /&amp;gt;&amp;lt;w:r w:rsidRPr="001C591A"&amp;gt;&amp;lt;w:t xml:space="preserve"&amp;gt;This resolve directs the Department of Marine Resources to study the level of &amp;lt;/w:t&amp;gt;&amp;lt;/w:r&amp;gt;&amp;lt;w:bookmarkStart w:id="44" w:name="_LINE__23_4292e12d_1dff_4d85_b3c7_189afa" /&amp;gt;&amp;lt;w:bookmarkEnd w:id="43" /&amp;gt;&amp;lt;w:r w:rsidRPr="001C591A"&amp;gt;&amp;lt;w:t xml:space="preserve"&amp;gt;stakeholder input involved in the appointment of the Commissioner of Marine Resources &amp;lt;/w:t&amp;gt;&amp;lt;/w:r&amp;gt;&amp;lt;w:bookmarkStart w:id="45" w:name="_LINE__24_f5efeaf0_3192_4a20_a96c_2287e1" /&amp;gt;&amp;lt;w:bookmarkEnd w:id="44" /&amp;gt;&amp;lt;w:r w:rsidRPr="001C591A"&amp;gt;&amp;lt;w:t xml:space="preserve"&amp;gt;and how that input may be expanded.  The department is required to submit a report by &amp;lt;/w:t&amp;gt;&amp;lt;/w:r&amp;gt;&amp;lt;w:bookmarkStart w:id="46" w:name="_LINE__25_e09c7c4c_7b68_4696_a17d_0ebe60" /&amp;gt;&amp;lt;w:bookmarkEnd w:id="45" /&amp;gt;&amp;lt;w:r w:rsidRPr="001C591A"&amp;gt;&amp;lt;w:t&amp;gt;December 3, 2025 to&amp;lt;/w:t&amp;gt;&amp;lt;/w:r&amp;gt;&amp;lt;w:r&amp;gt;&amp;lt;w:t xml:space="preserve"&amp;gt; the&amp;lt;/w:t&amp;gt;&amp;lt;/w:r&amp;gt;&amp;lt;w:r w:rsidRPr="001C591A"&amp;gt;&amp;lt;w:t xml:space="preserve"&amp;gt; Joint Standing Committee on Marine Resources, which may &amp;lt;/w:t&amp;gt;&amp;lt;/w:r&amp;gt;&amp;lt;w:bookmarkStart w:id="47" w:name="_LINE__26_f205c836_9c62_4bac_911c_3d2fb6" /&amp;gt;&amp;lt;w:bookmarkEnd w:id="46" /&amp;gt;&amp;lt;w:r w:rsidRPr="001C591A"&amp;gt;&amp;lt;w:t xml:space="preserve"&amp;gt;submit legislation related to the report to the Second Regular Session of the 132nd &amp;lt;/w:t&amp;gt;&amp;lt;/w:r&amp;gt;&amp;lt;w:bookmarkStart w:id="48" w:name="_LINE__27_942a18a0_c261_4634_808d_71d1fe" /&amp;gt;&amp;lt;w:bookmarkEnd w:id="47" /&amp;gt;&amp;lt;w:r w:rsidRPr="001C591A"&amp;gt;&amp;lt;w:t&amp;gt;Legislature.&amp;lt;/w:t&amp;gt;&amp;lt;/w:r&amp;gt;&amp;lt;w:bookmarkEnd w:id="48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03337F"&amp;gt;&amp;lt;w:r&amp;gt;&amp;lt;w:t xml:space="preserve"&amp;gt; &amp;lt;/w:t&amp;gt;&amp;lt;/w:r&amp;gt;&amp;lt;/w:p&amp;gt;&amp;lt;w:sectPr w:rsidR="00000000" w:rsidSect="000333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0258" w:rsidRDefault="000333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2a5c64_8ef4_42b7_9937_b391b50&lt;/BookmarkName&gt;&lt;Tables /&gt;&lt;/ProcessedCheckInPage&gt;&lt;/Pages&gt;&lt;Paragraphs&gt;&lt;CheckInParagraphs&gt;&lt;PageNumber&gt;1&lt;/PageNumber&gt;&lt;BookmarkName&gt;_PAR__1_30519d87_06fa_4d05_8125_6748954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81cb8e_cb9b_4e72_9961_2ceccef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34ddd3_b5b2_4bcb_8a30_6e6992c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48505e_c96d_4c4e_a4a5_24b85a7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eeb47b_1a58_4f35_b5b4_2e28842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b53938_d0d3_4ae1_90b4_9d53af3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0bab8d_24c5_4592_989e_6afe235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a446ad_05a6_41e4_8463_367f16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074cc7_bfca_4968_acce_f932770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204135_e9db_4ec6_b9a4_21a5c0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ef3486b_f872_401c_922e_d44e31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921d5b0_3eaf_4f19_b4ee_20bc69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256b06_7790_4833_b779_f91f035&lt;/BookmarkName&gt;&lt;StartingLineNumber&gt;22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