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General Assistance Reimbursement for Municipalities and Indian Trib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2298c0f_90b8_4218_"/>
      <w:bookmarkStart w:id="1" w:name="_DOC_BODY__7849a432_6a9f_4f9b_80c1_52923"/>
      <w:bookmarkStart w:id="2" w:name="_PAGE__1_c9f8986c_456a_45dd_99ec_b89d3d1"/>
      <w:bookmarkStart w:id="3" w:name="_PAR__1_16769558_044a_42f6_b1d6_046fb205"/>
      <w:bookmarkStart w:id="4" w:name="_ENACTING_CLAUSE__6d0201c1_6b7e_48e2_b7f"/>
      <w:bookmarkStart w:id="5" w:name="_LINE__1_6b2a1e3b_8624_4429_898c_46c26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769558_044a_42f6_b1d6_046fb205"/>
      <w:bookmarkStart w:id="7" w:name="_ENACTING_CLAUSE__6d0201c1_6b7e_48e2_b7f"/>
      <w:bookmarkStart w:id="8" w:name="_DOC_BODY_CONTENT__11cb43f0_6511_4e8d_84"/>
      <w:bookmarkStart w:id="9" w:name="_BILL_SECTION__d16c192e_17d4_4fa9_bd6d_8"/>
      <w:bookmarkStart w:id="10" w:name="_PAR__2_85cbde9d_0651_4fa0_a561_e666b3e4"/>
      <w:bookmarkStart w:id="11" w:name="_BILL_SECTION_HEADER__701e45ef_625a_4f0f"/>
      <w:bookmarkStart w:id="12" w:name="_LINE__2_ffba7cb9_c6b4_4db9_adb6_ef692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af7c54_4596_4d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14" w:name="_LINE__3_94d46aab_85e6_4248_91bf_692977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5cbde9d_0651_4fa0_a561_e666b3e4"/>
      <w:bookmarkStart w:id="16" w:name="_BILL_SECTION_HEADER__701e45ef_625a_4f0f"/>
      <w:bookmarkStart w:id="17" w:name="_STATUTE_SS__c8e83d2c_06df_458e_bbf8_baa"/>
      <w:bookmarkStart w:id="18" w:name="_PAR__3_6f2343c8_c7d9_43dd_8926_c1a466cd"/>
      <w:bookmarkStart w:id="19" w:name="_LINE__4_cccbb10c_815a_49ad_8f7e_d8ac766"/>
      <w:bookmarkStart w:id="20" w:name="_STATUTE_NUMBER__a135a1d2_4688_4cfe_904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840cc32_1ab3_4771_af"/>
      <w:r>
        <w:rPr>
          <w:rFonts w:eastAsia="Arial" w:cs="Arial" w:ascii="Arial" w:hAnsi="Arial"/>
          <w:b/>
        </w:rPr>
        <w:t>Departmental reimburs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56f9604_38b6_4fdb_af4"/>
      <w:r>
        <w:rPr>
          <w:rFonts w:eastAsia="Arial" w:cs="Arial" w:ascii="Arial" w:hAnsi="Arial"/>
        </w:rPr>
        <w:t xml:space="preserve">When a municipality incurs net general assistance </w:t>
      </w:r>
      <w:bookmarkStart w:id="23" w:name="_LINE__5_f1c50ad5_7f73_4af7_9f6f_3a2242f"/>
      <w:bookmarkEnd w:id="19"/>
      <w:r>
        <w:rPr>
          <w:rFonts w:eastAsia="Arial" w:cs="Arial" w:ascii="Arial" w:hAnsi="Arial"/>
        </w:rPr>
        <w:t xml:space="preserve">costs in any fiscal year prior to July 1, 2015 in excess of .0003 of that municipality's most </w:t>
      </w:r>
      <w:bookmarkStart w:id="24" w:name="_LINE__6_df8b7ee7_edea_4dc5_9639_eec8b22"/>
      <w:bookmarkEnd w:id="23"/>
      <w:r>
        <w:rPr>
          <w:rFonts w:eastAsia="Arial" w:cs="Arial" w:ascii="Arial" w:hAnsi="Arial"/>
        </w:rPr>
        <w:t xml:space="preserve">recent state valuation relative to the state fiscal year for which reimbursement is being </w:t>
      </w:r>
      <w:bookmarkStart w:id="25" w:name="_LINE__7_c07a10d7_66c9_4b99_a6e6_51302c8"/>
      <w:bookmarkEnd w:id="24"/>
      <w:r>
        <w:rPr>
          <w:rFonts w:eastAsia="Arial" w:cs="Arial" w:ascii="Arial" w:hAnsi="Arial"/>
        </w:rPr>
        <w:t xml:space="preserve">issued, as determined by the State Tax Assessor in the statement filed as provided in </w:t>
      </w:r>
      <w:bookmarkStart w:id="26" w:name="_CROSS_REFERENCE__42d6e4f4_55bd_4e85_b7a"/>
      <w:r>
        <w:rPr>
          <w:rFonts w:eastAsia="Arial" w:cs="Arial" w:ascii="Arial" w:hAnsi="Arial"/>
        </w:rPr>
        <w:t xml:space="preserve">Title </w:t>
      </w:r>
      <w:bookmarkStart w:id="27" w:name="_LINE__8_47938f3d_ad3a_43c4_b333_8325b29"/>
      <w:bookmarkEnd w:id="25"/>
      <w:r>
        <w:rPr>
          <w:rFonts w:eastAsia="Arial" w:cs="Arial" w:ascii="Arial" w:hAnsi="Arial"/>
        </w:rPr>
        <w:t>36, section 381</w:t>
      </w:r>
      <w:bookmarkEnd w:id="26"/>
      <w:r>
        <w:rPr>
          <w:rFonts w:eastAsia="Arial" w:cs="Arial" w:ascii="Arial" w:hAnsi="Arial"/>
        </w:rPr>
        <w:t xml:space="preserve">, the Department of Health and Human Services shall reimburse the </w:t>
      </w:r>
      <w:bookmarkStart w:id="28" w:name="_LINE__9_6e701512_100a_4774_8288_03bc7f9"/>
      <w:bookmarkEnd w:id="27"/>
      <w:r>
        <w:rPr>
          <w:rFonts w:eastAsia="Arial" w:cs="Arial" w:ascii="Arial" w:hAnsi="Arial"/>
        </w:rPr>
        <w:t xml:space="preserve">municipality for 90% of the amount in excess of these expenditures when the department </w:t>
      </w:r>
      <w:bookmarkStart w:id="29" w:name="_LINE__10_c52ffb84_acce_4277_9061_a6f4d5"/>
      <w:bookmarkEnd w:id="28"/>
      <w:r>
        <w:rPr>
          <w:rFonts w:eastAsia="Arial" w:cs="Arial" w:ascii="Arial" w:hAnsi="Arial"/>
        </w:rPr>
        <w:t xml:space="preserve">finds that the municipality has been in compliance with all requirements of this chapter.  If </w:t>
      </w:r>
      <w:bookmarkStart w:id="30" w:name="_LINE__11_dea7821a_3626_4024_ba04_b0b065"/>
      <w:bookmarkEnd w:id="29"/>
      <w:r>
        <w:rPr>
          <w:rFonts w:eastAsia="Arial" w:cs="Arial" w:ascii="Arial" w:hAnsi="Arial"/>
        </w:rPr>
        <w:t>a municipality elects to determine need without consideration of funds distributed from any</w:t>
      </w:r>
      <w:bookmarkStart w:id="31" w:name="_PROCESSED_CHANGE__a6ac2228_dbfb_4474_ab"/>
      <w:r>
        <w:rPr>
          <w:rFonts w:eastAsia="Arial" w:cs="Arial" w:ascii="Arial" w:hAnsi="Arial"/>
        </w:rPr>
        <w:t xml:space="preserve"> </w:t>
      </w:r>
      <w:bookmarkStart w:id="32" w:name="_LINE__12_be891546_3b9f_4f24_9598_9493e6"/>
      <w:bookmarkEnd w:id="30"/>
      <w:r>
        <w:rPr>
          <w:rFonts w:eastAsia="Arial" w:cs="Arial" w:ascii="Arial" w:hAnsi="Arial"/>
          <w:strike/>
        </w:rPr>
        <w:t>municipally-controlled</w:t>
      </w:r>
      <w:bookmarkStart w:id="33" w:name="_PROCESSED_CHANGE__e7c4f3f4_08ba_4854_aa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ly controlled</w:t>
      </w:r>
      <w:bookmarkEnd w:id="33"/>
      <w:r>
        <w:rPr>
          <w:rFonts w:eastAsia="Arial" w:cs="Arial" w:ascii="Arial" w:hAnsi="Arial"/>
        </w:rPr>
        <w:t xml:space="preserve"> trust fund that must otherwise be considered </w:t>
      </w:r>
      <w:bookmarkStart w:id="34" w:name="_LINE__13_4bdc3b5e_659a_4faa_8917_404492"/>
      <w:bookmarkEnd w:id="32"/>
      <w:r>
        <w:rPr>
          <w:rFonts w:eastAsia="Arial" w:cs="Arial" w:ascii="Arial" w:hAnsi="Arial"/>
        </w:rPr>
        <w:t xml:space="preserve">for purposes of this chapter, the department shall reimburse the municipality for 66 2/3% </w:t>
      </w:r>
      <w:bookmarkStart w:id="35" w:name="_LINE__14_8c426319_78b8_4c84_9038_546986"/>
      <w:bookmarkEnd w:id="34"/>
      <w:r>
        <w:rPr>
          <w:rFonts w:eastAsia="Arial" w:cs="Arial" w:ascii="Arial" w:hAnsi="Arial"/>
        </w:rPr>
        <w:t xml:space="preserve">of the amount in excess of such expenditures when the department finds that the </w:t>
      </w:r>
      <w:bookmarkStart w:id="36" w:name="_LINE__15_5dd3033f_81d7_45fc_8d23_816888"/>
      <w:bookmarkEnd w:id="35"/>
      <w:r>
        <w:rPr>
          <w:rFonts w:eastAsia="Arial" w:cs="Arial" w:ascii="Arial" w:hAnsi="Arial"/>
        </w:rPr>
        <w:t>municipality has otherwise been in compliance with all requirements of this chapter.</w:t>
      </w:r>
      <w:bookmarkEnd w:id="22"/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3_6f2343c8_c7d9_43dd_8926_c1a466cd"/>
      <w:bookmarkStart w:id="38" w:name="_PAR__4_7667ad4e_b00a_4d7d_9f1a_1af35a82"/>
      <w:bookmarkStart w:id="39" w:name="_STATUTE_P__eacac8c9_c54d_46ef_8775_55a6"/>
      <w:bookmarkStart w:id="40" w:name="_STATUTE_CONTENT__20aee2d3_9d56_4dc6_8e9"/>
      <w:bookmarkStart w:id="41" w:name="_LINE__16_dc34a2b9_f5c0_4d77_bdd7_fae338"/>
      <w:bookmarkEnd w:id="37"/>
      <w:bookmarkEnd w:id="38"/>
      <w:bookmarkEnd w:id="39"/>
      <w:r>
        <w:rPr>
          <w:rFonts w:eastAsia="Arial" w:cs="Arial" w:ascii="Arial" w:hAnsi="Arial"/>
        </w:rPr>
        <w:t xml:space="preserve">The department shall reimburse each municipality and each Indian tribe 70% of the direct </w:t>
      </w:r>
      <w:bookmarkStart w:id="42" w:name="_LINE__17_6ed4c2b3_10f0_4719_944d_debf37"/>
      <w:bookmarkEnd w:id="41"/>
      <w:r>
        <w:rPr>
          <w:rFonts w:eastAsia="Arial" w:cs="Arial" w:ascii="Arial" w:hAnsi="Arial"/>
        </w:rPr>
        <w:t>costs incurred by that municipality or tribe on or after July 1, 2015</w:t>
      </w:r>
      <w:bookmarkStart w:id="43" w:name="_PROCESSED_CHANGE__11253fc6_4407_4d9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July 1, 2026</w:t>
      </w:r>
      <w:bookmarkEnd w:id="43"/>
      <w:r>
        <w:rPr>
          <w:rFonts w:eastAsia="Arial" w:cs="Arial" w:ascii="Arial" w:hAnsi="Arial"/>
        </w:rPr>
        <w:t xml:space="preserve"> </w:t>
      </w:r>
      <w:bookmarkStart w:id="44" w:name="_LINE__18_d230eb28_0002_4a4e_ac71_032fdb"/>
      <w:bookmarkEnd w:id="42"/>
      <w:r>
        <w:rPr>
          <w:rFonts w:eastAsia="Arial" w:cs="Arial" w:ascii="Arial" w:hAnsi="Arial"/>
        </w:rPr>
        <w:t>for the general assistance program granted by that municipality or tribe.</w:t>
      </w:r>
      <w:bookmarkStart w:id="45" w:name="_PROCESSED_CHANGE__c44c6ccf_dbb9_4339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</w:t>
      </w:r>
      <w:bookmarkStart w:id="46" w:name="_LINE__19_b4a01535_9afe_40e9_9721_b41657"/>
      <w:bookmarkEnd w:id="44"/>
      <w:r>
        <w:rPr>
          <w:rFonts w:eastAsia="Arial" w:cs="Arial" w:ascii="Arial" w:hAnsi="Arial"/>
          <w:strike/>
        </w:rPr>
        <w:t xml:space="preserve">of this subsection, "Indian tribe" has the same meaning as in </w:t>
      </w:r>
      <w:bookmarkStart w:id="47" w:name="_CROSS_REFERENCE__c0fbe4b2_ccc8_445a_86b"/>
      <w:r>
        <w:rPr>
          <w:rFonts w:eastAsia="Arial" w:cs="Arial" w:ascii="Arial" w:hAnsi="Arial"/>
          <w:strike/>
        </w:rPr>
        <w:t>section 411, subsection 8</w:t>
        <w:noBreakHyphen/>
        <w:t>A</w:t>
      </w:r>
      <w:bookmarkEnd w:id="47"/>
      <w:r>
        <w:rPr>
          <w:rFonts w:eastAsia="Arial" w:cs="Arial" w:ascii="Arial" w:hAnsi="Arial"/>
          <w:strike/>
        </w:rPr>
        <w:t>.</w:t>
      </w:r>
      <w:bookmarkEnd w:id="40"/>
      <w:bookmarkEnd w:id="45"/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4_7667ad4e_b00a_4d7d_9f1a_1af35a82"/>
      <w:bookmarkStart w:id="49" w:name="_STATUTE_P__eacac8c9_c54d_46ef_8775_55a6"/>
      <w:bookmarkStart w:id="50" w:name="_PROCESSED_CHANGE__413f6cf3_9fe8_4b4f_af"/>
      <w:bookmarkStart w:id="51" w:name="_STATUTE_P__bad9922f_9fc1_4e5d_8fc5_288f"/>
      <w:bookmarkStart w:id="52" w:name="_PAR__5_518849e8_cffc_4ce8_af43_a780be90"/>
      <w:bookmarkStart w:id="53" w:name="_STATUTE_CONTENT__a4ca1735_7345_42c2_8f4"/>
      <w:bookmarkStart w:id="54" w:name="_LINE__20_c7b94048_c03e_4e3e_9d2e_88d8f0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Beginning July 1, 2026, the department shall reimburse each municipality and Indian tribe </w:t>
      </w:r>
      <w:bookmarkStart w:id="55" w:name="_LINE__21_5791e625_57ef_4db4_ae51_d8d2c0"/>
      <w:bookmarkEnd w:id="54"/>
      <w:r>
        <w:rPr>
          <w:rFonts w:eastAsia="Arial" w:cs="Arial" w:ascii="Arial" w:hAnsi="Arial"/>
          <w:u w:val="single"/>
        </w:rPr>
        <w:t>as follows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5_518849e8_cffc_4ce8_af43_a780be90"/>
      <w:bookmarkStart w:id="57" w:name="_STATUTE_CONTENT__a4ca1735_7345_42c2_8f4"/>
      <w:bookmarkStart w:id="58" w:name="_STATUTE_P__ad60389a_9ec4_4ea0_ab1c_647a"/>
      <w:bookmarkStart w:id="59" w:name="_PAR__6_3b1ace1e_f664_4c7b_89e3_22411763"/>
      <w:bookmarkStart w:id="60" w:name="_LINE__22_0c32fbcb_6679_49b9_9f10_eace7e"/>
      <w:bookmarkStart w:id="61" w:name="_STATUTE_NUMBER__9751dd7c_5612_40bb_8904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35e5852b_e965_4a6b_a51"/>
      <w:r>
        <w:rPr>
          <w:rFonts w:eastAsia="Arial" w:cs="Arial" w:ascii="Arial" w:hAnsi="Arial"/>
          <w:u w:val="single"/>
        </w:rPr>
        <w:t xml:space="preserve">For the 6 municipalities or Indian tribes receiving the highest amount of state </w:t>
      </w:r>
      <w:bookmarkStart w:id="63" w:name="_LINE__23_2cffaa3f_fcaf_48b0_8728_2c87b4"/>
      <w:bookmarkEnd w:id="60"/>
      <w:r>
        <w:rPr>
          <w:rFonts w:eastAsia="Arial" w:cs="Arial" w:ascii="Arial" w:hAnsi="Arial"/>
          <w:u w:val="single"/>
        </w:rPr>
        <w:t>reimbursement for the period beginning July 1, 2021 and ending June 30, 2025: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6_3b1ace1e_f664_4c7b_89e3_22411763"/>
      <w:bookmarkStart w:id="65" w:name="_PAR__7_b8632e6c_99a5_441c_acd2_d12179c3"/>
      <w:bookmarkStart w:id="66" w:name="_STATUTE_SP__503fe886_3326_402f_9a10_75b"/>
      <w:bookmarkStart w:id="67" w:name="_LINE__24_01b416c7_a443_4eeb_ab99_728b08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d8d761d6_f113_4490_98f9"/>
      <w:r>
        <w:rPr>
          <w:rFonts w:eastAsia="Arial" w:cs="Arial" w:ascii="Arial" w:hAnsi="Arial"/>
          <w:u w:val="single"/>
        </w:rPr>
        <w:t>1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00e5e74c_e90d_4092_a88"/>
      <w:r>
        <w:rPr>
          <w:rFonts w:eastAsia="Arial" w:cs="Arial" w:ascii="Arial" w:hAnsi="Arial"/>
          <w:u w:val="single"/>
        </w:rPr>
        <w:t xml:space="preserve">Beginning July 1, 2026, the department shall reimburse each municipality and </w:t>
      </w:r>
      <w:bookmarkStart w:id="70" w:name="_LINE__25_2ac21005_4498_409b_80b9_a10479"/>
      <w:bookmarkEnd w:id="67"/>
      <w:r>
        <w:rPr>
          <w:rFonts w:eastAsia="Arial" w:cs="Arial" w:ascii="Arial" w:hAnsi="Arial"/>
          <w:u w:val="single"/>
        </w:rPr>
        <w:t xml:space="preserve">each Indian tribe 75% of the direct costs incurred by that municipality or tribe for </w:t>
      </w:r>
      <w:bookmarkStart w:id="71" w:name="_LINE__26_d4614d98_11a6_4ed6_a1f6_f79a41"/>
      <w:bookmarkEnd w:id="70"/>
      <w:r>
        <w:rPr>
          <w:rFonts w:eastAsia="Arial" w:cs="Arial" w:ascii="Arial" w:hAnsi="Arial"/>
          <w:u w:val="single"/>
        </w:rPr>
        <w:t>costs incurred on or after July 1, 2026 and before July 1, 2028;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b8632e6c_99a5_441c_acd2_d12179c3"/>
      <w:bookmarkStart w:id="73" w:name="_STATUTE_SP__503fe886_3326_402f_9a10_75b"/>
      <w:bookmarkStart w:id="74" w:name="_PAR__8_72c79785_04ff_4045_822c_b1881b79"/>
      <w:bookmarkStart w:id="75" w:name="_STATUTE_SP__90ee1761_d3a6_43b8_83a1_eb0"/>
      <w:bookmarkStart w:id="76" w:name="_LINE__27_011ab657_8def_4398_84b2_d8746d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16120112_e848_43b1_8aa2"/>
      <w:r>
        <w:rPr>
          <w:rFonts w:eastAsia="Arial" w:cs="Arial" w:ascii="Arial" w:hAnsi="Arial"/>
          <w:u w:val="single"/>
        </w:rPr>
        <w:t>2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b67df79e_c7ef_4e2c_854"/>
      <w:r>
        <w:rPr>
          <w:rFonts w:eastAsia="Arial" w:cs="Arial" w:ascii="Arial" w:hAnsi="Arial"/>
          <w:u w:val="single"/>
        </w:rPr>
        <w:t xml:space="preserve">Beginning July 1, 2028, the department shall reimburse each municipality and </w:t>
      </w:r>
      <w:bookmarkStart w:id="79" w:name="_LINE__28_9ea1932c_1e08_461f_867f_9ff33c"/>
      <w:bookmarkEnd w:id="76"/>
      <w:r>
        <w:rPr>
          <w:rFonts w:eastAsia="Arial" w:cs="Arial" w:ascii="Arial" w:hAnsi="Arial"/>
          <w:u w:val="single"/>
        </w:rPr>
        <w:t xml:space="preserve">each Indian tribe 80% of the direct costs incurred by that municipality or tribe for </w:t>
      </w:r>
      <w:bookmarkStart w:id="80" w:name="_LINE__29_e0b0a798_1711_44e8_a4eb_4705ce"/>
      <w:bookmarkEnd w:id="79"/>
      <w:r>
        <w:rPr>
          <w:rFonts w:eastAsia="Arial" w:cs="Arial" w:ascii="Arial" w:hAnsi="Arial"/>
          <w:u w:val="single"/>
        </w:rPr>
        <w:t>costs incurred on or after July 1, 2028 and before July 1, 2030; and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72c79785_04ff_4045_822c_b1881b79"/>
      <w:bookmarkStart w:id="82" w:name="_STATUTE_SP__90ee1761_d3a6_43b8_83a1_eb0"/>
      <w:bookmarkStart w:id="83" w:name="_PAR__9_fafc1be1_f4c0_403b_a13a_7918c73c"/>
      <w:bookmarkStart w:id="84" w:name="_STATUTE_SP__5db188bb_7d1a_4f1a_a8f5_823"/>
      <w:bookmarkStart w:id="85" w:name="_LINE__30_472dc462_b5a5_414f_b5e4_3314e5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c4f23566_87b9_4658_9cdc"/>
      <w:r>
        <w:rPr>
          <w:rFonts w:eastAsia="Arial" w:cs="Arial" w:ascii="Arial" w:hAnsi="Arial"/>
          <w:u w:val="single"/>
        </w:rPr>
        <w:t>3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182ea05c_4163_45ee_b43"/>
      <w:r>
        <w:rPr>
          <w:rFonts w:eastAsia="Arial" w:cs="Arial" w:ascii="Arial" w:hAnsi="Arial"/>
          <w:u w:val="single"/>
        </w:rPr>
        <w:t xml:space="preserve">Beginning July 1, 2030, the department shall reimburse each municipality and </w:t>
      </w:r>
      <w:bookmarkStart w:id="88" w:name="_LINE__31_da58ded0_a82c_4a44_8ebf_48b48c"/>
      <w:bookmarkEnd w:id="85"/>
      <w:r>
        <w:rPr>
          <w:rFonts w:eastAsia="Arial" w:cs="Arial" w:ascii="Arial" w:hAnsi="Arial"/>
          <w:u w:val="single"/>
        </w:rPr>
        <w:t xml:space="preserve">each Indian tribe 90% of the direct costs incurred by that municipality or tribe for </w:t>
      </w:r>
      <w:bookmarkStart w:id="89" w:name="_LINE__32_e836333f_579d_4674_a3a8_5d1202"/>
      <w:bookmarkEnd w:id="88"/>
      <w:r>
        <w:rPr>
          <w:rFonts w:eastAsia="Arial" w:cs="Arial" w:ascii="Arial" w:hAnsi="Arial"/>
          <w:u w:val="single"/>
        </w:rPr>
        <w:t>costs incurred on or after July 1, 2030; and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STATUTE_P__ad60389a_9ec4_4ea0_ab1c_647a"/>
      <w:bookmarkStart w:id="91" w:name="_PAR__9_fafc1be1_f4c0_403b_a13a_7918c73c"/>
      <w:bookmarkStart w:id="92" w:name="_STATUTE_SP__5db188bb_7d1a_4f1a_a8f5_823"/>
      <w:bookmarkStart w:id="93" w:name="_PAR__10_d7080ab7_6c57_4d55_93a0_3ec86c9"/>
      <w:bookmarkStart w:id="94" w:name="_STATUTE_P__3ee54b48_1888_4eb1_b6e2_be13"/>
      <w:bookmarkStart w:id="95" w:name="_LINE__33_0b64919f_edbb_44fe_9286_fb40fa"/>
      <w:bookmarkStart w:id="96" w:name="_STATUTE_NUMBER__f593dbe3_c2f2_47fc_990c"/>
      <w:bookmarkEnd w:id="90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3cc9e954_7a0d_44b8_872"/>
      <w:r>
        <w:rPr>
          <w:rFonts w:eastAsia="Arial" w:cs="Arial" w:ascii="Arial" w:hAnsi="Arial"/>
          <w:u w:val="single"/>
        </w:rPr>
        <w:t xml:space="preserve">For all other municipalities and Indian tribes, beginning July 1, 2026, the </w:t>
      </w:r>
      <w:bookmarkStart w:id="98" w:name="_LINE__34_f9cfe2a1_5bda_42a7_9c24_d7c813"/>
      <w:bookmarkEnd w:id="95"/>
      <w:r>
        <w:rPr>
          <w:rFonts w:eastAsia="Arial" w:cs="Arial" w:ascii="Arial" w:hAnsi="Arial"/>
          <w:u w:val="single"/>
        </w:rPr>
        <w:t xml:space="preserve">department shall reimburse each municipality and each Indian tribe 90% of the direct </w:t>
      </w:r>
      <w:bookmarkStart w:id="99" w:name="_LINE__35_c600af01_a77d_4916_89b4_a2c31f"/>
      <w:bookmarkEnd w:id="98"/>
      <w:r>
        <w:rPr>
          <w:rFonts w:eastAsia="Arial" w:cs="Arial" w:ascii="Arial" w:hAnsi="Arial"/>
          <w:u w:val="single"/>
        </w:rPr>
        <w:t>costs incurred by that municipality or tribe for costs incurred on or after July 1, 2026.</w:t>
      </w:r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STATUTE_P__bad9922f_9fc1_4e5d_8fc5_288f"/>
      <w:bookmarkStart w:id="101" w:name="_PAR__10_d7080ab7_6c57_4d55_93a0_3ec86c9"/>
      <w:bookmarkStart w:id="102" w:name="_STATUTE_P__3ee54b48_1888_4eb1_b6e2_be13"/>
      <w:bookmarkStart w:id="103" w:name="_PAR__11_8f2a1f2f_a13f_4439_9096_2171ef3"/>
      <w:bookmarkStart w:id="104" w:name="_STATUTE_CONTENT__dc3d8247_820c_4b3c_bfd"/>
      <w:bookmarkStart w:id="105" w:name="_STATUTE_P__9c0e4581_5f6a_4f70_9990_ecec"/>
      <w:bookmarkStart w:id="106" w:name="_LINE__36_b3bb226e_3daf_4f77_8088_9b12a8"/>
      <w:bookmarkEnd w:id="100"/>
      <w:bookmarkEnd w:id="101"/>
      <w:bookmarkEnd w:id="102"/>
      <w:bookmarkEnd w:id="97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 xml:space="preserve">For the purposes of this subsection, "Indian tribe" or "tribe" has the same meaning as in </w:t>
      </w:r>
      <w:bookmarkStart w:id="107" w:name="_LINE__37_22b4a5d8_f303_4deb_bbbf_5492c2"/>
      <w:bookmarkEnd w:id="106"/>
      <w:r>
        <w:rPr>
          <w:rFonts w:eastAsia="Arial" w:cs="Arial" w:ascii="Arial" w:hAnsi="Arial"/>
          <w:u w:val="single"/>
        </w:rPr>
        <w:t>section 411, subsection 8</w:t>
        <w:noBreakHyphen/>
        <w:t>A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11cb43f0_6511_4e8d_84"/>
      <w:bookmarkStart w:id="109" w:name="_BILL_SECTION__d16c192e_17d4_4fa9_bd6d_8"/>
      <w:bookmarkStart w:id="110" w:name="_STATUTE_SS__c8e83d2c_06df_458e_bbf8_baa"/>
      <w:bookmarkStart w:id="111" w:name="_PROCESSED_CHANGE__413f6cf3_9fe8_4b4f_af"/>
      <w:bookmarkStart w:id="112" w:name="_PAR__11_8f2a1f2f_a13f_4439_9096_2171ef3"/>
      <w:bookmarkStart w:id="113" w:name="_STATUTE_CONTENT__dc3d8247_820c_4b3c_bfd"/>
      <w:bookmarkStart w:id="114" w:name="_STATUTE_P__9c0e4581_5f6a_4f70_9990_ecec"/>
      <w:bookmarkStart w:id="115" w:name="_SUMMARY__10f8abc5_c299_482c_ba1c_8e0225"/>
      <w:bookmarkStart w:id="116" w:name="_PAR__12_f37328c0_6592_4dea_bce2_8e5070b"/>
      <w:bookmarkStart w:id="117" w:name="_LINE__38_06b1f4c2_5c74_4aae_a8aa_267de5"/>
      <w:bookmarkEnd w:id="108"/>
      <w:bookmarkEnd w:id="109"/>
      <w:bookmarkEnd w:id="110"/>
      <w:bookmarkEnd w:id="111"/>
      <w:bookmarkEnd w:id="112"/>
      <w:bookmarkEnd w:id="113"/>
      <w:bookmarkEnd w:id="114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2_f37328c0_6592_4dea_bce2_8e5070b"/>
      <w:bookmarkStart w:id="119" w:name="_PAR__13_25cc902a_f0df_430c_97c6_17bf6b0"/>
      <w:bookmarkStart w:id="120" w:name="_LINE__39_9786dc61_f48f_4d27_9f9f_4e84db"/>
      <w:bookmarkEnd w:id="118"/>
      <w:r>
        <w:rPr>
          <w:rFonts w:eastAsia="Arial" w:cs="Arial" w:ascii="Arial" w:hAnsi="Arial"/>
        </w:rPr>
        <w:t xml:space="preserve">This bill increases, from 70% to 90%, the amount of state reimbursement for the costs </w:t>
      </w:r>
      <w:bookmarkStart w:id="121" w:name="_LINE__40_e8e6b661_5cc6_40b3_9f4e_34658d"/>
      <w:bookmarkEnd w:id="120"/>
      <w:r>
        <w:rPr>
          <w:rFonts w:eastAsia="Arial" w:cs="Arial" w:ascii="Arial" w:hAnsi="Arial"/>
        </w:rPr>
        <w:t xml:space="preserve">of general assistance incurred by each municipality and Indian tribe. The bill incrementally </w:t>
      </w:r>
      <w:bookmarkStart w:id="122" w:name="_LINE__41_4aaaa909_58db_408e_bbf6_31633e"/>
      <w:bookmarkEnd w:id="121"/>
      <w:r>
        <w:rPr>
          <w:rFonts w:eastAsia="Arial" w:cs="Arial" w:ascii="Arial" w:hAnsi="Arial"/>
        </w:rPr>
        <w:t xml:space="preserve">increases state reimbursement, reaching 90% of the direct costs incurred by that </w:t>
      </w:r>
      <w:bookmarkStart w:id="123" w:name="_LINE__42_db06da67_f924_46e5_a7ba_60ef4e"/>
      <w:bookmarkEnd w:id="122"/>
      <w:r>
        <w:rPr>
          <w:rFonts w:eastAsia="Arial" w:cs="Arial" w:ascii="Arial" w:hAnsi="Arial"/>
        </w:rPr>
        <w:t xml:space="preserve">municipality or tribe by July 1, 2030, for the 6 municipalities or Indian tribes receiving the </w:t>
      </w:r>
      <w:bookmarkStart w:id="124" w:name="_PAR__1_af9b1145_6186_4683_b4f6_43ef39c9"/>
      <w:bookmarkStart w:id="125" w:name="_PAGE__2_8410805f_34ed_4a9b_8175_158cb36"/>
      <w:bookmarkStart w:id="126" w:name="_LINE__1_f1fc33b0_f837_4604_9345_8bf96a5"/>
      <w:bookmarkStart w:id="127" w:name="_PAGE_SPLIT__82b6d06d_8934_4e8a_89ce_b7a"/>
      <w:bookmarkEnd w:id="2"/>
      <w:bookmarkEnd w:id="119"/>
      <w:bookmarkEnd w:id="123"/>
      <w:r>
        <w:rPr>
          <w:rFonts w:eastAsia="Arial" w:cs="Arial" w:ascii="Arial" w:hAnsi="Arial"/>
        </w:rPr>
        <w:t>h</w:t>
      </w:r>
      <w:bookmarkEnd w:id="127"/>
      <w:r>
        <w:rPr>
          <w:rFonts w:eastAsia="Arial" w:cs="Arial" w:ascii="Arial" w:hAnsi="Arial"/>
        </w:rPr>
        <w:t xml:space="preserve">ighest amount of state reimbursement for the period beginning July 1, 2021 and ending </w:t>
      </w:r>
      <w:bookmarkStart w:id="128" w:name="_LINE__2_de78bedb_c387_43a0_9fcb_97b94e8"/>
      <w:bookmarkEnd w:id="126"/>
      <w:r>
        <w:rPr>
          <w:rFonts w:eastAsia="Arial" w:cs="Arial" w:ascii="Arial" w:hAnsi="Arial"/>
        </w:rPr>
        <w:t xml:space="preserve">June 30, 2025. For other municipalities and tribes, it increases state reimbursement to 90% </w:t>
      </w:r>
      <w:bookmarkStart w:id="129" w:name="_LINE__3_f71cb164_60da_4df1_9e95_f0f236f"/>
      <w:bookmarkEnd w:id="128"/>
      <w:r>
        <w:rPr>
          <w:rFonts w:eastAsia="Arial" w:cs="Arial" w:ascii="Arial" w:hAnsi="Arial"/>
        </w:rPr>
        <w:t xml:space="preserve">of the direct costs incurred by that municipality or tribe for costs incurred on or after July </w:t>
      </w:r>
      <w:bookmarkStart w:id="130" w:name="_LINE__4_91f62d14_92e9_4fb2_9e16_8bb12c9"/>
      <w:bookmarkEnd w:id="129"/>
      <w:r>
        <w:rPr>
          <w:rFonts w:eastAsia="Arial" w:cs="Arial" w:ascii="Arial" w:hAnsi="Arial"/>
        </w:rPr>
        <w:t>1, 2026.</w:t>
      </w:r>
      <w:bookmarkEnd w:id="0"/>
      <w:bookmarkEnd w:id="1"/>
      <w:bookmarkEnd w:id="115"/>
      <w:bookmarkEnd w:id="124"/>
      <w:bookmarkEnd w:id="125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General Assistance Reimbursement for Municipalities and Indian Trib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4</ItemId>
    <LRId>75396</LRId>
    <LRNumber>17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General Assistance Reimbursement for Municipalities and Indian Tribes</LRTitle>
    <ItemTitle>An Act to Increase General Assistance Reimbursement for Municipalities and Indian Tribes</ItemTitle>
    <ShortTitle1>INCREASE GENERAL ASSISTANCE</ShortTitle1>
    <ShortTitle2>REIMBURSEMENT FOR MUNICIPALITI</ShortTitle2>
    <SponsorFirstName>Sam</SponsorFirstName>
    <SponsorLastName>Zager</SponsorLastName>
    <SponsorChamberPrefix>Rep.</SponsorChamberPrefix>
    <SponsorFrom>Portland</SponsorFrom>
    <DraftingCycleCount>1</DraftingCycleCount>
    <LatestDraftingActionId>137</LatestDraftingActionId>
    <LatestDraftingActionDate>2025-03-06T12:24:48</LatestDraftingActionDate>
    <LatestDrafterName>SSenft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7723" w:rsidRDefault="00CB7723" w:rsidP="00CB7723"&amp;gt;&amp;lt;w:pPr&amp;gt;&amp;lt;w:ind w:left="360" /&amp;gt;&amp;lt;/w:pPr&amp;gt;&amp;lt;w:bookmarkStart w:id="0" w:name="_ENACTING_CLAUSE__6d0201c1_6b7e_48e2_b7f" /&amp;gt;&amp;lt;w:bookmarkStart w:id="1" w:name="_DOC_BODY__7849a432_6a9f_4f9b_80c1_52923" /&amp;gt;&amp;lt;w:bookmarkStart w:id="2" w:name="_DOC_BODY_CONTAINER__62298c0f_90b8_4218_" /&amp;gt;&amp;lt;w:bookmarkStart w:id="3" w:name="_PAGE__1_c9f8986c_456a_45dd_99ec_b89d3d1" /&amp;gt;&amp;lt;w:bookmarkStart w:id="4" w:name="_PAR__1_16769558_044a_42f6_b1d6_046fb205" /&amp;gt;&amp;lt;w:bookmarkStart w:id="5" w:name="_LINE__1_6b2a1e3b_8624_4429_898c_46c26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7723" w:rsidRDefault="00CB7723" w:rsidP="00CB7723"&amp;gt;&amp;lt;w:pPr&amp;gt;&amp;lt;w:ind w:left="360" w:firstLine="360" /&amp;gt;&amp;lt;/w:pPr&amp;gt;&amp;lt;w:bookmarkStart w:id="6" w:name="_BILL_SECTION_HEADER__701e45ef_625a_4f0f" /&amp;gt;&amp;lt;w:bookmarkStart w:id="7" w:name="_BILL_SECTION__d16c192e_17d4_4fa9_bd6d_8" /&amp;gt;&amp;lt;w:bookmarkStart w:id="8" w:name="_DOC_BODY_CONTENT__11cb43f0_6511_4e8d_84" /&amp;gt;&amp;lt;w:bookmarkStart w:id="9" w:name="_PAR__2_85cbde9d_0651_4fa0_a561_e666b3e4" /&amp;gt;&amp;lt;w:bookmarkStart w:id="10" w:name="_LINE__2_ffba7cb9_c6b4_4db9_adb6_ef692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af7c54_4596_4d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12" w:name="_LINE__3_94d46aab_85e6_4248_91bf_692977f" /&amp;gt;&amp;lt;w:bookmarkEnd w:id="10" /&amp;gt;&amp;lt;w:r&amp;gt;&amp;lt;w:t&amp;gt;further amended to read:&amp;lt;/w:t&amp;gt;&amp;lt;/w:r&amp;gt;&amp;lt;w:bookmarkEnd w:id="12" /&amp;gt;&amp;lt;/w:p&amp;gt;&amp;lt;w:p w:rsidR="00CB7723" w:rsidRDefault="00CB7723" w:rsidP="00CB7723"&amp;gt;&amp;lt;w:pPr&amp;gt;&amp;lt;w:ind w:left="360" w:firstLine="360" /&amp;gt;&amp;lt;/w:pPr&amp;gt;&amp;lt;w:bookmarkStart w:id="13" w:name="_STATUTE_NUMBER__a135a1d2_4688_4cfe_9045" /&amp;gt;&amp;lt;w:bookmarkStart w:id="14" w:name="_STATUTE_SS__c8e83d2c_06df_458e_bbf8_baa" /&amp;gt;&amp;lt;w:bookmarkStart w:id="15" w:name="_PAR__3_6f2343c8_c7d9_43dd_8926_c1a466cd" /&amp;gt;&amp;lt;w:bookmarkStart w:id="16" w:name="_LINE__4_cccbb10c_815a_49ad_8f7e_d8ac76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840cc32_1ab3_4771_af" /&amp;gt;&amp;lt;w:r&amp;gt;&amp;lt;w:rPr&amp;gt;&amp;lt;w:b /&amp;gt;&amp;lt;/w:rPr&amp;gt;&amp;lt;w:t&amp;gt;Departmental reimburs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56f9604_38b6_4fdb_af4" /&amp;gt;&amp;lt;w:r&amp;gt;&amp;lt;w:t xml:space="preserve"&amp;gt;When a municipality incurs net general assistance &amp;lt;/w:t&amp;gt;&amp;lt;/w:r&amp;gt;&amp;lt;w:bookmarkStart w:id="19" w:name="_LINE__5_f1c50ad5_7f73_4af7_9f6f_3a2242f" /&amp;gt;&amp;lt;w:bookmarkEnd w:id="16" /&amp;gt;&amp;lt;w:r&amp;gt;&amp;lt;w:t xml:space="preserve"&amp;gt;costs in any fiscal year prior to July 1, 2015 in excess of .0003 of that municipality's most &amp;lt;/w:t&amp;gt;&amp;lt;/w:r&amp;gt;&amp;lt;w:bookmarkStart w:id="20" w:name="_LINE__6_df8b7ee7_edea_4dc5_9639_eec8b22" /&amp;gt;&amp;lt;w:bookmarkEnd w:id="19" /&amp;gt;&amp;lt;w:r&amp;gt;&amp;lt;w:t xml:space="preserve"&amp;gt;recent state valuation relative to the state fiscal year for which reimbursement is being &amp;lt;/w:t&amp;gt;&amp;lt;/w:r&amp;gt;&amp;lt;w:bookmarkStart w:id="21" w:name="_LINE__7_c07a10d7_66c9_4b99_a6e6_51302c8" /&amp;gt;&amp;lt;w:bookmarkEnd w:id="20" /&amp;gt;&amp;lt;w:r&amp;gt;&amp;lt;w:t xml:space="preserve"&amp;gt;issued, as determined by the State Tax Assessor in the statement filed as provided in &amp;lt;/w:t&amp;gt;&amp;lt;/w:r&amp;gt;&amp;lt;w:bookmarkStart w:id="22" w:name="_CROSS_REFERENCE__42d6e4f4_55bd_4e85_b7a" /&amp;gt;&amp;lt;w:r&amp;gt;&amp;lt;w:t xml:space="preserve"&amp;gt;Title &amp;lt;/w:t&amp;gt;&amp;lt;/w:r&amp;gt;&amp;lt;w:bookmarkStart w:id="23" w:name="_LINE__8_47938f3d_ad3a_43c4_b333_8325b29" /&amp;gt;&amp;lt;w:bookmarkEnd w:id="21" /&amp;gt;&amp;lt;w:r&amp;gt;&amp;lt;w:t&amp;gt;36, section 381&amp;lt;/w:t&amp;gt;&amp;lt;/w:r&amp;gt;&amp;lt;w:bookmarkEnd w:id="22" /&amp;gt;&amp;lt;w:r&amp;gt;&amp;lt;w:t xml:space="preserve"&amp;gt;, the Department of Health and Human Services shall reimburse the &amp;lt;/w:t&amp;gt;&amp;lt;/w:r&amp;gt;&amp;lt;w:bookmarkStart w:id="24" w:name="_LINE__9_6e701512_100a_4774_8288_03bc7f9" /&amp;gt;&amp;lt;w:bookmarkEnd w:id="23" /&amp;gt;&amp;lt;w:r&amp;gt;&amp;lt;w:t xml:space="preserve"&amp;gt;municipality for 90% of the amount in excess of these expenditures when the department &amp;lt;/w:t&amp;gt;&amp;lt;/w:r&amp;gt;&amp;lt;w:bookmarkStart w:id="25" w:name="_LINE__10_c52ffb84_acce_4277_9061_a6f4d5" /&amp;gt;&amp;lt;w:bookmarkEnd w:id="24" /&amp;gt;&amp;lt;w:r&amp;gt;&amp;lt;w:t xml:space="preserve"&amp;gt;finds that the municipality has been in compliance with all requirements of this chapter.  If &amp;lt;/w:t&amp;gt;&amp;lt;/w:r&amp;gt;&amp;lt;w:bookmarkStart w:id="26" w:name="_LINE__11_dea7821a_3626_4024_ba04_b0b065" /&amp;gt;&amp;lt;w:bookmarkEnd w:id="25" /&amp;gt;&amp;lt;w:r&amp;gt;&amp;lt;w:t&amp;gt;a municipality elects to determine need without consideration of funds distributed from any&amp;lt;/w:t&amp;gt;&amp;lt;/w:r&amp;gt;&amp;lt;w:bookmarkStart w:id="27" w:name="_PROCESSED_CHANGE__a6ac2228_dbfb_4474_ab" /&amp;gt;&amp;lt;w:r&amp;gt;&amp;lt;w:t xml:space="preserve"&amp;gt; &amp;lt;/w:t&amp;gt;&amp;lt;/w:r&amp;gt;&amp;lt;w:bookmarkStart w:id="28" w:name="_LINE__12_be891546_3b9f_4f24_9598_9493e6" /&amp;gt;&amp;lt;w:bookmarkEnd w:id="26" /&amp;gt;&amp;lt;w:del w:id="29" w:author="BPS" w:date="2025-02-24T09:13:00Z"&amp;gt;&amp;lt;w:r w:rsidDel="004D03FB"&amp;gt;&amp;lt;w:delText&amp;gt;municipally-controlled&amp;lt;/w:delText&amp;gt;&amp;lt;/w:r&amp;gt;&amp;lt;/w:del&amp;gt;&amp;lt;w:bookmarkStart w:id="30" w:name="_PROCESSED_CHANGE__e7c4f3f4_08ba_4854_aa" /&amp;gt;&amp;lt;w:bookmarkEnd w:id="27" /&amp;gt;&amp;lt;w:r&amp;gt;&amp;lt;w:t xml:space="preserve"&amp;gt; &amp;lt;/w:t&amp;gt;&amp;lt;/w:r&amp;gt;&amp;lt;w:ins w:id="31" w:author="BPS" w:date="2025-02-24T09:14:00Z"&amp;gt;&amp;lt;w:r&amp;gt;&amp;lt;w:t&amp;gt;municipally controlled&amp;lt;/w:t&amp;gt;&amp;lt;/w:r&amp;gt;&amp;lt;/w:ins&amp;gt;&amp;lt;w:bookmarkEnd w:id="30" /&amp;gt;&amp;lt;w:r&amp;gt;&amp;lt;w:t xml:space="preserve"&amp;gt; trust fund that must otherwise be considered &amp;lt;/w:t&amp;gt;&amp;lt;/w:r&amp;gt;&amp;lt;w:bookmarkStart w:id="32" w:name="_LINE__13_4bdc3b5e_659a_4faa_8917_404492" /&amp;gt;&amp;lt;w:bookmarkEnd w:id="28" /&amp;gt;&amp;lt;w:r&amp;gt;&amp;lt;w:t xml:space="preserve"&amp;gt;for purposes of this chapter, the department shall reimburse the municipality for 66 2/3% &amp;lt;/w:t&amp;gt;&amp;lt;/w:r&amp;gt;&amp;lt;w:bookmarkStart w:id="33" w:name="_LINE__14_8c426319_78b8_4c84_9038_546986" /&amp;gt;&amp;lt;w:bookmarkEnd w:id="32" /&amp;gt;&amp;lt;w:r&amp;gt;&amp;lt;w:t xml:space="preserve"&amp;gt;of the amount in excess of such expenditures when the department finds that the &amp;lt;/w:t&amp;gt;&amp;lt;/w:r&amp;gt;&amp;lt;w:bookmarkStart w:id="34" w:name="_LINE__15_5dd3033f_81d7_45fc_8d23_816888" /&amp;gt;&amp;lt;w:bookmarkEnd w:id="33" /&amp;gt;&amp;lt;w:r&amp;gt;&amp;lt;w:t&amp;gt;municipality has otherwise been in compliance with all requirements of this chapter.&amp;lt;/w:t&amp;gt;&amp;lt;/w:r&amp;gt;&amp;lt;w:bookmarkEnd w:id="18" /&amp;gt;&amp;lt;w:bookmarkEnd w:id="34" /&amp;gt;&amp;lt;/w:p&amp;gt;&amp;lt;w:p w:rsidR="00CB7723" w:rsidRDefault="00CB7723" w:rsidP="00CB7723"&amp;gt;&amp;lt;w:pPr&amp;gt;&amp;lt;w:ind w:left="360" /&amp;gt;&amp;lt;/w:pPr&amp;gt;&amp;lt;w:bookmarkStart w:id="35" w:name="_STATUTE_CONTENT__20aee2d3_9d56_4dc6_8e9" /&amp;gt;&amp;lt;w:bookmarkStart w:id="36" w:name="_STATUTE_P__eacac8c9_c54d_46ef_8775_55a6" /&amp;gt;&amp;lt;w:bookmarkStart w:id="37" w:name="_PAR__4_7667ad4e_b00a_4d7d_9f1a_1af35a82" /&amp;gt;&amp;lt;w:bookmarkStart w:id="38" w:name="_LINE__16_dc34a2b9_f5c0_4d77_bdd7_fae338" /&amp;gt;&amp;lt;w:bookmarkEnd w:id="15" /&amp;gt;&amp;lt;w:r&amp;gt;&amp;lt;w:t xml:space="preserve"&amp;gt;The department shall reimburse each municipality and each Indian tribe 70% of the direct &amp;lt;/w:t&amp;gt;&amp;lt;/w:r&amp;gt;&amp;lt;w:bookmarkStart w:id="39" w:name="_LINE__17_6ed4c2b3_10f0_4719_944d_debf37" /&amp;gt;&amp;lt;w:bookmarkEnd w:id="38" /&amp;gt;&amp;lt;w:r&amp;gt;&amp;lt;w:t&amp;gt;costs incurred by that municipality or tribe on or after July 1, 2015&amp;lt;/w:t&amp;gt;&amp;lt;/w:r&amp;gt;&amp;lt;w:bookmarkStart w:id="40" w:name="_PROCESSED_CHANGE__11253fc6_4407_4d9d_a9" /&amp;gt;&amp;lt;w:r&amp;gt;&amp;lt;w:t xml:space="preserve"&amp;gt; &amp;lt;/w:t&amp;gt;&amp;lt;/w:r&amp;gt;&amp;lt;w:ins w:id="41" w:author="BPS" w:date="2025-02-10T14:01:00Z"&amp;gt;&amp;lt;w:r&amp;gt;&amp;lt;w:t xml:space="preserve"&amp;gt;and &amp;lt;/w:t&amp;gt;&amp;lt;/w:r&amp;gt;&amp;lt;/w:ins&amp;gt;&amp;lt;w:ins w:id="42" w:author="BPS" w:date="2025-02-24T09:14:00Z"&amp;gt;&amp;lt;w:r&amp;gt;&amp;lt;w:t&amp;gt;before July 1&amp;lt;/w:t&amp;gt;&amp;lt;/w:r&amp;gt;&amp;lt;/w:ins&amp;gt;&amp;lt;w:ins w:id="43" w:author="BPS" w:date="2025-02-10T14:01:00Z"&amp;gt;&amp;lt;w:r&amp;gt;&amp;lt;w:t&amp;gt;, 2026&amp;lt;/w:t&amp;gt;&amp;lt;/w:r&amp;gt;&amp;lt;/w:ins&amp;gt;&amp;lt;w:bookmarkEnd w:id="40" /&amp;gt;&amp;lt;w:r&amp;gt;&amp;lt;w:t xml:space="preserve"&amp;gt; &amp;lt;/w:t&amp;gt;&amp;lt;/w:r&amp;gt;&amp;lt;w:bookmarkStart w:id="44" w:name="_LINE__18_d230eb28_0002_4a4e_ac71_032fdb" /&amp;gt;&amp;lt;w:bookmarkEnd w:id="39" /&amp;gt;&amp;lt;w:r&amp;gt;&amp;lt;w:t&amp;gt;for the general assistance program granted by that municipality or tribe.&amp;lt;/w:t&amp;gt;&amp;lt;/w:r&amp;gt;&amp;lt;w:bookmarkStart w:id="45" w:name="_PROCESSED_CHANGE__c44c6ccf_dbb9_4339_9b" /&amp;gt;&amp;lt;w:r&amp;gt;&amp;lt;w:t xml:space="preserve"&amp;gt;  &amp;lt;/w:t&amp;gt;&amp;lt;/w:r&amp;gt;&amp;lt;w:del w:id="46" w:author="BPS" w:date="2025-02-10T14:01:00Z"&amp;gt;&amp;lt;w:r w:rsidDel="005147C7"&amp;gt;&amp;lt;w:delText xml:space="preserve"&amp;gt;For the purposes &amp;lt;/w:delText&amp;gt;&amp;lt;/w:r&amp;gt;&amp;lt;w:bookmarkStart w:id="47" w:name="_LINE__19_b4a01535_9afe_40e9_9721_b41657" /&amp;gt;&amp;lt;w:bookmarkEnd w:id="44" /&amp;gt;&amp;lt;w:r w:rsidDel="005147C7"&amp;gt;&amp;lt;w:delText xml:space="preserve"&amp;gt;of this subsection, "Indian tribe" has the same meaning as in &amp;lt;/w:delText&amp;gt;&amp;lt;/w:r&amp;gt;&amp;lt;w:bookmarkStart w:id="48" w:name="_CROSS_REFERENCE__c0fbe4b2_ccc8_445a_86b" /&amp;gt;&amp;lt;w:r w:rsidDel="005147C7"&amp;gt;&amp;lt;w:delText&amp;gt;section 411, subsection 8‑A&amp;lt;/w:delText&amp;gt;&amp;lt;/w:r&amp;gt;&amp;lt;w:bookmarkEnd w:id="48" /&amp;gt;&amp;lt;w:r w:rsidDel="005147C7"&amp;gt;&amp;lt;w:delText&amp;gt;.&amp;lt;/w:delText&amp;gt;&amp;lt;/w:r&amp;gt;&amp;lt;/w:del&amp;gt;&amp;lt;w:bookmarkEnd w:id="35" /&amp;gt;&amp;lt;w:bookmarkEnd w:id="45" /&amp;gt;&amp;lt;w:bookmarkEnd w:id="47" /&amp;gt;&amp;lt;/w:p&amp;gt;&amp;lt;w:p w:rsidR="00CB7723" w:rsidRDefault="00CB7723" w:rsidP="00CB7723"&amp;gt;&amp;lt;w:pPr&amp;gt;&amp;lt;w:ind w:left="360" /&amp;gt;&amp;lt;w:rPr&amp;gt;&amp;lt;w:ins w:id="49" w:author="BPS" w:date="2025-02-10T14:02:00Z" /&amp;gt;&amp;lt;/w:rPr&amp;gt;&amp;lt;/w:pPr&amp;gt;&amp;lt;w:bookmarkStart w:id="50" w:name="_STATUTE_P__bad9922f_9fc1_4e5d_8fc5_288f" /&amp;gt;&amp;lt;w:bookmarkStart w:id="51" w:name="_STATUTE_CONTENT__a4ca1735_7345_42c2_8f4" /&amp;gt;&amp;lt;w:bookmarkStart w:id="52" w:name="_PAR__5_518849e8_cffc_4ce8_af43_a780be90" /&amp;gt;&amp;lt;w:bookmarkStart w:id="53" w:name="_LINE__20_c7b94048_c03e_4e3e_9d2e_88d8f0" /&amp;gt;&amp;lt;w:bookmarkStart w:id="54" w:name="_PROCESSED_CHANGE__413f6cf3_9fe8_4b4f_af" /&amp;gt;&amp;lt;w:bookmarkEnd w:id="36" /&amp;gt;&amp;lt;w:bookmarkEnd w:id="37" /&amp;gt;&amp;lt;w:ins w:id="55" w:author="BPS" w:date="2025-02-10T14:04:00Z"&amp;gt;&amp;lt;w:r w:rsidRPr="005147C7"&amp;gt;&amp;lt;w:t xml:space="preserve"&amp;gt;Beginning July 1, 2026, the department shall reimburse each municipality and Indian tribe &amp;lt;/w:t&amp;gt;&amp;lt;/w:r&amp;gt;&amp;lt;w:bookmarkStart w:id="56" w:name="_LINE__21_5791e625_57ef_4db4_ae51_d8d2c0" /&amp;gt;&amp;lt;w:bookmarkEnd w:id="53" /&amp;gt;&amp;lt;w:r w:rsidRPr="005147C7"&amp;gt;&amp;lt;w:t&amp;gt;as follows:&amp;lt;/w:t&amp;gt;&amp;lt;/w:r&amp;gt;&amp;lt;/w:ins&amp;gt;&amp;lt;w:bookmarkEnd w:id="56" /&amp;gt;&amp;lt;/w:p&amp;gt;&amp;lt;w:p w:rsidR="00CB7723" w:rsidRDefault="00CB7723" w:rsidP="00CB7723"&amp;gt;&amp;lt;w:pPr&amp;gt;&amp;lt;w:ind w:left="720" /&amp;gt;&amp;lt;w:rPr&amp;gt;&amp;lt;w:ins w:id="57" w:author="BPS" w:date="2025-02-10T14:02:00Z" /&amp;gt;&amp;lt;/w:rPr&amp;gt;&amp;lt;/w:pPr&amp;gt;&amp;lt;w:bookmarkStart w:id="58" w:name="_STATUTE_NUMBER__9751dd7c_5612_40bb_8904" /&amp;gt;&amp;lt;w:bookmarkStart w:id="59" w:name="_STATUTE_P__ad60389a_9ec4_4ea0_ab1c_647a" /&amp;gt;&amp;lt;w:bookmarkStart w:id="60" w:name="_PAR__6_3b1ace1e_f664_4c7b_89e3_22411763" /&amp;gt;&amp;lt;w:bookmarkStart w:id="61" w:name="_LINE__22_0c32fbcb_6679_49b9_9f10_eace7e" /&amp;gt;&amp;lt;w:bookmarkEnd w:id="51" /&amp;gt;&amp;lt;w:bookmarkEnd w:id="52" /&amp;gt;&amp;lt;w:ins w:id="62" w:author="BPS" w:date="2025-02-10T14:02:00Z"&amp;gt;&amp;lt;w:r&amp;gt;&amp;lt;w:t&amp;gt;A&amp;lt;/w:t&amp;gt;&amp;lt;/w:r&amp;gt;&amp;lt;w:bookmarkEnd w:id="58" /&amp;gt;&amp;lt;w:r&amp;gt;&amp;lt;w:t xml:space="preserve"&amp;gt;.  &amp;lt;/w:t&amp;gt;&amp;lt;/w:r&amp;gt;&amp;lt;/w:ins&amp;gt;&amp;lt;w:bookmarkStart w:id="63" w:name="_STATUTE_CONTENT__35e5852b_e965_4a6b_a51" /&amp;gt;&amp;lt;w:ins w:id="64" w:author="BPS" w:date="2025-02-10T14:04:00Z"&amp;gt;&amp;lt;w:r w:rsidRPr="005147C7"&amp;gt;&amp;lt;w:t xml:space="preserve"&amp;gt;For the &amp;lt;/w:t&amp;gt;&amp;lt;/w:r&amp;gt;&amp;lt;/w:ins&amp;gt;&amp;lt;w:ins w:id="65" w:author="BPS" w:date="2025-02-24T09:14:00Z"&amp;gt;&amp;lt;w:r&amp;gt;&amp;lt;w:t&amp;gt;6&amp;lt;/w:t&amp;gt;&amp;lt;/w:r&amp;gt;&amp;lt;/w:ins&amp;gt;&amp;lt;w:ins w:id="66" w:author="BPS" w:date="2025-02-10T14:04:00Z"&amp;gt;&amp;lt;w:r w:rsidRPr="005147C7"&amp;gt;&amp;lt;w:t xml:space="preserve"&amp;gt; municipalities or Indian tribes receiving the highest amount of state &amp;lt;/w:t&amp;gt;&amp;lt;/w:r&amp;gt;&amp;lt;w:bookmarkStart w:id="67" w:name="_LINE__23_2cffaa3f_fcaf_48b0_8728_2c87b4" /&amp;gt;&amp;lt;w:bookmarkEnd w:id="61" /&amp;gt;&amp;lt;w:r w:rsidRPr="005147C7"&amp;gt;&amp;lt;w:t&amp;gt;reimbursement for the period beginning July 1, 2021 and ending June 30, 2025&amp;lt;/w:t&amp;gt;&amp;lt;/w:r&amp;gt;&amp;lt;/w:ins&amp;gt;&amp;lt;w:ins w:id="68" w:author="BPS" w:date="2025-02-24T09:14:00Z"&amp;gt;&amp;lt;w:r&amp;gt;&amp;lt;w:t&amp;gt;:&amp;lt;/w:t&amp;gt;&amp;lt;/w:r&amp;gt;&amp;lt;/w:ins&amp;gt;&amp;lt;w:bookmarkEnd w:id="67" /&amp;gt;&amp;lt;/w:p&amp;gt;&amp;lt;w:p w:rsidR="00CB7723" w:rsidRDefault="00CB7723" w:rsidP="00CB7723"&amp;gt;&amp;lt;w:pPr&amp;gt;&amp;lt;w:ind w:left="1080" /&amp;gt;&amp;lt;w:rPr&amp;gt;&amp;lt;w:ins w:id="69" w:author="BPS" w:date="2025-02-10T14:02:00Z" /&amp;gt;&amp;lt;/w:rPr&amp;gt;&amp;lt;/w:pPr&amp;gt;&amp;lt;w:bookmarkStart w:id="70" w:name="_STATUTE_SP__503fe886_3326_402f_9a10_75b" /&amp;gt;&amp;lt;w:bookmarkStart w:id="71" w:name="_PAR__7_b8632e6c_99a5_441c_acd2_d12179c3" /&amp;gt;&amp;lt;w:bookmarkStart w:id="72" w:name="_LINE__24_01b416c7_a443_4eeb_ab99_728b08" /&amp;gt;&amp;lt;w:bookmarkEnd w:id="60" /&amp;gt;&amp;lt;w:bookmarkEnd w:id="63" /&amp;gt;&amp;lt;w:ins w:id="73" w:author="BPS" w:date="2025-02-10T14:02:00Z"&amp;gt;&amp;lt;w:r&amp;gt;&amp;lt;w:t&amp;gt;(&amp;lt;/w:t&amp;gt;&amp;lt;/w:r&amp;gt;&amp;lt;w:bookmarkStart w:id="74" w:name="_STATUTE_NUMBER__d8d761d6_f113_4490_98f9" /&amp;gt;&amp;lt;w:r&amp;gt;&amp;lt;w:t&amp;gt;1&amp;lt;/w:t&amp;gt;&amp;lt;/w:r&amp;gt;&amp;lt;w:bookmarkEnd w:id="74" /&amp;gt;&amp;lt;w:r&amp;gt;&amp;lt;w:t xml:space="preserve"&amp;gt;)  &amp;lt;/w:t&amp;gt;&amp;lt;/w:r&amp;gt;&amp;lt;/w:ins&amp;gt;&amp;lt;w:bookmarkStart w:id="75" w:name="_STATUTE_CONTENT__00e5e74c_e90d_4092_a88" /&amp;gt;&amp;lt;w:ins w:id="76" w:author="BPS" w:date="2025-02-10T14:04:00Z"&amp;gt;&amp;lt;w:r w:rsidRPr="005147C7"&amp;gt;&amp;lt;w:t xml:space="preserve"&amp;gt;Beginning July 1, 2026, the department shall reimburse each municipality and &amp;lt;/w:t&amp;gt;&amp;lt;/w:r&amp;gt;&amp;lt;w:bookmarkStart w:id="77" w:name="_LINE__25_2ac21005_4498_409b_80b9_a10479" /&amp;gt;&amp;lt;w:bookmarkEnd w:id="72" /&amp;gt;&amp;lt;w:r w:rsidRPr="005147C7"&amp;gt;&amp;lt;w:t xml:space="preserve"&amp;gt;each Indian tribe 75% of the direct costs incurred by that municipality or tribe for &amp;lt;/w:t&amp;gt;&amp;lt;/w:r&amp;gt;&amp;lt;w:bookmarkStart w:id="78" w:name="_LINE__26_d4614d98_11a6_4ed6_a1f6_f79a41" /&amp;gt;&amp;lt;w:bookmarkEnd w:id="77" /&amp;gt;&amp;lt;w:r w:rsidRPr="005147C7"&amp;gt;&amp;lt;w:t xml:space="preserve"&amp;gt;costs incurred on or after July 1, 2026 and &amp;lt;/w:t&amp;gt;&amp;lt;/w:r&amp;gt;&amp;lt;/w:ins&amp;gt;&amp;lt;w:ins w:id="79" w:author="BPS" w:date="2025-02-24T09:14:00Z"&amp;gt;&amp;lt;w:r&amp;gt;&amp;lt;w:t&amp;gt;before July 1&amp;lt;/w:t&amp;gt;&amp;lt;/w:r&amp;gt;&amp;lt;/w:ins&amp;gt;&amp;lt;w:ins w:id="80" w:author="BPS" w:date="2025-02-10T14:04:00Z"&amp;gt;&amp;lt;w:r w:rsidRPr="005147C7"&amp;gt;&amp;lt;w:t&amp;gt;, 2028;&amp;lt;/w:t&amp;gt;&amp;lt;/w:r&amp;gt;&amp;lt;/w:ins&amp;gt;&amp;lt;w:bookmarkEnd w:id="78" /&amp;gt;&amp;lt;/w:p&amp;gt;&amp;lt;w:p w:rsidR="00CB7723" w:rsidRDefault="00CB7723" w:rsidP="00CB7723"&amp;gt;&amp;lt;w:pPr&amp;gt;&amp;lt;w:ind w:left="1080" /&amp;gt;&amp;lt;w:rPr&amp;gt;&amp;lt;w:ins w:id="81" w:author="BPS" w:date="2025-02-10T14:02:00Z" /&amp;gt;&amp;lt;/w:rPr&amp;gt;&amp;lt;/w:pPr&amp;gt;&amp;lt;w:bookmarkStart w:id="82" w:name="_STATUTE_SP__90ee1761_d3a6_43b8_83a1_eb0" /&amp;gt;&amp;lt;w:bookmarkStart w:id="83" w:name="_PAR__8_72c79785_04ff_4045_822c_b1881b79" /&amp;gt;&amp;lt;w:bookmarkStart w:id="84" w:name="_LINE__27_011ab657_8def_4398_84b2_d8746d" /&amp;gt;&amp;lt;w:bookmarkEnd w:id="70" /&amp;gt;&amp;lt;w:bookmarkEnd w:id="71" /&amp;gt;&amp;lt;w:bookmarkEnd w:id="75" /&amp;gt;&amp;lt;w:ins w:id="85" w:author="BPS" w:date="2025-02-10T14:02:00Z"&amp;gt;&amp;lt;w:r&amp;gt;&amp;lt;w:t&amp;gt;(&amp;lt;/w:t&amp;gt;&amp;lt;/w:r&amp;gt;&amp;lt;w:bookmarkStart w:id="86" w:name="_STATUTE_NUMBER__16120112_e848_43b1_8aa2" /&amp;gt;&amp;lt;w:r&amp;gt;&amp;lt;w:t&amp;gt;2&amp;lt;/w:t&amp;gt;&amp;lt;/w:r&amp;gt;&amp;lt;w:bookmarkEnd w:id="86" /&amp;gt;&amp;lt;w:r&amp;gt;&amp;lt;w:t xml:space="preserve"&amp;gt;)  &amp;lt;/w:t&amp;gt;&amp;lt;/w:r&amp;gt;&amp;lt;/w:ins&amp;gt;&amp;lt;w:bookmarkStart w:id="87" w:name="_STATUTE_CONTENT__b67df79e_c7ef_4e2c_854" /&amp;gt;&amp;lt;w:ins w:id="88" w:author="BPS" w:date="2025-02-10T14:03:00Z"&amp;gt;&amp;lt;w:r w:rsidRPr="005147C7"&amp;gt;&amp;lt;w:t xml:space="preserve"&amp;gt;Beginning July 1, 2028, the department shall reimburse each municipality and &amp;lt;/w:t&amp;gt;&amp;lt;/w:r&amp;gt;&amp;lt;w:bookmarkStart w:id="89" w:name="_LINE__28_9ea1932c_1e08_461f_867f_9ff33c" /&amp;gt;&amp;lt;w:bookmarkEnd w:id="84" /&amp;gt;&amp;lt;w:r w:rsidRPr="005147C7"&amp;gt;&amp;lt;w:t xml:space="preserve"&amp;gt;each Indian tribe 80% of the direct costs incurred by that municipality or tribe for &amp;lt;/w:t&amp;gt;&amp;lt;/w:r&amp;gt;&amp;lt;w:bookmarkStart w:id="90" w:name="_LINE__29_e0b0a798_1711_44e8_a4eb_4705ce" /&amp;gt;&amp;lt;w:bookmarkEnd w:id="89" /&amp;gt;&amp;lt;w:r w:rsidRPr="005147C7"&amp;gt;&amp;lt;w:t xml:space="preserve"&amp;gt;costs incurred on or after July 1, 2028 and &amp;lt;/w:t&amp;gt;&amp;lt;/w:r&amp;gt;&amp;lt;/w:ins&amp;gt;&amp;lt;w:ins w:id="91" w:author="BPS" w:date="2025-02-24T09:14:00Z"&amp;gt;&amp;lt;w:r&amp;gt;&amp;lt;w:t&amp;gt;before July 1&amp;lt;/w:t&amp;gt;&amp;lt;/w:r&amp;gt;&amp;lt;/w:ins&amp;gt;&amp;lt;w:ins w:id="92" w:author="BPS" w:date="2025-02-10T14:03:00Z"&amp;gt;&amp;lt;w:r w:rsidRPr="005147C7"&amp;gt;&amp;lt;w:t&amp;gt;, 2030; and&amp;lt;/w:t&amp;gt;&amp;lt;/w:r&amp;gt;&amp;lt;/w:ins&amp;gt;&amp;lt;w:bookmarkEnd w:id="90" /&amp;gt;&amp;lt;/w:p&amp;gt;&amp;lt;w:p w:rsidR="00CB7723" w:rsidRDefault="00CB7723" w:rsidP="00CB7723"&amp;gt;&amp;lt;w:pPr&amp;gt;&amp;lt;w:ind w:left="1080" /&amp;gt;&amp;lt;w:rPr&amp;gt;&amp;lt;w:ins w:id="93" w:author="BPS" w:date="2025-02-10T14:02:00Z" /&amp;gt;&amp;lt;/w:rPr&amp;gt;&amp;lt;/w:pPr&amp;gt;&amp;lt;w:bookmarkStart w:id="94" w:name="_STATUTE_SP__5db188bb_7d1a_4f1a_a8f5_823" /&amp;gt;&amp;lt;w:bookmarkStart w:id="95" w:name="_PAR__9_fafc1be1_f4c0_403b_a13a_7918c73c" /&amp;gt;&amp;lt;w:bookmarkStart w:id="96" w:name="_LINE__30_472dc462_b5a5_414f_b5e4_3314e5" /&amp;gt;&amp;lt;w:bookmarkEnd w:id="82" /&amp;gt;&amp;lt;w:bookmarkEnd w:id="83" /&amp;gt;&amp;lt;w:bookmarkEnd w:id="87" /&amp;gt;&amp;lt;w:ins w:id="97" w:author="BPS" w:date="2025-02-10T14:02:00Z"&amp;gt;&amp;lt;w:r&amp;gt;&amp;lt;w:t&amp;gt;(&amp;lt;/w:t&amp;gt;&amp;lt;/w:r&amp;gt;&amp;lt;w:bookmarkStart w:id="98" w:name="_STATUTE_NUMBER__c4f23566_87b9_4658_9cdc" /&amp;gt;&amp;lt;w:r&amp;gt;&amp;lt;w:t&amp;gt;3&amp;lt;/w:t&amp;gt;&amp;lt;/w:r&amp;gt;&amp;lt;w:bookmarkEnd w:id="98" /&amp;gt;&amp;lt;w:r&amp;gt;&amp;lt;w:t xml:space="preserve"&amp;gt;)  &amp;lt;/w:t&amp;gt;&amp;lt;/w:r&amp;gt;&amp;lt;/w:ins&amp;gt;&amp;lt;w:bookmarkStart w:id="99" w:name="_STATUTE_CONTENT__182ea05c_4163_45ee_b43" /&amp;gt;&amp;lt;w:ins w:id="100" w:author="BPS" w:date="2025-02-10T14:03:00Z"&amp;gt;&amp;lt;w:r w:rsidRPr="005147C7"&amp;gt;&amp;lt;w:t xml:space="preserve"&amp;gt;Beginning July 1, 2030, the department shall reimburse each municipality and &amp;lt;/w:t&amp;gt;&amp;lt;/w:r&amp;gt;&amp;lt;w:bookmarkStart w:id="101" w:name="_LINE__31_da58ded0_a82c_4a44_8ebf_48b48c" /&amp;gt;&amp;lt;w:bookmarkEnd w:id="96" /&amp;gt;&amp;lt;w:r w:rsidRPr="005147C7"&amp;gt;&amp;lt;w:t xml:space="preserve"&amp;gt;each Indian tribe 90% of the direct costs incurred by that municipality or tribe for &amp;lt;/w:t&amp;gt;&amp;lt;/w:r&amp;gt;&amp;lt;w:bookmarkStart w:id="102" w:name="_LINE__32_e836333f_579d_4674_a3a8_5d1202" /&amp;gt;&amp;lt;w:bookmarkEnd w:id="101" /&amp;gt;&amp;lt;w:r w:rsidRPr="005147C7"&amp;gt;&amp;lt;w:t&amp;gt;costs incurred on or after July 1, 2030&amp;lt;/w:t&amp;gt;&amp;lt;/w:r&amp;gt;&amp;lt;/w:ins&amp;gt;&amp;lt;w:ins w:id="103" w:author="BPS" w:date="2025-02-24T09:14:00Z"&amp;gt;&amp;lt;w:r&amp;gt;&amp;lt;w:t&amp;gt;; and&amp;lt;/w:t&amp;gt;&amp;lt;/w:r&amp;gt;&amp;lt;/w:ins&amp;gt;&amp;lt;w:bookmarkEnd w:id="102" /&amp;gt;&amp;lt;/w:p&amp;gt;&amp;lt;w:p w:rsidR="00CB7723" w:rsidRDefault="00CB7723" w:rsidP="00CB7723"&amp;gt;&amp;lt;w:pPr&amp;gt;&amp;lt;w:ind w:left="720" /&amp;gt;&amp;lt;w:rPr&amp;gt;&amp;lt;w:ins w:id="104" w:author="BPS" w:date="2025-02-10T14:02:00Z" /&amp;gt;&amp;lt;/w:rPr&amp;gt;&amp;lt;/w:pPr&amp;gt;&amp;lt;w:bookmarkStart w:id="105" w:name="_STATUTE_NUMBER__f593dbe3_c2f2_47fc_990c" /&amp;gt;&amp;lt;w:bookmarkStart w:id="106" w:name="_STATUTE_P__3ee54b48_1888_4eb1_b6e2_be13" /&amp;gt;&amp;lt;w:bookmarkStart w:id="107" w:name="_PAR__10_d7080ab7_6c57_4d55_93a0_3ec86c9" /&amp;gt;&amp;lt;w:bookmarkStart w:id="108" w:name="_LINE__33_0b64919f_edbb_44fe_9286_fb40fa" /&amp;gt;&amp;lt;w:bookmarkEnd w:id="59" /&amp;gt;&amp;lt;w:bookmarkEnd w:id="94" /&amp;gt;&amp;lt;w:bookmarkEnd w:id="95" /&amp;gt;&amp;lt;w:bookmarkEnd w:id="99" /&amp;gt;&amp;lt;w:ins w:id="109" w:author="BPS" w:date="2025-02-10T14:02:00Z"&amp;gt;&amp;lt;w:r&amp;gt;&amp;lt;w:t&amp;gt;B&amp;lt;/w:t&amp;gt;&amp;lt;/w:r&amp;gt;&amp;lt;w:bookmarkEnd w:id="105" /&amp;gt;&amp;lt;w:r&amp;gt;&amp;lt;w:t xml:space="preserve"&amp;gt;.  &amp;lt;/w:t&amp;gt;&amp;lt;/w:r&amp;gt;&amp;lt;w:bookmarkStart w:id="110" w:name="_STATUTE_CONTENT__3cc9e954_7a0d_44b8_872" /&amp;gt;&amp;lt;w:r w:rsidRPr="005147C7"&amp;gt;&amp;lt;w:t xml:space="preserve"&amp;gt;For all other municipalities and &amp;lt;/w:t&amp;gt;&amp;lt;/w:r&amp;gt;&amp;lt;/w:ins&amp;gt;&amp;lt;w:ins w:id="111" w:author="BPS" w:date="2025-02-24T09:14:00Z"&amp;gt;&amp;lt;w:r&amp;gt;&amp;lt;w:t&amp;gt;In&amp;lt;/w:t&amp;gt;&amp;lt;/w:r&amp;gt;&amp;lt;/w:ins&amp;gt;&amp;lt;w:ins w:id="112" w:author="BPS" w:date="2025-02-24T09:15:00Z"&amp;gt;&amp;lt;w:r&amp;gt;&amp;lt;w:t xml:space="preserve"&amp;gt;dian &amp;lt;/w:t&amp;gt;&amp;lt;/w:r&amp;gt;&amp;lt;/w:ins&amp;gt;&amp;lt;w:ins w:id="113" w:author="BPS" w:date="2025-02-10T14:02:00Z"&amp;gt;&amp;lt;w:r w:rsidRPr="005147C7"&amp;gt;&amp;lt;w:t xml:space="preserve"&amp;gt;tribes, beginning July 1, 2026, the &amp;lt;/w:t&amp;gt;&amp;lt;/w:r&amp;gt;&amp;lt;w:bookmarkStart w:id="114" w:name="_LINE__34_f9cfe2a1_5bda_42a7_9c24_d7c813" /&amp;gt;&amp;lt;w:bookmarkEnd w:id="108" /&amp;gt;&amp;lt;w:r w:rsidRPr="005147C7"&amp;gt;&amp;lt;w:t xml:space="preserve"&amp;gt;department shall reimburse each municipality and each Indian tribe 90% of the direct &amp;lt;/w:t&amp;gt;&amp;lt;/w:r&amp;gt;&amp;lt;w:bookmarkStart w:id="115" w:name="_LINE__35_c600af01_a77d_4916_89b4_a2c31f" /&amp;gt;&amp;lt;w:bookmarkEnd w:id="114" /&amp;gt;&amp;lt;w:r w:rsidRPr="005147C7"&amp;gt;&amp;lt;w:t&amp;gt;costs incurred by that municipality or tribe for costs incurred on or after July 1, 2026.&amp;lt;/w:t&amp;gt;&amp;lt;/w:r&amp;gt;&amp;lt;w:bookmarkEnd w:id="115" /&amp;gt;&amp;lt;/w:ins&amp;gt;&amp;lt;/w:p&amp;gt;&amp;lt;w:p w:rsidR="00CB7723" w:rsidRDefault="00CB7723" w:rsidP="00CB7723"&amp;gt;&amp;lt;w:pPr&amp;gt;&amp;lt;w:ind w:left="360" /&amp;gt;&amp;lt;/w:pPr&amp;gt;&amp;lt;w:bookmarkStart w:id="116" w:name="_STATUTE_P__9c0e4581_5f6a_4f70_9990_ecec" /&amp;gt;&amp;lt;w:bookmarkStart w:id="117" w:name="_STATUTE_CONTENT__dc3d8247_820c_4b3c_bfd" /&amp;gt;&amp;lt;w:bookmarkStart w:id="118" w:name="_PAR__11_8f2a1f2f_a13f_4439_9096_2171ef3" /&amp;gt;&amp;lt;w:bookmarkStart w:id="119" w:name="_LINE__36_b3bb226e_3daf_4f77_8088_9b12a8" /&amp;gt;&amp;lt;w:bookmarkEnd w:id="50" /&amp;gt;&amp;lt;w:bookmarkEnd w:id="106" /&amp;gt;&amp;lt;w:bookmarkEnd w:id="107" /&amp;gt;&amp;lt;w:bookmarkEnd w:id="110" /&amp;gt;&amp;lt;w:ins w:id="120" w:author="BPS" w:date="2025-02-10T14:02:00Z"&amp;gt;&amp;lt;w:r w:rsidRPr="005147C7"&amp;gt;&amp;lt;w:t&amp;gt;For the purposes of this subsection, "Indian tribe"&amp;lt;/w:t&amp;gt;&amp;lt;/w:r&amp;gt;&amp;lt;/w:ins&amp;gt;&amp;lt;w:ins w:id="121" w:author="BPS" w:date="2025-02-24T09:15:00Z"&amp;gt;&amp;lt;w:r&amp;gt;&amp;lt;w:t xml:space="preserve"&amp;gt; or "tribe"&amp;lt;/w:t&amp;gt;&amp;lt;/w:r&amp;gt;&amp;lt;/w:ins&amp;gt;&amp;lt;w:ins w:id="122" w:author="BPS" w:date="2025-02-10T14:02:00Z"&amp;gt;&amp;lt;w:r w:rsidRPr="005147C7"&amp;gt;&amp;lt;w:t xml:space="preserve"&amp;gt; has the same meaning as in &amp;lt;/w:t&amp;gt;&amp;lt;/w:r&amp;gt;&amp;lt;w:bookmarkStart w:id="123" w:name="_LINE__37_22b4a5d8_f303_4deb_bbbf_5492c2" /&amp;gt;&amp;lt;w:bookmarkEnd w:id="119" /&amp;gt;&amp;lt;w:r w:rsidRPr="005147C7"&amp;gt;&amp;lt;w:t&amp;gt;section 411, subsection 8‑A.&amp;lt;/w:t&amp;gt;&amp;lt;/w:r&amp;gt;&amp;lt;/w:ins&amp;gt;&amp;lt;w:bookmarkEnd w:id="123" /&amp;gt;&amp;lt;/w:p&amp;gt;&amp;lt;w:p w:rsidR="00CB7723" w:rsidRDefault="00CB7723" w:rsidP="00CB7723"&amp;gt;&amp;lt;w:pPr&amp;gt;&amp;lt;w:keepNext /&amp;gt;&amp;lt;w:spacing w:before="240" /&amp;gt;&amp;lt;w:ind w:left="360" /&amp;gt;&amp;lt;w:jc w:val="center" /&amp;gt;&amp;lt;/w:pPr&amp;gt;&amp;lt;w:bookmarkStart w:id="124" w:name="_SUMMARY__10f8abc5_c299_482c_ba1c_8e0225" /&amp;gt;&amp;lt;w:bookmarkStart w:id="125" w:name="_PAR__12_f37328c0_6592_4dea_bce2_8e5070b" /&amp;gt;&amp;lt;w:bookmarkStart w:id="126" w:name="_LINE__38_06b1f4c2_5c74_4aae_a8aa_267de5" /&amp;gt;&amp;lt;w:bookmarkEnd w:id="7" /&amp;gt;&amp;lt;w:bookmarkEnd w:id="8" /&amp;gt;&amp;lt;w:bookmarkEnd w:id="14" /&amp;gt;&amp;lt;w:bookmarkEnd w:id="54" /&amp;gt;&amp;lt;w:bookmarkEnd w:id="116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26" /&amp;gt;&amp;lt;/w:p&amp;gt;&amp;lt;w:p w:rsidR="00CB7723" w:rsidRDefault="00CB7723" w:rsidP="00CB7723"&amp;gt;&amp;lt;w:pPr&amp;gt;&amp;lt;w:ind w:left="360" w:firstLine="360" /&amp;gt;&amp;lt;/w:pPr&amp;gt;&amp;lt;w:bookmarkStart w:id="127" w:name="_PAR__13_25cc902a_f0df_430c_97c6_17bf6b0" /&amp;gt;&amp;lt;w:bookmarkStart w:id="128" w:name="_LINE__39_9786dc61_f48f_4d27_9f9f_4e84db" /&amp;gt;&amp;lt;w:bookmarkEnd w:id="125" /&amp;gt;&amp;lt;w:r w:rsidRPr="005147C7"&amp;gt;&amp;lt;w:t xml:space="preserve"&amp;gt;This bill increases, from 70% to 90%, the amount of state reimbursement for the costs &amp;lt;/w:t&amp;gt;&amp;lt;/w:r&amp;gt;&amp;lt;w:bookmarkStart w:id="129" w:name="_LINE__40_e8e6b661_5cc6_40b3_9f4e_34658d" /&amp;gt;&amp;lt;w:bookmarkEnd w:id="128" /&amp;gt;&amp;lt;w:r w:rsidRPr="005147C7"&amp;gt;&amp;lt;w:t xml:space="preserve"&amp;gt;of general assistance incurred by each municipality and Indian tribe. The bill incrementally &amp;lt;/w:t&amp;gt;&amp;lt;/w:r&amp;gt;&amp;lt;w:bookmarkStart w:id="130" w:name="_LINE__41_4aaaa909_58db_408e_bbf6_31633e" /&amp;gt;&amp;lt;w:bookmarkEnd w:id="129" /&amp;gt;&amp;lt;w:r w:rsidRPr="005147C7"&amp;gt;&amp;lt;w:t xml:space="preserve"&amp;gt;increases state reimbursement, reaching 90% of the direct costs incurred by that &amp;lt;/w:t&amp;gt;&amp;lt;/w:r&amp;gt;&amp;lt;w:bookmarkStart w:id="131" w:name="_LINE__42_db06da67_f924_46e5_a7ba_60ef4e" /&amp;gt;&amp;lt;w:bookmarkEnd w:id="130" /&amp;gt;&amp;lt;w:r w:rsidRPr="005147C7"&amp;gt;&amp;lt;w:t xml:space="preserve"&amp;gt;municipality or tribe by July 1, 2030, for the &amp;lt;/w:t&amp;gt;&amp;lt;/w:r&amp;gt;&amp;lt;w:r&amp;gt;&amp;lt;w:t&amp;gt;6&amp;lt;/w:t&amp;gt;&amp;lt;/w:r&amp;gt;&amp;lt;w:r w:rsidRPr="005147C7"&amp;gt;&amp;lt;w:t xml:space="preserve"&amp;gt; &amp;lt;/w:t&amp;gt;&amp;lt;/w:r&amp;gt;&amp;lt;w:r w:rsidRPr="005147C7"&amp;gt;&amp;lt;w:t xml:space="preserve"&amp;gt;municipalities or Indian tribes receiving the &amp;lt;/w:t&amp;gt;&amp;lt;/w:r&amp;gt;&amp;lt;w:bookmarkStart w:id="132" w:name="_PAGE_SPLIT__82b6d06d_8934_4e8a_89ce_b7a" /&amp;gt;&amp;lt;w:bookmarkStart w:id="133" w:name="_PAGE__2_8410805f_34ed_4a9b_8175_158cb36" /&amp;gt;&amp;lt;w:bookmarkStart w:id="134" w:name="_PAR__1_af9b1145_6186_4683_b4f6_43ef39c9" /&amp;gt;&amp;lt;w:bookmarkStart w:id="135" w:name="_LINE__1_f1fc33b0_f837_4604_9345_8bf96a5" /&amp;gt;&amp;lt;w:bookmarkEnd w:id="3" /&amp;gt;&amp;lt;w:bookmarkEnd w:id="127" /&amp;gt;&amp;lt;w:bookmarkEnd w:id="131" /&amp;gt;&amp;lt;w:r w:rsidRPr="005147C7"&amp;gt;&amp;lt;w:t&amp;gt;h&amp;lt;/w:t&amp;gt;&amp;lt;/w:r&amp;gt;&amp;lt;w:bookmarkEnd w:id="132" /&amp;gt;&amp;lt;w:r w:rsidRPr="005147C7"&amp;gt;&amp;lt;w:t xml:space="preserve"&amp;gt;ighest amount of state reimbursement for the period beginning July 1, 2021 and ending &amp;lt;/w:t&amp;gt;&amp;lt;/w:r&amp;gt;&amp;lt;w:bookmarkStart w:id="136" w:name="_LINE__2_de78bedb_c387_43a0_9fcb_97b94e8" /&amp;gt;&amp;lt;w:bookmarkEnd w:id="135" /&amp;gt;&amp;lt;w:r w:rsidRPr="005147C7"&amp;gt;&amp;lt;w:t xml:space="preserve"&amp;gt;June 30, 2025. For other municipalities and tribes, it increases state reimbursement to 90% &amp;lt;/w:t&amp;gt;&amp;lt;/w:r&amp;gt;&amp;lt;w:bookmarkStart w:id="137" w:name="_LINE__3_f71cb164_60da_4df1_9e95_f0f236f" /&amp;gt;&amp;lt;w:bookmarkEnd w:id="136" /&amp;gt;&amp;lt;w:r w:rsidRPr="005147C7"&amp;gt;&amp;lt;w:t xml:space="preserve"&amp;gt;of the direct costs incurred by that municipality or tribe for costs incurred on or after July &amp;lt;/w:t&amp;gt;&amp;lt;/w:r&amp;gt;&amp;lt;w:bookmarkStart w:id="138" w:name="_LINE__4_91f62d14_92e9_4fb2_9e16_8bb12c9" /&amp;gt;&amp;lt;w:bookmarkEnd w:id="137" /&amp;gt;&amp;lt;w:r w:rsidRPr="005147C7"&amp;gt;&amp;lt;w:t&amp;gt;1, 2026.&amp;lt;/w:t&amp;gt;&amp;lt;/w:r&amp;gt;&amp;lt;w:bookmarkEnd w:id="138" /&amp;gt;&amp;lt;/w:p&amp;gt;&amp;lt;w:bookmarkEnd w:id="1" /&amp;gt;&amp;lt;w:bookmarkEnd w:id="2" /&amp;gt;&amp;lt;w:bookmarkEnd w:id="124" /&amp;gt;&amp;lt;w:bookmarkEnd w:id="133" /&amp;gt;&amp;lt;w:bookmarkEnd w:id="134" /&amp;gt;&amp;lt;w:p w:rsidR="00000000" w:rsidRDefault="00CB7723"&amp;gt;&amp;lt;w:r&amp;gt;&amp;lt;w:t xml:space="preserve"&amp;gt; &amp;lt;/w:t&amp;gt;&amp;lt;/w:r&amp;gt;&amp;lt;/w:p&amp;gt;&amp;lt;w:sectPr w:rsidR="00000000" w:rsidSect="00CB77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22A3" w:rsidRDefault="00CB77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f8986c_456a_45dd_99ec_b89d3d1&lt;/BookmarkName&gt;&lt;Tables /&gt;&lt;/ProcessedCheckInPage&gt;&lt;ProcessedCheckInPage&gt;&lt;PageNumber&gt;2&lt;/PageNumber&gt;&lt;BookmarkName&gt;_PAGE__2_8410805f_34ed_4a9b_8175_158cb36&lt;/BookmarkName&gt;&lt;Tables /&gt;&lt;/ProcessedCheckInPage&gt;&lt;/Pages&gt;&lt;Paragraphs&gt;&lt;CheckInParagraphs&gt;&lt;PageNumber&gt;1&lt;/PageNumber&gt;&lt;BookmarkName&gt;_PAR__1_16769558_044a_42f6_b1d6_046fb2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cbde9d_0651_4fa0_a561_e666b3e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2343c8_c7d9_43dd_8926_c1a466cd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67ad4e_b00a_4d7d_9f1a_1af35a8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8849e8_cffc_4ce8_af43_a780be9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1ace1e_f664_4c7b_89e3_2241176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632e6c_99a5_441c_acd2_d12179c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c79785_04ff_4045_822c_b1881b7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fc1be1_f4c0_403b_a13a_7918c73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080ab7_6c57_4d55_93a0_3ec86c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2a1f2f_a13f_4439_9096_2171ef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37328c0_6592_4dea_bce2_8e5070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cc902a_f0df_430c_97c6_17bf6b0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f9b1145_6186_4683_b4f6_43ef39c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