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a Pilot Program to Assist Nonprofit Housing Developers in Rehabilitating Existing Aging Housing Stock for First-time Home Buy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949c6fe_5826_416f_"/>
      <w:bookmarkStart w:id="1" w:name="_DOC_BODY__74923e6b_9708_4bef_897c_a2660"/>
      <w:bookmarkStart w:id="2" w:name="_DOC_BODY_CONTENT__7976dc4d_50e4_466c_ba"/>
      <w:bookmarkStart w:id="3" w:name="_PAGE__1_f3617ccb_f50c_4893_80cf_97d6a17"/>
      <w:bookmarkStart w:id="4" w:name="_PAR__1_d53f0da5_c133_4cc7_9c9e_71f290ed"/>
      <w:bookmarkStart w:id="5" w:name="_BILL_SECTION_UNALLOCATED__669872ad_5716"/>
      <w:bookmarkStart w:id="6" w:name="_LINE__1_ad365438_f6a1_4744_ab0e_9c23a28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987f04a_d58b_479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Maine State Housing Authority to create pilot program. Resolved:</w:t>
      </w:r>
      <w:r>
        <w:rPr>
          <w:rFonts w:eastAsia="Arial" w:cs="Arial" w:ascii="Arial" w:hAnsi="Arial"/>
          <w:sz w:val="24"/>
        </w:rPr>
        <w:t xml:space="preserve">  </w:t>
      </w:r>
      <w:bookmarkStart w:id="8" w:name="_LINE__2_c1ec9cfc_1722_4e7c_a1e2_ff543e8"/>
      <w:bookmarkEnd w:id="6"/>
      <w:r>
        <w:rPr>
          <w:rFonts w:eastAsia="Arial" w:cs="Arial" w:ascii="Arial" w:hAnsi="Arial"/>
        </w:rPr>
        <w:t xml:space="preserve">That the Maine State Housing Authority shall create a pilot program, referred to in this </w:t>
      </w:r>
      <w:bookmarkStart w:id="9" w:name="_LINE__3_75631194_ce28_4e3e_b16a_9a8de74"/>
      <w:bookmarkEnd w:id="8"/>
      <w:r>
        <w:rPr>
          <w:rFonts w:eastAsia="Arial" w:cs="Arial" w:ascii="Arial" w:hAnsi="Arial"/>
        </w:rPr>
        <w:t xml:space="preserve">resolve as "the program," to issue grants to nonprofit housing developers to rehabilitate </w:t>
      </w:r>
      <w:bookmarkStart w:id="10" w:name="_LINE__4_73411800_a713_4a47_999d_612e09c"/>
      <w:bookmarkEnd w:id="9"/>
      <w:r>
        <w:rPr>
          <w:rFonts w:eastAsia="Arial" w:cs="Arial" w:ascii="Arial" w:hAnsi="Arial"/>
        </w:rPr>
        <w:t xml:space="preserve">existing aging housing stock in the State. The program must rehabilitate 15 units, and a </w:t>
      </w:r>
      <w:bookmarkStart w:id="11" w:name="_LINE__5_0ca92700_51e0_47d5_bbfb_7b60b7d"/>
      <w:bookmarkEnd w:id="10"/>
      <w:r>
        <w:rPr>
          <w:rFonts w:eastAsia="Arial" w:cs="Arial" w:ascii="Arial" w:hAnsi="Arial"/>
        </w:rPr>
        <w:t>grant issued by the program may be in an amount up to $80,000 per unit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d53f0da5_c133_4cc7_9c9e_71f290ed"/>
      <w:bookmarkStart w:id="13" w:name="_BILL_SECTION_UNALLOCATED__669872ad_5716"/>
      <w:bookmarkStart w:id="14" w:name="_BILL_SECTION_UNALLOCATED__7f4155b9_98a4"/>
      <w:bookmarkStart w:id="15" w:name="_PAR__2_697908dd_07e6_43ee_b7f7_26e3aa21"/>
      <w:bookmarkStart w:id="16" w:name="_LINE__6_287b473f_8d41_44fc_8668_682916c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2095c187_7f76_4d05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  <w:szCs w:val="24"/>
        </w:rPr>
        <w:t xml:space="preserve">.  Program grant uses. Resolved:  </w:t>
      </w:r>
      <w:r>
        <w:rPr>
          <w:rFonts w:eastAsia="Arial" w:cs="Arial" w:ascii="Arial" w:hAnsi="Arial"/>
        </w:rPr>
        <w:t xml:space="preserve">That a grant from the program may be </w:t>
      </w:r>
      <w:bookmarkStart w:id="18" w:name="_LINE__7_0ebeedc0_b927_4b79_9d17_b9aa0bd"/>
      <w:bookmarkEnd w:id="16"/>
      <w:r>
        <w:rPr>
          <w:rFonts w:eastAsia="Arial" w:cs="Arial" w:ascii="Arial" w:hAnsi="Arial"/>
        </w:rPr>
        <w:t xml:space="preserve">used to rehabilitate an existing single-family or multifamily structure, including lead paint </w:t>
      </w:r>
      <w:bookmarkStart w:id="19" w:name="_LINE__8_04ea20ef_126d_42b1_a633_e7bcf26"/>
      <w:bookmarkEnd w:id="18"/>
      <w:r>
        <w:rPr>
          <w:rFonts w:eastAsia="Arial" w:cs="Arial" w:ascii="Arial" w:hAnsi="Arial"/>
        </w:rPr>
        <w:t>mitigation, energy efficiency improvement or upgrading, repairing or replacing the unit's: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697908dd_07e6_43ee_b7f7_26e3aa21"/>
      <w:bookmarkStart w:id="21" w:name="_PAR__3_b22accea_c5e1_4edf_90e4_354c58d6"/>
      <w:bookmarkStart w:id="22" w:name="_LINE__9_7424978b_d4b9_4a75_8c3e_63582dc"/>
      <w:bookmarkEnd w:id="20"/>
      <w:bookmarkEnd w:id="21"/>
      <w:r>
        <w:rPr>
          <w:rFonts w:eastAsia="Arial" w:cs="Arial" w:ascii="Arial" w:hAnsi="Arial"/>
        </w:rPr>
        <w:t>1. Well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b22accea_c5e1_4edf_90e4_354c58d6"/>
      <w:bookmarkStart w:id="24" w:name="_PAR__4_f22ff339_293c_41c0_84d1_17b1be50"/>
      <w:bookmarkStart w:id="25" w:name="_LINE__10_3d8a187b_d46b_4997_bea2_e2231f"/>
      <w:bookmarkEnd w:id="23"/>
      <w:bookmarkEnd w:id="24"/>
      <w:r>
        <w:rPr>
          <w:rFonts w:eastAsia="Arial" w:cs="Arial" w:ascii="Arial" w:hAnsi="Arial"/>
        </w:rPr>
        <w:t>2. Heating system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f22ff339_293c_41c0_84d1_17b1be50"/>
      <w:bookmarkStart w:id="27" w:name="_PAR__5_8d3e1721_e98b_4213_af2f_b3a501c7"/>
      <w:bookmarkStart w:id="28" w:name="_LINE__11_3899d07f_c98a_4f37_81cd_90eab4"/>
      <w:bookmarkEnd w:id="26"/>
      <w:bookmarkEnd w:id="27"/>
      <w:r>
        <w:rPr>
          <w:rFonts w:eastAsia="Arial" w:cs="Arial" w:ascii="Arial" w:hAnsi="Arial"/>
        </w:rPr>
        <w:t>3. Electrical system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8d3e1721_e98b_4213_af2f_b3a501c7"/>
      <w:bookmarkStart w:id="30" w:name="_PAR__6_ea1ddad4_50a6_4441_a052_be888c82"/>
      <w:bookmarkStart w:id="31" w:name="_LINE__12_e17a5422_39a0_45ca_8686_2fd586"/>
      <w:bookmarkEnd w:id="29"/>
      <w:bookmarkEnd w:id="30"/>
      <w:r>
        <w:rPr>
          <w:rFonts w:eastAsia="Arial" w:cs="Arial" w:ascii="Arial" w:hAnsi="Arial"/>
        </w:rPr>
        <w:t>4. Roof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ea1ddad4_50a6_4441_a052_be888c82"/>
      <w:bookmarkStart w:id="33" w:name="_PAR__7_e22464fa_4664_49c8_8e19_3b638bee"/>
      <w:bookmarkStart w:id="34" w:name="_LINE__13_877ceee8_5e6c_4514_9914_1fb6ff"/>
      <w:bookmarkEnd w:id="32"/>
      <w:bookmarkEnd w:id="33"/>
      <w:r>
        <w:rPr>
          <w:rFonts w:eastAsia="Arial" w:cs="Arial" w:ascii="Arial" w:hAnsi="Arial"/>
        </w:rPr>
        <w:t>5. Chimney;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e22464fa_4664_49c8_8e19_3b638bee"/>
      <w:bookmarkStart w:id="36" w:name="_PAR__8_7dd23da4_e649_4580_a9b9_0d2a7801"/>
      <w:bookmarkStart w:id="37" w:name="_LINE__14_9fb9234a_8360_4e44_abe5_749e80"/>
      <w:bookmarkEnd w:id="35"/>
      <w:bookmarkEnd w:id="36"/>
      <w:r>
        <w:rPr>
          <w:rFonts w:eastAsia="Arial" w:cs="Arial" w:ascii="Arial" w:hAnsi="Arial"/>
        </w:rPr>
        <w:t>6. Structure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8_7dd23da4_e649_4580_a9b9_0d2a7801"/>
      <w:bookmarkStart w:id="39" w:name="_PAR__9_a5a575ec_8c58_4fb0_823a_2e708faa"/>
      <w:bookmarkStart w:id="40" w:name="_LINE__15_43ebcd8b_52a4_4789_9824_dd91c2"/>
      <w:bookmarkEnd w:id="38"/>
      <w:bookmarkEnd w:id="39"/>
      <w:r>
        <w:rPr>
          <w:rFonts w:eastAsia="Arial" w:cs="Arial" w:ascii="Arial" w:hAnsi="Arial"/>
        </w:rPr>
        <w:t>7. Windows;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9_a5a575ec_8c58_4fb0_823a_2e708faa"/>
      <w:bookmarkStart w:id="42" w:name="_PAR__10_355686fc_e695_4c03_8a67_b26d74d"/>
      <w:bookmarkStart w:id="43" w:name="_LINE__16_de532961_e458_4c0d_be71_2700d7"/>
      <w:bookmarkEnd w:id="41"/>
      <w:bookmarkEnd w:id="42"/>
      <w:r>
        <w:rPr>
          <w:rFonts w:eastAsia="Arial" w:cs="Arial" w:ascii="Arial" w:hAnsi="Arial"/>
        </w:rPr>
        <w:t>8. Doors;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10_355686fc_e695_4c03_8a67_b26d74d"/>
      <w:bookmarkStart w:id="45" w:name="_PAR__11_46db7344_fc58_4527_b7e7_06132f2"/>
      <w:bookmarkStart w:id="46" w:name="_LINE__17_0d386bcd_ad2d_4be5_934c_81eee2"/>
      <w:bookmarkEnd w:id="44"/>
      <w:bookmarkEnd w:id="45"/>
      <w:r>
        <w:rPr>
          <w:rFonts w:eastAsia="Arial" w:cs="Arial" w:ascii="Arial" w:hAnsi="Arial"/>
        </w:rPr>
        <w:t>9. Siding; or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1_46db7344_fc58_4527_b7e7_06132f2"/>
      <w:bookmarkStart w:id="48" w:name="_PAR__12_24d9aed0_8631_41ea_a3bf_2753e47"/>
      <w:bookmarkStart w:id="49" w:name="_LINE__18_fc2dca10_7332_48b9_803f_3c9158"/>
      <w:bookmarkEnd w:id="47"/>
      <w:bookmarkEnd w:id="48"/>
      <w:r>
        <w:rPr>
          <w:rFonts w:eastAsia="Arial" w:cs="Arial" w:ascii="Arial" w:hAnsi="Arial"/>
        </w:rPr>
        <w:t xml:space="preserve">10. Accessibility for persons with disabilities or persons who experience physical </w:t>
      </w:r>
      <w:bookmarkStart w:id="50" w:name="_LINE__19_8e0d3943_187e_4ff6_8713_c8e1a0"/>
      <w:bookmarkEnd w:id="49"/>
      <w:r>
        <w:rPr>
          <w:rFonts w:eastAsia="Arial" w:cs="Arial" w:ascii="Arial" w:hAnsi="Arial"/>
        </w:rPr>
        <w:t>barriers in living in the unit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UNALLOCATED__7f4155b9_98a4"/>
      <w:bookmarkStart w:id="52" w:name="_PAR__12_24d9aed0_8631_41ea_a3bf_2753e47"/>
      <w:bookmarkStart w:id="53" w:name="_BILL_SECTION_UNALLOCATED__21cfbbf6_cd01"/>
      <w:bookmarkStart w:id="54" w:name="_PAR__13_51753a6d_3f4e_4133_ba3d_877ac8e"/>
      <w:bookmarkStart w:id="55" w:name="_LINE__20_182ec577_379e_43b4_9117_88900b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b17afa38_437e_4278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Home buyer eligibility.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 a unit renovated by the program </w:t>
      </w:r>
      <w:bookmarkStart w:id="57" w:name="_LINE__21_976cf60c_f259_4729_a7b5_d3d82a"/>
      <w:bookmarkEnd w:id="55"/>
      <w:r>
        <w:rPr>
          <w:rFonts w:eastAsia="Arial" w:cs="Arial" w:ascii="Arial" w:hAnsi="Arial"/>
        </w:rPr>
        <w:t xml:space="preserve">must be available for purchase by a first-time home buyer who will occupy the unit and has </w:t>
      </w:r>
      <w:bookmarkStart w:id="58" w:name="_LINE__22_766be984_3afb_44a6_b363_cf300a"/>
      <w:bookmarkEnd w:id="57"/>
      <w:r>
        <w:rPr>
          <w:rFonts w:eastAsia="Arial" w:cs="Arial" w:ascii="Arial" w:hAnsi="Arial"/>
        </w:rPr>
        <w:t>an income that does not exceed 120% of the area median income and who agrees that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3_51753a6d_3f4e_4133_ba3d_877ac8e"/>
      <w:bookmarkStart w:id="60" w:name="_PAR__14_eac476dd_ed76_4fbe_b691_6f28ecd"/>
      <w:bookmarkStart w:id="61" w:name="_LINE__23_7ce011e5_3d42_4c77_aeae_f76be4"/>
      <w:bookmarkEnd w:id="59"/>
      <w:bookmarkEnd w:id="60"/>
      <w:r>
        <w:rPr>
          <w:rFonts w:eastAsia="Arial" w:cs="Arial" w:ascii="Arial" w:hAnsi="Arial"/>
        </w:rPr>
        <w:t xml:space="preserve">1. If the home buyer sells the unit within the first 12 months of ownership, the home </w:t>
      </w:r>
      <w:bookmarkStart w:id="62" w:name="_LINE__24_e88a89d0_40b0_43fa_874d_45fc81"/>
      <w:bookmarkEnd w:id="61"/>
      <w:r>
        <w:rPr>
          <w:rFonts w:eastAsia="Arial" w:cs="Arial" w:ascii="Arial" w:hAnsi="Arial"/>
        </w:rPr>
        <w:t xml:space="preserve">buyer retains 25% of any profit gained from the sale and 75% of the profit is returned to </w:t>
      </w:r>
      <w:bookmarkStart w:id="63" w:name="_LINE__25_ec457fb6_6206_4be4_a707_d6b410"/>
      <w:bookmarkEnd w:id="62"/>
      <w:r>
        <w:rPr>
          <w:rFonts w:eastAsia="Arial" w:cs="Arial" w:ascii="Arial" w:hAnsi="Arial"/>
        </w:rPr>
        <w:t>the nonprofit housing developer;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4_eac476dd_ed76_4fbe_b691_6f28ecd"/>
      <w:bookmarkStart w:id="65" w:name="_PAR__15_a011086a_cc68_44ab_a45a_21c7d2e"/>
      <w:bookmarkStart w:id="66" w:name="_LINE__26_fdac3f49_e2f7_413e_b15c_9603fc"/>
      <w:bookmarkEnd w:id="64"/>
      <w:bookmarkEnd w:id="65"/>
      <w:r>
        <w:rPr>
          <w:rFonts w:eastAsia="Arial" w:cs="Arial" w:ascii="Arial" w:hAnsi="Arial"/>
        </w:rPr>
        <w:t xml:space="preserve">2. If the home buyer sells the unit within the first 13 to 24 months of ownership, the </w:t>
      </w:r>
      <w:bookmarkStart w:id="67" w:name="_LINE__27_3dc2a5b8_b962_428e_8387_8aaacd"/>
      <w:bookmarkEnd w:id="66"/>
      <w:r>
        <w:rPr>
          <w:rFonts w:eastAsia="Arial" w:cs="Arial" w:ascii="Arial" w:hAnsi="Arial"/>
        </w:rPr>
        <w:t xml:space="preserve">home buyer retains 50% of any profit gained from the sale and 50% of the profit is returned </w:t>
      </w:r>
      <w:bookmarkStart w:id="68" w:name="_LINE__28_4627d265_3633_490e_a777_bfab95"/>
      <w:bookmarkEnd w:id="67"/>
      <w:r>
        <w:rPr>
          <w:rFonts w:eastAsia="Arial" w:cs="Arial" w:ascii="Arial" w:hAnsi="Arial"/>
        </w:rPr>
        <w:t xml:space="preserve">to the nonprofit housing developer; 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5_a011086a_cc68_44ab_a45a_21c7d2e"/>
      <w:bookmarkStart w:id="70" w:name="_PAR__16_50531086_244d_4d56_81c3_1f92534"/>
      <w:bookmarkStart w:id="71" w:name="_LINE__29_40b1fa48_c014_4af9_ab8d_bad7ec"/>
      <w:bookmarkEnd w:id="69"/>
      <w:bookmarkEnd w:id="70"/>
      <w:r>
        <w:rPr>
          <w:rFonts w:eastAsia="Arial" w:cs="Arial" w:ascii="Arial" w:hAnsi="Arial"/>
        </w:rPr>
        <w:t xml:space="preserve">3. If the home buyer sells the unit within the first 25 to 36 months of ownership, the </w:t>
      </w:r>
      <w:bookmarkStart w:id="72" w:name="_LINE__30_c59cd396_fad4_4b44_a7de_47b673"/>
      <w:bookmarkEnd w:id="71"/>
      <w:r>
        <w:rPr>
          <w:rFonts w:eastAsia="Arial" w:cs="Arial" w:ascii="Arial" w:hAnsi="Arial"/>
        </w:rPr>
        <w:t xml:space="preserve">home buyer retains 75% of any profit gained from the sale and 25% of the profit is returned </w:t>
      </w:r>
      <w:bookmarkStart w:id="73" w:name="_LINE__31_b7cf2fc3_bf9a_4acb_8de4_7cfdcc"/>
      <w:bookmarkEnd w:id="72"/>
      <w:r>
        <w:rPr>
          <w:rFonts w:eastAsia="Arial" w:cs="Arial" w:ascii="Arial" w:hAnsi="Arial"/>
        </w:rPr>
        <w:t>to the nonprofit housing developer; and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6_50531086_244d_4d56_81c3_1f92534"/>
      <w:bookmarkStart w:id="75" w:name="_PAR__17_3097b38a_82dd_4b9c_a8bd_8ff1325"/>
      <w:bookmarkStart w:id="76" w:name="_LINE__32_f9eb5973_f1c0_4ba9_add5_0672bf"/>
      <w:bookmarkEnd w:id="74"/>
      <w:bookmarkEnd w:id="75"/>
      <w:r>
        <w:rPr>
          <w:rFonts w:eastAsia="Arial" w:cs="Arial" w:ascii="Arial" w:hAnsi="Arial"/>
        </w:rPr>
        <w:t xml:space="preserve">4. If the home buyer sells the unit after 36 months of ownership, the home buyer retains </w:t>
      </w:r>
      <w:bookmarkStart w:id="77" w:name="_LINE__33_0bec2f42_78aa_47fd_9e2b_36387a"/>
      <w:bookmarkEnd w:id="76"/>
      <w:r>
        <w:rPr>
          <w:rFonts w:eastAsia="Arial" w:cs="Arial" w:ascii="Arial" w:hAnsi="Arial"/>
        </w:rPr>
        <w:t>100% of any profit gained from the sale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UNALLOCATED__21cfbbf6_cd01"/>
      <w:bookmarkStart w:id="79" w:name="_PAR__17_3097b38a_82dd_4b9c_a8bd_8ff1325"/>
      <w:bookmarkStart w:id="80" w:name="_APPROP_SECTION__c1065654_b2f8_40c4_aa4a"/>
      <w:bookmarkStart w:id="81" w:name="_PAR__18_fbd89828_81ac_462b_b8d7_cc3d169"/>
      <w:bookmarkStart w:id="82" w:name="_LINE__34_475f2b64_2371_4185_a781_7ab3a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3024eadc_975b_47d3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84" w:name="_LINE__35_ab7f9cdf_584c_46fe_a170_57f65f"/>
      <w:bookmarkEnd w:id="82"/>
      <w:r>
        <w:rPr>
          <w:rFonts w:eastAsia="Arial" w:cs="Arial" w:ascii="Arial" w:hAnsi="Arial"/>
        </w:rPr>
        <w:t>appropriations and allocations are made.</w:t>
      </w:r>
      <w:bookmarkEnd w:id="8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5" w:name="_PAR__18_fbd89828_81ac_462b_b8d7_cc3d169"/>
      <w:bookmarkStart w:id="86" w:name="_PAR__19_dc78a2d6_f05b_4abe_9946_269fdb3"/>
      <w:bookmarkStart w:id="87" w:name="_LINE__36_b6e36cee_c50f_4b31_9717_7ec8f1"/>
      <w:bookmarkEnd w:id="85"/>
      <w:bookmarkEnd w:id="86"/>
      <w:r>
        <w:rPr>
          <w:rFonts w:eastAsia="Arial" w:cs="Arial" w:ascii="Arial" w:hAnsi="Arial"/>
          <w:b/>
        </w:rPr>
        <w:t>HOUSING AUTHORITY, MAINE STATE</w:t>
      </w:r>
      <w:bookmarkEnd w:id="8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8" w:name="_PAR__19_dc78a2d6_f05b_4abe_9946_269fdb3"/>
      <w:bookmarkStart w:id="89" w:name="_PAR__20_ecfdc3ae_c79b_4738_9d27_2f4600a"/>
      <w:bookmarkStart w:id="90" w:name="_LINE__37_cd994b29_f315_484c_8dd2_e364e8"/>
      <w:bookmarkEnd w:id="88"/>
      <w:bookmarkEnd w:id="89"/>
      <w:r>
        <w:rPr>
          <w:rFonts w:eastAsia="Arial" w:cs="Arial" w:ascii="Arial" w:hAnsi="Arial"/>
          <w:b/>
        </w:rPr>
        <w:t>Existing Housing Stock Rehabilitation Program N510</w:t>
      </w:r>
      <w:bookmarkEnd w:id="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GE__1_f3617ccb_f50c_4893_80cf_97d6a17"/>
      <w:bookmarkStart w:id="92" w:name="_PAR__20_ecfdc3ae_c79b_4738_9d27_2f4600a"/>
      <w:bookmarkStart w:id="93" w:name="_PAGE__2_ae467039_828b_43c6_b89a_bff9530"/>
      <w:bookmarkStart w:id="94" w:name="_PAR__1_8a4c2b25_0004_4d37_bc0a_c1ed5767"/>
      <w:bookmarkStart w:id="95" w:name="_LINE__1_a7f435e2_5c12_467b_a725_257961e"/>
      <w:bookmarkEnd w:id="91"/>
      <w:bookmarkEnd w:id="92"/>
      <w:bookmarkEnd w:id="94"/>
      <w:r>
        <w:rPr>
          <w:rFonts w:eastAsia="Arial" w:cs="Arial" w:ascii="Arial" w:hAnsi="Arial"/>
        </w:rPr>
        <w:t xml:space="preserve">Initiative: Provides one-time funds for a pilot program that provides grants to nonprofit </w:t>
      </w:r>
      <w:bookmarkStart w:id="96" w:name="_LINE__2_02b4faa8_35a7_4b57_ab62_0561454"/>
      <w:bookmarkEnd w:id="95"/>
      <w:r>
        <w:rPr>
          <w:rFonts w:eastAsia="Arial" w:cs="Arial" w:ascii="Arial" w:hAnsi="Arial"/>
        </w:rPr>
        <w:t xml:space="preserve">housing developers to rehabilitate existing aging housing stock for purchase by qualified </w:t>
      </w:r>
      <w:bookmarkStart w:id="97" w:name="_LINE__3_7e7d181b_4849_449f_b101_be8f1a4"/>
      <w:bookmarkEnd w:id="96"/>
      <w:r>
        <w:rPr>
          <w:rFonts w:eastAsia="Arial" w:cs="Arial" w:ascii="Arial" w:hAnsi="Arial"/>
        </w:rPr>
        <w:t>first-time home buyers.</w:t>
      </w:r>
      <w:bookmarkEnd w:id="9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PAR__1_8a4c2b25_0004_4d37_bc0a_c1ed5767"/>
            <w:bookmarkStart w:id="99" w:name="_PAR__2_b599b7c5_cff9_4d7e_8315_4bfad815"/>
            <w:bookmarkStart w:id="100" w:name="_LINE__4_087b93b9_c0ce_4215_aba4_03b1677"/>
            <w:bookmarkEnd w:id="98"/>
            <w:bookmarkEnd w:id="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4_621fce38_c0ef_49f7_b8d1_1263d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4_af935904_de4f_4846_91b2_7d964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3" w:name="_LINE__5_edddb661_e18d_4ce9_abea_7e4dd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5_79bec83a_46d3_4ffd_8803_c8824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5_e64812d8_a6c6_4399_bd11_d8615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6_24ab7596_a8f2_4405_a022_08ec0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6_f39b3e27_b02d_4628_b95f_fc3c7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6_f93dfaa6_12cc_41f7_b3c4_9696e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7_d4223051_f0fe_4b68_867d_32191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7_5a017dff_440e_4f87_ac5a_85e38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1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7_b1b9d46c_201c_49fa_baa8_58946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2" w:name="_DOC_BODY_CONTENT__7976dc4d_50e4_466c_ba"/>
      <w:bookmarkStart w:id="113" w:name="_APPROP_SECTION__c1065654_b2f8_40c4_aa4a"/>
      <w:bookmarkStart w:id="114" w:name="_PAR__2_b599b7c5_cff9_4d7e_8315_4bfad815"/>
      <w:bookmarkStart w:id="115" w:name="_LINE__8_ef47eaa4_81e0_47da_86d4_4d90b0b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4_629758ec_6e60_4bc6_8fb3_61853d94"/>
      <w:bookmarkStart w:id="117" w:name="_LINE__9_cfc66d14_7e40_4724_8a40_93f9f46"/>
      <w:bookmarkEnd w:id="116"/>
      <w:r>
        <w:rPr>
          <w:rFonts w:eastAsia="Arial" w:cs="Arial" w:ascii="Arial" w:hAnsi="Arial"/>
        </w:rPr>
        <w:t xml:space="preserve">This resolve directs the Maine State Housing Authority to create a pilot program to </w:t>
      </w:r>
      <w:bookmarkStart w:id="118" w:name="_LINE__10_6012e93e_c8ad_4bfb_bcef_683eb2"/>
      <w:bookmarkEnd w:id="117"/>
      <w:r>
        <w:rPr>
          <w:rFonts w:eastAsia="Arial" w:cs="Arial" w:ascii="Arial" w:hAnsi="Arial"/>
        </w:rPr>
        <w:t xml:space="preserve">provide nonprofit housing developers grants of up to $80,000 per unit to rehabilitate </w:t>
      </w:r>
      <w:bookmarkStart w:id="119" w:name="_LINE__11_67871ebb_edfa_4578_9c57_058943"/>
      <w:bookmarkEnd w:id="118"/>
      <w:r>
        <w:rPr>
          <w:rFonts w:eastAsia="Arial" w:cs="Arial" w:ascii="Arial" w:hAnsi="Arial"/>
        </w:rPr>
        <w:t xml:space="preserve">existing aging housing stock for purchase by first-time home buyers who will occupy the </w:t>
      </w:r>
      <w:bookmarkStart w:id="120" w:name="_LINE__12_82d10cf3_dde8_4b2f_a292_f73222"/>
      <w:bookmarkEnd w:id="119"/>
      <w:r>
        <w:rPr>
          <w:rFonts w:eastAsia="Arial" w:cs="Arial" w:ascii="Arial" w:hAnsi="Arial"/>
        </w:rPr>
        <w:t xml:space="preserve">unit and whose income does not exceed 120% of the area's median income and who agree </w:t>
      </w:r>
      <w:bookmarkStart w:id="121" w:name="_LINE__13_10853852_8ceb_4335_987c_d7f9d0"/>
      <w:bookmarkEnd w:id="120"/>
      <w:r>
        <w:rPr>
          <w:rFonts w:eastAsia="Arial" w:cs="Arial" w:ascii="Arial" w:hAnsi="Arial"/>
        </w:rPr>
        <w:t xml:space="preserve">to relinquish a graduated percentage of profit if they sell the unit within the first 3 years of </w:t>
      </w:r>
      <w:bookmarkStart w:id="122" w:name="_LINE__14_c860e295_ca85_4c83_a406_d6d095"/>
      <w:bookmarkEnd w:id="121"/>
      <w:r>
        <w:rPr>
          <w:rFonts w:eastAsia="Arial" w:cs="Arial" w:ascii="Arial" w:hAnsi="Arial"/>
        </w:rPr>
        <w:t>ownership.</w:t>
      </w:r>
      <w:bookmarkEnd w:id="1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" w:name="_DOC_BODY_CONTAINER__7949c6fe_5826_416f_"/>
      <w:bookmarkStart w:id="124" w:name="_DOC_BODY__74923e6b_9708_4bef_897c_a2660"/>
      <w:bookmarkStart w:id="125" w:name="_PAGE__2_ae467039_828b_43c6_b89a_bff9530"/>
      <w:bookmarkStart w:id="126" w:name="_PAR__4_629758ec_6e60_4bc6_8fb3_61853d94"/>
      <w:bookmarkStart w:id="127" w:name="_PAR__5_a807d380_e3a1_4962_8011_09498880"/>
      <w:bookmarkStart w:id="128" w:name="_LINE__15_161952f9_479d_4437_96b9_8e2e25"/>
      <w:bookmarkEnd w:id="126"/>
      <w:r>
        <w:rPr>
          <w:rFonts w:eastAsia="Arial" w:cs="Arial" w:ascii="Arial" w:hAnsi="Arial"/>
        </w:rPr>
        <w:t>The resolve also provides $1,200,000 to fund the pilot program.</w:t>
      </w:r>
      <w:bookmarkEnd w:id="123"/>
      <w:bookmarkEnd w:id="124"/>
      <w:bookmarkEnd w:id="125"/>
      <w:bookmarkEnd w:id="127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a Pilot Program to Assist Nonprofit Housing Developers in Rehabilitating Existing Aging Housing Stock for First-time Home Buy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05</ItemId>
    <LRId>75186</LRId>
    <LRNumber>1529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reate a Pilot Program to Assist Nonprofit Housing Developers in Rehabilitating Existing Aging Housing Stock for First-time Home Buyers</LRTitle>
    <ItemTitle>Resolve, to Create a Pilot Program to Assist Nonprofit Housing Developers in Rehabilitating Existing Aging Housing Stock for First-time Home Buyers</ItemTitle>
    <ShortTitle1>CREATE A PILOT PROGRAM TO</ShortTitle1>
    <ShortTitle2>ASSIST NONPROFIT HOUSING DEVEL</ShortTitle2>
    <SponsorFirstName>Julie</SponsorFirstName>
    <SponsorLastName>McCabe</SponsorLastName>
    <SponsorChamberPrefix>Rep.</SponsorChamberPrefix>
    <SponsorFrom>Lewiston</SponsorFrom>
    <DraftingCycleCount>2</DraftingCycleCount>
    <LatestDraftingActionId>130</LatestDraftingActionId>
    <LatestDraftingActionDate>2025-03-13T10:50:45</LatestDraftingActionDate>
    <LatestDrafterName>wmillike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293F" w:rsidRDefault="0089293F" w:rsidP="0089293F"&amp;gt;&amp;lt;w:pPr&amp;gt;&amp;lt;w:ind w:left="360" w:firstLine="360" /&amp;gt;&amp;lt;/w:pPr&amp;gt;&amp;lt;w:bookmarkStart w:id="0" w:name="_BILL_SECTION_UNALLOCATED__669872ad_5716" /&amp;gt;&amp;lt;w:bookmarkStart w:id="1" w:name="_DOC_BODY_CONTENT__7976dc4d_50e4_466c_ba" /&amp;gt;&amp;lt;w:bookmarkStart w:id="2" w:name="_DOC_BODY__74923e6b_9708_4bef_897c_a2660" /&amp;gt;&amp;lt;w:bookmarkStart w:id="3" w:name="_DOC_BODY_CONTAINER__7949c6fe_5826_416f_" /&amp;gt;&amp;lt;w:bookmarkStart w:id="4" w:name="_PAGE__1_f3617ccb_f50c_4893_80cf_97d6a17" /&amp;gt;&amp;lt;w:bookmarkStart w:id="5" w:name="_PAR__1_d53f0da5_c133_4cc7_9c9e_71f290ed" /&amp;gt;&amp;lt;w:bookmarkStart w:id="6" w:name="_LINE__1_ad365438_f6a1_4744_ab0e_9c23a28" /&amp;gt;&amp;lt;w:r&amp;gt;&amp;lt;w:rPr&amp;gt;&amp;lt;w:b /&amp;gt;&amp;lt;w:sz w:val="24" /&amp;gt;&amp;lt;/w:rPr&amp;gt;&amp;lt;w:t xml:space="preserve"&amp;gt;Sec. &amp;lt;/w:t&amp;gt;&amp;lt;/w:r&amp;gt;&amp;lt;w:bookmarkStart w:id="7" w:name="_BILL_SECTION_NUMBER__9987f04a_d58b_479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A5203"&amp;gt;&amp;lt;w:rPr&amp;gt;&amp;lt;w:b /&amp;gt;&amp;lt;w:sz w:val="24" /&amp;gt;&amp;lt;/w:rPr&amp;gt;&amp;lt;w:t&amp;gt;Maine State Housing Authority to create pilot program. Resolved:&amp;lt;/w:t&amp;gt;&amp;lt;/w:r&amp;gt;&amp;lt;w:r w:rsidRPr="008A5203"&amp;gt;&amp;lt;w:rPr&amp;gt;&amp;lt;w:sz w:val="24" /&amp;gt;&amp;lt;/w:rPr&amp;gt;&amp;lt;w:t xml:space="preserve"&amp;gt;  &amp;lt;/w:t&amp;gt;&amp;lt;/w:r&amp;gt;&amp;lt;w:bookmarkStart w:id="8" w:name="_LINE__2_c1ec9cfc_1722_4e7c_a1e2_ff543e8" /&amp;gt;&amp;lt;w:bookmarkEnd w:id="6" /&amp;gt;&amp;lt;w:r w:rsidRPr="008A5203"&amp;gt;&amp;lt;w:t xml:space="preserve"&amp;gt;That the Maine State Housing Authority shall create a pilot program, referred to in this &amp;lt;/w:t&amp;gt;&amp;lt;/w:r&amp;gt;&amp;lt;w:bookmarkStart w:id="9" w:name="_LINE__3_75631194_ce28_4e3e_b16a_9a8de74" /&amp;gt;&amp;lt;w:bookmarkEnd w:id="8" /&amp;gt;&amp;lt;w:r w:rsidRPr="008A5203"&amp;gt;&amp;lt;w:t&amp;gt;resolve as "&amp;lt;/w:t&amp;gt;&amp;lt;/w:r&amp;gt;&amp;lt;w:r&amp;gt;&amp;lt;w:t xml:space="preserve"&amp;gt;the &amp;lt;/w:t&amp;gt;&amp;lt;/w:r&amp;gt;&amp;lt;w:r w:rsidRPr="008A5203"&amp;gt;&amp;lt;w:t xml:space="preserve"&amp;gt;program," to issue grants to nonprofit housing developers to rehabilitate &amp;lt;/w:t&amp;gt;&amp;lt;/w:r&amp;gt;&amp;lt;w:bookmarkStart w:id="10" w:name="_LINE__4_73411800_a713_4a47_999d_612e09c" /&amp;gt;&amp;lt;w:bookmarkEnd w:id="9" /&amp;gt;&amp;lt;w:r w:rsidRPr="008A5203"&amp;gt;&amp;lt;w:t xml:space="preserve"&amp;gt;existing aging housing stock in the State. The program &amp;lt;/w:t&amp;gt;&amp;lt;/w:r&amp;gt;&amp;lt;w:r&amp;gt;&amp;lt;w:t&amp;gt;must&amp;lt;/w:t&amp;gt;&amp;lt;/w:r&amp;gt;&amp;lt;w:r w:rsidRPr="008A5203"&amp;gt;&amp;lt;w:t xml:space="preserve"&amp;gt; rehabilitate 15 &amp;lt;/w:t&amp;gt;&amp;lt;/w:r&amp;gt;&amp;lt;w:r&amp;gt;&amp;lt;w:t&amp;gt;units,&amp;lt;/w:t&amp;gt;&amp;lt;/w:r&amp;gt;&amp;lt;w:r w:rsidRPr="008A5203"&amp;gt;&amp;lt;w:t xml:space="preserve"&amp;gt; and a &amp;lt;/w:t&amp;gt;&amp;lt;/w:r&amp;gt;&amp;lt;w:bookmarkStart w:id="11" w:name="_LINE__5_0ca92700_51e0_47d5_bbfb_7b60b7d" /&amp;gt;&amp;lt;w:bookmarkEnd w:id="10" /&amp;gt;&amp;lt;w:r w:rsidRPr="008A5203"&amp;gt;&amp;lt;w:t&amp;gt;grant issued by the program may be in an amount up to $80,000&amp;lt;/w:t&amp;gt;&amp;lt;/w:r&amp;gt;&amp;lt;w:r&amp;gt;&amp;lt;w:t xml:space="preserve"&amp;gt; per unit.&amp;lt;/w:t&amp;gt;&amp;lt;/w:r&amp;gt;&amp;lt;w:bookmarkEnd w:id="11" /&amp;gt;&amp;lt;/w:p&amp;gt;&amp;lt;w:p w:rsidR="0089293F" w:rsidRDefault="0089293F" w:rsidP="0089293F"&amp;gt;&amp;lt;w:pPr&amp;gt;&amp;lt;w:ind w:left="360" w:firstLine="360" /&amp;gt;&amp;lt;/w:pPr&amp;gt;&amp;lt;w:bookmarkStart w:id="12" w:name="_BILL_SECTION_UNALLOCATED__7f4155b9_98a4" /&amp;gt;&amp;lt;w:bookmarkStart w:id="13" w:name="_PAR__2_697908dd_07e6_43ee_b7f7_26e3aa21" /&amp;gt;&amp;lt;w:bookmarkStart w:id="14" w:name="_LINE__6_287b473f_8d41_44fc_8668_682916c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5" w:name="_BILL_SECTION_NUMBER__2095c187_7f76_4d05" /&amp;gt;&amp;lt;w:r&amp;gt;&amp;lt;w:rPr&amp;gt;&amp;lt;w:b /&amp;gt;&amp;lt;w:sz w:val="24" /&amp;gt;&amp;lt;/w:rPr&amp;gt;&amp;lt;w:t&amp;gt;2&amp;lt;/w:t&amp;gt;&amp;lt;/w:r&amp;gt;&amp;lt;w:bookmarkEnd w:id="15" /&amp;gt;&amp;lt;w:r w:rsidRPr="008A5203"&amp;gt;&amp;lt;w:rPr&amp;gt;&amp;lt;w:b /&amp;gt;&amp;lt;w:sz w:val="24" /&amp;gt;&amp;lt;w:szCs w:val="24" /&amp;gt;&amp;lt;/w:rPr&amp;gt;&amp;lt;w:t xml:space="preserve"&amp;gt;.  Program grant uses. Resolved:  &amp;lt;/w:t&amp;gt;&amp;lt;/w:r&amp;gt;&amp;lt;w:r&amp;gt;&amp;lt;w:t&amp;gt;That a&amp;lt;/w:t&amp;gt;&amp;lt;/w:r&amp;gt;&amp;lt;w:r w:rsidRPr="008A5203"&amp;gt;&amp;lt;w:t xml:space="preserve"&amp;gt; grant from the program may be &amp;lt;/w:t&amp;gt;&amp;lt;/w:r&amp;gt;&amp;lt;w:bookmarkStart w:id="16" w:name="_LINE__7_0ebeedc0_b927_4b79_9d17_b9aa0bd" /&amp;gt;&amp;lt;w:bookmarkEnd w:id="14" /&amp;gt;&amp;lt;w:r w:rsidRPr="008A5203"&amp;gt;&amp;lt;w:t xml:space="preserve"&amp;gt;used to rehabilitate an existing single-family or multifamily structure, including lead paint &amp;lt;/w:t&amp;gt;&amp;lt;/w:r&amp;gt;&amp;lt;w:bookmarkStart w:id="17" w:name="_LINE__8_04ea20ef_126d_42b1_a633_e7bcf26" /&amp;gt;&amp;lt;w:bookmarkEnd w:id="16" /&amp;gt;&amp;lt;w:r w:rsidRPr="008A5203"&amp;gt;&amp;lt;w:t xml:space="preserve"&amp;gt;mitigation, energy efficiency improvement or upgrading, repairing or replacing the &amp;lt;/w:t&amp;gt;&amp;lt;/w:r&amp;gt;&amp;lt;w:r&amp;gt;&amp;lt;w:t&amp;gt;unit&amp;lt;/w:t&amp;gt;&amp;lt;/w:r&amp;gt;&amp;lt;w:r w:rsidRPr="008A5203"&amp;gt;&amp;lt;w:t&amp;gt;'s:&amp;lt;/w:t&amp;gt;&amp;lt;/w:r&amp;gt;&amp;lt;w:bookmarkEnd w:id="17" /&amp;gt;&amp;lt;/w:p&amp;gt;&amp;lt;w:p w:rsidR="0089293F" w:rsidRDefault="0089293F" w:rsidP="0089293F"&amp;gt;&amp;lt;w:pPr&amp;gt;&amp;lt;w:ind w:left="360" w:firstLine="360" /&amp;gt;&amp;lt;/w:pPr&amp;gt;&amp;lt;w:bookmarkStart w:id="18" w:name="_PAR__3_b22accea_c5e1_4edf_90e4_354c58d6" /&amp;gt;&amp;lt;w:bookmarkStart w:id="19" w:name="_LINE__9_7424978b_d4b9_4a75_8c3e_63582dc" /&amp;gt;&amp;lt;w:bookmarkEnd w:id="13" /&amp;gt;&amp;lt;w:r&amp;gt;&amp;lt;w:t&amp;gt;1. Well;&amp;lt;/w:t&amp;gt;&amp;lt;/w:r&amp;gt;&amp;lt;w:bookmarkEnd w:id="19" /&amp;gt;&amp;lt;/w:p&amp;gt;&amp;lt;w:p w:rsidR="0089293F" w:rsidRDefault="0089293F" w:rsidP="0089293F"&amp;gt;&amp;lt;w:pPr&amp;gt;&amp;lt;w:ind w:left="360" w:firstLine="360" /&amp;gt;&amp;lt;/w:pPr&amp;gt;&amp;lt;w:bookmarkStart w:id="20" w:name="_PAR__4_f22ff339_293c_41c0_84d1_17b1be50" /&amp;gt;&amp;lt;w:bookmarkStart w:id="21" w:name="_LINE__10_3d8a187b_d46b_4997_bea2_e2231f" /&amp;gt;&amp;lt;w:bookmarkEnd w:id="18" /&amp;gt;&amp;lt;w:r&amp;gt;&amp;lt;w:t&amp;gt;2. Heating system;&amp;lt;/w:t&amp;gt;&amp;lt;/w:r&amp;gt;&amp;lt;w:bookmarkEnd w:id="21" /&amp;gt;&amp;lt;/w:p&amp;gt;&amp;lt;w:p w:rsidR="0089293F" w:rsidRDefault="0089293F" w:rsidP="0089293F"&amp;gt;&amp;lt;w:pPr&amp;gt;&amp;lt;w:ind w:left="360" w:firstLine="360" /&amp;gt;&amp;lt;/w:pPr&amp;gt;&amp;lt;w:bookmarkStart w:id="22" w:name="_PAR__5_8d3e1721_e98b_4213_af2f_b3a501c7" /&amp;gt;&amp;lt;w:bookmarkStart w:id="23" w:name="_LINE__11_3899d07f_c98a_4f37_81cd_90eab4" /&amp;gt;&amp;lt;w:bookmarkEnd w:id="20" /&amp;gt;&amp;lt;w:r&amp;gt;&amp;lt;w:t&amp;gt;3. Electrical system;&amp;lt;/w:t&amp;gt;&amp;lt;/w:r&amp;gt;&amp;lt;w:bookmarkEnd w:id="23" /&amp;gt;&amp;lt;/w:p&amp;gt;&amp;lt;w:p w:rsidR="0089293F" w:rsidRDefault="0089293F" w:rsidP="0089293F"&amp;gt;&amp;lt;w:pPr&amp;gt;&amp;lt;w:ind w:left="360" w:firstLine="360" /&amp;gt;&amp;lt;/w:pPr&amp;gt;&amp;lt;w:bookmarkStart w:id="24" w:name="_PAR__6_ea1ddad4_50a6_4441_a052_be888c82" /&amp;gt;&amp;lt;w:bookmarkStart w:id="25" w:name="_LINE__12_e17a5422_39a0_45ca_8686_2fd586" /&amp;gt;&amp;lt;w:bookmarkEnd w:id="22" /&amp;gt;&amp;lt;w:r&amp;gt;&amp;lt;w:t&amp;gt;4. Roof;&amp;lt;/w:t&amp;gt;&amp;lt;/w:r&amp;gt;&amp;lt;w:bookmarkEnd w:id="25" /&amp;gt;&amp;lt;/w:p&amp;gt;&amp;lt;w:p w:rsidR="0089293F" w:rsidRDefault="0089293F" w:rsidP="0089293F"&amp;gt;&amp;lt;w:pPr&amp;gt;&amp;lt;w:ind w:left="360" w:firstLine="360" /&amp;gt;&amp;lt;/w:pPr&amp;gt;&amp;lt;w:bookmarkStart w:id="26" w:name="_PAR__7_e22464fa_4664_49c8_8e19_3b638bee" /&amp;gt;&amp;lt;w:bookmarkStart w:id="27" w:name="_LINE__13_877ceee8_5e6c_4514_9914_1fb6ff" /&amp;gt;&amp;lt;w:bookmarkEnd w:id="24" /&amp;gt;&amp;lt;w:r&amp;gt;&amp;lt;w:t&amp;gt;5. Chimney;&amp;lt;/w:t&amp;gt;&amp;lt;/w:r&amp;gt;&amp;lt;w:bookmarkEnd w:id="27" /&amp;gt;&amp;lt;/w:p&amp;gt;&amp;lt;w:p w:rsidR="0089293F" w:rsidRDefault="0089293F" w:rsidP="0089293F"&amp;gt;&amp;lt;w:pPr&amp;gt;&amp;lt;w:ind w:left="360" w:firstLine="360" /&amp;gt;&amp;lt;/w:pPr&amp;gt;&amp;lt;w:bookmarkStart w:id="28" w:name="_PAR__8_7dd23da4_e649_4580_a9b9_0d2a7801" /&amp;gt;&amp;lt;w:bookmarkStart w:id="29" w:name="_LINE__14_9fb9234a_8360_4e44_abe5_749e80" /&amp;gt;&amp;lt;w:bookmarkEnd w:id="26" /&amp;gt;&amp;lt;w:r&amp;gt;&amp;lt;w:t&amp;gt;6. Structure;&amp;lt;/w:t&amp;gt;&amp;lt;/w:r&amp;gt;&amp;lt;w:bookmarkEnd w:id="29" /&amp;gt;&amp;lt;/w:p&amp;gt;&amp;lt;w:p w:rsidR="0089293F" w:rsidRDefault="0089293F" w:rsidP="0089293F"&amp;gt;&amp;lt;w:pPr&amp;gt;&amp;lt;w:ind w:left="360" w:firstLine="360" /&amp;gt;&amp;lt;/w:pPr&amp;gt;&amp;lt;w:bookmarkStart w:id="30" w:name="_PAR__9_a5a575ec_8c58_4fb0_823a_2e708faa" /&amp;gt;&amp;lt;w:bookmarkStart w:id="31" w:name="_LINE__15_43ebcd8b_52a4_4789_9824_dd91c2" /&amp;gt;&amp;lt;w:bookmarkEnd w:id="28" /&amp;gt;&amp;lt;w:r&amp;gt;&amp;lt;w:t&amp;gt;7. Windows;&amp;lt;/w:t&amp;gt;&amp;lt;/w:r&amp;gt;&amp;lt;w:bookmarkEnd w:id="31" /&amp;gt;&amp;lt;/w:p&amp;gt;&amp;lt;w:p w:rsidR="0089293F" w:rsidRDefault="0089293F" w:rsidP="0089293F"&amp;gt;&amp;lt;w:pPr&amp;gt;&amp;lt;w:ind w:left="360" w:firstLine="360" /&amp;gt;&amp;lt;/w:pPr&amp;gt;&amp;lt;w:bookmarkStart w:id="32" w:name="_PAR__10_355686fc_e695_4c03_8a67_b26d74d" /&amp;gt;&amp;lt;w:bookmarkStart w:id="33" w:name="_LINE__16_de532961_e458_4c0d_be71_2700d7" /&amp;gt;&amp;lt;w:bookmarkEnd w:id="30" /&amp;gt;&amp;lt;w:r&amp;gt;&amp;lt;w:t&amp;gt;8. Doors;&amp;lt;/w:t&amp;gt;&amp;lt;/w:r&amp;gt;&amp;lt;w:bookmarkEnd w:id="33" /&amp;gt;&amp;lt;/w:p&amp;gt;&amp;lt;w:p w:rsidR="0089293F" w:rsidRDefault="0089293F" w:rsidP="0089293F"&amp;gt;&amp;lt;w:pPr&amp;gt;&amp;lt;w:ind w:left="360" w:firstLine="360" /&amp;gt;&amp;lt;/w:pPr&amp;gt;&amp;lt;w:bookmarkStart w:id="34" w:name="_PAR__11_46db7344_fc58_4527_b7e7_06132f2" /&amp;gt;&amp;lt;w:bookmarkStart w:id="35" w:name="_LINE__17_0d386bcd_ad2d_4be5_934c_81eee2" /&amp;gt;&amp;lt;w:bookmarkEnd w:id="32" /&amp;gt;&amp;lt;w:r&amp;gt;&amp;lt;w:t&amp;gt;9. Siding; or&amp;lt;/w:t&amp;gt;&amp;lt;/w:r&amp;gt;&amp;lt;w:bookmarkEnd w:id="35" /&amp;gt;&amp;lt;/w:p&amp;gt;&amp;lt;w:p w:rsidR="0089293F" w:rsidRDefault="0089293F" w:rsidP="0089293F"&amp;gt;&amp;lt;w:pPr&amp;gt;&amp;lt;w:ind w:left="360" w:firstLine="360" /&amp;gt;&amp;lt;/w:pPr&amp;gt;&amp;lt;w:bookmarkStart w:id="36" w:name="_PAR__12_24d9aed0_8631_41ea_a3bf_2753e47" /&amp;gt;&amp;lt;w:bookmarkStart w:id="37" w:name="_LINE__18_fc2dca10_7332_48b9_803f_3c9158" /&amp;gt;&amp;lt;w:bookmarkEnd w:id="34" /&amp;gt;&amp;lt;w:r&amp;gt;&amp;lt;w:t xml:space="preserve"&amp;gt;10. Accessibility for persons with disabilities or persons who experience physical &amp;lt;/w:t&amp;gt;&amp;lt;/w:r&amp;gt;&amp;lt;w:bookmarkStart w:id="38" w:name="_LINE__19_8e0d3943_187e_4ff6_8713_c8e1a0" /&amp;gt;&amp;lt;w:bookmarkEnd w:id="37" /&amp;gt;&amp;lt;w:r&amp;gt;&amp;lt;w:t&amp;gt;barriers in living in the unit.&amp;lt;/w:t&amp;gt;&amp;lt;/w:r&amp;gt;&amp;lt;w:bookmarkEnd w:id="38" /&amp;gt;&amp;lt;/w:p&amp;gt;&amp;lt;w:p w:rsidR="0089293F" w:rsidRDefault="0089293F" w:rsidP="0089293F"&amp;gt;&amp;lt;w:pPr&amp;gt;&amp;lt;w:ind w:left="360" w:firstLine="360" /&amp;gt;&amp;lt;/w:pPr&amp;gt;&amp;lt;w:bookmarkStart w:id="39" w:name="_BILL_SECTION_UNALLOCATED__21cfbbf6_cd01" /&amp;gt;&amp;lt;w:bookmarkStart w:id="40" w:name="_PAR__13_51753a6d_3f4e_4133_ba3d_877ac8e" /&amp;gt;&amp;lt;w:bookmarkStart w:id="41" w:name="_LINE__20_182ec577_379e_43b4_9117_88900b" /&amp;gt;&amp;lt;w:bookmarkEnd w:id="12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2" w:name="_BILL_SECTION_NUMBER__b17afa38_437e_4278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57258"&amp;gt;&amp;lt;w:rPr&amp;gt;&amp;lt;w:b /&amp;gt;&amp;lt;w:sz w:val="24" /&amp;gt;&amp;lt;/w:rPr&amp;gt;&amp;lt;w:t&amp;gt;Home&amp;lt;/w:t&amp;gt;&amp;lt;/w:r&amp;gt;&amp;lt;w:r&amp;gt;&amp;lt;w:rPr&amp;gt;&amp;lt;w:b /&amp;gt;&amp;lt;w:sz w:val="24" /&amp;gt;&amp;lt;/w:rPr&amp;gt;&amp;lt;w:t xml:space="preserve"&amp;gt; &amp;lt;/w:t&amp;gt;&amp;lt;/w:r&amp;gt;&amp;lt;w:r w:rsidRPr="00557258"&amp;gt;&amp;lt;w:rPr&amp;gt;&amp;lt;w:b /&amp;gt;&amp;lt;w:sz w:val="24" /&amp;gt;&amp;lt;/w:rPr&amp;gt;&amp;lt;w:t&amp;gt;buyer eligibility. Resolved:&amp;lt;/w:t&amp;gt;&amp;lt;/w:r&amp;gt;&amp;lt;w:r w:rsidRPr="00557258"&amp;gt;&amp;lt;w:rPr&amp;gt;&amp;lt;w:sz w:val="24" /&amp;gt;&amp;lt;/w:rPr&amp;gt;&amp;lt;w:t xml:space="preserve"&amp;gt;  &amp;lt;/w:t&amp;gt;&amp;lt;/w:r&amp;gt;&amp;lt;w:r&amp;gt;&amp;lt;w:t xml:space="preserve"&amp;gt;That a unit renovated by the program &amp;lt;/w:t&amp;gt;&amp;lt;/w:r&amp;gt;&amp;lt;w:bookmarkStart w:id="43" w:name="_LINE__21_976cf60c_f259_4729_a7b5_d3d82a" /&amp;gt;&amp;lt;w:bookmarkEnd w:id="41" /&amp;gt;&amp;lt;w:r&amp;gt;&amp;lt;w:t xml:space="preserve"&amp;gt;must be available for purchase by a first-time home buyer who will occupy the unit and has &amp;lt;/w:t&amp;gt;&amp;lt;/w:r&amp;gt;&amp;lt;w:bookmarkStart w:id="44" w:name="_LINE__22_766be984_3afb_44a6_b363_cf300a" /&amp;gt;&amp;lt;w:bookmarkEnd w:id="43" /&amp;gt;&amp;lt;w:r&amp;gt;&amp;lt;w:t&amp;gt;an income that does not exceed 120% of the area median income and who agrees that:&amp;lt;/w:t&amp;gt;&amp;lt;/w:r&amp;gt;&amp;lt;w:bookmarkEnd w:id="44" /&amp;gt;&amp;lt;/w:p&amp;gt;&amp;lt;w:p w:rsidR="0089293F" w:rsidRDefault="0089293F" w:rsidP="0089293F"&amp;gt;&amp;lt;w:pPr&amp;gt;&amp;lt;w:ind w:left="360" w:firstLine="360" /&amp;gt;&amp;lt;/w:pPr&amp;gt;&amp;lt;w:bookmarkStart w:id="45" w:name="_PAR__14_eac476dd_ed76_4fbe_b691_6f28ecd" /&amp;gt;&amp;lt;w:bookmarkStart w:id="46" w:name="_LINE__23_7ce011e5_3d42_4c77_aeae_f76be4" /&amp;gt;&amp;lt;w:bookmarkEnd w:id="40" /&amp;gt;&amp;lt;w:r&amp;gt;&amp;lt;w:t xml:space="preserve"&amp;gt;1. If the home buyer sells the unit within the first 12 months of ownership, the home &amp;lt;/w:t&amp;gt;&amp;lt;/w:r&amp;gt;&amp;lt;w:bookmarkStart w:id="47" w:name="_LINE__24_e88a89d0_40b0_43fa_874d_45fc81" /&amp;gt;&amp;lt;w:bookmarkEnd w:id="46" /&amp;gt;&amp;lt;w:r&amp;gt;&amp;lt;w:t xml:space="preserve"&amp;gt;buyer retains 25% of any profit gained from the sale and 75% of the profit is returned to &amp;lt;/w:t&amp;gt;&amp;lt;/w:r&amp;gt;&amp;lt;w:bookmarkStart w:id="48" w:name="_LINE__25_ec457fb6_6206_4be4_a707_d6b410" /&amp;gt;&amp;lt;w:bookmarkEnd w:id="47" /&amp;gt;&amp;lt;w:r&amp;gt;&amp;lt;w:t&amp;gt;the nonprofit housing developer;&amp;lt;/w:t&amp;gt;&amp;lt;/w:r&amp;gt;&amp;lt;w:bookmarkEnd w:id="48" /&amp;gt;&amp;lt;/w:p&amp;gt;&amp;lt;w:p w:rsidR="0089293F" w:rsidRDefault="0089293F" w:rsidP="0089293F"&amp;gt;&amp;lt;w:pPr&amp;gt;&amp;lt;w:ind w:left="360" w:firstLine="360" /&amp;gt;&amp;lt;/w:pPr&amp;gt;&amp;lt;w:bookmarkStart w:id="49" w:name="_PAR__15_a011086a_cc68_44ab_a45a_21c7d2e" /&amp;gt;&amp;lt;w:bookmarkStart w:id="50" w:name="_LINE__26_fdac3f49_e2f7_413e_b15c_9603fc" /&amp;gt;&amp;lt;w:bookmarkEnd w:id="45" /&amp;gt;&amp;lt;w:r&amp;gt;&amp;lt;w:t xml:space="preserve"&amp;gt;2. If the home buyer sells the unit within the first 13 to 24 months of ownership, the &amp;lt;/w:t&amp;gt;&amp;lt;/w:r&amp;gt;&amp;lt;w:bookmarkStart w:id="51" w:name="_LINE__27_3dc2a5b8_b962_428e_8387_8aaacd" /&amp;gt;&amp;lt;w:bookmarkEnd w:id="50" /&amp;gt;&amp;lt;w:r&amp;gt;&amp;lt;w:t xml:space="preserve"&amp;gt;home buyer retains 50% of any profit gained from the sale and 50% of the profit is returned &amp;lt;/w:t&amp;gt;&amp;lt;/w:r&amp;gt;&amp;lt;w:bookmarkStart w:id="52" w:name="_LINE__28_4627d265_3633_490e_a777_bfab95" /&amp;gt;&amp;lt;w:bookmarkEnd w:id="51" /&amp;gt;&amp;lt;w:r&amp;gt;&amp;lt;w:t xml:space="preserve"&amp;gt;to the nonprofit housing developer; &amp;lt;/w:t&amp;gt;&amp;lt;/w:r&amp;gt;&amp;lt;w:bookmarkEnd w:id="52" /&amp;gt;&amp;lt;/w:p&amp;gt;&amp;lt;w:p w:rsidR="0089293F" w:rsidRDefault="0089293F" w:rsidP="0089293F"&amp;gt;&amp;lt;w:pPr&amp;gt;&amp;lt;w:ind w:left="360" w:firstLine="360" /&amp;gt;&amp;lt;/w:pPr&amp;gt;&amp;lt;w:bookmarkStart w:id="53" w:name="_PAR__16_50531086_244d_4d56_81c3_1f92534" /&amp;gt;&amp;lt;w:bookmarkStart w:id="54" w:name="_LINE__29_40b1fa48_c014_4af9_ab8d_bad7ec" /&amp;gt;&amp;lt;w:bookmarkEnd w:id="49" /&amp;gt;&amp;lt;w:r&amp;gt;&amp;lt;w:t xml:space="preserve"&amp;gt;3. If the home buyer sells the unit within the first 25 to 36 months of ownership, the &amp;lt;/w:t&amp;gt;&amp;lt;/w:r&amp;gt;&amp;lt;w:bookmarkStart w:id="55" w:name="_LINE__30_c59cd396_fad4_4b44_a7de_47b673" /&amp;gt;&amp;lt;w:bookmarkEnd w:id="54" /&amp;gt;&amp;lt;w:r&amp;gt;&amp;lt;w:t xml:space="preserve"&amp;gt;home buyer retains 75% of any profit gained from the sale and 25% of the profit is returned &amp;lt;/w:t&amp;gt;&amp;lt;/w:r&amp;gt;&amp;lt;w:bookmarkStart w:id="56" w:name="_LINE__31_b7cf2fc3_bf9a_4acb_8de4_7cfdcc" /&amp;gt;&amp;lt;w:bookmarkEnd w:id="55" /&amp;gt;&amp;lt;w:r&amp;gt;&amp;lt;w:t&amp;gt;to the nonprofit housing developer; and&amp;lt;/w:t&amp;gt;&amp;lt;/w:r&amp;gt;&amp;lt;w:bookmarkEnd w:id="56" /&amp;gt;&amp;lt;/w:p&amp;gt;&amp;lt;w:p w:rsidR="0089293F" w:rsidRDefault="0089293F" w:rsidP="0089293F"&amp;gt;&amp;lt;w:pPr&amp;gt;&amp;lt;w:ind w:left="360" w:firstLine="360" /&amp;gt;&amp;lt;/w:pPr&amp;gt;&amp;lt;w:bookmarkStart w:id="57" w:name="_PAR__17_3097b38a_82dd_4b9c_a8bd_8ff1325" /&amp;gt;&amp;lt;w:bookmarkStart w:id="58" w:name="_LINE__32_f9eb5973_f1c0_4ba9_add5_0672bf" /&amp;gt;&amp;lt;w:bookmarkEnd w:id="53" /&amp;gt;&amp;lt;w:r&amp;gt;&amp;lt;w:t xml:space="preserve"&amp;gt;4. If the home buyer sells the unit after 36 months of ownership, the home buyer retains &amp;lt;/w:t&amp;gt;&amp;lt;/w:r&amp;gt;&amp;lt;w:bookmarkStart w:id="59" w:name="_LINE__33_0bec2f42_78aa_47fd_9e2b_36387a" /&amp;gt;&amp;lt;w:bookmarkEnd w:id="58" /&amp;gt;&amp;lt;w:r&amp;gt;&amp;lt;w:t&amp;gt;100% of any profit gained from the sale.&amp;lt;/w:t&amp;gt;&amp;lt;/w:r&amp;gt;&amp;lt;w:bookmarkEnd w:id="59" /&amp;gt;&amp;lt;/w:p&amp;gt;&amp;lt;w:p w:rsidR="0089293F" w:rsidRDefault="0089293F" w:rsidP="0089293F"&amp;gt;&amp;lt;w:pPr&amp;gt;&amp;lt;w:ind w:left="360" w:firstLine="360" /&amp;gt;&amp;lt;/w:pPr&amp;gt;&amp;lt;w:bookmarkStart w:id="60" w:name="_APPROP_SECTION__c1065654_b2f8_40c4_aa4a" /&amp;gt;&amp;lt;w:bookmarkStart w:id="61" w:name="_PAR__18_fbd89828_81ac_462b_b8d7_cc3d169" /&amp;gt;&amp;lt;w:bookmarkStart w:id="62" w:name="_LINE__34_475f2b64_2371_4185_a781_7ab3a7" /&amp;gt;&amp;lt;w:bookmarkEnd w:id="39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3" w:name="_BILL_SECTION_NUMBER__3024eadc_975b_47d3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64" w:name="_LINE__35_ab7f9cdf_584c_46fe_a170_57f65f" /&amp;gt;&amp;lt;w:bookmarkEnd w:id="62" /&amp;gt;&amp;lt;w:r&amp;gt;&amp;lt;w:t&amp;gt;appropriations and allocations are made.&amp;lt;/w:t&amp;gt;&amp;lt;/w:r&amp;gt;&amp;lt;w:bookmarkEnd w:id="64" /&amp;gt;&amp;lt;/w:p&amp;gt;&amp;lt;w:p w:rsidR="0089293F" w:rsidRDefault="0089293F" w:rsidP="0089293F"&amp;gt;&amp;lt;w:pPr&amp;gt;&amp;lt;w:pStyle w:val="BPSParagraphLeftAlign" /&amp;gt;&amp;lt;w:suppressAutoHyphens /&amp;gt;&amp;lt;w:ind w:left="360" /&amp;gt;&amp;lt;/w:pPr&amp;gt;&amp;lt;w:bookmarkStart w:id="65" w:name="_PAR__19_dc78a2d6_f05b_4abe_9946_269fdb3" /&amp;gt;&amp;lt;w:bookmarkStart w:id="66" w:name="_LINE__36_b6e36cee_c50f_4b31_9717_7ec8f1" /&amp;gt;&amp;lt;w:bookmarkEnd w:id="61" /&amp;gt;&amp;lt;w:r&amp;gt;&amp;lt;w:rPr&amp;gt;&amp;lt;w:b /&amp;gt;&amp;lt;/w:rPr&amp;gt;&amp;lt;w:t&amp;gt;HOUSING AUTHORITY, MAINE STATE&amp;lt;/w:t&amp;gt;&amp;lt;/w:r&amp;gt;&amp;lt;w:bookmarkEnd w:id="66" /&amp;gt;&amp;lt;/w:p&amp;gt;&amp;lt;w:p w:rsidR="0089293F" w:rsidRDefault="0089293F" w:rsidP="0089293F"&amp;gt;&amp;lt;w:pPr&amp;gt;&amp;lt;w:pStyle w:val="BPSParagraphLeftAlign" /&amp;gt;&amp;lt;w:suppressAutoHyphens /&amp;gt;&amp;lt;w:ind w:left="360" /&amp;gt;&amp;lt;/w:pPr&amp;gt;&amp;lt;w:bookmarkStart w:id="67" w:name="_PAR__20_ecfdc3ae_c79b_4738_9d27_2f4600a" /&amp;gt;&amp;lt;w:bookmarkStart w:id="68" w:name="_LINE__37_cd994b29_f315_484c_8dd2_e364e8" /&amp;gt;&amp;lt;w:bookmarkEnd w:id="65" /&amp;gt;&amp;lt;w:r&amp;gt;&amp;lt;w:rPr&amp;gt;&amp;lt;w:b /&amp;gt;&amp;lt;/w:rPr&amp;gt;&amp;lt;w:t&amp;gt;Existing Housing Stock Rehabilitation Program N510&amp;lt;/w:t&amp;gt;&amp;lt;/w:r&amp;gt;&amp;lt;w:bookmarkEnd w:id="68" /&amp;gt;&amp;lt;/w:p&amp;gt;&amp;lt;w:p w:rsidR="0089293F" w:rsidRDefault="0089293F" w:rsidP="0089293F"&amp;gt;&amp;lt;w:pPr&amp;gt;&amp;lt;w:ind w:left="360" /&amp;gt;&amp;lt;/w:pPr&amp;gt;&amp;lt;w:bookmarkStart w:id="69" w:name="_PAGE__2_ae467039_828b_43c6_b89a_bff9530" /&amp;gt;&amp;lt;w:bookmarkStart w:id="70" w:name="_PAR__1_8a4c2b25_0004_4d37_bc0a_c1ed5767" /&amp;gt;&amp;lt;w:bookmarkStart w:id="71" w:name="_LINE__1_a7f435e2_5c12_467b_a725_257961e" /&amp;gt;&amp;lt;w:bookmarkEnd w:id="4" /&amp;gt;&amp;lt;w:bookmarkEnd w:id="67" /&amp;gt;&amp;lt;w:r&amp;gt;&amp;lt;w:t xml:space="preserve"&amp;gt;Initiative: Provides one-time funds for a pilot program that provides grants to nonprofit &amp;lt;/w:t&amp;gt;&amp;lt;/w:r&amp;gt;&amp;lt;w:bookmarkStart w:id="72" w:name="_LINE__2_02b4faa8_35a7_4b57_ab62_0561454" /&amp;gt;&amp;lt;w:bookmarkEnd w:id="71" /&amp;gt;&amp;lt;w:r&amp;gt;&amp;lt;w:t xml:space="preserve"&amp;gt;housing developers to rehabilitate existing aging housing stock for purchase by qualified &amp;lt;/w:t&amp;gt;&amp;lt;/w:r&amp;gt;&amp;lt;w:bookmarkStart w:id="73" w:name="_LINE__3_7e7d181b_4849_449f_b101_be8f1a4" /&amp;gt;&amp;lt;w:bookmarkEnd w:id="72" /&amp;gt;&amp;lt;w:r&amp;gt;&amp;lt;w:t&amp;gt;first-time home buyers.&amp;lt;/w:t&amp;gt;&amp;lt;/w:r&amp;gt;&amp;lt;w:bookmarkEnd w:id="7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9293F" w:rsidTr="00C97EBB"&amp;gt;&amp;lt;w:tc&amp;gt;&amp;lt;w:tcPr&amp;gt;&amp;lt;w:tcW w:w="5069" w:type="dxa" /&amp;gt;&amp;lt;/w:tcPr&amp;gt;&amp;lt;w:p w:rsidR="0089293F" w:rsidRDefault="0089293F" w:rsidP="00C97EBB"&amp;gt;&amp;lt;w:bookmarkStart w:id="74" w:name="_PAR__2_b599b7c5_cff9_4d7e_8315_4bfad815" /&amp;gt;&amp;lt;w:bookmarkStart w:id="75" w:name="_LINE__4_087b93b9_c0ce_4215_aba4_03b1677" /&amp;gt;&amp;lt;w:bookmarkEnd w:id="70" /&amp;gt;&amp;lt;w:r&amp;gt;&amp;lt;w:rPr&amp;gt;&amp;lt;w:b /&amp;gt;&amp;lt;/w:rPr&amp;gt;&amp;lt;w:t&amp;gt;GENERAL FUND&amp;lt;/w:t&amp;gt;&amp;lt;/w:r&amp;gt;&amp;lt;w:bookmarkEnd w:id="75" /&amp;gt;&amp;lt;/w:p&amp;gt;&amp;lt;/w:tc&amp;gt;&amp;lt;w:tc&amp;gt;&amp;lt;w:tcPr&amp;gt;&amp;lt;w:tcW w:w="1469" w:type="dxa" /&amp;gt;&amp;lt;/w:tcPr&amp;gt;&amp;lt;w:p w:rsidR="0089293F" w:rsidRDefault="0089293F" w:rsidP="00C97EBB"&amp;gt;&amp;lt;w:pPr&amp;gt;&amp;lt;w:jc w:val="right" /&amp;gt;&amp;lt;/w:pPr&amp;gt;&amp;lt;w:bookmarkStart w:id="76" w:name="_LINE__4_621fce38_c0ef_49f7_b8d1_1263dd4" /&amp;gt;&amp;lt;w:r&amp;gt;&amp;lt;w:rPr&amp;gt;&amp;lt;w:b /&amp;gt;&amp;lt;/w:rPr&amp;gt;&amp;lt;w:t&amp;gt;2025-26&amp;lt;/w:t&amp;gt;&amp;lt;/w:r&amp;gt;&amp;lt;w:bookmarkEnd w:id="76" /&amp;gt;&amp;lt;/w:p&amp;gt;&amp;lt;/w:tc&amp;gt;&amp;lt;w:tc&amp;gt;&amp;lt;w:tcPr&amp;gt;&amp;lt;w:tcW w:w="1469" w:type="dxa" /&amp;gt;&amp;lt;/w:tcPr&amp;gt;&amp;lt;w:p w:rsidR="0089293F" w:rsidRDefault="0089293F" w:rsidP="00C97EBB"&amp;gt;&amp;lt;w:pPr&amp;gt;&amp;lt;w:jc w:val="right" /&amp;gt;&amp;lt;/w:pPr&amp;gt;&amp;lt;w:bookmarkStart w:id="77" w:name="_LINE__4_af935904_de4f_4846_91b2_7d964ea" /&amp;gt;&amp;lt;w:r&amp;gt;&amp;lt;w:rPr&amp;gt;&amp;lt;w:b /&amp;gt;&amp;lt;/w:rPr&amp;gt;&amp;lt;w:t&amp;gt;2026-27&amp;lt;/w:t&amp;gt;&amp;lt;/w:r&amp;gt;&amp;lt;w:bookmarkEnd w:id="77" /&amp;gt;&amp;lt;/w:p&amp;gt;&amp;lt;/w:tc&amp;gt;&amp;lt;/w:tr&amp;gt;&amp;lt;w:tr w:rsidR="0089293F" w:rsidTr="00C97EBB"&amp;gt;&amp;lt;w:tc&amp;gt;&amp;lt;w:tcPr&amp;gt;&amp;lt;w:tcW w:w="5069" w:type="dxa" /&amp;gt;&amp;lt;/w:tcPr&amp;gt;&amp;lt;w:p w:rsidR="0089293F" w:rsidRDefault="0089293F" w:rsidP="00C97EBB"&amp;gt;&amp;lt;w:pPr&amp;gt;&amp;lt;w:ind w:left="180" /&amp;gt;&amp;lt;/w:pPr&amp;gt;&amp;lt;w:bookmarkStart w:id="78" w:name="_LINE__5_edddb661_e18d_4ce9_abea_7e4dde1" /&amp;gt;&amp;lt;w:r&amp;gt;&amp;lt;w:t&amp;gt;All Other&amp;lt;/w:t&amp;gt;&amp;lt;/w:r&amp;gt;&amp;lt;w:bookmarkEnd w:id="78" /&amp;gt;&amp;lt;/w:p&amp;gt;&amp;lt;/w:tc&amp;gt;&amp;lt;w:tc&amp;gt;&amp;lt;w:tcPr&amp;gt;&amp;lt;w:tcW w:w="1469" w:type="dxa" /&amp;gt;&amp;lt;/w:tcPr&amp;gt;&amp;lt;w:p w:rsidR="0089293F" w:rsidRDefault="0089293F" w:rsidP="00C97EBB"&amp;gt;&amp;lt;w:pPr&amp;gt;&amp;lt;w:jc w:val="right" /&amp;gt;&amp;lt;/w:pPr&amp;gt;&amp;lt;w:bookmarkStart w:id="79" w:name="_LINE__5_79bec83a_46d3_4ffd_8803_c8824a9" /&amp;gt;&amp;lt;w:r&amp;gt;&amp;lt;w:t&amp;gt;$1,200,000&amp;lt;/w:t&amp;gt;&amp;lt;/w:r&amp;gt;&amp;lt;w:bookmarkEnd w:id="79" /&amp;gt;&amp;lt;/w:p&amp;gt;&amp;lt;/w:tc&amp;gt;&amp;lt;w:tc&amp;gt;&amp;lt;w:tcPr&amp;gt;&amp;lt;w:tcW w:w="1469" w:type="dxa" /&amp;gt;&amp;lt;/w:tcPr&amp;gt;&amp;lt;w:p w:rsidR="0089293F" w:rsidRDefault="0089293F" w:rsidP="00C97EBB"&amp;gt;&amp;lt;w:pPr&amp;gt;&amp;lt;w:jc w:val="right" /&amp;gt;&amp;lt;/w:pPr&amp;gt;&amp;lt;w:bookmarkStart w:id="80" w:name="_LINE__5_e64812d8_a6c6_4399_bd11_d8615d8" /&amp;gt;&amp;lt;w:r&amp;gt;&amp;lt;w:t&amp;gt;$0&amp;lt;/w:t&amp;gt;&amp;lt;/w:r&amp;gt;&amp;lt;w:bookmarkEnd w:id="80" /&amp;gt;&amp;lt;/w:p&amp;gt;&amp;lt;/w:tc&amp;gt;&amp;lt;/w:tr&amp;gt;&amp;lt;w:tr w:rsidR="0089293F" w:rsidTr="00C97EBB"&amp;gt;&amp;lt;w:tc&amp;gt;&amp;lt;w:tcPr&amp;gt;&amp;lt;w:tcW w:w="5069" w:type="dxa" /&amp;gt;&amp;lt;/w:tcPr&amp;gt;&amp;lt;w:p w:rsidR="0089293F" w:rsidRDefault="0089293F" w:rsidP="00C97EBB"&amp;gt;&amp;lt;w:bookmarkStart w:id="81" w:name="_LINE__6_24ab7596_a8f2_4405_a022_08ec0ee" /&amp;gt;&amp;lt;w:r&amp;gt;&amp;lt;w:t xml:space="preserve"&amp;gt; &amp;lt;/w:t&amp;gt;&amp;lt;/w:r&amp;gt;&amp;lt;w:bookmarkEnd w:id="81" /&amp;gt;&amp;lt;/w:p&amp;gt;&amp;lt;/w:tc&amp;gt;&amp;lt;w:tc&amp;gt;&amp;lt;w:tcPr&amp;gt;&amp;lt;w:tcW w:w="1469" w:type="dxa" /&amp;gt;&amp;lt;/w:tcPr&amp;gt;&amp;lt;w:p w:rsidR="0089293F" w:rsidRDefault="0089293F" w:rsidP="00C97EBB"&amp;gt;&amp;lt;w:pPr&amp;gt;&amp;lt;w:jc w:val="right" /&amp;gt;&amp;lt;/w:pPr&amp;gt;&amp;lt;w:bookmarkStart w:id="82" w:name="_LINE__6_f39b3e27_b02d_4628_b95f_fc3c796" /&amp;gt;&amp;lt;w:r&amp;gt;&amp;lt;w:t&amp;gt;__________&amp;lt;/w:t&amp;gt;&amp;lt;/w:r&amp;gt;&amp;lt;w:bookmarkEnd w:id="82" /&amp;gt;&amp;lt;/w:p&amp;gt;&amp;lt;/w:tc&amp;gt;&amp;lt;w:tc&amp;gt;&amp;lt;w:tcPr&amp;gt;&amp;lt;w:tcW w:w="1469" w:type="dxa" /&amp;gt;&amp;lt;/w:tcPr&amp;gt;&amp;lt;w:p w:rsidR="0089293F" w:rsidRDefault="0089293F" w:rsidP="00C97EBB"&amp;gt;&amp;lt;w:pPr&amp;gt;&amp;lt;w:jc w:val="right" /&amp;gt;&amp;lt;/w:pPr&amp;gt;&amp;lt;w:bookmarkStart w:id="83" w:name="_LINE__6_f93dfaa6_12cc_41f7_b3c4_9696edb" /&amp;gt;&amp;lt;w:r&amp;gt;&amp;lt;w:t&amp;gt;__________&amp;lt;/w:t&amp;gt;&amp;lt;/w:r&amp;gt;&amp;lt;w:bookmarkEnd w:id="83" /&amp;gt;&amp;lt;/w:p&amp;gt;&amp;lt;/w:tc&amp;gt;&amp;lt;/w:tr&amp;gt;&amp;lt;w:tr w:rsidR="0089293F" w:rsidTr="00C97EBB"&amp;gt;&amp;lt;w:tc&amp;gt;&amp;lt;w:tcPr&amp;gt;&amp;lt;w:tcW w:w="5069" w:type="dxa" /&amp;gt;&amp;lt;/w:tcPr&amp;gt;&amp;lt;w:p w:rsidR="0089293F" w:rsidRDefault="0089293F" w:rsidP="00C97EBB"&amp;gt;&amp;lt;w:bookmarkStart w:id="84" w:name="_LINE__7_d4223051_f0fe_4b68_867d_32191ca" /&amp;gt;&amp;lt;w:r&amp;gt;&amp;lt;w:t&amp;gt;GENERAL FUND TOTAL&amp;lt;/w:t&amp;gt;&amp;lt;/w:r&amp;gt;&amp;lt;w:bookmarkEnd w:id="84" /&amp;gt;&amp;lt;/w:p&amp;gt;&amp;lt;/w:tc&amp;gt;&amp;lt;w:tc&amp;gt;&amp;lt;w:tcPr&amp;gt;&amp;lt;w:tcW w:w="1469" w:type="dxa" /&amp;gt;&amp;lt;/w:tcPr&amp;gt;&amp;lt;w:p w:rsidR="0089293F" w:rsidRDefault="0089293F" w:rsidP="00C97EBB"&amp;gt;&amp;lt;w:pPr&amp;gt;&amp;lt;w:jc w:val="right" /&amp;gt;&amp;lt;/w:pPr&amp;gt;&amp;lt;w:bookmarkStart w:id="85" w:name="_LINE__7_5a017dff_440e_4f87_ac5a_85e3859" /&amp;gt;&amp;lt;w:r&amp;gt;&amp;lt;w:t&amp;gt;$1,200,000&amp;lt;/w:t&amp;gt;&amp;lt;/w:r&amp;gt;&amp;lt;w:bookmarkEnd w:id="85" /&amp;gt;&amp;lt;/w:p&amp;gt;&amp;lt;/w:tc&amp;gt;&amp;lt;w:tc&amp;gt;&amp;lt;w:tcPr&amp;gt;&amp;lt;w:tcW w:w="1469" w:type="dxa" /&amp;gt;&amp;lt;/w:tcPr&amp;gt;&amp;lt;w:p w:rsidR="0089293F" w:rsidRDefault="0089293F" w:rsidP="00C97EBB"&amp;gt;&amp;lt;w:pPr&amp;gt;&amp;lt;w:jc w:val="right" /&amp;gt;&amp;lt;/w:pPr&amp;gt;&amp;lt;w:bookmarkStart w:id="86" w:name="_LINE__7_b1b9d46c_201c_49fa_baa8_58946e4" /&amp;gt;&amp;lt;w:r&amp;gt;&amp;lt;w:t&amp;gt;$0&amp;lt;/w:t&amp;gt;&amp;lt;/w:r&amp;gt;&amp;lt;w:bookmarkEnd w:id="86" /&amp;gt;&amp;lt;/w:p&amp;gt;&amp;lt;/w:tc&amp;gt;&amp;lt;/w:tr&amp;gt;&amp;lt;/w:tbl&amp;gt;&amp;lt;w:p w:rsidR="0089293F" w:rsidRDefault="0089293F" w:rsidP="0089293F"&amp;gt;&amp;lt;w:pPr&amp;gt;&amp;lt;w:keepNext /&amp;gt;&amp;lt;w:spacing w:before="240" /&amp;gt;&amp;lt;w:ind w:left="360" /&amp;gt;&amp;lt;w:jc w:val="center" /&amp;gt;&amp;lt;/w:pPr&amp;gt;&amp;lt;w:bookmarkStart w:id="87" w:name="_SUMMARY__18f76d0e_690e_41a1_918f_a4bee9" /&amp;gt;&amp;lt;w:bookmarkStart w:id="88" w:name="_PAR__3_338c4a41_dc25_4e0c_b39c_d63e02c3" /&amp;gt;&amp;lt;w:bookmarkStart w:id="89" w:name="_LINE__8_ef47eaa4_81e0_47da_86d4_4d90b0b" /&amp;gt;&amp;lt;w:bookmarkEnd w:id="1" /&amp;gt;&amp;lt;w:bookmarkEnd w:id="60" /&amp;gt;&amp;lt;w:bookmarkEnd w:id="74" /&amp;gt;&amp;lt;w:r&amp;gt;&amp;lt;w:rPr&amp;gt;&amp;lt;w:b /&amp;gt;&amp;lt;w:sz w:val="24" /&amp;gt;&amp;lt;/w:rPr&amp;gt;&amp;lt;w:t&amp;gt;SUMMARY&amp;lt;/w:t&amp;gt;&amp;lt;/w:r&amp;gt;&amp;lt;w:bookmarkEnd w:id="89" /&amp;gt;&amp;lt;/w:p&amp;gt;&amp;lt;w:p w:rsidR="0089293F" w:rsidRDefault="0089293F" w:rsidP="0089293F"&amp;gt;&amp;lt;w:pPr&amp;gt;&amp;lt;w:ind w:left="360" w:firstLine="360" /&amp;gt;&amp;lt;/w:pPr&amp;gt;&amp;lt;w:bookmarkStart w:id="90" w:name="_PAR__4_629758ec_6e60_4bc6_8fb3_61853d94" /&amp;gt;&amp;lt;w:bookmarkStart w:id="91" w:name="_LINE__9_cfc66d14_7e40_4724_8a40_93f9f46" /&amp;gt;&amp;lt;w:bookmarkEnd w:id="88" /&amp;gt;&amp;lt;w:r w:rsidRPr="00557258"&amp;gt;&amp;lt;w:t xml:space="preserve"&amp;gt;This resolve directs the Maine State Housing Authority to create a pilot program to &amp;lt;/w:t&amp;gt;&amp;lt;/w:r&amp;gt;&amp;lt;w:bookmarkStart w:id="92" w:name="_LINE__10_6012e93e_c8ad_4bfb_bcef_683eb2" /&amp;gt;&amp;lt;w:bookmarkEnd w:id="91" /&amp;gt;&amp;lt;w:r w:rsidRPr="00557258"&amp;gt;&amp;lt;w:t xml:space="preserve"&amp;gt;provide nonprofit housing developers grants of up to $80,000 &amp;lt;/w:t&amp;gt;&amp;lt;/w:r&amp;gt;&amp;lt;w:r&amp;gt;&amp;lt;w:t xml:space="preserve"&amp;gt;per unit &amp;lt;/w:t&amp;gt;&amp;lt;/w:r&amp;gt;&amp;lt;w:r w:rsidRPr="00557258"&amp;gt;&amp;lt;w:t xml:space="preserve"&amp;gt;to rehabilitate &amp;lt;/w:t&amp;gt;&amp;lt;/w:r&amp;gt;&amp;lt;w:bookmarkStart w:id="93" w:name="_LINE__11_67871ebb_edfa_4578_9c57_058943" /&amp;gt;&amp;lt;w:bookmarkEnd w:id="92" /&amp;gt;&amp;lt;w:r w:rsidRPr="00557258"&amp;gt;&amp;lt;w:t&amp;gt;existing aging housing stock for purchase by first-time home&amp;lt;/w:t&amp;gt;&amp;lt;/w:r&amp;gt;&amp;lt;w:r&amp;gt;&amp;lt;w:t xml:space="preserve"&amp;gt; &amp;lt;/w:t&amp;gt;&amp;lt;/w:r&amp;gt;&amp;lt;w:r w:rsidRPr="00557258"&amp;gt;&amp;lt;w:t xml:space="preserve"&amp;gt;buyers &amp;lt;/w:t&amp;gt;&amp;lt;/w:r&amp;gt;&amp;lt;w:r&amp;gt;&amp;lt;w:t xml:space="preserve"&amp;gt;who will occupy the &amp;lt;/w:t&amp;gt;&amp;lt;/w:r&amp;gt;&amp;lt;w:bookmarkStart w:id="94" w:name="_LINE__12_82d10cf3_dde8_4b2f_a292_f73222" /&amp;gt;&amp;lt;w:bookmarkEnd w:id="93" /&amp;gt;&amp;lt;w:r&amp;gt;&amp;lt;w:t xml:space="preserve"&amp;gt;unit and &amp;lt;/w:t&amp;gt;&amp;lt;/w:r&amp;gt;&amp;lt;w:r w:rsidRPr="00557258"&amp;gt;&amp;lt;w:t xml:space="preserve"&amp;gt;whose income does not exceed 120% of the area's median income and who agree &amp;lt;/w:t&amp;gt;&amp;lt;/w:r&amp;gt;&amp;lt;w:bookmarkStart w:id="95" w:name="_LINE__13_10853852_8ceb_4335_987c_d7f9d0" /&amp;gt;&amp;lt;w:bookmarkEnd w:id="94" /&amp;gt;&amp;lt;w:r w:rsidRPr="00557258"&amp;gt;&amp;lt;w:t xml:space="preserve"&amp;gt;to relinquish a graduated percentage of profit if they sell the &amp;lt;/w:t&amp;gt;&amp;lt;/w:r&amp;gt;&amp;lt;w:r&amp;gt;&amp;lt;w:t&amp;gt;unit&amp;lt;/w:t&amp;gt;&amp;lt;/w:r&amp;gt;&amp;lt;w:r w:rsidRPr="00557258"&amp;gt;&amp;lt;w:t xml:space="preserve"&amp;gt; within the first 3 years of &amp;lt;/w:t&amp;gt;&amp;lt;/w:r&amp;gt;&amp;lt;w:bookmarkStart w:id="96" w:name="_LINE__14_c860e295_ca85_4c83_a406_d6d095" /&amp;gt;&amp;lt;w:bookmarkEnd w:id="95" /&amp;gt;&amp;lt;w:r w:rsidRPr="00557258"&amp;gt;&amp;lt;w:t&amp;gt;ownership.&amp;lt;/w:t&amp;gt;&amp;lt;/w:r&amp;gt;&amp;lt;w:bookmarkEnd w:id="96" /&amp;gt;&amp;lt;/w:p&amp;gt;&amp;lt;w:p w:rsidR="0089293F" w:rsidRDefault="0089293F" w:rsidP="0089293F"&amp;gt;&amp;lt;w:pPr&amp;gt;&amp;lt;w:ind w:left="360" w:firstLine="360" /&amp;gt;&amp;lt;/w:pPr&amp;gt;&amp;lt;w:bookmarkStart w:id="97" w:name="_PAR__5_a807d380_e3a1_4962_8011_09498880" /&amp;gt;&amp;lt;w:bookmarkStart w:id="98" w:name="_LINE__15_161952f9_479d_4437_96b9_8e2e25" /&amp;gt;&amp;lt;w:bookmarkEnd w:id="90" /&amp;gt;&amp;lt;w:r&amp;gt;&amp;lt;w:t&amp;gt;The resolve also provides $1,200,000 to fund the pilot program.&amp;lt;/w:t&amp;gt;&amp;lt;/w:r&amp;gt;&amp;lt;w:bookmarkEnd w:id="98" /&amp;gt;&amp;lt;/w:p&amp;gt;&amp;lt;w:bookmarkEnd w:id="2" /&amp;gt;&amp;lt;w:bookmarkEnd w:id="3" /&amp;gt;&amp;lt;w:bookmarkEnd w:id="69" /&amp;gt;&amp;lt;w:bookmarkEnd w:id="87" /&amp;gt;&amp;lt;w:bookmarkEnd w:id="97" /&amp;gt;&amp;lt;w:p w:rsidR="00000000" w:rsidRDefault="0089293F"&amp;gt;&amp;lt;w:r&amp;gt;&amp;lt;w:t xml:space="preserve"&amp;gt; &amp;lt;/w:t&amp;gt;&amp;lt;/w:r&amp;gt;&amp;lt;/w:p&amp;gt;&amp;lt;w:sectPr w:rsidR="00000000" w:rsidSect="008929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3009" w:rsidRDefault="008929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617ccb_f50c_4893_80cf_97d6a17&lt;/BookmarkName&gt;&lt;Tables /&gt;&lt;/ProcessedCheckInPage&gt;&lt;ProcessedCheckInPage&gt;&lt;PageNumber&gt;2&lt;/PageNumber&gt;&lt;BookmarkName&gt;_PAGE__2_ae467039_828b_43c6_b89a_bff9530&lt;/BookmarkName&gt;&lt;Tables&gt;&lt;TableLineTracker&gt;&lt;BookmarkName&gt;_PAR__2_b599b7c5_cff9_4d7e_8315_4bfad815&lt;/BookmarkName&gt;&lt;TableRows&gt;&lt;TableRow&gt;&lt;TableLines&gt;&lt;TableLine&gt;&lt;LineFragments&gt;&lt;TableLineFragment /&gt;&lt;TableLineFragment /&gt;&lt;TableLineFragment /&gt;&lt;/LineFragments&gt;&lt;VerticalPosition&gt;116.40000152587891&lt;/VerticalPosition&gt;&lt;LineNumber&gt;4&lt;/LineNumber&gt;&lt;BookmarkName&gt;_LINE__4_087b93b9_c0ce_4215_aba4_03b1677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9.05000305175781&lt;/VerticalPosition&gt;&lt;LineNumber&gt;5&lt;/LineNumber&gt;&lt;BookmarkName&gt;_LINE__5_edddb661_e18d_4ce9_abea_7e4dde1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1.64999389648438&lt;/VerticalPosition&gt;&lt;LineNumber&gt;6&lt;/LineNumber&gt;&lt;BookmarkName&gt;_LINE__6_24ab7596_a8f2_4405_a022_08ec0ee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4.30000305175781&lt;/VerticalPosition&gt;&lt;LineNumber&gt;7&lt;/LineNumber&gt;&lt;BookmarkName&gt;_LINE__7_d4223051_f0fe_4b68_867d_32191ca&lt;/BookmarkName&gt;&lt;/TableLine&gt;&lt;/TableLines&gt;&lt;StartingRowLineNumber&gt;7&lt;/StartingRowLineNumber&gt;&lt;EndingRowLineNumber&gt;7&lt;/EndingRowLineNumber&gt;&lt;/TableRow&gt;&lt;/TableRows&gt;&lt;/TableLineTracker&gt;&lt;/Tables&gt;&lt;/ProcessedCheckInPage&gt;&lt;/Pages&gt;&lt;Paragraphs&gt;&lt;CheckInParagraphs&gt;&lt;PageNumber&gt;1&lt;/PageNumber&gt;&lt;BookmarkName&gt;_PAR__1_d53f0da5_c133_4cc7_9c9e_71f290e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7908dd_07e6_43ee_b7f7_26e3aa2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2accea_c5e1_4edf_90e4_354c58d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2ff339_293c_41c0_84d1_17b1be5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3e1721_e98b_4213_af2f_b3a501c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a1ddad4_50a6_4441_a052_be888c8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2464fa_4664_49c8_8e19_3b638be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dd23da4_e649_4580_a9b9_0d2a780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a575ec_8c58_4fb0_823a_2e708fa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55686fc_e695_4c03_8a67_b26d74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6db7344_fc58_4527_b7e7_06132f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4d9aed0_8631_41ea_a3bf_2753e4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1753a6d_3f4e_4133_ba3d_877ac8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ac476dd_ed76_4fbe_b691_6f28ec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011086a_cc68_44ab_a45a_21c7d2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0531086_244d_4d56_81c3_1f9253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097b38a_82dd_4b9c_a8bd_8ff132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bd89828_81ac_462b_b8d7_cc3d16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c78a2d6_f05b_4abe_9946_269fdb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cfdc3ae_c79b_4738_9d27_2f4600a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a4c2b25_0004_4d37_bc0a_c1ed576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38c4a41_dc25_4e0c_b39c_d63e02c3&lt;/BookmarkName&gt;&lt;StartingLineNumber&gt;8&lt;/StartingLineNumber&gt;&lt;EndingLineNumber&gt;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29758ec_6e60_4bc6_8fb3_61853d94&lt;/BookmarkName&gt;&lt;StartingLineNumber&gt;9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5_a807d380_e3a1_4962_8011_09498880&lt;/BookmarkName&gt;&lt;StartingLineNumber&gt;15&lt;/StartingLineNumber&gt;&lt;EndingLineNumber&gt;15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