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Ferries to Dock Overnight on Certain Islands for Emergency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b1fcb7_49e2_4c31_add1_4be0a83"/>
      <w:bookmarkStart w:id="1" w:name="_DOC_BODY_CONTAINER__07381ab0_f30b_4a22_"/>
      <w:bookmarkStart w:id="2" w:name="_DOC_BODY__59272ff3_bf0d_40ee_9fe4_35703"/>
      <w:bookmarkStart w:id="3" w:name="_PAR__1_2208edb1_f491_4a6c_8ecb_b19035a8"/>
      <w:bookmarkStart w:id="4" w:name="_ENACTING_CLAUSE__b86c413f_f26c_480e_a7c"/>
      <w:bookmarkStart w:id="5" w:name="_LINE__1_68353020_7751_4ede_9d61_bdd3a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08edb1_f491_4a6c_8ecb_b19035a8"/>
      <w:bookmarkStart w:id="7" w:name="_ENACTING_CLAUSE__b86c413f_f26c_480e_a7c"/>
      <w:bookmarkStart w:id="8" w:name="_DOC_BODY_CONTENT__d1df1942_9b07_4abb_8c"/>
      <w:bookmarkStart w:id="9" w:name="_BILL_SECTION__16a97739_991d_443a_81a7_1"/>
      <w:bookmarkStart w:id="10" w:name="_PAR__2_dffec20e_7630_4e52_8722_85e7252c"/>
      <w:bookmarkStart w:id="11" w:name="_BILL_SECTION_HEADER__6c5e89b4_04b7_4730"/>
      <w:bookmarkStart w:id="12" w:name="_LINE__2_a9ef8ab0_1b1c_4034_9d67_82743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50392d_fce0_4f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ffec20e_7630_4e52_8722_85e7252c"/>
      <w:bookmarkStart w:id="15" w:name="_BILL_SECTION_HEADER__6c5e89b4_04b7_4730"/>
      <w:bookmarkStart w:id="16" w:name="_PROCESSED_CHANGE__99921997_8525_47f4_94"/>
      <w:bookmarkStart w:id="17" w:name="_STATUTE_S__d0801607_1e0f_457a_8b20_9d15"/>
      <w:bookmarkStart w:id="18" w:name="_PAR__3_a8928492_434e_4da6_983f_cd0aca7e"/>
      <w:bookmarkStart w:id="19" w:name="_LINE__3_7b3c63fe_8b07_4be8_883c_ea8a0d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03042d_8158_483b_8ccd"/>
      <w:r>
        <w:rPr>
          <w:rFonts w:eastAsia="Arial" w:cs="Arial" w:ascii="Arial" w:hAnsi="Arial"/>
          <w:b/>
          <w:u w:val="single"/>
        </w:rPr>
        <w:t>44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f4a816_8b3f_4cce_83"/>
      <w:r>
        <w:rPr>
          <w:rFonts w:eastAsia="Arial" w:cs="Arial" w:ascii="Arial" w:hAnsi="Arial"/>
          <w:b/>
          <w:u w:val="single"/>
        </w:rPr>
        <w:t>Ferries for emergency u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8928492_434e_4da6_983f_cd0aca7e"/>
      <w:bookmarkStart w:id="23" w:name="_PAR__4_cedf9de7_01cb_484e_b628_8e9de983"/>
      <w:bookmarkStart w:id="24" w:name="_STATUTE_CONTENT__c2194ab1_8d44_4262_8df"/>
      <w:bookmarkStart w:id="25" w:name="_STATUTE_P__77109e16_18f4_4061_ab01_8f16"/>
      <w:bookmarkStart w:id="26" w:name="_LINE__4_e447a97b_1402_4087_8d43_a02777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o support the use of ferries for emergency medical, fire and law enforcement needs, </w:t>
      </w:r>
      <w:bookmarkStart w:id="27" w:name="_LINE__5_4930549a_ca00_4c7b_881a_119b56f"/>
      <w:bookmarkEnd w:id="26"/>
      <w:r>
        <w:rPr>
          <w:rFonts w:eastAsia="Arial" w:cs="Arial" w:ascii="Arial" w:hAnsi="Arial"/>
          <w:u w:val="single"/>
        </w:rPr>
        <w:t xml:space="preserve">including mass evacuation, the Department of Transportation shall require the Maine State </w:t>
      </w:r>
      <w:bookmarkStart w:id="28" w:name="_LINE__6_ae1d8f9a_e48b_477a_b9cd_2b69e02"/>
      <w:bookmarkEnd w:id="27"/>
      <w:r>
        <w:rPr>
          <w:rFonts w:eastAsia="Arial" w:cs="Arial" w:ascii="Arial" w:hAnsi="Arial"/>
          <w:u w:val="single"/>
        </w:rPr>
        <w:t xml:space="preserve">Ferry Service to nightly dock a ferry vessel that carries vehicles overnight in the towns of </w:t>
      </w:r>
      <w:bookmarkStart w:id="29" w:name="_LINE__7_a2d6ecce_ddc5_496e_81bd_1fe5c03"/>
      <w:bookmarkEnd w:id="28"/>
      <w:r>
        <w:rPr>
          <w:rFonts w:eastAsia="Arial" w:cs="Arial" w:ascii="Arial" w:hAnsi="Arial"/>
          <w:u w:val="single"/>
        </w:rPr>
        <w:t>Swan's Island, Vinalhaven, North Haven and Islesboro.</w:t>
      </w:r>
      <w:r>
        <w:rPr>
          <w:rFonts w:eastAsia="Arial" w:cs="Arial" w:ascii="Arial" w:hAnsi="Arial"/>
        </w:rPr>
        <w:t xml:space="preserve"> 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d1df1942_9b07_4abb_8c"/>
      <w:bookmarkStart w:id="31" w:name="_BILL_SECTION__16a97739_991d_443a_81a7_1"/>
      <w:bookmarkStart w:id="32" w:name="_PROCESSED_CHANGE__99921997_8525_47f4_94"/>
      <w:bookmarkStart w:id="33" w:name="_STATUTE_S__d0801607_1e0f_457a_8b20_9d15"/>
      <w:bookmarkStart w:id="34" w:name="_PAR__4_cedf9de7_01cb_484e_b628_8e9de983"/>
      <w:bookmarkStart w:id="35" w:name="_STATUTE_CONTENT__c2194ab1_8d44_4262_8df"/>
      <w:bookmarkStart w:id="36" w:name="_STATUTE_P__77109e16_18f4_4061_ab01_8f16"/>
      <w:bookmarkStart w:id="37" w:name="_SUMMARY__a16ea074_5729_4510_8334_1e7a5b"/>
      <w:bookmarkStart w:id="38" w:name="_PAR__5_e48e1394_c0d2_4a1e_a074_14bd1366"/>
      <w:bookmarkStart w:id="39" w:name="_LINE__8_4478b6df_7a01_46ad_a1ef_1eb4f93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e48e1394_c0d2_4a1e_a074_14bd1366"/>
      <w:bookmarkStart w:id="41" w:name="_PAR__6_1c49d03d_986c_4995_9ec7_b5a27419"/>
      <w:bookmarkStart w:id="42" w:name="_LINE__9_70265205_b42e_4669_8bd9_a7d0734"/>
      <w:bookmarkEnd w:id="40"/>
      <w:r>
        <w:rPr>
          <w:rFonts w:eastAsia="Arial" w:cs="Arial" w:ascii="Arial" w:hAnsi="Arial"/>
        </w:rPr>
        <w:t xml:space="preserve">This bill directs the Department of Transportation to require the Maine State Ferry </w:t>
      </w:r>
      <w:bookmarkStart w:id="43" w:name="_LINE__10_6fe01e0e_d9d3_4c82_9011_017f46"/>
      <w:bookmarkEnd w:id="42"/>
      <w:r>
        <w:rPr>
          <w:rFonts w:eastAsia="Arial" w:cs="Arial" w:ascii="Arial" w:hAnsi="Arial"/>
        </w:rPr>
        <w:t xml:space="preserve">Service to nightly dock a ferry vessel that carries vehicles overnight in the towns of Swan's </w:t>
      </w:r>
      <w:bookmarkStart w:id="44" w:name="_LINE__11_02abe4ba_fd1c_4ac3_93c9_64727a"/>
      <w:bookmarkEnd w:id="43"/>
      <w:r>
        <w:rPr>
          <w:rFonts w:eastAsia="Arial" w:cs="Arial" w:ascii="Arial" w:hAnsi="Arial"/>
        </w:rPr>
        <w:t xml:space="preserve">Island, Vinalhaven, North Haven and Islesboro for emergency medical, fire and law </w:t>
      </w:r>
      <w:bookmarkStart w:id="45" w:name="_LINE__12_a8344ad0_4584_4327_8c3a_66d3a7"/>
      <w:bookmarkEnd w:id="44"/>
      <w:r>
        <w:rPr>
          <w:rFonts w:eastAsia="Arial" w:cs="Arial" w:ascii="Arial" w:hAnsi="Arial"/>
        </w:rPr>
        <w:t xml:space="preserve">enforcement needs. 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Ferries to Dock Overnight on Certain Islands for Emergency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1</ItemId>
    <LRId>74781</LRId>
    <LRNumber>11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Ferries to Dock Overnight on Certain Islands for Emergency Purposes</LRTitle>
    <ItemTitle>An Act Requiring Ferries to Dock Overnight on Certain Islands for Emergency Purposes</ItemTitle>
    <ShortTitle1>REQUIRING FERRIES TO DOCK</ShortTitle1>
    <ShortTitle2>OVERNIGHT ON CERTAIN ISLAND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2T11:50:00</LatestDraftingActionDate>
    <LatestDrafterName>jpooley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7E36" w:rsidRDefault="00BB7E36" w:rsidP="00BB7E36"&amp;gt;&amp;lt;w:pPr&amp;gt;&amp;lt;w:ind w:left="360" /&amp;gt;&amp;lt;/w:pPr&amp;gt;&amp;lt;w:bookmarkStart w:id="0" w:name="_ENACTING_CLAUSE__b86c413f_f26c_480e_a7c" /&amp;gt;&amp;lt;w:bookmarkStart w:id="1" w:name="_DOC_BODY__59272ff3_bf0d_40ee_9fe4_35703" /&amp;gt;&amp;lt;w:bookmarkStart w:id="2" w:name="_DOC_BODY_CONTAINER__07381ab0_f30b_4a22_" /&amp;gt;&amp;lt;w:bookmarkStart w:id="3" w:name="_PAGE__1_47b1fcb7_49e2_4c31_add1_4be0a83" /&amp;gt;&amp;lt;w:bookmarkStart w:id="4" w:name="_PAR__1_2208edb1_f491_4a6c_8ecb_b19035a8" /&amp;gt;&amp;lt;w:bookmarkStart w:id="5" w:name="_LINE__1_68353020_7751_4ede_9d61_bdd3a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7E36" w:rsidRDefault="00BB7E36" w:rsidP="00BB7E36"&amp;gt;&amp;lt;w:pPr&amp;gt;&amp;lt;w:ind w:left="360" w:firstLine="360" /&amp;gt;&amp;lt;/w:pPr&amp;gt;&amp;lt;w:bookmarkStart w:id="6" w:name="_BILL_SECTION_HEADER__6c5e89b4_04b7_4730" /&amp;gt;&amp;lt;w:bookmarkStart w:id="7" w:name="_BILL_SECTION__16a97739_991d_443a_81a7_1" /&amp;gt;&amp;lt;w:bookmarkStart w:id="8" w:name="_DOC_BODY_CONTENT__d1df1942_9b07_4abb_8c" /&amp;gt;&amp;lt;w:bookmarkStart w:id="9" w:name="_PAR__2_dffec20e_7630_4e52_8722_85e7252c" /&amp;gt;&amp;lt;w:bookmarkStart w:id="10" w:name="_LINE__2_a9ef8ab0_1b1c_4034_9d67_82743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50392d_fce0_4f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8&amp;lt;/w:t&amp;gt;&amp;lt;/w:r&amp;gt;&amp;lt;w:r&amp;gt;&amp;lt;w:t xml:space="preserve"&amp;gt; is enacted to read:&amp;lt;/w:t&amp;gt;&amp;lt;/w:r&amp;gt;&amp;lt;w:bookmarkEnd w:id="10" /&amp;gt;&amp;lt;/w:p&amp;gt;&amp;lt;w:p w:rsidR="00BB7E36" w:rsidRDefault="00BB7E36" w:rsidP="00BB7E36"&amp;gt;&amp;lt;w:pPr&amp;gt;&amp;lt;w:ind w:left="1080" w:hanging="720" /&amp;gt;&amp;lt;w:rPr&amp;gt;&amp;lt;w:ins w:id="12" w:author="BPS" w:date="2025-03-04T09:18:00Z" /&amp;gt;&amp;lt;/w:rPr&amp;gt;&amp;lt;/w:pPr&amp;gt;&amp;lt;w:bookmarkStart w:id="13" w:name="_STATUTE_S__d0801607_1e0f_457a_8b20_9d15" /&amp;gt;&amp;lt;w:bookmarkStart w:id="14" w:name="_PAR__3_a8928492_434e_4da6_983f_cd0aca7e" /&amp;gt;&amp;lt;w:bookmarkStart w:id="15" w:name="_LINE__3_7b3c63fe_8b07_4be8_883c_ea8a0de" /&amp;gt;&amp;lt;w:bookmarkStart w:id="16" w:name="_PROCESSED_CHANGE__99921997_8525_47f4_94" /&amp;gt;&amp;lt;w:bookmarkEnd w:id="6" /&amp;gt;&amp;lt;w:bookmarkEnd w:id="9" /&amp;gt;&amp;lt;w:ins w:id="17" w:author="BPS" w:date="2025-03-04T09:18:00Z"&amp;gt;&amp;lt;w:r&amp;gt;&amp;lt;w:rPr&amp;gt;&amp;lt;w:b /&amp;gt;&amp;lt;/w:rPr&amp;gt;&amp;lt;w:t&amp;gt;§&amp;lt;/w:t&amp;gt;&amp;lt;/w:r&amp;gt;&amp;lt;w:bookmarkStart w:id="18" w:name="_STATUTE_NUMBER__9903042d_8158_483b_8ccd" /&amp;gt;&amp;lt;w:r&amp;gt;&amp;lt;w:rPr&amp;gt;&amp;lt;w:b /&amp;gt;&amp;lt;/w:rPr&amp;gt;&amp;lt;w:t&amp;gt;44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ff4a816_8b3f_4cce_83" /&amp;gt;&amp;lt;w:r&amp;gt;&amp;lt;w:rPr&amp;gt;&amp;lt;w:b /&amp;gt;&amp;lt;/w:rPr&amp;gt;&amp;lt;w:t&amp;gt;Ferr&amp;lt;/w:t&amp;gt;&amp;lt;/w:r&amp;gt;&amp;lt;/w:ins&amp;gt;&amp;lt;w:ins w:id="20" w:author="BPS" w:date="2025-03-04T09:30:00Z"&amp;gt;&amp;lt;w:r&amp;gt;&amp;lt;w:rPr&amp;gt;&amp;lt;w:b /&amp;gt;&amp;lt;/w:rPr&amp;gt;&amp;lt;w:t&amp;gt;ie&amp;lt;/w:t&amp;gt;&amp;lt;/w:r&amp;gt;&amp;lt;/w:ins&amp;gt;&amp;lt;w:ins w:id="21" w:author="BPS" w:date="2025-03-04T09:18:00Z"&amp;gt;&amp;lt;w:r&amp;gt;&amp;lt;w:rPr&amp;gt;&amp;lt;w:b /&amp;gt;&amp;lt;/w:rPr&amp;gt;&amp;lt;w:t&amp;gt;s for emergency use&amp;lt;/w:t&amp;gt;&amp;lt;/w:r&amp;gt;&amp;lt;w:bookmarkEnd w:id="15" /&amp;gt;&amp;lt;w:bookmarkEnd w:id="19" /&amp;gt;&amp;lt;/w:ins&amp;gt;&amp;lt;/w:p&amp;gt;&amp;lt;w:p w:rsidR="00BB7E36" w:rsidRDefault="00BB7E36" w:rsidP="00BB7E36"&amp;gt;&amp;lt;w:pPr&amp;gt;&amp;lt;w:ind w:left="360" w:firstLine="360" /&amp;gt;&amp;lt;/w:pPr&amp;gt;&amp;lt;w:bookmarkStart w:id="22" w:name="_STATUTE_P__77109e16_18f4_4061_ab01_8f16" /&amp;gt;&amp;lt;w:bookmarkStart w:id="23" w:name="_STATUTE_CONTENT__c2194ab1_8d44_4262_8df" /&amp;gt;&amp;lt;w:bookmarkStart w:id="24" w:name="_PAR__4_cedf9de7_01cb_484e_b628_8e9de983" /&amp;gt;&amp;lt;w:bookmarkStart w:id="25" w:name="_LINE__4_e447a97b_1402_4087_8d43_a027777" /&amp;gt;&amp;lt;w:bookmarkEnd w:id="14" /&amp;gt;&amp;lt;w:ins w:id="26" w:author="BPS" w:date="2025-03-04T09:19:00Z"&amp;gt;&amp;lt;w:r w:rsidRPr="00AA59DD"&amp;gt;&amp;lt;w:t&amp;gt;T&amp;lt;/w:t&amp;gt;&amp;lt;/w:r&amp;gt;&amp;lt;/w:ins&amp;gt;&amp;lt;w:ins w:id="27" w:author="BPS" w:date="2025-03-04T09:20:00Z"&amp;gt;&amp;lt;w:r&amp;gt;&amp;lt;w:t&amp;gt;o support the use of ferr&amp;lt;/w:t&amp;gt;&amp;lt;/w:r&amp;gt;&amp;lt;/w:ins&amp;gt;&amp;lt;w:ins w:id="28" w:author="BPS" w:date="2025-03-04T09:23:00Z"&amp;gt;&amp;lt;w:r&amp;gt;&amp;lt;w:t&amp;gt;ies&amp;lt;/w:t&amp;gt;&amp;lt;/w:r&amp;gt;&amp;lt;/w:ins&amp;gt;&amp;lt;w:ins w:id="29" w:author="BPS" w:date="2025-03-04T09:20:00Z"&amp;gt;&amp;lt;w:r&amp;gt;&amp;lt;w:t xml:space="preserve"&amp;gt; &amp;lt;/w:t&amp;gt;&amp;lt;/w:r&amp;gt;&amp;lt;/w:ins&amp;gt;&amp;lt;w:ins w:id="30" w:author="BPS" w:date="2025-03-04T09:21:00Z"&amp;gt;&amp;lt;w:r w:rsidRPr="00AA59DD"&amp;gt;&amp;lt;w:t xml:space="preserve"&amp;gt;for emergency medical, fire and law enforcement needs, &amp;lt;/w:t&amp;gt;&amp;lt;/w:r&amp;gt;&amp;lt;w:bookmarkStart w:id="31" w:name="_LINE__5_4930549a_ca00_4c7b_881a_119b56f" /&amp;gt;&amp;lt;w:bookmarkEnd w:id="25" /&amp;gt;&amp;lt;w:r w:rsidRPr="00AA59DD"&amp;gt;&amp;lt;w:t&amp;gt;including mass evacuation&amp;lt;/w:t&amp;gt;&amp;lt;/w:r&amp;gt;&amp;lt;w:r&amp;gt;&amp;lt;w:t&amp;gt;, t&amp;lt;/w:t&amp;gt;&amp;lt;/w:r&amp;gt;&amp;lt;/w:ins&amp;gt;&amp;lt;w:ins w:id="32" w:author="BPS" w:date="2025-03-04T09:19:00Z"&amp;gt;&amp;lt;w:r w:rsidRPr="00AA59DD"&amp;gt;&amp;lt;w:t xml:space="preserve"&amp;gt;he &amp;lt;/w:t&amp;gt;&amp;lt;/w:r&amp;gt;&amp;lt;/w:ins&amp;gt;&amp;lt;w:ins w:id="33" w:author="BPS" w:date="2025-03-10T11:01:00Z"&amp;gt;&amp;lt;w:r&amp;gt;&amp;lt;w:t&amp;gt;Department of Transportation&amp;lt;/w:t&amp;gt;&amp;lt;/w:r&amp;gt;&amp;lt;/w:ins&amp;gt;&amp;lt;w:ins w:id="34" w:author="BPS" w:date="2025-03-10T11:02:00Z"&amp;gt;&amp;lt;w:r&amp;gt;&amp;lt;w:t xml:space="preserve"&amp;gt; shall require the &amp;lt;/w:t&amp;gt;&amp;lt;/w:r&amp;gt;&amp;lt;/w:ins&amp;gt;&amp;lt;w:ins w:id="35" w:author="BPS" w:date="2025-03-04T09:19:00Z"&amp;gt;&amp;lt;w:r w:rsidRPr="00AA59DD"&amp;gt;&amp;lt;w:t xml:space="preserve"&amp;gt;Maine State &amp;lt;/w:t&amp;gt;&amp;lt;/w:r&amp;gt;&amp;lt;w:bookmarkStart w:id="36" w:name="_LINE__6_ae1d8f9a_e48b_477a_b9cd_2b69e02" /&amp;gt;&amp;lt;w:bookmarkEnd w:id="31" /&amp;gt;&amp;lt;w:r w:rsidRPr="00AA59DD"&amp;gt;&amp;lt;w:t xml:space="preserve"&amp;gt;Ferry Service &amp;lt;/w:t&amp;gt;&amp;lt;/w:r&amp;gt;&amp;lt;/w:ins&amp;gt;&amp;lt;w:ins w:id="37" w:author="BPS" w:date="2025-03-10T11:02:00Z"&amp;gt;&amp;lt;w:r&amp;gt;&amp;lt;w:t&amp;gt;to&amp;lt;/w:t&amp;gt;&amp;lt;/w:r&amp;gt;&amp;lt;/w:ins&amp;gt;&amp;lt;w:ins w:id="38" w:author="BPS" w:date="2025-03-04T09:19:00Z"&amp;gt;&amp;lt;w:r w:rsidRPr="00AA59DD"&amp;gt;&amp;lt;w:t xml:space="preserve"&amp;gt; &amp;lt;/w:t&amp;gt;&amp;lt;/w:r&amp;gt;&amp;lt;/w:ins&amp;gt;&amp;lt;w:ins w:id="39" w:author="BPS" w:date="2025-03-04T09:23:00Z"&amp;gt;&amp;lt;w:r&amp;gt;&amp;lt;w:t xml:space="preserve"&amp;gt;nightly &amp;lt;/w:t&amp;gt;&amp;lt;/w:r&amp;gt;&amp;lt;/w:ins&amp;gt;&amp;lt;w:ins w:id="40" w:author="BPS" w:date="2025-03-04T09:19:00Z"&amp;gt;&amp;lt;w:r w:rsidRPr="00AA59DD"&amp;gt;&amp;lt;w:t xml:space="preserve"&amp;gt;dock &amp;lt;/w:t&amp;gt;&amp;lt;/w:r&amp;gt;&amp;lt;/w:ins&amp;gt;&amp;lt;w:ins w:id="41" w:author="BPS" w:date="2025-03-04T09:21:00Z"&amp;gt;&amp;lt;w:r&amp;gt;&amp;lt;w:t xml:space="preserve"&amp;gt;a &amp;lt;/w:t&amp;gt;&amp;lt;/w:r&amp;gt;&amp;lt;/w:ins&amp;gt;&amp;lt;w:ins w:id="42" w:author="BPS" w:date="2025-03-04T09:19:00Z"&amp;gt;&amp;lt;w:r w:rsidRPr="00AA59DD"&amp;gt;&amp;lt;w:t&amp;gt;ferr&amp;lt;/w:t&amp;gt;&amp;lt;/w:r&amp;gt;&amp;lt;/w:ins&amp;gt;&amp;lt;w:ins w:id="43" w:author="BPS" w:date="2025-03-04T09:21:00Z"&amp;gt;&amp;lt;w:r&amp;gt;&amp;lt;w:t&amp;gt;y vessel that carries vehicles&amp;lt;/w:t&amp;gt;&amp;lt;/w:r&amp;gt;&amp;lt;/w:ins&amp;gt;&amp;lt;w:ins w:id="44" w:author="BPS" w:date="2025-03-04T09:19:00Z"&amp;gt;&amp;lt;w:r w:rsidRPr="00AA59DD"&amp;gt;&amp;lt;w:t xml:space="preserve"&amp;gt; overnight in the towns of &amp;lt;/w:t&amp;gt;&amp;lt;/w:r&amp;gt;&amp;lt;w:bookmarkStart w:id="45" w:name="_LINE__7_a2d6ecce_ddc5_496e_81bd_1fe5c03" /&amp;gt;&amp;lt;w:bookmarkEnd w:id="36" /&amp;gt;&amp;lt;w:r w:rsidRPr="00AA59DD"&amp;gt;&amp;lt;w:t&amp;gt;Swan's Island, Vinalhaven, North Haven and Islesboro&amp;lt;/w:t&amp;gt;&amp;lt;/w:r&amp;gt;&amp;lt;/w:ins&amp;gt;&amp;lt;w:ins w:id="46" w:author="BPS" w:date="2025-03-04T09:21:00Z"&amp;gt;&amp;lt;w:r&amp;gt;&amp;lt;w:t&amp;gt;.&amp;lt;/w:t&amp;gt;&amp;lt;/w:r&amp;gt;&amp;lt;/w:ins&amp;gt;&amp;lt;w:r&amp;gt;&amp;lt;w:t xml:space="preserve"&amp;gt; &amp;lt;/w:t&amp;gt;&amp;lt;/w:r&amp;gt;&amp;lt;w:bookmarkEnd w:id="45" /&amp;gt;&amp;lt;/w:p&amp;gt;&amp;lt;w:p w:rsidR="00BB7E36" w:rsidRDefault="00BB7E36" w:rsidP="00BB7E36"&amp;gt;&amp;lt;w:pPr&amp;gt;&amp;lt;w:keepNext /&amp;gt;&amp;lt;w:spacing w:before="240" /&amp;gt;&amp;lt;w:ind w:left="360" /&amp;gt;&amp;lt;w:jc w:val="center" /&amp;gt;&amp;lt;/w:pPr&amp;gt;&amp;lt;w:bookmarkStart w:id="47" w:name="_SUMMARY__a16ea074_5729_4510_8334_1e7a5b" /&amp;gt;&amp;lt;w:bookmarkStart w:id="48" w:name="_PAR__5_e48e1394_c0d2_4a1e_a074_14bd1366" /&amp;gt;&amp;lt;w:bookmarkStart w:id="49" w:name="_LINE__8_4478b6df_7a01_46ad_a1ef_1eb4f93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9" /&amp;gt;&amp;lt;/w:p&amp;gt;&amp;lt;w:p w:rsidR="00BB7E36" w:rsidRDefault="00BB7E36" w:rsidP="00BB7E36"&amp;gt;&amp;lt;w:pPr&amp;gt;&amp;lt;w:ind w:left="360" w:firstLine="360" /&amp;gt;&amp;lt;/w:pPr&amp;gt;&amp;lt;w:bookmarkStart w:id="50" w:name="_PAR__6_1c49d03d_986c_4995_9ec7_b5a27419" /&amp;gt;&amp;lt;w:bookmarkStart w:id="51" w:name="_LINE__9_70265205_b42e_4669_8bd9_a7d0734" /&amp;gt;&amp;lt;w:bookmarkEnd w:id="48" /&amp;gt;&amp;lt;w:r&amp;gt;&amp;lt;w:t xml:space="preserve"&amp;gt;This bill directs the Department of Transportation to require the Maine State Ferry &amp;lt;/w:t&amp;gt;&amp;lt;/w:r&amp;gt;&amp;lt;w:bookmarkStart w:id="52" w:name="_LINE__10_6fe01e0e_d9d3_4c82_9011_017f46" /&amp;gt;&amp;lt;w:bookmarkEnd w:id="51" /&amp;gt;&amp;lt;w:r&amp;gt;&amp;lt;w:t xml:space="preserve"&amp;gt;Service to nightly &amp;lt;/w:t&amp;gt;&amp;lt;/w:r&amp;gt;&amp;lt;w:r w:rsidRPr="00AA59DD"&amp;gt;&amp;lt;w:t xml:space="preserve"&amp;gt;dock &amp;lt;/w:t&amp;gt;&amp;lt;/w:r&amp;gt;&amp;lt;w:r&amp;gt;&amp;lt;w:t xml:space="preserve"&amp;gt;a &amp;lt;/w:t&amp;gt;&amp;lt;/w:r&amp;gt;&amp;lt;w:r w:rsidRPr="00AA59DD"&amp;gt;&amp;lt;w:t&amp;gt;ferr&amp;lt;/w:t&amp;gt;&amp;lt;/w:r&amp;gt;&amp;lt;w:r&amp;gt;&amp;lt;w:t&amp;gt;y vessel that carries vehicles&amp;lt;/w:t&amp;gt;&amp;lt;/w:r&amp;gt;&amp;lt;w:r w:rsidRPr="00AA59DD"&amp;gt;&amp;lt;w:t xml:space="preserve"&amp;gt; overnight in the towns of Swan's &amp;lt;/w:t&amp;gt;&amp;lt;/w:r&amp;gt;&amp;lt;w:bookmarkStart w:id="53" w:name="_LINE__11_02abe4ba_fd1c_4ac3_93c9_64727a" /&amp;gt;&amp;lt;w:bookmarkEnd w:id="52" /&amp;gt;&amp;lt;w:r w:rsidRPr="00AA59DD"&amp;gt;&amp;lt;w:t&amp;gt;Island, Vinalhaven, North Haven and Islesboro&amp;lt;/w:t&amp;gt;&amp;lt;/w:r&amp;gt;&amp;lt;w:r&amp;gt;&amp;lt;w:t xml:space="preserve"&amp;gt; for emergency medical, fire and law &amp;lt;/w:t&amp;gt;&amp;lt;/w:r&amp;gt;&amp;lt;w:bookmarkStart w:id="54" w:name="_LINE__12_a8344ad0_4584_4327_8c3a_66d3a7" /&amp;gt;&amp;lt;w:bookmarkEnd w:id="53" /&amp;gt;&amp;lt;w:r&amp;gt;&amp;lt;w:t xml:space="preserve"&amp;gt;enforcement needs. 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BB7E36"&amp;gt;&amp;lt;w:r&amp;gt;&amp;lt;w:t xml:space="preserve"&amp;gt; &amp;lt;/w:t&amp;gt;&amp;lt;/w:r&amp;gt;&amp;lt;/w:p&amp;gt;&amp;lt;w:sectPr w:rsidR="00000000" w:rsidSect="00BB7E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551E" w:rsidRDefault="00BB7E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b1fcb7_49e2_4c31_add1_4be0a83&lt;/BookmarkName&gt;&lt;Tables /&gt;&lt;/ProcessedCheckInPage&gt;&lt;/Pages&gt;&lt;Paragraphs&gt;&lt;CheckInParagraphs&gt;&lt;PageNumber&gt;1&lt;/PageNumber&gt;&lt;BookmarkName&gt;_PAR__1_2208edb1_f491_4a6c_8ecb_b19035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fec20e_7630_4e52_8722_85e725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928492_434e_4da6_983f_cd0aca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df9de7_01cb_484e_b628_8e9de98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8e1394_c0d2_4a1e_a074_14bd13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49d03d_986c_4995_9ec7_b5a2741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