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Portfolio Requirements for Renewable Electricity Resources Apply Only to Actual Retail Sa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72c6e1_37cf_401d_b87f_040d099"/>
      <w:bookmarkStart w:id="1" w:name="_DOC_BODY_CONTAINER__83e433d0_e71e_4915_"/>
      <w:bookmarkStart w:id="2" w:name="_DOC_BODY__9a4a76ec_55db_45d9_80f8_a54ae"/>
      <w:bookmarkStart w:id="3" w:name="_PAR__1_05cfb688_0f9a_4d40_b4e9_3cc48282"/>
      <w:bookmarkStart w:id="4" w:name="_ENACTING_CLAUSE__237c90c4_c1b1_41af_965"/>
      <w:bookmarkStart w:id="5" w:name="_LINE__1_0c89c7e6_2fc7_4172_925f_70206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cfb688_0f9a_4d40_b4e9_3cc48282"/>
      <w:bookmarkStart w:id="7" w:name="_ENACTING_CLAUSE__237c90c4_c1b1_41af_965"/>
      <w:bookmarkStart w:id="8" w:name="_DOC_BODY_CONTENT__5827c260_c7ba_4948_87"/>
      <w:bookmarkStart w:id="9" w:name="_BILL_SECTION__575d07f1_45f3_4d23_b99d_e"/>
      <w:bookmarkStart w:id="10" w:name="_PAR__2_ff63865f_3d5a_4239_a3ea_4778c5b3"/>
      <w:bookmarkStart w:id="11" w:name="_BILL_SECTION_HEADER__dd2f90df_a40f_41dc"/>
      <w:bookmarkStart w:id="12" w:name="_LINE__2_f496c2cb_04e1_4ef1_a952_81ab5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702a88_b6b9_49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, sub-§3,</w:t>
      </w:r>
      <w:r>
        <w:rPr>
          <w:rFonts w:eastAsia="Arial" w:cs="Arial" w:ascii="Arial" w:hAnsi="Arial"/>
        </w:rPr>
        <w:t xml:space="preserve"> as amended by PL 2023, c. 361, §1, is further </w:t>
      </w:r>
      <w:bookmarkStart w:id="14" w:name="_LINE__3_722d208b_9d45_4cc3_bf09_8b6816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f63865f_3d5a_4239_a3ea_4778c5b3"/>
      <w:bookmarkStart w:id="16" w:name="_BILL_SECTION_HEADER__dd2f90df_a40f_41dc"/>
      <w:bookmarkStart w:id="17" w:name="_STATUTE_SS__ca79bc00_b68b_47af_993d_d18"/>
      <w:bookmarkStart w:id="18" w:name="_PAR__3_e5c543d7_0424_429f_bc5b_d807fa8e"/>
      <w:bookmarkStart w:id="19" w:name="_LINE__4_0ecf6536_a0bc_4336_8eae_eabf58c"/>
      <w:bookmarkStart w:id="20" w:name="_STATUTE_NUMBER__78fa724a_48b2_4870_82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0bcb68d_e319_4ad3_b3"/>
      <w:r>
        <w:rPr>
          <w:rFonts w:eastAsia="Arial" w:cs="Arial" w:ascii="Arial" w:hAnsi="Arial"/>
          <w:b/>
        </w:rPr>
        <w:t>Portfolio requirements; Class II resour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58f40d2_242c_496b_9d5"/>
      <w:r>
        <w:rPr>
          <w:rFonts w:eastAsia="Arial" w:cs="Arial" w:ascii="Arial" w:hAnsi="Arial"/>
        </w:rPr>
        <w:t xml:space="preserve">As a condition of licensing pursuant </w:t>
      </w:r>
      <w:bookmarkStart w:id="23" w:name="_LINE__5_6bc8e616_9946_4802_a388_de1e1a4"/>
      <w:bookmarkEnd w:id="19"/>
      <w:r>
        <w:rPr>
          <w:rFonts w:eastAsia="Arial" w:cs="Arial" w:ascii="Arial" w:hAnsi="Arial"/>
        </w:rPr>
        <w:t xml:space="preserve">to </w:t>
      </w:r>
      <w:bookmarkStart w:id="24" w:name="_CROSS_REFERENCE__cf571812_0f0a_47ac_991"/>
      <w:r>
        <w:rPr>
          <w:rFonts w:eastAsia="Arial" w:cs="Arial" w:ascii="Arial" w:hAnsi="Arial"/>
        </w:rPr>
        <w:t>section 3203</w:t>
      </w:r>
      <w:bookmarkEnd w:id="24"/>
      <w:r>
        <w:rPr>
          <w:rFonts w:eastAsia="Arial" w:cs="Arial" w:ascii="Arial" w:hAnsi="Arial"/>
        </w:rPr>
        <w:t xml:space="preserve">, each competitive electricity provider in this State must demonstrate in a </w:t>
      </w:r>
      <w:bookmarkStart w:id="25" w:name="_LINE__6_c83a1e10_d9da_48f5_af66_21ed0b0"/>
      <w:bookmarkEnd w:id="23"/>
      <w:r>
        <w:rPr>
          <w:rFonts w:eastAsia="Arial" w:cs="Arial" w:ascii="Arial" w:hAnsi="Arial"/>
        </w:rPr>
        <w:t xml:space="preserve">manner satisfactory to the commission that no less than 30% of its portfolio of supply </w:t>
      </w:r>
      <w:bookmarkStart w:id="26" w:name="_LINE__7_bac98f16_f023_4c39_ad7d_ef92053"/>
      <w:bookmarkEnd w:id="25"/>
      <w:r>
        <w:rPr>
          <w:rFonts w:eastAsia="Arial" w:cs="Arial" w:ascii="Arial" w:hAnsi="Arial"/>
        </w:rPr>
        <w:t xml:space="preserve">sources for retail electricity sales in this State is accounted for by Class II resources.  If a </w:t>
      </w:r>
      <w:bookmarkStart w:id="27" w:name="_LINE__8_e3158fcb_0f8e_4a2e_ac76_459757d"/>
      <w:bookmarkEnd w:id="26"/>
      <w:r>
        <w:rPr>
          <w:rFonts w:eastAsia="Arial" w:cs="Arial" w:ascii="Arial" w:hAnsi="Arial"/>
        </w:rPr>
        <w:t xml:space="preserve">competitive electricity provider represents to a customer that the provider is selling to the </w:t>
      </w:r>
      <w:bookmarkStart w:id="28" w:name="_LINE__9_eb9ddd5d_d33a_44cd_acfe_cf4a4dc"/>
      <w:bookmarkEnd w:id="27"/>
      <w:r>
        <w:rPr>
          <w:rFonts w:eastAsia="Arial" w:cs="Arial" w:ascii="Arial" w:hAnsi="Arial"/>
        </w:rPr>
        <w:t xml:space="preserve">customer a portfolio of supply sources that includes more than 30% Class II resources, the </w:t>
      </w:r>
      <w:bookmarkStart w:id="29" w:name="_LINE__10_e90f4be8_ae88_40d2_aa43_6c7252"/>
      <w:bookmarkEnd w:id="28"/>
      <w:r>
        <w:rPr>
          <w:rFonts w:eastAsia="Arial" w:cs="Arial" w:ascii="Arial" w:hAnsi="Arial"/>
        </w:rPr>
        <w:t xml:space="preserve">resources necessary to supply more than 30% of that customer's load may not be applied to </w:t>
      </w:r>
      <w:bookmarkStart w:id="30" w:name="_LINE__11_b1eb2f7e_eaed_4ac4_b059_d310f5"/>
      <w:bookmarkEnd w:id="29"/>
      <w:r>
        <w:rPr>
          <w:rFonts w:eastAsia="Arial" w:cs="Arial" w:ascii="Arial" w:hAnsi="Arial"/>
        </w:rPr>
        <w:t>meet the aggregate 30% portfolio requirement.</w:t>
      </w:r>
      <w:bookmarkStart w:id="31" w:name="_PROCESSED_CHANGE__10c0e167_3aac_45eb_a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ortfolio requirement under this </w:t>
      </w:r>
      <w:bookmarkStart w:id="32" w:name="_LINE__12_4feeb48f_5991_45d3_b820_59dbfc"/>
      <w:bookmarkEnd w:id="30"/>
      <w:r>
        <w:rPr>
          <w:rFonts w:eastAsia="Arial" w:cs="Arial" w:ascii="Arial" w:hAnsi="Arial"/>
          <w:u w:val="single"/>
        </w:rPr>
        <w:t>subsection applies only to an actual retail electricity sale.</w:t>
      </w:r>
      <w:bookmarkEnd w:id="31"/>
      <w:r>
        <w:rPr>
          <w:rFonts w:eastAsia="Arial" w:cs="Arial" w:ascii="Arial" w:hAnsi="Arial"/>
        </w:rPr>
        <w:t xml:space="preserve">  Rules adopted under this </w:t>
      </w:r>
      <w:bookmarkStart w:id="33" w:name="_LINE__13_eab2107c_8c09_4940_8af4_b2d95b"/>
      <w:bookmarkEnd w:id="32"/>
      <w:r>
        <w:rPr>
          <w:rFonts w:eastAsia="Arial" w:cs="Arial" w:ascii="Arial" w:hAnsi="Arial"/>
        </w:rPr>
        <w:t xml:space="preserve">subsection are major substantive rules pursuant to </w:t>
      </w:r>
      <w:bookmarkStart w:id="34" w:name="_CROSS_REFERENCE__34b919ac_005f_402b_a45"/>
      <w:r>
        <w:rPr>
          <w:rFonts w:eastAsia="Arial" w:cs="Arial" w:ascii="Arial" w:hAnsi="Arial"/>
        </w:rPr>
        <w:t>Title 5, chapter 375, subchapter 2</w:t>
        <w:noBreakHyphen/>
        <w:t>A</w:t>
      </w:r>
      <w:bookmarkEnd w:id="34"/>
      <w:r>
        <w:rPr>
          <w:rFonts w:eastAsia="Arial" w:cs="Arial" w:ascii="Arial" w:hAnsi="Arial"/>
        </w:rPr>
        <w:t>.</w:t>
      </w:r>
      <w:bookmarkEnd w:id="2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e5c543d7_0424_429f_bc5b_d807fa8e"/>
      <w:bookmarkStart w:id="36" w:name="_STATUTE_P__2288c8b1_2446_4630_a2d3_3bc7"/>
      <w:bookmarkStart w:id="37" w:name="_PAR__4_4c4b1949_7021_4c14_8570_d6529548"/>
      <w:bookmarkStart w:id="38" w:name="_LINE__14_ee664ddc_13b3_46c3_8197_6d9b27"/>
      <w:bookmarkStart w:id="39" w:name="_STATUTE_NUMBER__1a7b8dc6_84b7_44b4_8990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373dea52_32ef_4310_aeb"/>
      <w:r>
        <w:rPr>
          <w:rFonts w:eastAsia="Arial" w:cs="Arial" w:ascii="Arial" w:hAnsi="Arial"/>
        </w:rPr>
        <w:t xml:space="preserve">For the purposes of meeting the portfolio requirement under this subsection, a 300% </w:t>
      </w:r>
      <w:bookmarkStart w:id="41" w:name="_LINE__15_5b7b7c45_e241_4510_b454_b05568"/>
      <w:bookmarkEnd w:id="38"/>
      <w:r>
        <w:rPr>
          <w:rFonts w:eastAsia="Arial" w:cs="Arial" w:ascii="Arial" w:hAnsi="Arial"/>
        </w:rPr>
        <w:t xml:space="preserve">multiplier is applied to the output of a generator fueled by municipal solid waste in </w:t>
      </w:r>
      <w:bookmarkStart w:id="42" w:name="_LINE__16_d0925e6f_e550_4e0a_87c3_5dac13"/>
      <w:bookmarkEnd w:id="41"/>
      <w:r>
        <w:rPr>
          <w:rFonts w:eastAsia="Arial" w:cs="Arial" w:ascii="Arial" w:hAnsi="Arial"/>
        </w:rPr>
        <w:t xml:space="preserve">conjunction with recycling that has obtained a solid waste facility license from the </w:t>
      </w:r>
      <w:bookmarkStart w:id="43" w:name="_LINE__17_a57e9056_3434_4cec_8e9e_83d3b1"/>
      <w:bookmarkEnd w:id="42"/>
      <w:r>
        <w:rPr>
          <w:rFonts w:eastAsia="Arial" w:cs="Arial" w:ascii="Arial" w:hAnsi="Arial"/>
        </w:rPr>
        <w:t>Department of Environmental Protection.</w:t>
      </w:r>
      <w:bookmarkEnd w:id="40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4c4b1949_7021_4c14_8570_d6529548"/>
      <w:bookmarkStart w:id="45" w:name="_PAR__5_6a014a3f_bd3b_4785_a407_9c27008d"/>
      <w:bookmarkStart w:id="46" w:name="_STATUTE_P__12db6238_349f_4b8c_8159_ad22"/>
      <w:bookmarkStart w:id="47" w:name="_LINE__18_1fdd508f_d9ac_40fb_829e_a5a49e"/>
      <w:bookmarkStart w:id="48" w:name="_STATUTE_CONTENT__69c746e4_0c32_4b76_ac1"/>
      <w:bookmarkEnd w:id="44"/>
      <w:bookmarkEnd w:id="45"/>
      <w:bookmarkEnd w:id="46"/>
      <w:r>
        <w:rPr>
          <w:rFonts w:eastAsia="Arial" w:cs="Arial" w:ascii="Arial" w:hAnsi="Arial"/>
        </w:rPr>
        <w:t>This paragraph is repealed January 1, 2027.</w:t>
      </w:r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75d07f1_45f3_4d23_b99d_e"/>
      <w:bookmarkStart w:id="50" w:name="_STATUTE_SS__ca79bc00_b68b_47af_993d_d18"/>
      <w:bookmarkStart w:id="51" w:name="_STATUTE_P__2288c8b1_2446_4630_a2d3_3bc7"/>
      <w:bookmarkStart w:id="52" w:name="_PAR__5_6a014a3f_bd3b_4785_a407_9c27008d"/>
      <w:bookmarkStart w:id="53" w:name="_STATUTE_P__12db6238_349f_4b8c_8159_ad22"/>
      <w:bookmarkStart w:id="54" w:name="_BILL_SECTION__9c2ccff0_9fda_4fbc_9cdf_b"/>
      <w:bookmarkStart w:id="55" w:name="_PAR__6_8b5c3534_341b_4a6e_b009_f6aa5477"/>
      <w:bookmarkStart w:id="56" w:name="_BILL_SECTION_HEADER__42faaeab_8da4_4feb"/>
      <w:bookmarkStart w:id="57" w:name="_LINE__19_c46ef1ee_153f_498e_843f_759b15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10440c7c_cd96_4164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  35-A MRSA §3210, sub-§3-A, ¶A,</w:t>
      </w:r>
      <w:r>
        <w:rPr>
          <w:rFonts w:eastAsia="Arial" w:cs="Arial" w:ascii="Arial" w:hAnsi="Arial"/>
        </w:rPr>
        <w:t xml:space="preserve"> as amended by PL 2019, c. 477, §1, is </w:t>
      </w:r>
      <w:bookmarkStart w:id="59" w:name="_LINE__20_c6483087_ea0c_4313_9574_a54e46"/>
      <w:bookmarkEnd w:id="57"/>
      <w:r>
        <w:rPr>
          <w:rFonts w:eastAsia="Arial" w:cs="Arial" w:ascii="Arial" w:hAnsi="Arial"/>
        </w:rPr>
        <w:t>further amended by amending the first blocked paragraph to read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8b5c3534_341b_4a6e_b009_f6aa5477"/>
      <w:bookmarkStart w:id="61" w:name="_BILL_SECTION_HEADER__42faaeab_8da4_4feb"/>
      <w:bookmarkStart w:id="62" w:name="_PAR__7_7bdbb888_912c_44d0_961f_5c5250ae"/>
      <w:bookmarkStart w:id="63" w:name="_STATUTE_P__5aa9b020_e34e_4d92_936b_a883"/>
      <w:bookmarkStart w:id="64" w:name="_STATUTE_CONTENT__f71ebaca_c209_4dcb_832"/>
      <w:bookmarkStart w:id="65" w:name="_LINE__21_68de04e1_17dd_43c2_bfaa_5939eb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Class I resources used to satisfy the requirements of this paragraph may not be used to </w:t>
      </w:r>
      <w:bookmarkStart w:id="66" w:name="_LINE__22_ef5ab696_3dd4_4ddb_a69e_043d98"/>
      <w:bookmarkEnd w:id="65"/>
      <w:r>
        <w:rPr>
          <w:rFonts w:eastAsia="Arial" w:cs="Arial" w:ascii="Arial" w:hAnsi="Arial"/>
        </w:rPr>
        <w:t xml:space="preserve">satisfy the requirements of </w:t>
      </w:r>
      <w:bookmarkStart w:id="67" w:name="_CROSS_REFERENCE__02a9082f_a9c8_42c7_bea"/>
      <w:r>
        <w:rPr>
          <w:rFonts w:eastAsia="Arial" w:cs="Arial" w:ascii="Arial" w:hAnsi="Arial"/>
        </w:rPr>
        <w:t>subsection 3</w:t>
      </w:r>
      <w:bookmarkEnd w:id="67"/>
      <w:r>
        <w:rPr>
          <w:rFonts w:eastAsia="Arial" w:cs="Arial" w:ascii="Arial" w:hAnsi="Arial"/>
        </w:rPr>
        <w:t xml:space="preserve"> or </w:t>
      </w:r>
      <w:bookmarkStart w:id="68" w:name="_CROSS_REFERENCE__3eda774b_232c_4aff_a02"/>
      <w:r>
        <w:rPr>
          <w:rFonts w:eastAsia="Arial" w:cs="Arial" w:ascii="Arial" w:hAnsi="Arial"/>
        </w:rPr>
        <w:t>3</w:t>
        <w:noBreakHyphen/>
        <w:t>B</w:t>
      </w:r>
      <w:bookmarkEnd w:id="68"/>
      <w:r>
        <w:rPr>
          <w:rFonts w:eastAsia="Arial" w:cs="Arial" w:ascii="Arial" w:hAnsi="Arial"/>
        </w:rPr>
        <w:t>.</w:t>
      </w:r>
      <w:bookmarkStart w:id="69" w:name="_PROCESSED_CHANGE__9e301ffc_648b_438e_8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ortfolio requirement under this </w:t>
      </w:r>
      <w:bookmarkStart w:id="70" w:name="_LINE__23_a1ba7bf4_1292_45c9_a9ce_aefc35"/>
      <w:bookmarkEnd w:id="66"/>
      <w:r>
        <w:rPr>
          <w:rFonts w:eastAsia="Arial" w:cs="Arial" w:ascii="Arial" w:hAnsi="Arial"/>
          <w:u w:val="single"/>
        </w:rPr>
        <w:t>paragraph applies only to an actual retail electricity sale.</w:t>
      </w:r>
      <w:bookmarkEnd w:id="64"/>
      <w:bookmarkEnd w:id="69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9c2ccff0_9fda_4fbc_9cdf_b"/>
      <w:bookmarkStart w:id="72" w:name="_PAR__7_7bdbb888_912c_44d0_961f_5c5250ae"/>
      <w:bookmarkStart w:id="73" w:name="_STATUTE_P__5aa9b020_e34e_4d92_936b_a883"/>
      <w:bookmarkStart w:id="74" w:name="_BILL_SECTION__4de455dd_7677_4278_b83c_0"/>
      <w:bookmarkStart w:id="75" w:name="_PAR__8_9efced8c_7081_4473_a81c_8bc03128"/>
      <w:bookmarkStart w:id="76" w:name="_BILL_SECTION_HEADER__b06518b6_6eb4_41f5"/>
      <w:bookmarkStart w:id="77" w:name="_LINE__24_27c6b2e5_e9ac_4ede_91bf_9c4ea6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2c95bef_9c25_4882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35-A MRSA §3210, sub-§3-B, ¶A,</w:t>
      </w:r>
      <w:r>
        <w:rPr>
          <w:rFonts w:eastAsia="Arial" w:cs="Arial" w:ascii="Arial" w:hAnsi="Arial"/>
        </w:rPr>
        <w:t xml:space="preserve"> as enacted by PL 2019, c. 477, §1, is </w:t>
      </w:r>
      <w:bookmarkStart w:id="79" w:name="_LINE__25_5b7a1147_2f7c_45c3_8f7c_969a2b"/>
      <w:bookmarkEnd w:id="77"/>
      <w:r>
        <w:rPr>
          <w:rFonts w:eastAsia="Arial" w:cs="Arial" w:ascii="Arial" w:hAnsi="Arial"/>
        </w:rPr>
        <w:t>amended by amending the first blocked paragraph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9efced8c_7081_4473_a81c_8bc03128"/>
      <w:bookmarkStart w:id="81" w:name="_BILL_SECTION_HEADER__b06518b6_6eb4_41f5"/>
      <w:bookmarkStart w:id="82" w:name="_PAR__9_33619290_a1d9_4dd1_a864_08fb4671"/>
      <w:bookmarkStart w:id="83" w:name="_STATUTE_P__8e037e61_6432_4590_8d5b_b7c4"/>
      <w:bookmarkStart w:id="84" w:name="_STATUTE_CONTENT__9e9e6679_85e7_490f_a48"/>
      <w:bookmarkStart w:id="85" w:name="_LINE__26_7cf6fc9e_b00e_4ea1_b64a_1a0729"/>
      <w:bookmarkEnd w:id="80"/>
      <w:bookmarkEnd w:id="81"/>
      <w:bookmarkEnd w:id="82"/>
      <w:bookmarkEnd w:id="83"/>
      <w:r>
        <w:rPr>
          <w:rFonts w:eastAsia="Arial" w:cs="Arial" w:ascii="Arial" w:hAnsi="Arial"/>
        </w:rPr>
        <w:t xml:space="preserve">Class IA resources used to satisfy the requirements of this paragraph may not be used </w:t>
      </w:r>
      <w:bookmarkStart w:id="86" w:name="_LINE__27_16fc88f1_35fa_4412_9b1a_142881"/>
      <w:bookmarkEnd w:id="85"/>
      <w:r>
        <w:rPr>
          <w:rFonts w:eastAsia="Arial" w:cs="Arial" w:ascii="Arial" w:hAnsi="Arial"/>
        </w:rPr>
        <w:t xml:space="preserve">to satisfy the requirements of </w:t>
      </w:r>
      <w:bookmarkStart w:id="87" w:name="_CROSS_REFERENCE__d2e701f7_0a20_49e8_850"/>
      <w:r>
        <w:rPr>
          <w:rFonts w:eastAsia="Arial" w:cs="Arial" w:ascii="Arial" w:hAnsi="Arial"/>
        </w:rPr>
        <w:t>subsection 3</w:t>
      </w:r>
      <w:bookmarkEnd w:id="87"/>
      <w:r>
        <w:rPr>
          <w:rFonts w:eastAsia="Arial" w:cs="Arial" w:ascii="Arial" w:hAnsi="Arial"/>
        </w:rPr>
        <w:t xml:space="preserve"> or </w:t>
      </w:r>
      <w:bookmarkStart w:id="88" w:name="_CROSS_REFERENCE__9d6b3130_847e_445c_930"/>
      <w:r>
        <w:rPr>
          <w:rFonts w:eastAsia="Arial" w:cs="Arial" w:ascii="Arial" w:hAnsi="Arial"/>
        </w:rPr>
        <w:t>3</w:t>
        <w:noBreakHyphen/>
        <w:t>A</w:t>
      </w:r>
      <w:bookmarkEnd w:id="88"/>
      <w:r>
        <w:rPr>
          <w:rFonts w:eastAsia="Arial" w:cs="Arial" w:ascii="Arial" w:hAnsi="Arial"/>
        </w:rPr>
        <w:t>.</w:t>
      </w:r>
      <w:bookmarkStart w:id="89" w:name="_PROCESSED_CHANGE__4cbc10b2_eb5f_419a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ortfolio requirement under this </w:t>
      </w:r>
      <w:bookmarkStart w:id="90" w:name="_LINE__28_8c6078bf_a435_4a00_bedb_67555a"/>
      <w:bookmarkEnd w:id="86"/>
      <w:r>
        <w:rPr>
          <w:rFonts w:eastAsia="Arial" w:cs="Arial" w:ascii="Arial" w:hAnsi="Arial"/>
          <w:u w:val="single"/>
        </w:rPr>
        <w:t>paragraph applies only to an actual retail electricity sale.</w:t>
      </w:r>
      <w:bookmarkEnd w:id="84"/>
      <w:bookmarkEnd w:id="89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4de455dd_7677_4278_b83c_0"/>
      <w:bookmarkStart w:id="92" w:name="_PAR__9_33619290_a1d9_4dd1_a864_08fb4671"/>
      <w:bookmarkStart w:id="93" w:name="_STATUTE_P__8e037e61_6432_4590_8d5b_b7c4"/>
      <w:bookmarkStart w:id="94" w:name="_BILL_SECTION__efd8ac17_2963_4d46_aa2f_b"/>
      <w:bookmarkStart w:id="95" w:name="_PAR__10_16e529ed_8e3f_4b57_8e07_ab16a87"/>
      <w:bookmarkStart w:id="96" w:name="_BILL_SECTION_HEADER__96955a5d_8ac9_442c"/>
      <w:bookmarkStart w:id="97" w:name="_LINE__29_e3b26cba_2184_476c_8104_5aa7fe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c618bb43_6078_4e4d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35-A MRSA §3210, sub-§3-C,</w:t>
      </w:r>
      <w:r>
        <w:rPr>
          <w:rFonts w:eastAsia="Arial" w:cs="Arial" w:ascii="Arial" w:hAnsi="Arial"/>
        </w:rPr>
        <w:t xml:space="preserve"> as amended by PL 2019, c. 576, §1, is </w:t>
      </w:r>
      <w:bookmarkStart w:id="99" w:name="_LINE__30_49ac9cdd_2e46_49ee_99da_0f538c"/>
      <w:bookmarkEnd w:id="97"/>
      <w:r>
        <w:rPr>
          <w:rFonts w:eastAsia="Arial" w:cs="Arial" w:ascii="Arial" w:hAnsi="Arial"/>
        </w:rPr>
        <w:t>further amended by amending the first blocked paragraph to read: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0_16e529ed_8e3f_4b57_8e07_ab16a87"/>
      <w:bookmarkStart w:id="101" w:name="_BILL_SECTION_HEADER__96955a5d_8ac9_442c"/>
      <w:bookmarkStart w:id="102" w:name="_PAR__11_4242b142_d9ed_481e_9e4e_a736dcb"/>
      <w:bookmarkStart w:id="103" w:name="_STATUTE_P__7c646c94_4147_43dd_9106_b56a"/>
      <w:bookmarkStart w:id="104" w:name="_STATUTE_CONTENT__f032bfcf_9912_456f_b4f"/>
      <w:bookmarkStart w:id="105" w:name="_LINE__31_95876cd3_8e4a_4051_846d_df811d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 xml:space="preserve">Retail electricity sales pursuant to a supply contract or standard-offer service arrangement </w:t>
      </w:r>
      <w:bookmarkStart w:id="106" w:name="_LINE__32_1d1483da_e680_48a2_b7a7_72a723"/>
      <w:bookmarkEnd w:id="105"/>
      <w:r>
        <w:rPr>
          <w:rFonts w:eastAsia="Arial" w:cs="Arial" w:ascii="Arial" w:hAnsi="Arial"/>
        </w:rPr>
        <w:t xml:space="preserve">executed by a competitive electricity provider that is in effect on September 19, 2019 are </w:t>
      </w:r>
      <w:bookmarkStart w:id="107" w:name="_LINE__33_9231dcde_3e4e_4246_8bea_878fed"/>
      <w:bookmarkEnd w:id="106"/>
      <w:r>
        <w:rPr>
          <w:rFonts w:eastAsia="Arial" w:cs="Arial" w:ascii="Arial" w:hAnsi="Arial"/>
        </w:rPr>
        <w:t xml:space="preserve">exempt from the requirements of this subsection until the end date of the existing term of </w:t>
      </w:r>
      <w:bookmarkStart w:id="108" w:name="_LINE__34_a3caab24_4a05_4008_b2cd_c49f22"/>
      <w:bookmarkEnd w:id="107"/>
      <w:r>
        <w:rPr>
          <w:rFonts w:eastAsia="Arial" w:cs="Arial" w:ascii="Arial" w:hAnsi="Arial"/>
        </w:rPr>
        <w:t>the supply contract or standard-offer service arrangement.</w:t>
      </w:r>
      <w:bookmarkStart w:id="109" w:name="_PROCESSED_CHANGE__d19e29ac_ada0_40ec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ortfolio requirement under </w:t>
      </w:r>
      <w:bookmarkStart w:id="110" w:name="_LINE__35_c7f8f2c5_2f91_40af_a3d6_c5e2d5"/>
      <w:bookmarkEnd w:id="108"/>
      <w:r>
        <w:rPr>
          <w:rFonts w:eastAsia="Arial" w:cs="Arial" w:ascii="Arial" w:hAnsi="Arial"/>
          <w:u w:val="single"/>
        </w:rPr>
        <w:t>this subsection applies only to an actual retail electricity sale.</w:t>
      </w:r>
      <w:bookmarkEnd w:id="104"/>
      <w:bookmarkEnd w:id="109"/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5827c260_c7ba_4948_87"/>
      <w:bookmarkStart w:id="112" w:name="_BILL_SECTION__efd8ac17_2963_4d46_aa2f_b"/>
      <w:bookmarkStart w:id="113" w:name="_PAR__11_4242b142_d9ed_481e_9e4e_a736dcb"/>
      <w:bookmarkStart w:id="114" w:name="_STATUTE_P__7c646c94_4147_43dd_9106_b56a"/>
      <w:bookmarkStart w:id="115" w:name="_SUMMARY__479f162f_b5d0_4b0c_bc0c_143c27"/>
      <w:bookmarkStart w:id="116" w:name="_PAR__12_9646bb20_1ca4_4fe0_8dec_472e0b2"/>
      <w:bookmarkStart w:id="117" w:name="_LINE__36_9a7bec4d_e0ec_4ffb_a94f_401ea1"/>
      <w:bookmarkEnd w:id="111"/>
      <w:bookmarkEnd w:id="112"/>
      <w:bookmarkEnd w:id="113"/>
      <w:bookmarkEnd w:id="114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2_9646bb20_1ca4_4fe0_8dec_472e0b2"/>
      <w:bookmarkStart w:id="119" w:name="_PAR__13_a3bb49ef_6112_4680_b02e_8dbf206"/>
      <w:bookmarkStart w:id="120" w:name="_LINE__37_c8eed1b9_ab0f_4916_adf9_b1ce8b"/>
      <w:bookmarkEnd w:id="118"/>
      <w:r>
        <w:rPr>
          <w:rFonts w:eastAsia="Arial" w:cs="Arial" w:ascii="Arial" w:hAnsi="Arial"/>
        </w:rPr>
        <w:t xml:space="preserve">This bill requires that portfolio requirements for renewable resources apply only to </w:t>
      </w:r>
      <w:bookmarkStart w:id="121" w:name="_LINE__38_1adcb59b_b76a_4779_94bb_2d3d7d"/>
      <w:bookmarkEnd w:id="120"/>
      <w:r>
        <w:rPr>
          <w:rFonts w:eastAsia="Arial" w:cs="Arial" w:ascii="Arial" w:hAnsi="Arial"/>
        </w:rPr>
        <w:t>actual retail electricity sales.</w:t>
      </w:r>
      <w:bookmarkEnd w:id="0"/>
      <w:bookmarkEnd w:id="1"/>
      <w:bookmarkEnd w:id="2"/>
      <w:bookmarkEnd w:id="115"/>
      <w:bookmarkEnd w:id="119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Portfolio Requirements for Renewable Electricity Resources Apply Only to Actual Retail Sa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5</ItemId>
    <LRId>75477</LRId>
    <LRNumber>17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Portfolio Requirements for Renewable Electricity Resources Apply Only to Actual Retail Sales</LRTitle>
    <ItemTitle>An Act to Provide That Portfolio Requirements for Renewable Electricity Resources Apply Only to Actual Retail Sales</ItemTitle>
    <ShortTitle1>PROVIDE THAT PORTFOLIO</ShortTitle1>
    <ShortTitle2>REQUIREMENTS FOR RENEWABLE ELE</ShortTitle2>
    <SponsorFirstName>Nathan</SponsorFirstName>
    <SponsorLastName>Wadsworth</SponsorLastName>
    <SponsorChamberPrefix>Rep.</SponsorChamberPrefix>
    <SponsorFrom>Hiram</SponsorFrom>
    <DraftingCycleCount>1</DraftingCycleCount>
    <LatestDraftingActionId>130</LatestDraftingActionId>
    <LatestDraftingActionDate>2025-03-13T12:35:56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60F2" w:rsidRDefault="009160F2" w:rsidP="009160F2"&amp;gt;&amp;lt;w:pPr&amp;gt;&amp;lt;w:ind w:left="360" /&amp;gt;&amp;lt;/w:pPr&amp;gt;&amp;lt;w:bookmarkStart w:id="0" w:name="_ENACTING_CLAUSE__237c90c4_c1b1_41af_965" /&amp;gt;&amp;lt;w:bookmarkStart w:id="1" w:name="_DOC_BODY__9a4a76ec_55db_45d9_80f8_a54ae" /&amp;gt;&amp;lt;w:bookmarkStart w:id="2" w:name="_DOC_BODY_CONTAINER__83e433d0_e71e_4915_" /&amp;gt;&amp;lt;w:bookmarkStart w:id="3" w:name="_PAGE__1_f672c6e1_37cf_401d_b87f_040d099" /&amp;gt;&amp;lt;w:bookmarkStart w:id="4" w:name="_PAR__1_05cfb688_0f9a_4d40_b4e9_3cc48282" /&amp;gt;&amp;lt;w:bookmarkStart w:id="5" w:name="_LINE__1_0c89c7e6_2fc7_4172_925f_70206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60F2" w:rsidRDefault="009160F2" w:rsidP="009160F2"&amp;gt;&amp;lt;w:pPr&amp;gt;&amp;lt;w:ind w:left="360" w:firstLine="360" /&amp;gt;&amp;lt;/w:pPr&amp;gt;&amp;lt;w:bookmarkStart w:id="6" w:name="_BILL_SECTION_HEADER__dd2f90df_a40f_41dc" /&amp;gt;&amp;lt;w:bookmarkStart w:id="7" w:name="_BILL_SECTION__575d07f1_45f3_4d23_b99d_e" /&amp;gt;&amp;lt;w:bookmarkStart w:id="8" w:name="_DOC_BODY_CONTENT__5827c260_c7ba_4948_87" /&amp;gt;&amp;lt;w:bookmarkStart w:id="9" w:name="_PAR__2_ff63865f_3d5a_4239_a3ea_4778c5b3" /&amp;gt;&amp;lt;w:bookmarkStart w:id="10" w:name="_LINE__2_f496c2cb_04e1_4ef1_a952_81ab5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702a88_b6b9_49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, sub-§3,&amp;lt;/w:t&amp;gt;&amp;lt;/w:r&amp;gt;&amp;lt;w:r&amp;gt;&amp;lt;w:t xml:space="preserve"&amp;gt; as amended by PL 2023, c. 361, §1, is further &amp;lt;/w:t&amp;gt;&amp;lt;/w:r&amp;gt;&amp;lt;w:bookmarkStart w:id="12" w:name="_LINE__3_722d208b_9d45_4cc3_bf09_8b68165" /&amp;gt;&amp;lt;w:bookmarkEnd w:id="10" /&amp;gt;&amp;lt;w:r&amp;gt;&amp;lt;w:t&amp;gt;amended to read:&amp;lt;/w:t&amp;gt;&amp;lt;/w:r&amp;gt;&amp;lt;w:bookmarkEnd w:id="12" /&amp;gt;&amp;lt;/w:p&amp;gt;&amp;lt;w:p w:rsidR="009160F2" w:rsidRDefault="009160F2" w:rsidP="009160F2"&amp;gt;&amp;lt;w:pPr&amp;gt;&amp;lt;w:ind w:left="360" w:firstLine="360" /&amp;gt;&amp;lt;/w:pPr&amp;gt;&amp;lt;w:bookmarkStart w:id="13" w:name="_STATUTE_NUMBER__78fa724a_48b2_4870_8293" /&amp;gt;&amp;lt;w:bookmarkStart w:id="14" w:name="_STATUTE_SS__ca79bc00_b68b_47af_993d_d18" /&amp;gt;&amp;lt;w:bookmarkStart w:id="15" w:name="_PAR__3_e5c543d7_0424_429f_bc5b_d807fa8e" /&amp;gt;&amp;lt;w:bookmarkStart w:id="16" w:name="_LINE__4_0ecf6536_a0bc_4336_8eae_eabf58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0bcb68d_e319_4ad3_b3" /&amp;gt;&amp;lt;w:r&amp;gt;&amp;lt;w:rPr&amp;gt;&amp;lt;w:b /&amp;gt;&amp;lt;/w:rPr&amp;gt;&amp;lt;w:t&amp;gt;Portfolio requirements; Class II resour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58f40d2_242c_496b_9d5" /&amp;gt;&amp;lt;w:r&amp;gt;&amp;lt;w:t xml:space="preserve"&amp;gt;As a condition of licensing pursuant &amp;lt;/w:t&amp;gt;&amp;lt;/w:r&amp;gt;&amp;lt;w:bookmarkStart w:id="19" w:name="_LINE__5_6bc8e616_9946_4802_a388_de1e1a4" /&amp;gt;&amp;lt;w:bookmarkEnd w:id="16" /&amp;gt;&amp;lt;w:r&amp;gt;&amp;lt;w:t xml:space="preserve"&amp;gt;to &amp;lt;/w:t&amp;gt;&amp;lt;/w:r&amp;gt;&amp;lt;w:bookmarkStart w:id="20" w:name="_CROSS_REFERENCE__cf571812_0f0a_47ac_991" /&amp;gt;&amp;lt;w:r&amp;gt;&amp;lt;w:t&amp;gt;section 3203&amp;lt;/w:t&amp;gt;&amp;lt;/w:r&amp;gt;&amp;lt;w:bookmarkEnd w:id="20" /&amp;gt;&amp;lt;w:r&amp;gt;&amp;lt;w:t xml:space="preserve"&amp;gt;, each competitive electricity provider in this State must demonstrate in a &amp;lt;/w:t&amp;gt;&amp;lt;/w:r&amp;gt;&amp;lt;w:bookmarkStart w:id="21" w:name="_LINE__6_c83a1e10_d9da_48f5_af66_21ed0b0" /&amp;gt;&amp;lt;w:bookmarkEnd w:id="19" /&amp;gt;&amp;lt;w:r&amp;gt;&amp;lt;w:t xml:space="preserve"&amp;gt;manner satisfactory to the commission that no less than 30% of its portfolio of supply &amp;lt;/w:t&amp;gt;&amp;lt;/w:r&amp;gt;&amp;lt;w:bookmarkStart w:id="22" w:name="_LINE__7_bac98f16_f023_4c39_ad7d_ef92053" /&amp;gt;&amp;lt;w:bookmarkEnd w:id="21" /&amp;gt;&amp;lt;w:r&amp;gt;&amp;lt;w:t xml:space="preserve"&amp;gt;sources for retail electricity sales in this State is accounted for by Class II resources.  If a &amp;lt;/w:t&amp;gt;&amp;lt;/w:r&amp;gt;&amp;lt;w:bookmarkStart w:id="23" w:name="_LINE__8_e3158fcb_0f8e_4a2e_ac76_459757d" /&amp;gt;&amp;lt;w:bookmarkEnd w:id="22" /&amp;gt;&amp;lt;w:r&amp;gt;&amp;lt;w:t xml:space="preserve"&amp;gt;competitive electricity provider represents to a customer that the provider is selling to the &amp;lt;/w:t&amp;gt;&amp;lt;/w:r&amp;gt;&amp;lt;w:bookmarkStart w:id="24" w:name="_LINE__9_eb9ddd5d_d33a_44cd_acfe_cf4a4dc" /&amp;gt;&amp;lt;w:bookmarkEnd w:id="23" /&amp;gt;&amp;lt;w:r&amp;gt;&amp;lt;w:t xml:space="preserve"&amp;gt;customer a portfolio of supply sources that includes more than 30% Class II resources, the &amp;lt;/w:t&amp;gt;&amp;lt;/w:r&amp;gt;&amp;lt;w:bookmarkStart w:id="25" w:name="_LINE__10_e90f4be8_ae88_40d2_aa43_6c7252" /&amp;gt;&amp;lt;w:bookmarkEnd w:id="24" /&amp;gt;&amp;lt;w:r&amp;gt;&amp;lt;w:t xml:space="preserve"&amp;gt;resources necessary to supply more than 30% of that customer's load may not be applied to &amp;lt;/w:t&amp;gt;&amp;lt;/w:r&amp;gt;&amp;lt;w:bookmarkStart w:id="26" w:name="_LINE__11_b1eb2f7e_eaed_4ac4_b059_d310f5" /&amp;gt;&amp;lt;w:bookmarkEnd w:id="25" /&amp;gt;&amp;lt;w:r&amp;gt;&amp;lt;w:t&amp;gt;meet the aggregate 30% portfolio requirement.&amp;lt;/w:t&amp;gt;&amp;lt;/w:r&amp;gt;&amp;lt;w:bookmarkStart w:id="27" w:name="_PROCESSED_CHANGE__10c0e167_3aac_45eb_a1" /&amp;gt;&amp;lt;w:r&amp;gt;&amp;lt;w:t xml:space="preserve"&amp;gt;  &amp;lt;/w:t&amp;gt;&amp;lt;/w:r&amp;gt;&amp;lt;w:ins w:id="28" w:author="BPS" w:date="2025-03-11T11:51:00Z"&amp;gt;&amp;lt;w:r w:rsidRPr="00AC0F94"&amp;gt;&amp;lt;w:t xml:space="preserve"&amp;gt;A portfolio requirement under this &amp;lt;/w:t&amp;gt;&amp;lt;/w:r&amp;gt;&amp;lt;w:bookmarkStart w:id="29" w:name="_LINE__12_4feeb48f_5991_45d3_b820_59dbfc" /&amp;gt;&amp;lt;w:bookmarkEnd w:id="26" /&amp;gt;&amp;lt;w:r w:rsidRPr="00AC0F94"&amp;gt;&amp;lt;w:t xml:space="preserve"&amp;gt;subsection applies &amp;lt;/w:t&amp;gt;&amp;lt;/w:r&amp;gt;&amp;lt;/w:ins&amp;gt;&amp;lt;w:ins w:id="30" w:author="BPS" w:date="2025-03-11T16:15:00Z"&amp;gt;&amp;lt;w:r w:rsidRPr="00AC0F94"&amp;gt;&amp;lt;w:t xml:space="preserve"&amp;gt;only &amp;lt;/w:t&amp;gt;&amp;lt;/w:r&amp;gt;&amp;lt;/w:ins&amp;gt;&amp;lt;w:ins w:id="31" w:author="BPS" w:date="2025-03-11T11:51:00Z"&amp;gt;&amp;lt;w:r w:rsidRPr="00AC0F94"&amp;gt;&amp;lt;w:t&amp;gt;to an actual retail&amp;lt;/w:t&amp;gt;&amp;lt;/w:r&amp;gt;&amp;lt;/w:ins&amp;gt;&amp;lt;w:ins w:id="32" w:author="BPS" w:date="2025-03-11T16:15:00Z"&amp;gt;&amp;lt;w:r&amp;gt;&amp;lt;w:t xml:space="preserve"&amp;gt; electricity&amp;lt;/w:t&amp;gt;&amp;lt;/w:r&amp;gt;&amp;lt;/w:ins&amp;gt;&amp;lt;w:ins w:id="33" w:author="BPS" w:date="2025-03-11T11:51:00Z"&amp;gt;&amp;lt;w:r w:rsidRPr="00AC0F94"&amp;gt;&amp;lt;w:t xml:space="preserve"&amp;gt; sale.&amp;lt;/w:t&amp;gt;&amp;lt;/w:r&amp;gt;&amp;lt;/w:ins&amp;gt;&amp;lt;w:bookmarkEnd w:id="27" /&amp;gt;&amp;lt;w:r&amp;gt;&amp;lt;w:t xml:space="preserve"&amp;gt;  Rules adopted under this &amp;lt;/w:t&amp;gt;&amp;lt;/w:r&amp;gt;&amp;lt;w:bookmarkStart w:id="34" w:name="_LINE__13_eab2107c_8c09_4940_8af4_b2d95b" /&amp;gt;&amp;lt;w:bookmarkEnd w:id="29" /&amp;gt;&amp;lt;w:r&amp;gt;&amp;lt;w:t xml:space="preserve"&amp;gt;subsection are major substantive rules pursuant to &amp;lt;/w:t&amp;gt;&amp;lt;/w:r&amp;gt;&amp;lt;w:bookmarkStart w:id="35" w:name="_CROSS_REFERENCE__34b919ac_005f_402b_a45" /&amp;gt;&amp;lt;w:r&amp;gt;&amp;lt;w:t&amp;gt;Title 5, chapter 375, subchapter 2‑A&amp;lt;/w:t&amp;gt;&amp;lt;/w:r&amp;gt;&amp;lt;w:bookmarkEnd w:id="35" /&amp;gt;&amp;lt;w:r&amp;gt;&amp;lt;w:t&amp;gt;.&amp;lt;/w:t&amp;gt;&amp;lt;/w:r&amp;gt;&amp;lt;w:bookmarkEnd w:id="18" /&amp;gt;&amp;lt;w:bookmarkEnd w:id="34" /&amp;gt;&amp;lt;/w:p&amp;gt;&amp;lt;w:p w:rsidR="009160F2" w:rsidRDefault="009160F2" w:rsidP="009160F2"&amp;gt;&amp;lt;w:pPr&amp;gt;&amp;lt;w:ind w:left="720" /&amp;gt;&amp;lt;/w:pPr&amp;gt;&amp;lt;w:bookmarkStart w:id="36" w:name="_STATUTE_NUMBER__1a7b8dc6_84b7_44b4_8990" /&amp;gt;&amp;lt;w:bookmarkStart w:id="37" w:name="_STATUTE_P__2288c8b1_2446_4630_a2d3_3bc7" /&amp;gt;&amp;lt;w:bookmarkStart w:id="38" w:name="_PAR__4_4c4b1949_7021_4c14_8570_d6529548" /&amp;gt;&amp;lt;w:bookmarkStart w:id="39" w:name="_LINE__14_ee664ddc_13b3_46c3_8197_6d9b27" /&amp;gt;&amp;lt;w:bookmarkEnd w:id="15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373dea52_32ef_4310_aeb" /&amp;gt;&amp;lt;w:r&amp;gt;&amp;lt;w:t xml:space="preserve"&amp;gt;For the purposes of meeting the portfolio requirement under this subsection, a 300% &amp;lt;/w:t&amp;gt;&amp;lt;/w:r&amp;gt;&amp;lt;w:bookmarkStart w:id="41" w:name="_LINE__15_5b7b7c45_e241_4510_b454_b05568" /&amp;gt;&amp;lt;w:bookmarkEnd w:id="39" /&amp;gt;&amp;lt;w:r&amp;gt;&amp;lt;w:t xml:space="preserve"&amp;gt;multiplier is applied to the output of a generator fueled by municipal solid waste in &amp;lt;/w:t&amp;gt;&amp;lt;/w:r&amp;gt;&amp;lt;w:bookmarkStart w:id="42" w:name="_LINE__16_d0925e6f_e550_4e0a_87c3_5dac13" /&amp;gt;&amp;lt;w:bookmarkEnd w:id="41" /&amp;gt;&amp;lt;w:r&amp;gt;&amp;lt;w:t xml:space="preserve"&amp;gt;conjunction with recycling that has obtained a solid waste facility license from the &amp;lt;/w:t&amp;gt;&amp;lt;/w:r&amp;gt;&amp;lt;w:bookmarkStart w:id="43" w:name="_LINE__17_a57e9056_3434_4cec_8e9e_83d3b1" /&amp;gt;&amp;lt;w:bookmarkEnd w:id="42" /&amp;gt;&amp;lt;w:r&amp;gt;&amp;lt;w:t&amp;gt;Department of Environmental Protection.&amp;lt;/w:t&amp;gt;&amp;lt;/w:r&amp;gt;&amp;lt;w:bookmarkEnd w:id="40" /&amp;gt;&amp;lt;w:bookmarkEnd w:id="43" /&amp;gt;&amp;lt;/w:p&amp;gt;&amp;lt;w:p w:rsidR="009160F2" w:rsidRDefault="009160F2" w:rsidP="009160F2"&amp;gt;&amp;lt;w:pPr&amp;gt;&amp;lt;w:ind w:left="720" /&amp;gt;&amp;lt;/w:pPr&amp;gt;&amp;lt;w:bookmarkStart w:id="44" w:name="_STATUTE_CONTENT__69c746e4_0c32_4b76_ac1" /&amp;gt;&amp;lt;w:bookmarkStart w:id="45" w:name="_STATUTE_P__12db6238_349f_4b8c_8159_ad22" /&amp;gt;&amp;lt;w:bookmarkStart w:id="46" w:name="_PAR__5_6a014a3f_bd3b_4785_a407_9c27008d" /&amp;gt;&amp;lt;w:bookmarkStart w:id="47" w:name="_LINE__18_1fdd508f_d9ac_40fb_829e_a5a49e" /&amp;gt;&amp;lt;w:bookmarkEnd w:id="38" /&amp;gt;&amp;lt;w:r&amp;gt;&amp;lt;w:t&amp;gt;This paragraph is repealed January 1, 2027.&amp;lt;/w:t&amp;gt;&amp;lt;/w:r&amp;gt;&amp;lt;w:bookmarkEnd w:id="44" /&amp;gt;&amp;lt;w:bookmarkEnd w:id="47" /&amp;gt;&amp;lt;/w:p&amp;gt;&amp;lt;w:p w:rsidR="009160F2" w:rsidRDefault="009160F2" w:rsidP="009160F2"&amp;gt;&amp;lt;w:pPr&amp;gt;&amp;lt;w:ind w:left="360" w:firstLine="360" /&amp;gt;&amp;lt;/w:pPr&amp;gt;&amp;lt;w:bookmarkStart w:id="48" w:name="_BILL_SECTION_HEADER__42faaeab_8da4_4feb" /&amp;gt;&amp;lt;w:bookmarkStart w:id="49" w:name="_BILL_SECTION__9c2ccff0_9fda_4fbc_9cdf_b" /&amp;gt;&amp;lt;w:bookmarkStart w:id="50" w:name="_PAR__6_8b5c3534_341b_4a6e_b009_f6aa5477" /&amp;gt;&amp;lt;w:bookmarkStart w:id="51" w:name="_LINE__19_c46ef1ee_153f_498e_843f_759b15" /&amp;gt;&amp;lt;w:bookmarkEnd w:id="7" /&amp;gt;&amp;lt;w:bookmarkEnd w:id="14" /&amp;gt;&amp;lt;w:bookmarkEnd w:id="37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2" w:name="_BILL_SECTION_NUMBER__10440c7c_cd96_4164" /&amp;gt;&amp;lt;w:r&amp;gt;&amp;lt;w:rPr&amp;gt;&amp;lt;w:b /&amp;gt;&amp;lt;w:sz w:val="24" /&amp;gt;&amp;lt;/w:rPr&amp;gt;&amp;lt;w:t&amp;gt;2&amp;lt;/w:t&amp;gt;&amp;lt;/w:r&amp;gt;&amp;lt;w:bookmarkEnd w:id="52" /&amp;gt;&amp;lt;w:r&amp;gt;&amp;lt;w:rPr&amp;gt;&amp;lt;w:b /&amp;gt;&amp;lt;w:sz w:val="24" /&amp;gt;&amp;lt;/w:rPr&amp;gt;&amp;lt;w:t&amp;gt;.  35-A MRSA §3210, sub-§3-A, ¶A,&amp;lt;/w:t&amp;gt;&amp;lt;/w:r&amp;gt;&amp;lt;w:r&amp;gt;&amp;lt;w:t xml:space="preserve"&amp;gt; as amended by PL 2019, c. 477, §1, is &amp;lt;/w:t&amp;gt;&amp;lt;/w:r&amp;gt;&amp;lt;w:bookmarkStart w:id="53" w:name="_LINE__20_c6483087_ea0c_4313_9574_a54e46" /&amp;gt;&amp;lt;w:bookmarkEnd w:id="51" /&amp;gt;&amp;lt;w:r&amp;gt;&amp;lt;w:t&amp;gt;further amended by amending the first blocked paragraph to read:&amp;lt;/w:t&amp;gt;&amp;lt;/w:r&amp;gt;&amp;lt;w:bookmarkEnd w:id="53" /&amp;gt;&amp;lt;/w:p&amp;gt;&amp;lt;w:p w:rsidR="009160F2" w:rsidRDefault="009160F2" w:rsidP="009160F2"&amp;gt;&amp;lt;w:pPr&amp;gt;&amp;lt;w:ind w:left="720" /&amp;gt;&amp;lt;/w:pPr&amp;gt;&amp;lt;w:bookmarkStart w:id="54" w:name="_STATUTE_CONTENT__f71ebaca_c209_4dcb_832" /&amp;gt;&amp;lt;w:bookmarkStart w:id="55" w:name="_STATUTE_P__5aa9b020_e34e_4d92_936b_a883" /&amp;gt;&amp;lt;w:bookmarkStart w:id="56" w:name="_PAR__7_7bdbb888_912c_44d0_961f_5c5250ae" /&amp;gt;&amp;lt;w:bookmarkStart w:id="57" w:name="_LINE__21_68de04e1_17dd_43c2_bfaa_5939eb" /&amp;gt;&amp;lt;w:bookmarkEnd w:id="48" /&amp;gt;&amp;lt;w:bookmarkEnd w:id="50" /&amp;gt;&amp;lt;w:r&amp;gt;&amp;lt;w:t xml:space="preserve"&amp;gt;Class I resources used to satisfy the requirements of this paragraph may not be used to &amp;lt;/w:t&amp;gt;&amp;lt;/w:r&amp;gt;&amp;lt;w:bookmarkStart w:id="58" w:name="_LINE__22_ef5ab696_3dd4_4ddb_a69e_043d98" /&amp;gt;&amp;lt;w:bookmarkEnd w:id="57" /&amp;gt;&amp;lt;w:r&amp;gt;&amp;lt;w:t xml:space="preserve"&amp;gt;satisfy the requirements of &amp;lt;/w:t&amp;gt;&amp;lt;/w:r&amp;gt;&amp;lt;w:bookmarkStart w:id="59" w:name="_CROSS_REFERENCE__02a9082f_a9c8_42c7_bea" /&amp;gt;&amp;lt;w:r&amp;gt;&amp;lt;w:t&amp;gt;subsection 3&amp;lt;/w:t&amp;gt;&amp;lt;/w:r&amp;gt;&amp;lt;w:bookmarkEnd w:id="59" /&amp;gt;&amp;lt;w:r&amp;gt;&amp;lt;w:t xml:space="preserve"&amp;gt; or &amp;lt;/w:t&amp;gt;&amp;lt;/w:r&amp;gt;&amp;lt;w:bookmarkStart w:id="60" w:name="_CROSS_REFERENCE__3eda774b_232c_4aff_a02" /&amp;gt;&amp;lt;w:r&amp;gt;&amp;lt;w:t&amp;gt;3‑B&amp;lt;/w:t&amp;gt;&amp;lt;/w:r&amp;gt;&amp;lt;w:bookmarkEnd w:id="60" /&amp;gt;&amp;lt;w:r&amp;gt;&amp;lt;w:t&amp;gt;.&amp;lt;/w:t&amp;gt;&amp;lt;/w:r&amp;gt;&amp;lt;w:bookmarkStart w:id="61" w:name="_PROCESSED_CHANGE__9e301ffc_648b_438e_86" /&amp;gt;&amp;lt;w:r&amp;gt;&amp;lt;w:t xml:space="preserve"&amp;gt;  &amp;lt;/w:t&amp;gt;&amp;lt;/w:r&amp;gt;&amp;lt;w:ins w:id="62" w:author="BPS" w:date="2025-03-11T11:53:00Z"&amp;gt;&amp;lt;w:r w:rsidRPr="00AC0F94"&amp;gt;&amp;lt;w:t xml:space="preserve"&amp;gt;A portfolio requirement under this &amp;lt;/w:t&amp;gt;&amp;lt;/w:r&amp;gt;&amp;lt;w:bookmarkStart w:id="63" w:name="_LINE__23_a1ba7bf4_1292_45c9_a9ce_aefc35" /&amp;gt;&amp;lt;w:bookmarkEnd w:id="58" /&amp;gt;&amp;lt;w:r w:rsidRPr="00AC0F94"&amp;gt;&amp;lt;w:t xml:space="preserve"&amp;gt;paragraph applies &amp;lt;/w:t&amp;gt;&amp;lt;/w:r&amp;gt;&amp;lt;/w:ins&amp;gt;&amp;lt;w:ins w:id="64" w:author="BPS" w:date="2025-03-11T16:16:00Z"&amp;gt;&amp;lt;w:r w:rsidRPr="00AC0F94"&amp;gt;&amp;lt;w:t xml:space="preserve"&amp;gt;only &amp;lt;/w:t&amp;gt;&amp;lt;/w:r&amp;gt;&amp;lt;/w:ins&amp;gt;&amp;lt;w:ins w:id="65" w:author="BPS" w:date="2025-03-11T11:53:00Z"&amp;gt;&amp;lt;w:r w:rsidRPr="00AC0F94"&amp;gt;&amp;lt;w:t&amp;gt;to an actual retail&amp;lt;/w:t&amp;gt;&amp;lt;/w:r&amp;gt;&amp;lt;/w:ins&amp;gt;&amp;lt;w:ins w:id="66" w:author="BPS" w:date="2025-03-11T16:16:00Z"&amp;gt;&amp;lt;w:r&amp;gt;&amp;lt;w:t xml:space="preserve"&amp;gt; electricity&amp;lt;/w:t&amp;gt;&amp;lt;/w:r&amp;gt;&amp;lt;/w:ins&amp;gt;&amp;lt;w:ins w:id="67" w:author="BPS" w:date="2025-03-11T11:53:00Z"&amp;gt;&amp;lt;w:r w:rsidRPr="00AC0F94"&amp;gt;&amp;lt;w:t xml:space="preserve"&amp;gt; sale.&amp;lt;/w:t&amp;gt;&amp;lt;/w:r&amp;gt;&amp;lt;/w:ins&amp;gt;&amp;lt;w:bookmarkEnd w:id="54" /&amp;gt;&amp;lt;w:bookmarkEnd w:id="61" /&amp;gt;&amp;lt;w:bookmarkEnd w:id="63" /&amp;gt;&amp;lt;/w:p&amp;gt;&amp;lt;w:p w:rsidR="009160F2" w:rsidRDefault="009160F2" w:rsidP="009160F2"&amp;gt;&amp;lt;w:pPr&amp;gt;&amp;lt;w:ind w:left="360" w:firstLine="360" /&amp;gt;&amp;lt;/w:pPr&amp;gt;&amp;lt;w:bookmarkStart w:id="68" w:name="_BILL_SECTION_HEADER__b06518b6_6eb4_41f5" /&amp;gt;&amp;lt;w:bookmarkStart w:id="69" w:name="_BILL_SECTION__4de455dd_7677_4278_b83c_0" /&amp;gt;&amp;lt;w:bookmarkStart w:id="70" w:name="_PAR__8_9efced8c_7081_4473_a81c_8bc03128" /&amp;gt;&amp;lt;w:bookmarkStart w:id="71" w:name="_LINE__24_27c6b2e5_e9ac_4ede_91bf_9c4ea6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2" w:name="_BILL_SECTION_NUMBER__22c95bef_9c25_4882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5-A MRSA §3210, sub-§3-B, ¶A,&amp;lt;/w:t&amp;gt;&amp;lt;/w:r&amp;gt;&amp;lt;w:r&amp;gt;&amp;lt;w:t xml:space="preserve"&amp;gt; as enacted by PL 2019, c. 477, §1, is &amp;lt;/w:t&amp;gt;&amp;lt;/w:r&amp;gt;&amp;lt;w:bookmarkStart w:id="73" w:name="_LINE__25_5b7a1147_2f7c_45c3_8f7c_969a2b" /&amp;gt;&amp;lt;w:bookmarkEnd w:id="71" /&amp;gt;&amp;lt;w:r&amp;gt;&amp;lt;w:t&amp;gt;amended by amending the first blocked paragraph to read:&amp;lt;/w:t&amp;gt;&amp;lt;/w:r&amp;gt;&amp;lt;w:bookmarkEnd w:id="73" /&amp;gt;&amp;lt;/w:p&amp;gt;&amp;lt;w:p w:rsidR="009160F2" w:rsidRDefault="009160F2" w:rsidP="009160F2"&amp;gt;&amp;lt;w:pPr&amp;gt;&amp;lt;w:ind w:left="720" /&amp;gt;&amp;lt;/w:pPr&amp;gt;&amp;lt;w:bookmarkStart w:id="74" w:name="_STATUTE_CONTENT__9e9e6679_85e7_490f_a48" /&amp;gt;&amp;lt;w:bookmarkStart w:id="75" w:name="_STATUTE_P__8e037e61_6432_4590_8d5b_b7c4" /&amp;gt;&amp;lt;w:bookmarkStart w:id="76" w:name="_PAR__9_33619290_a1d9_4dd1_a864_08fb4671" /&amp;gt;&amp;lt;w:bookmarkStart w:id="77" w:name="_LINE__26_7cf6fc9e_b00e_4ea1_b64a_1a0729" /&amp;gt;&amp;lt;w:bookmarkEnd w:id="68" /&amp;gt;&amp;lt;w:bookmarkEnd w:id="70" /&amp;gt;&amp;lt;w:r&amp;gt;&amp;lt;w:t xml:space="preserve"&amp;gt;Class IA resources used to satisfy the requirements of this paragraph may not be used &amp;lt;/w:t&amp;gt;&amp;lt;/w:r&amp;gt;&amp;lt;w:bookmarkStart w:id="78" w:name="_LINE__27_16fc88f1_35fa_4412_9b1a_142881" /&amp;gt;&amp;lt;w:bookmarkEnd w:id="77" /&amp;gt;&amp;lt;w:r&amp;gt;&amp;lt;w:t xml:space="preserve"&amp;gt;to satisfy the requirements of &amp;lt;/w:t&amp;gt;&amp;lt;/w:r&amp;gt;&amp;lt;w:bookmarkStart w:id="79" w:name="_CROSS_REFERENCE__d2e701f7_0a20_49e8_850" /&amp;gt;&amp;lt;w:r&amp;gt;&amp;lt;w:t&amp;gt;subsection 3&amp;lt;/w:t&amp;gt;&amp;lt;/w:r&amp;gt;&amp;lt;w:bookmarkEnd w:id="79" /&amp;gt;&amp;lt;w:r&amp;gt;&amp;lt;w:t xml:space="preserve"&amp;gt; or &amp;lt;/w:t&amp;gt;&amp;lt;/w:r&amp;gt;&amp;lt;w:bookmarkStart w:id="80" w:name="_CROSS_REFERENCE__9d6b3130_847e_445c_930" /&amp;gt;&amp;lt;w:r&amp;gt;&amp;lt;w:t&amp;gt;3‑A&amp;lt;/w:t&amp;gt;&amp;lt;/w:r&amp;gt;&amp;lt;w:bookmarkEnd w:id="80" /&amp;gt;&amp;lt;w:r&amp;gt;&amp;lt;w:t&amp;gt;.&amp;lt;/w:t&amp;gt;&amp;lt;/w:r&amp;gt;&amp;lt;w:bookmarkStart w:id="81" w:name="_PROCESSED_CHANGE__4cbc10b2_eb5f_419a_82" /&amp;gt;&amp;lt;w:r&amp;gt;&amp;lt;w:t xml:space="preserve"&amp;gt;  &amp;lt;/w:t&amp;gt;&amp;lt;/w:r&amp;gt;&amp;lt;w:ins w:id="82" w:author="BPS" w:date="2025-03-11T11:54:00Z"&amp;gt;&amp;lt;w:r w:rsidRPr="00AC0F94"&amp;gt;&amp;lt;w:t xml:space="preserve"&amp;gt;A portfolio requirement under this &amp;lt;/w:t&amp;gt;&amp;lt;/w:r&amp;gt;&amp;lt;w:bookmarkStart w:id="83" w:name="_LINE__28_8c6078bf_a435_4a00_bedb_67555a" /&amp;gt;&amp;lt;w:bookmarkEnd w:id="78" /&amp;gt;&amp;lt;w:r w:rsidRPr="00AC0F94"&amp;gt;&amp;lt;w:t xml:space="preserve"&amp;gt;paragraph applies &amp;lt;/w:t&amp;gt;&amp;lt;/w:r&amp;gt;&amp;lt;/w:ins&amp;gt;&amp;lt;w:ins w:id="84" w:author="BPS" w:date="2025-03-11T16:16:00Z"&amp;gt;&amp;lt;w:r w:rsidRPr="00AC0F94"&amp;gt;&amp;lt;w:t xml:space="preserve"&amp;gt;only &amp;lt;/w:t&amp;gt;&amp;lt;/w:r&amp;gt;&amp;lt;/w:ins&amp;gt;&amp;lt;w:ins w:id="85" w:author="BPS" w:date="2025-03-11T11:54:00Z"&amp;gt;&amp;lt;w:r w:rsidRPr="00AC0F94"&amp;gt;&amp;lt;w:t xml:space="preserve"&amp;gt;to an actual retail &amp;lt;/w:t&amp;gt;&amp;lt;/w:r&amp;gt;&amp;lt;/w:ins&amp;gt;&amp;lt;w:ins w:id="86" w:author="BPS" w:date="2025-03-11T16:16:00Z"&amp;gt;&amp;lt;w:r&amp;gt;&amp;lt;w:t xml:space="preserve"&amp;gt;electricity &amp;lt;/w:t&amp;gt;&amp;lt;/w:r&amp;gt;&amp;lt;/w:ins&amp;gt;&amp;lt;w:ins w:id="87" w:author="BPS" w:date="2025-03-11T11:54:00Z"&amp;gt;&amp;lt;w:r w:rsidRPr="00AC0F94"&amp;gt;&amp;lt;w:t&amp;gt;sale.&amp;lt;/w:t&amp;gt;&amp;lt;/w:r&amp;gt;&amp;lt;/w:ins&amp;gt;&amp;lt;w:bookmarkEnd w:id="74" /&amp;gt;&amp;lt;w:bookmarkEnd w:id="81" /&amp;gt;&amp;lt;w:bookmarkEnd w:id="83" /&amp;gt;&amp;lt;/w:p&amp;gt;&amp;lt;w:p w:rsidR="009160F2" w:rsidRDefault="009160F2" w:rsidP="009160F2"&amp;gt;&amp;lt;w:pPr&amp;gt;&amp;lt;w:ind w:left="360" w:firstLine="360" /&amp;gt;&amp;lt;/w:pPr&amp;gt;&amp;lt;w:bookmarkStart w:id="88" w:name="_BILL_SECTION_HEADER__96955a5d_8ac9_442c" /&amp;gt;&amp;lt;w:bookmarkStart w:id="89" w:name="_BILL_SECTION__efd8ac17_2963_4d46_aa2f_b" /&amp;gt;&amp;lt;w:bookmarkStart w:id="90" w:name="_PAR__10_16e529ed_8e3f_4b57_8e07_ab16a87" /&amp;gt;&amp;lt;w:bookmarkStart w:id="91" w:name="_LINE__29_e3b26cba_2184_476c_8104_5aa7fe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2" w:name="_BILL_SECTION_NUMBER__c618bb43_6078_4e4d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35-A MRSA §3210, sub-§3-C,&amp;lt;/w:t&amp;gt;&amp;lt;/w:r&amp;gt;&amp;lt;w:r&amp;gt;&amp;lt;w:t xml:space="preserve"&amp;gt; as amended by PL 2019, c. 576, §1, is &amp;lt;/w:t&amp;gt;&amp;lt;/w:r&amp;gt;&amp;lt;w:bookmarkStart w:id="93" w:name="_LINE__30_49ac9cdd_2e46_49ee_99da_0f538c" /&amp;gt;&amp;lt;w:bookmarkEnd w:id="91" /&amp;gt;&amp;lt;w:r&amp;gt;&amp;lt;w:t&amp;gt;further amended by amending the first blocked paragraph to read:&amp;lt;/w:t&amp;gt;&amp;lt;/w:r&amp;gt;&amp;lt;w:bookmarkEnd w:id="93" /&amp;gt;&amp;lt;/w:p&amp;gt;&amp;lt;w:p w:rsidR="009160F2" w:rsidRDefault="009160F2" w:rsidP="009160F2"&amp;gt;&amp;lt;w:pPr&amp;gt;&amp;lt;w:ind w:left="360" /&amp;gt;&amp;lt;/w:pPr&amp;gt;&amp;lt;w:bookmarkStart w:id="94" w:name="_STATUTE_CONTENT__f032bfcf_9912_456f_b4f" /&amp;gt;&amp;lt;w:bookmarkStart w:id="95" w:name="_STATUTE_P__7c646c94_4147_43dd_9106_b56a" /&amp;gt;&amp;lt;w:bookmarkStart w:id="96" w:name="_PAR__11_4242b142_d9ed_481e_9e4e_a736dcb" /&amp;gt;&amp;lt;w:bookmarkStart w:id="97" w:name="_LINE__31_95876cd3_8e4a_4051_846d_df811d" /&amp;gt;&amp;lt;w:bookmarkEnd w:id="88" /&amp;gt;&amp;lt;w:bookmarkEnd w:id="90" /&amp;gt;&amp;lt;w:r&amp;gt;&amp;lt;w:t xml:space="preserve"&amp;gt;Retail electricity sales pursuant to a supply contract or standard-offer service arrangement &amp;lt;/w:t&amp;gt;&amp;lt;/w:r&amp;gt;&amp;lt;w:bookmarkStart w:id="98" w:name="_LINE__32_1d1483da_e680_48a2_b7a7_72a723" /&amp;gt;&amp;lt;w:bookmarkEnd w:id="97" /&amp;gt;&amp;lt;w:r&amp;gt;&amp;lt;w:t xml:space="preserve"&amp;gt;executed by a competitive electricity provider that is in effect on September 19, 2019 are &amp;lt;/w:t&amp;gt;&amp;lt;/w:r&amp;gt;&amp;lt;w:bookmarkStart w:id="99" w:name="_LINE__33_9231dcde_3e4e_4246_8bea_878fed" /&amp;gt;&amp;lt;w:bookmarkEnd w:id="98" /&amp;gt;&amp;lt;w:r&amp;gt;&amp;lt;w:t xml:space="preserve"&amp;gt;exempt from the requirements of this subsection until the end date of the existing term of &amp;lt;/w:t&amp;gt;&amp;lt;/w:r&amp;gt;&amp;lt;w:bookmarkStart w:id="100" w:name="_LINE__34_a3caab24_4a05_4008_b2cd_c49f22" /&amp;gt;&amp;lt;w:bookmarkEnd w:id="99" /&amp;gt;&amp;lt;w:r&amp;gt;&amp;lt;w:t&amp;gt;the supply contract or standard-offer service arrangement.&amp;lt;/w:t&amp;gt;&amp;lt;/w:r&amp;gt;&amp;lt;w:bookmarkStart w:id="101" w:name="_PROCESSED_CHANGE__d19e29ac_ada0_40ec_ac" /&amp;gt;&amp;lt;w:r&amp;gt;&amp;lt;w:t xml:space="preserve"&amp;gt;  &amp;lt;/w:t&amp;gt;&amp;lt;/w:r&amp;gt;&amp;lt;w:ins w:id="102" w:author="BPS" w:date="2025-03-11T11:58:00Z"&amp;gt;&amp;lt;w:r w:rsidRPr="00AC0F94"&amp;gt;&amp;lt;w:t xml:space="preserve"&amp;gt;A portfolio requirement under &amp;lt;/w:t&amp;gt;&amp;lt;/w:r&amp;gt;&amp;lt;w:bookmarkStart w:id="103" w:name="_LINE__35_c7f8f2c5_2f91_40af_a3d6_c5e2d5" /&amp;gt;&amp;lt;w:bookmarkEnd w:id="100" /&amp;gt;&amp;lt;w:r w:rsidRPr="00AC0F94"&amp;gt;&amp;lt;w:t xml:space="preserve"&amp;gt;this &amp;lt;/w:t&amp;gt;&amp;lt;/w:r&amp;gt;&amp;lt;w:r&amp;gt;&amp;lt;w:t&amp;gt;subsection&amp;lt;/w:t&amp;gt;&amp;lt;/w:r&amp;gt;&amp;lt;w:r w:rsidRPr="00AC0F94"&amp;gt;&amp;lt;w:t xml:space="preserve"&amp;gt; applies &amp;lt;/w:t&amp;gt;&amp;lt;/w:r&amp;gt;&amp;lt;/w:ins&amp;gt;&amp;lt;w:ins w:id="104" w:author="BPS" w:date="2025-03-11T16:16:00Z"&amp;gt;&amp;lt;w:r w:rsidRPr="00AC0F94"&amp;gt;&amp;lt;w:t xml:space="preserve"&amp;gt;only &amp;lt;/w:t&amp;gt;&amp;lt;/w:r&amp;gt;&amp;lt;/w:ins&amp;gt;&amp;lt;w:ins w:id="105" w:author="BPS" w:date="2025-03-11T11:58:00Z"&amp;gt;&amp;lt;w:r w:rsidRPr="00AC0F94"&amp;gt;&amp;lt;w:t&amp;gt;to an actual retail&amp;lt;/w:t&amp;gt;&amp;lt;/w:r&amp;gt;&amp;lt;/w:ins&amp;gt;&amp;lt;w:ins w:id="106" w:author="BPS" w:date="2025-03-11T16:16:00Z"&amp;gt;&amp;lt;w:r&amp;gt;&amp;lt;w:t xml:space="preserve"&amp;gt; electricity&amp;lt;/w:t&amp;gt;&amp;lt;/w:r&amp;gt;&amp;lt;/w:ins&amp;gt;&amp;lt;w:ins w:id="107" w:author="BPS" w:date="2025-03-11T11:58:00Z"&amp;gt;&amp;lt;w:r w:rsidRPr="00AC0F94"&amp;gt;&amp;lt;w:t xml:space="preserve"&amp;gt; sale.&amp;lt;/w:t&amp;gt;&amp;lt;/w:r&amp;gt;&amp;lt;/w:ins&amp;gt;&amp;lt;w:bookmarkEnd w:id="94" /&amp;gt;&amp;lt;w:bookmarkEnd w:id="101" /&amp;gt;&amp;lt;w:bookmarkEnd w:id="103" /&amp;gt;&amp;lt;/w:p&amp;gt;&amp;lt;w:p w:rsidR="009160F2" w:rsidRDefault="009160F2" w:rsidP="009160F2"&amp;gt;&amp;lt;w:pPr&amp;gt;&amp;lt;w:keepNext /&amp;gt;&amp;lt;w:spacing w:before="240" /&amp;gt;&amp;lt;w:ind w:left="360" /&amp;gt;&amp;lt;w:jc w:val="center" /&amp;gt;&amp;lt;/w:pPr&amp;gt;&amp;lt;w:bookmarkStart w:id="108" w:name="_SUMMARY__479f162f_b5d0_4b0c_bc0c_143c27" /&amp;gt;&amp;lt;w:bookmarkStart w:id="109" w:name="_PAR__12_9646bb20_1ca4_4fe0_8dec_472e0b2" /&amp;gt;&amp;lt;w:bookmarkStart w:id="110" w:name="_LINE__36_9a7bec4d_e0ec_4ffb_a94f_401ea1" /&amp;gt;&amp;lt;w:bookmarkEnd w:id="8" /&amp;gt;&amp;lt;w:bookmarkEnd w:id="89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10" /&amp;gt;&amp;lt;/w:p&amp;gt;&amp;lt;w:p w:rsidR="009160F2" w:rsidRDefault="009160F2" w:rsidP="009160F2"&amp;gt;&amp;lt;w:pPr&amp;gt;&amp;lt;w:ind w:left="360" w:firstLine="360" /&amp;gt;&amp;lt;/w:pPr&amp;gt;&amp;lt;w:bookmarkStart w:id="111" w:name="_PAR__13_a3bb49ef_6112_4680_b02e_8dbf206" /&amp;gt;&amp;lt;w:bookmarkStart w:id="112" w:name="_LINE__37_c8eed1b9_ab0f_4916_adf9_b1ce8b" /&amp;gt;&amp;lt;w:bookmarkEnd w:id="109" /&amp;gt;&amp;lt;w:r w:rsidRPr="00AC0F94"&amp;gt;&amp;lt;w:t xml:space="preserve"&amp;gt;This bill requires that portfolio requirements for renewable resources apply only to &amp;lt;/w:t&amp;gt;&amp;lt;/w:r&amp;gt;&amp;lt;w:bookmarkStart w:id="113" w:name="_LINE__38_1adcb59b_b76a_4779_94bb_2d3d7d" /&amp;gt;&amp;lt;w:bookmarkEnd w:id="112" /&amp;gt;&amp;lt;w:r w:rsidRPr="00AC0F94"&amp;gt;&amp;lt;w:t xml:space="preserve"&amp;gt;actual retail &amp;lt;/w:t&amp;gt;&amp;lt;/w:r&amp;gt;&amp;lt;w:r&amp;gt;&amp;lt;w:t xml:space="preserve"&amp;gt;electricity &amp;lt;/w:t&amp;gt;&amp;lt;/w:r&amp;gt;&amp;lt;w:r w:rsidRPr="00AC0F94"&amp;gt;&amp;lt;w:t&amp;gt;sales.&amp;lt;/w:t&amp;gt;&amp;lt;/w:r&amp;gt;&amp;lt;w:bookmarkEnd w:id="113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9160F2"&amp;gt;&amp;lt;w:r&amp;gt;&amp;lt;w:t xml:space="preserve"&amp;gt; &amp;lt;/w:t&amp;gt;&amp;lt;/w:r&amp;gt;&amp;lt;/w:p&amp;gt;&amp;lt;w:sectPr w:rsidR="00000000" w:rsidSect="009160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709B" w:rsidRDefault="009160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72c6e1_37cf_401d_b87f_040d099&lt;/BookmarkName&gt;&lt;Tables /&gt;&lt;/ProcessedCheckInPage&gt;&lt;/Pages&gt;&lt;Paragraphs&gt;&lt;CheckInParagraphs&gt;&lt;PageNumber&gt;1&lt;/PageNumber&gt;&lt;BookmarkName&gt;_PAR__1_05cfb688_0f9a_4d40_b4e9_3cc482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63865f_3d5a_4239_a3ea_4778c5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c543d7_0424_429f_bc5b_d807fa8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4b1949_7021_4c14_8570_d652954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014a3f_bd3b_4785_a407_9c27008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5c3534_341b_4a6e_b009_f6aa547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dbb888_912c_44d0_961f_5c5250a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efced8c_7081_4473_a81c_8bc0312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619290_a1d9_4dd1_a864_08fb467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e529ed_8e3f_4b57_8e07_ab16a8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42b142_d9ed_481e_9e4e_a736dc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646bb20_1ca4_4fe0_8dec_472e0b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bb49ef_6112_4680_b02e_8dbf206&lt;/BookmarkName&gt;&lt;StartingLineNumber&gt;37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