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In-state Tuition for Postsecondary Students Who Are Registered to Vote in the State and to Amend Eligibility Requirements for the Free Community College Tui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18c038_8fcd_475b_"/>
      <w:bookmarkStart w:id="1" w:name="_DOC_BODY__6b70a939_b3f0_401e_a946_57814"/>
      <w:bookmarkStart w:id="2" w:name="_PAGE__1_17243607_bc1b_42e9_950b_77e08c8"/>
      <w:bookmarkStart w:id="3" w:name="_PAR__1_5bea0993_ab13_4e7a_877b_3101448c"/>
      <w:bookmarkStart w:id="4" w:name="_ENACTING_CLAUSE__e759fede_d074_4fbc_a79"/>
      <w:bookmarkStart w:id="5" w:name="_LINE__1_c4a63ec8_1971_4997_b90f_40611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ea0993_ab13_4e7a_877b_3101448c"/>
      <w:bookmarkStart w:id="7" w:name="_ENACTING_CLAUSE__e759fede_d074_4fbc_a79"/>
      <w:bookmarkStart w:id="8" w:name="_DOC_BODY_CONTENT__7bafb322_bb6d_47a2_8a"/>
      <w:bookmarkStart w:id="9" w:name="_BILL_SECTION__643adf61_d3db_4cbc_8d1a_d"/>
      <w:bookmarkStart w:id="10" w:name="_PAR__2_77f46503_f6ef_4916_84ff_0dc52fa2"/>
      <w:bookmarkStart w:id="11" w:name="_BILL_SECTION_HEADER__c07f97ee_226f_416d"/>
      <w:bookmarkStart w:id="12" w:name="_LINE__2_a342faca_3945_4dca_b30d_e1c97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751690_ff3d_41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7f46503_f6ef_4916_84ff_0dc52fa2"/>
      <w:bookmarkStart w:id="15" w:name="_BILL_SECTION_HEADER__c07f97ee_226f_416d"/>
      <w:bookmarkStart w:id="16" w:name="_PROCESSED_CHANGE__7553b13f_6fc5_4b66_8f"/>
      <w:bookmarkStart w:id="17" w:name="_STATUTE_S__95c3b80f_413b_4bec_a2d7_db1c"/>
      <w:bookmarkStart w:id="18" w:name="_PAR__3_d9b70d7e_85cb_4268_9874_16489651"/>
      <w:bookmarkStart w:id="19" w:name="_LINE__3_10a55e66_dd47_4dd5_b12c_3147d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a299d3c_5e0b_416d_a9c3"/>
      <w:r>
        <w:rPr>
          <w:rFonts w:eastAsia="Arial" w:cs="Arial" w:ascii="Arial" w:hAnsi="Arial"/>
          <w:b/>
          <w:u w:val="single"/>
        </w:rPr>
        <w:t>100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b9e54b0_4992_4157_a9"/>
      <w:r>
        <w:rPr>
          <w:rFonts w:eastAsia="Arial" w:cs="Arial" w:ascii="Arial" w:hAnsi="Arial"/>
          <w:b/>
          <w:u w:val="single"/>
        </w:rPr>
        <w:t>In-state tuition for registered vo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9b70d7e_85cb_4268_9874_16489651"/>
      <w:bookmarkStart w:id="23" w:name="_PAR__4_80b2d64f_fba1_482e_a320_e0ae5992"/>
      <w:bookmarkStart w:id="24" w:name="_STATUTE_CONTENT__2fff2733_9574_45c2_910"/>
      <w:bookmarkStart w:id="25" w:name="_STATUTE_P__30a018cb_2cf4_4555_95e2_be92"/>
      <w:bookmarkStart w:id="26" w:name="_LINE__4_f296077a_f273_440b_9de5_1efaab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tudent who is registered to vote in this State is considered to be a resident of this </w:t>
      </w:r>
      <w:bookmarkStart w:id="27" w:name="_LINE__5_6326a562_9006_479a_bb7e_8e6caa5"/>
      <w:bookmarkEnd w:id="26"/>
      <w:r>
        <w:rPr>
          <w:rFonts w:eastAsia="Arial" w:cs="Arial" w:ascii="Arial" w:hAnsi="Arial"/>
          <w:u w:val="single"/>
        </w:rPr>
        <w:t xml:space="preserve">State and is eligible for in-state tuition rates at any postsecondary educational institution in </w:t>
      </w:r>
      <w:bookmarkStart w:id="28" w:name="_LINE__6_2e17a76a_ed69_40e6_a8bc_438f9db"/>
      <w:bookmarkEnd w:id="27"/>
      <w:r>
        <w:rPr>
          <w:rFonts w:eastAsia="Arial" w:cs="Arial" w:ascii="Arial" w:hAnsi="Arial"/>
          <w:u w:val="single"/>
        </w:rPr>
        <w:t>this State that offers an in-state tuition rate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0b2d64f_fba1_482e_a320_e0ae5992"/>
      <w:bookmarkStart w:id="30" w:name="_STATUTE_CONTENT__2fff2733_9574_45c2_910"/>
      <w:bookmarkStart w:id="31" w:name="_STATUTE_P__30a018cb_2cf4_4555_95e2_be92"/>
      <w:bookmarkStart w:id="32" w:name="_PAR__5_1ab53853_ae37_4358_a83f_fd150e8e"/>
      <w:bookmarkStart w:id="33" w:name="_STATUTE_SS__a79f551f_112d_4724_a5cf_045"/>
      <w:bookmarkStart w:id="34" w:name="_LINE__7_46b136d0_0e70_4d66_a5a8_601045d"/>
      <w:bookmarkStart w:id="35" w:name="_STATUTE_NUMBER__18167c1f_3918_4421_880c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f8d79c41_d1b2_477d_81"/>
      <w:r>
        <w:rPr>
          <w:rFonts w:eastAsia="Arial" w:cs="Arial" w:ascii="Arial" w:hAnsi="Arial"/>
          <w:b/>
          <w:u w:val="single"/>
        </w:rPr>
        <w:t>Voting residency 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efe326a_1de3_4e5a_868"/>
      <w:bookmarkEnd w:id="36"/>
      <w:r>
        <w:rPr>
          <w:rFonts w:eastAsia="Arial" w:cs="Arial" w:ascii="Arial" w:hAnsi="Arial"/>
          <w:u w:val="single"/>
        </w:rPr>
        <w:t xml:space="preserve">A student who is eligible for in-state tuition rates </w:t>
      </w:r>
      <w:bookmarkStart w:id="38" w:name="_LINE__8_2c8f2351_f683_4676_8d7e_a665517"/>
      <w:bookmarkEnd w:id="34"/>
      <w:r>
        <w:rPr>
          <w:rFonts w:eastAsia="Arial" w:cs="Arial" w:ascii="Arial" w:hAnsi="Arial"/>
          <w:u w:val="single"/>
        </w:rPr>
        <w:t xml:space="preserve">under this section must meet the residency qualifications in Title 21-A, sections 111 and </w:t>
      </w:r>
      <w:bookmarkStart w:id="39" w:name="_LINE__9_ab7ed785_6932_4720_b5d0_b30b861"/>
      <w:bookmarkEnd w:id="38"/>
      <w:r>
        <w:rPr>
          <w:rFonts w:eastAsia="Arial" w:cs="Arial" w:ascii="Arial" w:hAnsi="Arial"/>
          <w:u w:val="single"/>
        </w:rPr>
        <w:t>112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1ab53853_ae37_4358_a83f_fd150e8e"/>
      <w:bookmarkStart w:id="41" w:name="_STATUTE_SS__a79f551f_112d_4724_a5cf_045"/>
      <w:bookmarkStart w:id="42" w:name="_STATUTE_SS__176b04d4_9f34_4e57_88a3_423"/>
      <w:bookmarkStart w:id="43" w:name="_PAR__6_e5743e55_50ec_4a80_b735_d6adce19"/>
      <w:bookmarkStart w:id="44" w:name="_LINE__10_a8a9b78e_74a1_405b_b6e0_1243ab"/>
      <w:bookmarkStart w:id="45" w:name="_STATUTE_NUMBER__d7795d95_53ac_4ef5_94a0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e22ef4b7_946d_4c43_95"/>
      <w:r>
        <w:rPr>
          <w:rFonts w:eastAsia="Arial" w:cs="Arial" w:ascii="Arial" w:hAnsi="Arial"/>
          <w:b/>
          <w:u w:val="single"/>
        </w:rPr>
        <w:t>Residency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f77c7793_1d13_4d35_92f"/>
      <w:bookmarkEnd w:id="46"/>
      <w:r>
        <w:rPr>
          <w:rFonts w:eastAsia="Arial" w:cs="Arial" w:ascii="Arial" w:hAnsi="Arial"/>
          <w:u w:val="single"/>
        </w:rPr>
        <w:t xml:space="preserve">A student who is eligible for in-state tuition rates under this section </w:t>
      </w:r>
      <w:bookmarkStart w:id="48" w:name="_LINE__11_3765b1f2_c7b1_4bf3_aaf0_287e72"/>
      <w:bookmarkEnd w:id="44"/>
      <w:r>
        <w:rPr>
          <w:rFonts w:eastAsia="Arial" w:cs="Arial" w:ascii="Arial" w:hAnsi="Arial"/>
          <w:u w:val="single"/>
        </w:rPr>
        <w:t>may be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e5743e55_50ec_4a80_b735_d6adce19"/>
      <w:bookmarkStart w:id="50" w:name="_PAR__7_c7b0a9e7_5451_4a7c_9d63_f0b16028"/>
      <w:bookmarkStart w:id="51" w:name="_STATUTE_P__92c64e81_09fb_43f5_8679_9f8a"/>
      <w:bookmarkStart w:id="52" w:name="_LINE__12_657b64c8_ba75_4641_a7a2_6453bd"/>
      <w:bookmarkStart w:id="53" w:name="_STATUTE_NUMBER__8de45681_cd54_4e56_89bb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5a416a36_d2df_46e4_b25"/>
      <w:r>
        <w:rPr>
          <w:rFonts w:eastAsia="Arial" w:cs="Arial" w:ascii="Arial" w:hAnsi="Arial"/>
          <w:u w:val="single"/>
        </w:rPr>
        <w:t xml:space="preserve">Considered a permanent resident, as defined in Title 36, section 681, subsection 4, </w:t>
      </w:r>
      <w:bookmarkStart w:id="55" w:name="_LINE__13_1e92fefb_f6db_4dc4_9c0e_c56cac"/>
      <w:bookmarkEnd w:id="52"/>
      <w:r>
        <w:rPr>
          <w:rFonts w:eastAsia="Arial" w:cs="Arial" w:ascii="Arial" w:hAnsi="Arial"/>
          <w:u w:val="single"/>
        </w:rPr>
        <w:t>for homestead property tax exemption purposes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c7b0a9e7_5451_4a7c_9d63_f0b16028"/>
      <w:bookmarkStart w:id="57" w:name="_STATUTE_P__92c64e81_09fb_43f5_8679_9f8a"/>
      <w:bookmarkStart w:id="58" w:name="_PAR__8_18a73d84_4661_4833_a150_0600819d"/>
      <w:bookmarkStart w:id="59" w:name="_STATUTE_P__9d2d5ea6_6b97_4c8b_a6bf_b444"/>
      <w:bookmarkStart w:id="60" w:name="_LINE__14_655a40b7_3481_4d79_8c78_5d0d39"/>
      <w:bookmarkStart w:id="61" w:name="_STATUTE_NUMBER__ac024d43_c20a_47f8_9408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0d821112_ef58_4b5b_be7"/>
      <w:r>
        <w:rPr>
          <w:rFonts w:eastAsia="Arial" w:cs="Arial" w:ascii="Arial" w:hAnsi="Arial"/>
          <w:u w:val="single"/>
        </w:rPr>
        <w:t xml:space="preserve">Considered a resident, as defined in Title 36, section 4062, subsection 6, for estate </w:t>
      </w:r>
      <w:bookmarkStart w:id="63" w:name="_LINE__15_ae4b8445_4fa9_4e6a_884b_a6afdd"/>
      <w:bookmarkEnd w:id="60"/>
      <w:r>
        <w:rPr>
          <w:rFonts w:eastAsia="Arial" w:cs="Arial" w:ascii="Arial" w:hAnsi="Arial"/>
          <w:u w:val="single"/>
        </w:rPr>
        <w:t>tax purpose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18a73d84_4661_4833_a150_0600819d"/>
      <w:bookmarkStart w:id="65" w:name="_STATUTE_P__9d2d5ea6_6b97_4c8b_a6bf_b444"/>
      <w:bookmarkStart w:id="66" w:name="_PAR__9_ddbbad56_9b43_4d95_bb69_54ee0d16"/>
      <w:bookmarkStart w:id="67" w:name="_STATUTE_P__c31d9ee6_3ad6_41ad_b284_a44b"/>
      <w:bookmarkStart w:id="68" w:name="_LINE__16_38289043_50c4_4666_b7dd_d1e5b1"/>
      <w:bookmarkStart w:id="69" w:name="_STATUTE_NUMBER__9c8e8dc7_663d_41d0_88a1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9ecd2357_4f99_4fe1_8ed"/>
      <w:r>
        <w:rPr>
          <w:rFonts w:eastAsia="Arial" w:cs="Arial" w:ascii="Arial" w:hAnsi="Arial"/>
          <w:u w:val="single"/>
        </w:rPr>
        <w:t>Subject to resident income taxes pursuant to Title 36, chapter 823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ddbbad56_9b43_4d95_bb69_54ee0d16"/>
      <w:bookmarkStart w:id="72" w:name="_STATUTE_P__c31d9ee6_3ad6_41ad_b284_a44b"/>
      <w:bookmarkStart w:id="73" w:name="_PAR__10_a496b7ce_6c4b_42da_ae9f_8a5fd1b"/>
      <w:bookmarkStart w:id="74" w:name="_STATUTE_P__722eb21e_abd9_486f_8c50_7b28"/>
      <w:bookmarkStart w:id="75" w:name="_LINE__17_6a56986a_8155_49f3_af93_17416d"/>
      <w:bookmarkStart w:id="76" w:name="_STATUTE_NUMBER__e7a3240d_9c4f_42da_b9dc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f09e878a_a1a1_40d2_940"/>
      <w:r>
        <w:rPr>
          <w:rFonts w:eastAsia="Arial" w:cs="Arial" w:ascii="Arial" w:hAnsi="Arial"/>
          <w:u w:val="single"/>
        </w:rPr>
        <w:t>Considered to be domiciled in the State for probate purposes pursuant to Title 18</w:t>
        <w:noBreakHyphen/>
        <w:t xml:space="preserve">C, </w:t>
      </w:r>
      <w:bookmarkStart w:id="78" w:name="_LINE__18_185b7470_cad4_40e3_bec1_4783f3"/>
      <w:bookmarkEnd w:id="75"/>
      <w:r>
        <w:rPr>
          <w:rFonts w:eastAsia="Arial" w:cs="Arial" w:ascii="Arial" w:hAnsi="Arial"/>
          <w:u w:val="single"/>
        </w:rPr>
        <w:t>section 1-301; and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a496b7ce_6c4b_42da_ae9f_8a5fd1b"/>
      <w:bookmarkStart w:id="80" w:name="_STATUTE_P__722eb21e_abd9_486f_8c50_7b28"/>
      <w:bookmarkStart w:id="81" w:name="_PAR__11_1373e3ce_0063_4a96_aafa_6d25a28"/>
      <w:bookmarkStart w:id="82" w:name="_STATUTE_P__fdfc172d_bfa2_418e_9d33_9c9d"/>
      <w:bookmarkStart w:id="83" w:name="_LINE__19_c3a9f4cc_6ed3_4f71_86e0_4b5ae3"/>
      <w:bookmarkStart w:id="84" w:name="_STATUTE_NUMBER__25321867_44c5_43e5_81d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65f06b58_3b2b_4395_875"/>
      <w:r>
        <w:rPr>
          <w:rFonts w:eastAsia="Arial" w:cs="Arial" w:ascii="Arial" w:hAnsi="Arial"/>
          <w:u w:val="single"/>
        </w:rPr>
        <w:t xml:space="preserve">Eligible to run for state office pursuant to the Constitution of Maine, Article IV, </w:t>
      </w:r>
      <w:bookmarkStart w:id="86" w:name="_LINE__20_422f2a3c_4047_47c3_b406_f5ef73"/>
      <w:bookmarkEnd w:id="83"/>
      <w:r>
        <w:rPr>
          <w:rFonts w:eastAsia="Arial" w:cs="Arial" w:ascii="Arial" w:hAnsi="Arial"/>
          <w:u w:val="single"/>
        </w:rPr>
        <w:t xml:space="preserve">Part First, Section 4; Article IV, Part Second, Section 6; and Article V, Part First, </w:t>
      </w:r>
      <w:bookmarkStart w:id="87" w:name="_LINE__21_7352acda_4d52_4597_95ba_f61992"/>
      <w:bookmarkEnd w:id="86"/>
      <w:r>
        <w:rPr>
          <w:rFonts w:eastAsia="Arial" w:cs="Arial" w:ascii="Arial" w:hAnsi="Arial"/>
          <w:u w:val="single"/>
        </w:rPr>
        <w:t>Section 4.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1_1373e3ce_0063_4a96_aafa_6d25a28"/>
      <w:bookmarkStart w:id="89" w:name="_STATUTE_P__fdfc172d_bfa2_418e_9d33_9c9d"/>
      <w:bookmarkStart w:id="90" w:name="_PAR__12_49979b92_471c_4b88_b687_23168ea"/>
      <w:bookmarkStart w:id="91" w:name="_STATUTE_P__e8ff2f00_2c1a_4835_a994_58c7"/>
      <w:bookmarkStart w:id="92" w:name="_STATUTE_CONTENT__c018645a_8f1d_4791_92e"/>
      <w:bookmarkStart w:id="93" w:name="_LINE__22_df4dd309_be5b_45f8_8440_a716b9"/>
      <w:bookmarkEnd w:id="88"/>
      <w:bookmarkEnd w:id="89"/>
      <w:bookmarkEnd w:id="85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Additionally, a family member of a student who is eligible for in-state tuition rates under </w:t>
      </w:r>
      <w:bookmarkStart w:id="94" w:name="_LINE__23_e0ba2260_19ef_471c_88df_c06486"/>
      <w:bookmarkEnd w:id="93"/>
      <w:r>
        <w:rPr>
          <w:rFonts w:eastAsia="Arial" w:cs="Arial" w:ascii="Arial" w:hAnsi="Arial"/>
          <w:u w:val="single"/>
        </w:rPr>
        <w:t xml:space="preserve">this section may be eligible for in-state tuition rates at a postsecondary educational </w:t>
      </w:r>
      <w:bookmarkStart w:id="95" w:name="_LINE__24_8a256b1d_a7a4_427a_b82f_e42f05"/>
      <w:bookmarkEnd w:id="94"/>
      <w:r>
        <w:rPr>
          <w:rFonts w:eastAsia="Arial" w:cs="Arial" w:ascii="Arial" w:hAnsi="Arial"/>
          <w:u w:val="single"/>
        </w:rPr>
        <w:t>institution in this Stat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643adf61_d3db_4cbc_8d1a_d"/>
      <w:bookmarkStart w:id="97" w:name="_PROCESSED_CHANGE__7553b13f_6fc5_4b66_8f"/>
      <w:bookmarkStart w:id="98" w:name="_STATUTE_S__95c3b80f_413b_4bec_a2d7_db1c"/>
      <w:bookmarkStart w:id="99" w:name="_STATUTE_SS__176b04d4_9f34_4e57_88a3_423"/>
      <w:bookmarkStart w:id="100" w:name="_PAR__12_49979b92_471c_4b88_b687_23168ea"/>
      <w:bookmarkStart w:id="101" w:name="_STATUTE_P__e8ff2f00_2c1a_4835_a994_58c7"/>
      <w:bookmarkStart w:id="102" w:name="_STATUTE_CONTENT__c018645a_8f1d_4791_92e"/>
      <w:bookmarkStart w:id="103" w:name="_BILL_SECTION_UNALLOCATED__2875ac9d_ddb1"/>
      <w:bookmarkStart w:id="104" w:name="_PAR__13_1e2c731f_baf5_40ff_971c_7af1b41"/>
      <w:bookmarkStart w:id="105" w:name="_LINE__25_cc8abb5c_f4d9_431a_aa94_0216e1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a46ab481_4c78_46a3"/>
      <w:r>
        <w:rPr>
          <w:rFonts w:eastAsia="Arial" w:cs="Arial" w:ascii="Arial" w:hAnsi="Arial"/>
          <w:b/>
          <w:sz w:val="24"/>
        </w:rPr>
        <w:t>2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L 2023, c. 412, Pt. QQQ, §3</w:t>
      </w:r>
      <w:r>
        <w:rPr>
          <w:rFonts w:eastAsia="Arial" w:cs="Arial" w:ascii="Arial" w:hAnsi="Arial"/>
        </w:rPr>
        <w:t xml:space="preserve"> is 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07" w:name="_PAR__13_1e2c731f_baf5_40ff_971c_7af1b41"/>
      <w:bookmarkStart w:id="108" w:name="_PAR__14_a6961b0b_0f4f_4154_83d8_da885d2"/>
      <w:bookmarkStart w:id="109" w:name="_LINE__26_12da44b9_2ae8_4b1e_bec6_27991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QQQ-3.  Eligibility and conditions for 2-year free community college </w:t>
      </w:r>
      <w:bookmarkStart w:id="110" w:name="_LINE__27_8a328cd1_13d3_4984_9328_9ecce8"/>
      <w:bookmarkEnd w:id="109"/>
      <w:r>
        <w:rPr>
          <w:rFonts w:eastAsia="Arial" w:cs="Arial" w:ascii="Arial" w:hAnsi="Arial"/>
          <w:b/>
          <w:sz w:val="24"/>
        </w:rPr>
        <w:t>tuition program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a6961b0b_0f4f_4154_83d8_da885d2"/>
      <w:bookmarkStart w:id="112" w:name="_PAR__15_93ead410_1eb9_4f39_89ad_d4e7381"/>
      <w:bookmarkStart w:id="113" w:name="_LINE__28_5ea532d8_317c_4714_a3f0_b99d80"/>
      <w:bookmarkEnd w:id="111"/>
      <w:bookmarkEnd w:id="112"/>
      <w:r>
        <w:rPr>
          <w:rFonts w:eastAsia="Arial" w:cs="Arial" w:ascii="Arial" w:hAnsi="Arial"/>
          <w:b/>
        </w:rPr>
        <w:t>1.  Eligibility.</w:t>
      </w:r>
      <w:r>
        <w:rPr>
          <w:rFonts w:eastAsia="Arial" w:cs="Arial" w:ascii="Arial" w:hAnsi="Arial"/>
        </w:rPr>
        <w:t xml:space="preserve"> For purposes of this Part, an eligible student is:</w:t>
      </w:r>
      <w:bookmarkEnd w:id="11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4" w:name="_PAR__15_93ead410_1eb9_4f39_89ad_d4e7381"/>
      <w:bookmarkStart w:id="115" w:name="_PAR__16_2866d697_25f3_46bd_bab1_17e4986"/>
      <w:bookmarkStart w:id="116" w:name="_LINE__29_93503f5f_2ac1_483c_b1ea_2c3272"/>
      <w:bookmarkEnd w:id="114"/>
      <w:bookmarkEnd w:id="115"/>
      <w:r>
        <w:rPr>
          <w:rFonts w:eastAsia="Arial" w:cs="Arial" w:ascii="Arial" w:hAnsi="Arial"/>
        </w:rPr>
        <w:t xml:space="preserve">A.  A high school graduate in the class of 2020 or 2021 or a person who obtains the </w:t>
      </w:r>
      <w:bookmarkStart w:id="117" w:name="_LINE__30_c9549b27_db1f_4a93_936f_b6b35d"/>
      <w:bookmarkEnd w:id="116"/>
      <w:r>
        <w:rPr>
          <w:rFonts w:eastAsia="Arial" w:cs="Arial" w:ascii="Arial" w:hAnsi="Arial"/>
        </w:rPr>
        <w:t xml:space="preserve">equivalent of a high school diploma in 2020 or 2021, who enrolls in a Maine </w:t>
      </w:r>
      <w:bookmarkStart w:id="118" w:name="_LINE__31_ec8ad496_3183_469a_b477_8087b1"/>
      <w:bookmarkEnd w:id="117"/>
      <w:r>
        <w:rPr>
          <w:rFonts w:eastAsia="Arial" w:cs="Arial" w:ascii="Arial" w:hAnsi="Arial"/>
        </w:rPr>
        <w:t>community college no later than during the 2023-2024 academic year;</w:t>
      </w:r>
      <w:bookmarkEnd w:id="11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9" w:name="_PAR__16_2866d697_25f3_46bd_bab1_17e4986"/>
      <w:bookmarkStart w:id="120" w:name="_PAR__17_e10d4dfe_9176_4cd9_96b1_b75d986"/>
      <w:bookmarkStart w:id="121" w:name="_LINE__32_7c3ac26a_3cd2_4f34_afc4_20ee07"/>
      <w:bookmarkEnd w:id="119"/>
      <w:bookmarkEnd w:id="120"/>
      <w:r>
        <w:rPr>
          <w:rFonts w:eastAsia="Arial" w:cs="Arial" w:ascii="Arial" w:hAnsi="Arial"/>
        </w:rPr>
        <w:t xml:space="preserve">B.  A high school graduate in the class of 2022 or a person who obtains the equivalent </w:t>
      </w:r>
      <w:bookmarkStart w:id="122" w:name="_LINE__33_2e13ea74_4e62_4f10_a616_e6cdec"/>
      <w:bookmarkEnd w:id="121"/>
      <w:r>
        <w:rPr>
          <w:rFonts w:eastAsia="Arial" w:cs="Arial" w:ascii="Arial" w:hAnsi="Arial"/>
        </w:rPr>
        <w:t xml:space="preserve">of a high school diploma in 2022, who enrolls in a Maine community college no later </w:t>
      </w:r>
      <w:bookmarkStart w:id="123" w:name="_LINE__34_c4131b3c_56e9_422a_a10f_6a3a2d"/>
      <w:bookmarkEnd w:id="122"/>
      <w:r>
        <w:rPr>
          <w:rFonts w:eastAsia="Arial" w:cs="Arial" w:ascii="Arial" w:hAnsi="Arial"/>
        </w:rPr>
        <w:t xml:space="preserve">than the 2024-2025 academic year; </w:t>
      </w:r>
      <w:bookmarkEnd w:id="1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4" w:name="_PAR__17_e10d4dfe_9176_4cd9_96b1_b75d986"/>
      <w:bookmarkStart w:id="125" w:name="_PAR__18_55a79d2e_3ac8_4611_bd39_5b5372c"/>
      <w:bookmarkStart w:id="126" w:name="_LINE__35_6eb22540_0574_46a0_b014_9d3df4"/>
      <w:bookmarkEnd w:id="124"/>
      <w:bookmarkEnd w:id="125"/>
      <w:r>
        <w:rPr>
          <w:rFonts w:eastAsia="Arial" w:cs="Arial" w:ascii="Arial" w:hAnsi="Arial"/>
        </w:rPr>
        <w:t xml:space="preserve">C.  A high school graduate in the class of 2023 or a person who obtains the equivalent </w:t>
      </w:r>
      <w:bookmarkStart w:id="127" w:name="_LINE__36_a7e963b1_6688_4af6_991c_c8937a"/>
      <w:bookmarkEnd w:id="126"/>
      <w:r>
        <w:rPr>
          <w:rFonts w:eastAsia="Arial" w:cs="Arial" w:ascii="Arial" w:hAnsi="Arial"/>
        </w:rPr>
        <w:t xml:space="preserve">of a high school diploma in 2023, who enrolls in a Maine community college no later </w:t>
      </w:r>
      <w:bookmarkStart w:id="128" w:name="_LINE__37_87d966f6_ab06_49e9_8795_fb37df"/>
      <w:bookmarkEnd w:id="127"/>
      <w:r>
        <w:rPr>
          <w:rFonts w:eastAsia="Arial" w:cs="Arial" w:ascii="Arial" w:hAnsi="Arial"/>
        </w:rPr>
        <w:t xml:space="preserve">than the 2025-2026 academic year; </w:t>
      </w:r>
      <w:bookmarkEnd w:id="12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9" w:name="_PAR__18_55a79d2e_3ac8_4611_bd39_5b5372c"/>
      <w:bookmarkStart w:id="130" w:name="_PAR__19_8e2f7b02_8b72_44fc_b3ca_5cd65f3"/>
      <w:bookmarkStart w:id="131" w:name="_LINE__38_1cd492ed_d3b0_467b_ae06_02ace2"/>
      <w:bookmarkEnd w:id="129"/>
      <w:bookmarkEnd w:id="130"/>
      <w:r>
        <w:rPr>
          <w:rFonts w:eastAsia="Arial" w:cs="Arial" w:ascii="Arial" w:hAnsi="Arial"/>
        </w:rPr>
        <w:t xml:space="preserve">D.  A high school graduate in the class of 2024 or a person who obtains the equivalent </w:t>
      </w:r>
      <w:bookmarkStart w:id="132" w:name="_LINE__39_6299de41_7b02_4d88_a116_e6b2d0"/>
      <w:bookmarkEnd w:id="131"/>
      <w:r>
        <w:rPr>
          <w:rFonts w:eastAsia="Arial" w:cs="Arial" w:ascii="Arial" w:hAnsi="Arial"/>
        </w:rPr>
        <w:t xml:space="preserve">of a high school diploma in 2024, who enrolls in a Maine community college no later </w:t>
      </w:r>
      <w:bookmarkStart w:id="133" w:name="_LINE__40_ef66a54f_f42e_41a7_bb0c_955cc1"/>
      <w:bookmarkEnd w:id="132"/>
      <w:r>
        <w:rPr>
          <w:rFonts w:eastAsia="Arial" w:cs="Arial" w:ascii="Arial" w:hAnsi="Arial"/>
        </w:rPr>
        <w:t>than the 2026-2027 academic year; or</w:t>
      </w:r>
      <w:bookmarkEnd w:id="13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4" w:name="_PAGE__1_17243607_bc1b_42e9_950b_77e08c8"/>
      <w:bookmarkStart w:id="135" w:name="_PAR__19_8e2f7b02_8b72_44fc_b3ca_5cd65f3"/>
      <w:bookmarkStart w:id="136" w:name="_PAGE__2_30f3efda_ce8d_4029_8a18_e57c7e6"/>
      <w:bookmarkStart w:id="137" w:name="_PAR__1_d3b065e1_688e_4175_a47a_708e4679"/>
      <w:bookmarkStart w:id="138" w:name="_LINE__1_7a5ca581_b492_4fb4_9525_aa9c3fb"/>
      <w:bookmarkEnd w:id="134"/>
      <w:bookmarkEnd w:id="135"/>
      <w:bookmarkEnd w:id="137"/>
      <w:r>
        <w:rPr>
          <w:rFonts w:eastAsia="Arial" w:cs="Arial" w:ascii="Arial" w:hAnsi="Arial"/>
        </w:rPr>
        <w:t xml:space="preserve">E.  A high school graduate in the class of 2025 or a person who obtains the equivalent </w:t>
      </w:r>
      <w:bookmarkStart w:id="139" w:name="_LINE__2_58dbdcf0_8276_4e52_98ec_b3f630f"/>
      <w:bookmarkEnd w:id="138"/>
      <w:r>
        <w:rPr>
          <w:rFonts w:eastAsia="Arial" w:cs="Arial" w:ascii="Arial" w:hAnsi="Arial"/>
        </w:rPr>
        <w:t xml:space="preserve">of a high school diploma in 2025, who enrolls in a Maine community college no later </w:t>
      </w:r>
      <w:bookmarkStart w:id="140" w:name="_LINE__3_3a533e8f_daf4_41c4_98be_b8d3104"/>
      <w:bookmarkEnd w:id="139"/>
      <w:r>
        <w:rPr>
          <w:rFonts w:eastAsia="Arial" w:cs="Arial" w:ascii="Arial" w:hAnsi="Arial"/>
        </w:rPr>
        <w:t>than the 2027-2028 academic year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_d3b065e1_688e_4175_a47a_708e4679"/>
      <w:bookmarkStart w:id="142" w:name="_PAR__2_6cc0d49e_fede_4182_b224_235e716f"/>
      <w:bookmarkStart w:id="143" w:name="_LINE__4_c9c23a31_0b97_4166_89a7_af25fff"/>
      <w:bookmarkEnd w:id="141"/>
      <w:bookmarkEnd w:id="142"/>
      <w:r>
        <w:rPr>
          <w:rFonts w:eastAsia="Arial" w:cs="Arial" w:ascii="Arial" w:hAnsi="Arial"/>
          <w:b/>
        </w:rPr>
        <w:t>2.  Conditions.</w:t>
      </w:r>
      <w:r>
        <w:rPr>
          <w:rFonts w:eastAsia="Arial" w:cs="Arial" w:ascii="Arial" w:hAnsi="Arial"/>
        </w:rPr>
        <w:t xml:space="preserve">  In order to receive 2 years of free community college, an eligible </w:t>
      </w:r>
      <w:bookmarkStart w:id="144" w:name="_LINE__5_fd7b9984_a29d_499d_8229_0d2b14a"/>
      <w:bookmarkEnd w:id="143"/>
      <w:r>
        <w:rPr>
          <w:rFonts w:eastAsia="Arial" w:cs="Arial" w:ascii="Arial" w:hAnsi="Arial"/>
        </w:rPr>
        <w:t>student must:</w:t>
      </w:r>
      <w:bookmarkEnd w:id="14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5" w:name="_PAR__2_6cc0d49e_fede_4182_b224_235e716f"/>
      <w:bookmarkStart w:id="146" w:name="_PAR__3_9e851383_d0df_4239_9893_1e6e4e1b"/>
      <w:bookmarkStart w:id="147" w:name="_LINE__6_2ccaf62c_7612_4c3e_8c44_35f582b"/>
      <w:bookmarkEnd w:id="145"/>
      <w:bookmarkEnd w:id="146"/>
      <w:r>
        <w:rPr>
          <w:rFonts w:eastAsia="Arial" w:cs="Arial" w:ascii="Arial" w:hAnsi="Arial"/>
        </w:rPr>
        <w:t xml:space="preserve">A.  Pursue an associate degree or academic credential; </w:t>
      </w:r>
      <w:bookmarkEnd w:id="14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8" w:name="_PAR__3_9e851383_d0df_4239_9893_1e6e4e1b"/>
      <w:bookmarkStart w:id="149" w:name="_PAR__4_8fffb212_a7f1_40aa_97f4_91efd702"/>
      <w:bookmarkStart w:id="150" w:name="_LINE__7_410f6500_941f_4c7d_966b_af7692e"/>
      <w:bookmarkEnd w:id="148"/>
      <w:bookmarkEnd w:id="149"/>
      <w:r>
        <w:rPr>
          <w:rFonts w:eastAsia="Arial" w:cs="Arial" w:ascii="Arial" w:hAnsi="Arial"/>
        </w:rPr>
        <w:t xml:space="preserve">B.  Reside in the State at the time of enrollment in a </w:t>
      </w:r>
      <w:r>
        <w:rPr>
          <w:rFonts w:eastAsia="Arial" w:cs="Arial" w:ascii="Arial" w:hAnsi="Arial"/>
          <w:u w:val="single"/>
        </w:rPr>
        <w:t>Maine</w:t>
      </w:r>
      <w:r>
        <w:rPr>
          <w:rFonts w:eastAsia="Arial" w:cs="Arial" w:ascii="Arial" w:hAnsi="Arial"/>
        </w:rPr>
        <w:t xml:space="preserve"> community college and for </w:t>
      </w:r>
      <w:bookmarkStart w:id="151" w:name="_LINE__8_e249f095_3020_4321_b01b_54f6af6"/>
      <w:bookmarkEnd w:id="150"/>
      <w:r>
        <w:rPr>
          <w:rFonts w:eastAsia="Arial" w:cs="Arial" w:ascii="Arial" w:hAnsi="Arial"/>
        </w:rPr>
        <w:t>the duration of that enrollment;</w:t>
      </w:r>
      <w:bookmarkEnd w:id="1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2" w:name="_PAR__4_8fffb212_a7f1_40aa_97f4_91efd702"/>
      <w:bookmarkStart w:id="153" w:name="_PAR__5_dc9f827a_02a6_462f_bd3b_b7f12e58"/>
      <w:bookmarkStart w:id="154" w:name="_LINE__9_660b1f02_eb68_426a_9ea6_3af02de"/>
      <w:bookmarkEnd w:id="152"/>
      <w:bookmarkEnd w:id="153"/>
      <w:r>
        <w:rPr>
          <w:rFonts w:eastAsia="Arial" w:cs="Arial" w:ascii="Arial" w:hAnsi="Arial"/>
          <w:u w:val="single"/>
        </w:rPr>
        <w:t xml:space="preserve">B-1.  Reside in the State for at least 2 years prior to enrollment in a Maine community </w:t>
      </w:r>
      <w:bookmarkStart w:id="155" w:name="_LINE__10_4ca47751_952f_4eae_a1bb_7c97aa"/>
      <w:bookmarkEnd w:id="154"/>
      <w:r>
        <w:rPr>
          <w:rFonts w:eastAsia="Arial" w:cs="Arial" w:ascii="Arial" w:hAnsi="Arial"/>
          <w:u w:val="single"/>
        </w:rPr>
        <w:t>college or be a graduate of a high school in the State;</w:t>
      </w:r>
      <w:bookmarkEnd w:id="1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6" w:name="_PAR__5_dc9f827a_02a6_462f_bd3b_b7f12e58"/>
      <w:bookmarkStart w:id="157" w:name="_PAR__6_0eb378d0_99d8_4f31_8ac4_d9c3dd10"/>
      <w:bookmarkStart w:id="158" w:name="_LINE__11_c1404b00_ebdc_4891_9c10_b26a6e"/>
      <w:bookmarkEnd w:id="156"/>
      <w:bookmarkEnd w:id="157"/>
      <w:r>
        <w:rPr>
          <w:rFonts w:eastAsia="Arial" w:cs="Arial" w:ascii="Arial" w:hAnsi="Arial"/>
        </w:rPr>
        <w:t xml:space="preserve">C.  Accept all federal and state grants, scholarships and other sources of funding that </w:t>
      </w:r>
      <w:bookmarkStart w:id="159" w:name="_LINE__12_2fcbea55_7fd8_4f1a_ad26_d91a85"/>
      <w:bookmarkEnd w:id="158"/>
      <w:r>
        <w:rPr>
          <w:rFonts w:eastAsia="Arial" w:cs="Arial" w:ascii="Arial" w:hAnsi="Arial"/>
        </w:rPr>
        <w:t>are available and for which the student has applied and qualified; and</w:t>
      </w:r>
      <w:bookmarkEnd w:id="15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0" w:name="_PAR__6_0eb378d0_99d8_4f31_8ac4_d9c3dd10"/>
      <w:bookmarkStart w:id="161" w:name="_PAR__7_b00aba48_06cd_4f4f_8bd6_5c41f029"/>
      <w:bookmarkStart w:id="162" w:name="_LINE__13_aa30b840_a963_474e_b97c_20f4f0"/>
      <w:bookmarkEnd w:id="160"/>
      <w:bookmarkEnd w:id="161"/>
      <w:r>
        <w:rPr>
          <w:rFonts w:eastAsia="Arial" w:cs="Arial" w:ascii="Arial" w:hAnsi="Arial"/>
        </w:rPr>
        <w:t>D.  Complete the program of study within 200% of the stated completion time.</w:t>
      </w:r>
      <w:bookmarkEnd w:id="1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7bafb322_bb6d_47a2_8a"/>
      <w:bookmarkStart w:id="164" w:name="_BILL_SECTION_UNALLOCATED__2875ac9d_ddb1"/>
      <w:bookmarkStart w:id="165" w:name="_PAR__7_b00aba48_06cd_4f4f_8bd6_5c41f029"/>
      <w:bookmarkStart w:id="166" w:name="_SUMMARY__436d00bc_c2d4_40a3_aeb8_c35257"/>
      <w:bookmarkStart w:id="167" w:name="_PAR__8_be96e1e5_06d7_46ec_ae7a_528add7d"/>
      <w:bookmarkStart w:id="168" w:name="_LINE__14_0238db7b_8b6d_474f_8592_8e6c8d"/>
      <w:bookmarkEnd w:id="163"/>
      <w:bookmarkEnd w:id="164"/>
      <w:bookmarkEnd w:id="165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8_be96e1e5_06d7_46ec_ae7a_528add7d"/>
      <w:bookmarkStart w:id="170" w:name="_PAR__9_59a80010_5736_4684_b701_5ca14294"/>
      <w:bookmarkStart w:id="171" w:name="_LINE__15_0027bf86_cee9_4ebc_a397_e2aa8f"/>
      <w:bookmarkEnd w:id="169"/>
      <w:r>
        <w:rPr>
          <w:rFonts w:eastAsia="Arial" w:cs="Arial" w:ascii="Arial" w:hAnsi="Arial"/>
        </w:rPr>
        <w:t xml:space="preserve">This bill provides that a student who is registered to vote in this State is considered to </w:t>
      </w:r>
      <w:bookmarkStart w:id="172" w:name="_LINE__16_3ecc33b2_b837_4c5f_8352_5c8557"/>
      <w:bookmarkEnd w:id="171"/>
      <w:r>
        <w:rPr>
          <w:rFonts w:eastAsia="Arial" w:cs="Arial" w:ascii="Arial" w:hAnsi="Arial"/>
        </w:rPr>
        <w:t xml:space="preserve">be a resident of this State and is eligible for in-state tuition rates at any postsecondary </w:t>
      </w:r>
      <w:bookmarkStart w:id="173" w:name="_LINE__17_e04dd747_4f32_4e07_baa5_ce77b4"/>
      <w:bookmarkEnd w:id="172"/>
      <w:r>
        <w:rPr>
          <w:rFonts w:eastAsia="Arial" w:cs="Arial" w:ascii="Arial" w:hAnsi="Arial"/>
        </w:rPr>
        <w:t xml:space="preserve">educational institution in this State that offers an in-state tuition rate. It provides that such </w:t>
      </w:r>
      <w:bookmarkStart w:id="174" w:name="_LINE__18_e0eb03e6_c18a_4409_9705_e7b16d"/>
      <w:bookmarkEnd w:id="173"/>
      <w:r>
        <w:rPr>
          <w:rFonts w:eastAsia="Arial" w:cs="Arial" w:ascii="Arial" w:hAnsi="Arial"/>
        </w:rPr>
        <w:t xml:space="preserve">a student must meet the voting residency qualifications and that the student may be </w:t>
      </w:r>
      <w:bookmarkStart w:id="175" w:name="_LINE__19_cbcb085f_8824_4f79_8887_368357"/>
      <w:bookmarkEnd w:id="174"/>
      <w:r>
        <w:rPr>
          <w:rFonts w:eastAsia="Arial" w:cs="Arial" w:ascii="Arial" w:hAnsi="Arial"/>
        </w:rPr>
        <w:t xml:space="preserve">considered a permanent resident for homestead property tax exemption purposes and a </w:t>
      </w:r>
      <w:bookmarkStart w:id="176" w:name="_LINE__20_b9dc5a35_637d_4410_a058_693f57"/>
      <w:bookmarkEnd w:id="175"/>
      <w:r>
        <w:rPr>
          <w:rFonts w:eastAsia="Arial" w:cs="Arial" w:ascii="Arial" w:hAnsi="Arial"/>
        </w:rPr>
        <w:t xml:space="preserve">resident for estate tax purposes, subject to resident income taxes and eligible to run for state </w:t>
      </w:r>
      <w:bookmarkStart w:id="177" w:name="_LINE__21_9b467cb2_041c_4436_a2c8_bbb741"/>
      <w:bookmarkEnd w:id="176"/>
      <w:r>
        <w:rPr>
          <w:rFonts w:eastAsia="Arial" w:cs="Arial" w:ascii="Arial" w:hAnsi="Arial"/>
        </w:rPr>
        <w:t xml:space="preserve">office. A family member of the student may be eligible for in-state tuition rates at a </w:t>
      </w:r>
      <w:bookmarkStart w:id="178" w:name="_LINE__22_d7080444_6a05_468a_8ea5_34c8c5"/>
      <w:bookmarkEnd w:id="177"/>
      <w:r>
        <w:rPr>
          <w:rFonts w:eastAsia="Arial" w:cs="Arial" w:ascii="Arial" w:hAnsi="Arial"/>
        </w:rPr>
        <w:t xml:space="preserve">postsecondary educational institution in the State. The bill also requires a person to be a </w:t>
      </w:r>
      <w:bookmarkStart w:id="179" w:name="_LINE__23_2c5852bf_53a5_418e_9548_f7d0df"/>
      <w:bookmarkEnd w:id="178"/>
      <w:r>
        <w:rPr>
          <w:rFonts w:eastAsia="Arial" w:cs="Arial" w:ascii="Arial" w:hAnsi="Arial"/>
        </w:rPr>
        <w:t xml:space="preserve">graduate of a high school in the State or reside in the State for at least 2 years prior to </w:t>
      </w:r>
      <w:bookmarkStart w:id="180" w:name="_LINE__24_ad60b702_1378_411b_9fe7_4fc28a"/>
      <w:bookmarkEnd w:id="179"/>
      <w:r>
        <w:rPr>
          <w:rFonts w:eastAsia="Arial" w:cs="Arial" w:ascii="Arial" w:hAnsi="Arial"/>
        </w:rPr>
        <w:t xml:space="preserve">enrollment in a Maine community college in order to be eligible for free tuition in the </w:t>
      </w:r>
      <w:bookmarkStart w:id="181" w:name="_LINE__25_8acaba0a_63fb_4f78_b715_9ea9a3"/>
      <w:bookmarkEnd w:id="180"/>
      <w:r>
        <w:rPr>
          <w:rFonts w:eastAsia="Arial" w:cs="Arial" w:ascii="Arial" w:hAnsi="Arial"/>
        </w:rPr>
        <w:t>Maine Community College System.</w:t>
      </w:r>
      <w:bookmarkEnd w:id="0"/>
      <w:bookmarkEnd w:id="1"/>
      <w:bookmarkEnd w:id="136"/>
      <w:bookmarkEnd w:id="166"/>
      <w:bookmarkEnd w:id="170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In-state Tuition for Postsecondary Students Who Are Registered to Vote in the State and to Amend Eligibility Requirements for the Free Community College Tui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5</ItemId>
    <LRId>75096</LRId>
    <LRNumber>14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In-state Tuition for Postsecondary Students Who Are Registered to Vote in the State and to Amend Eligibility Requirements for the Free Community College Tuition Program</LRTitle>
    <ItemTitle>An Act to Ensure In-state Tuition for Postsecondary Students Who Are Registered to Vote in the State and to Amend Eligibility Requirements for the Free Community College Tuition Program</ItemTitle>
    <ShortTitle1>ENSURE IN-STATE TUITION FOR</ShortTitle1>
    <ShortTitle2>POSTSECONDARY STUDENTS WHO ARE</ShortTitle2>
    <SponsorFirstName>Shelley</SponsorFirstName>
    <SponsorLastName>Rudnicki</SponsorLastName>
    <SponsorChamberPrefix>Rep.</SponsorChamberPrefix>
    <SponsorFrom>Fairfield</SponsorFrom>
    <DraftingCycleCount>2</DraftingCycleCount>
    <LatestDraftingActionId>130</LatestDraftingActionId>
    <LatestDraftingActionDate>2025-03-20T08:28:55</LatestDraftingActionDate>
    <LatestDrafterName>sjohannesma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3742" w:rsidRDefault="00C93742" w:rsidP="00C93742"&amp;gt;&amp;lt;w:pPr&amp;gt;&amp;lt;w:ind w:left="360" /&amp;gt;&amp;lt;/w:pPr&amp;gt;&amp;lt;w:bookmarkStart w:id="0" w:name="_ENACTING_CLAUSE__e759fede_d074_4fbc_a79" /&amp;gt;&amp;lt;w:bookmarkStart w:id="1" w:name="_DOC_BODY__6b70a939_b3f0_401e_a946_57814" /&amp;gt;&amp;lt;w:bookmarkStart w:id="2" w:name="_DOC_BODY_CONTAINER__2518c038_8fcd_475b_" /&amp;gt;&amp;lt;w:bookmarkStart w:id="3" w:name="_PAGE__1_17243607_bc1b_42e9_950b_77e08c8" /&amp;gt;&amp;lt;w:bookmarkStart w:id="4" w:name="_PAR__1_5bea0993_ab13_4e7a_877b_3101448c" /&amp;gt;&amp;lt;w:bookmarkStart w:id="5" w:name="_LINE__1_c4a63ec8_1971_4997_b90f_40611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3742" w:rsidRDefault="00C93742" w:rsidP="00C93742"&amp;gt;&amp;lt;w:pPr&amp;gt;&amp;lt;w:ind w:left="360" w:firstLine="360" /&amp;gt;&amp;lt;/w:pPr&amp;gt;&amp;lt;w:bookmarkStart w:id="6" w:name="_BILL_SECTION_HEADER__c07f97ee_226f_416d" /&amp;gt;&amp;lt;w:bookmarkStart w:id="7" w:name="_BILL_SECTION__643adf61_d3db_4cbc_8d1a_d" /&amp;gt;&amp;lt;w:bookmarkStart w:id="8" w:name="_DOC_BODY_CONTENT__7bafb322_bb6d_47a2_8a" /&amp;gt;&amp;lt;w:bookmarkStart w:id="9" w:name="_PAR__2_77f46503_f6ef_4916_84ff_0dc52fa2" /&amp;gt;&amp;lt;w:bookmarkStart w:id="10" w:name="_LINE__2_a342faca_3945_4dca_b30d_e1c97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751690_ff3d_41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8&amp;lt;/w:t&amp;gt;&amp;lt;/w:r&amp;gt;&amp;lt;w:r&amp;gt;&amp;lt;w:t xml:space="preserve"&amp;gt; is enacted to read:&amp;lt;/w:t&amp;gt;&amp;lt;/w:r&amp;gt;&amp;lt;w:bookmarkEnd w:id="10" /&amp;gt;&amp;lt;/w:p&amp;gt;&amp;lt;w:p w:rsidR="00C93742" w:rsidRDefault="00C93742" w:rsidP="00C93742"&amp;gt;&amp;lt;w:pPr&amp;gt;&amp;lt;w:ind w:left="1080" w:hanging="720" /&amp;gt;&amp;lt;w:rPr&amp;gt;&amp;lt;w:ins w:id="12" w:author="BPS" w:date="2025-03-12T09:05:00Z" /&amp;gt;&amp;lt;/w:rPr&amp;gt;&amp;lt;/w:pPr&amp;gt;&amp;lt;w:bookmarkStart w:id="13" w:name="_STATUTE_S__95c3b80f_413b_4bec_a2d7_db1c" /&amp;gt;&amp;lt;w:bookmarkStart w:id="14" w:name="_PAR__3_d9b70d7e_85cb_4268_9874_16489651" /&amp;gt;&amp;lt;w:bookmarkStart w:id="15" w:name="_LINE__3_10a55e66_dd47_4dd5_b12c_3147d3a" /&amp;gt;&amp;lt;w:bookmarkStart w:id="16" w:name="_PROCESSED_CHANGE__7553b13f_6fc5_4b66_8f" /&amp;gt;&amp;lt;w:bookmarkEnd w:id="6" /&amp;gt;&amp;lt;w:bookmarkEnd w:id="9" /&amp;gt;&amp;lt;w:ins w:id="17" w:author="BPS" w:date="2025-03-12T09:05:00Z"&amp;gt;&amp;lt;w:r&amp;gt;&amp;lt;w:rPr&amp;gt;&amp;lt;w:b /&amp;gt;&amp;lt;/w:rPr&amp;gt;&amp;lt;w:t&amp;gt;§&amp;lt;/w:t&amp;gt;&amp;lt;/w:r&amp;gt;&amp;lt;w:bookmarkStart w:id="18" w:name="_STATUTE_NUMBER__fa299d3c_5e0b_416d_a9c3" /&amp;gt;&amp;lt;w:r&amp;gt;&amp;lt;w:rPr&amp;gt;&amp;lt;w:b /&amp;gt;&amp;lt;/w:rPr&amp;gt;&amp;lt;w:t&amp;gt;100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b9e54b0_4992_4157_a9" /&amp;gt;&amp;lt;w:r&amp;gt;&amp;lt;w:rPr&amp;gt;&amp;lt;w:b /&amp;gt;&amp;lt;/w:rPr&amp;gt;&amp;lt;w:t&amp;gt;In-state tuition for registered voters&amp;lt;/w:t&amp;gt;&amp;lt;/w:r&amp;gt;&amp;lt;w:bookmarkEnd w:id="15" /&amp;gt;&amp;lt;w:bookmarkEnd w:id="19" /&amp;gt;&amp;lt;/w:ins&amp;gt;&amp;lt;/w:p&amp;gt;&amp;lt;w:p w:rsidR="00C93742" w:rsidRDefault="00C93742" w:rsidP="00C93742"&amp;gt;&amp;lt;w:pPr&amp;gt;&amp;lt;w:ind w:left="360" w:firstLine="360" /&amp;gt;&amp;lt;w:rPr&amp;gt;&amp;lt;w:ins w:id="20" w:author="BPS" w:date="2025-03-12T09:05:00Z" /&amp;gt;&amp;lt;/w:rPr&amp;gt;&amp;lt;/w:pPr&amp;gt;&amp;lt;w:bookmarkStart w:id="21" w:name="_STATUTE_P__30a018cb_2cf4_4555_95e2_be92" /&amp;gt;&amp;lt;w:bookmarkStart w:id="22" w:name="_STATUTE_CONTENT__2fff2733_9574_45c2_910" /&amp;gt;&amp;lt;w:bookmarkStart w:id="23" w:name="_PAR__4_80b2d64f_fba1_482e_a320_e0ae5992" /&amp;gt;&amp;lt;w:bookmarkStart w:id="24" w:name="_LINE__4_f296077a_f273_440b_9de5_1efaabe" /&amp;gt;&amp;lt;w:bookmarkEnd w:id="14" /&amp;gt;&amp;lt;w:ins w:id="25" w:author="BPS" w:date="2025-03-12T09:05:00Z"&amp;gt;&amp;lt;w:r w:rsidRPr="0053510A"&amp;gt;&amp;lt;w:t&amp;gt;A student who is registered to vote in this State&amp;lt;/w:t&amp;gt;&amp;lt;/w:r&amp;gt;&amp;lt;w:r&amp;gt;&amp;lt;w:t xml:space="preserve"&amp;gt; is considered to be a resident of this &amp;lt;/w:t&amp;gt;&amp;lt;/w:r&amp;gt;&amp;lt;w:bookmarkStart w:id="26" w:name="_LINE__5_6326a562_9006_479a_bb7e_8e6caa5" /&amp;gt;&amp;lt;w:bookmarkEnd w:id="24" /&amp;gt;&amp;lt;w:r&amp;gt;&amp;lt;w:t&amp;gt;State and&amp;lt;/w:t&amp;gt;&amp;lt;/w:r&amp;gt;&amp;lt;w:r w:rsidRPr="0053510A"&amp;gt;&amp;lt;w:t xml:space="preserve"&amp;gt; is eligible for in-state tuition rates at any postsecondary educational institution in &amp;lt;/w:t&amp;gt;&amp;lt;/w:r&amp;gt;&amp;lt;w:bookmarkStart w:id="27" w:name="_LINE__6_2e17a76a_ed69_40e6_a8bc_438f9db" /&amp;gt;&amp;lt;w:bookmarkEnd w:id="26" /&amp;gt;&amp;lt;w:r w:rsidRPr="0053510A"&amp;gt;&amp;lt;w:t&amp;gt;this State that offers an in-state tuition rate.&amp;lt;/w:t&amp;gt;&amp;lt;/w:r&amp;gt;&amp;lt;w:bookmarkEnd w:id="27" /&amp;gt;&amp;lt;/w:ins&amp;gt;&amp;lt;/w:p&amp;gt;&amp;lt;w:p w:rsidR="00C93742" w:rsidRPr="00D7107E" w:rsidRDefault="00C93742" w:rsidP="00C93742"&amp;gt;&amp;lt;w:pPr&amp;gt;&amp;lt;w:ind w:left="360" w:firstLine="360" /&amp;gt;&amp;lt;w:rPr&amp;gt;&amp;lt;w:ins w:id="28" w:author="BPS" w:date="2025-03-12T09:05:00Z" /&amp;gt;&amp;lt;/w:rPr&amp;gt;&amp;lt;/w:pPr&amp;gt;&amp;lt;w:bookmarkStart w:id="29" w:name="_STATUTE_NUMBER__18167c1f_3918_4421_880c" /&amp;gt;&amp;lt;w:bookmarkStart w:id="30" w:name="_STATUTE_SS__a79f551f_112d_4724_a5cf_045" /&amp;gt;&amp;lt;w:bookmarkStart w:id="31" w:name="_PAR__5_1ab53853_ae37_4358_a83f_fd150e8e" /&amp;gt;&amp;lt;w:bookmarkStart w:id="32" w:name="_LINE__7_46b136d0_0e70_4d66_a5a8_601045d" /&amp;gt;&amp;lt;w:bookmarkEnd w:id="21" /&amp;gt;&amp;lt;w:bookmarkEnd w:id="22" /&amp;gt;&amp;lt;w:bookmarkEnd w:id="23" /&amp;gt;&amp;lt;w:ins w:id="33" w:author="BPS" w:date="2025-03-12T09:05:00Z"&amp;gt;&amp;lt;w:r w:rsidRPr="00D7107E"&amp;gt;&amp;lt;w:rPr&amp;gt;&amp;lt;w:b /&amp;gt;&amp;lt;/w:rPr&amp;gt;&amp;lt;w:t&amp;gt;1&amp;lt;/w:t&amp;gt;&amp;lt;/w:r&amp;gt;&amp;lt;w:bookmarkEnd w:id="29" /&amp;gt;&amp;lt;w:r w:rsidRPr="00D7107E"&amp;gt;&amp;lt;w:rPr&amp;gt;&amp;lt;w:b /&amp;gt;&amp;lt;/w:rPr&amp;gt;&amp;lt;w:t xml:space="preserve"&amp;gt;.  &amp;lt;/w:t&amp;gt;&amp;lt;/w:r&amp;gt;&amp;lt;w:bookmarkStart w:id="34" w:name="_STATUTE_HEADNOTE__f8d79c41_d1b2_477d_81" /&amp;gt;&amp;lt;w:r w:rsidRPr="00D7107E"&amp;gt;&amp;lt;w:rPr&amp;gt;&amp;lt;w:b /&amp;gt;&amp;lt;/w:rPr&amp;gt;&amp;lt;w:t xml:space="preserve"&amp;gt;Voting &amp;lt;/w:t&amp;gt;&amp;lt;/w:r&amp;gt;&amp;lt;/w:ins&amp;gt;&amp;lt;w:ins w:id="35" w:author="BPS" w:date="2025-03-17T09:36:00Z"&amp;gt;&amp;lt;w:r&amp;gt;&amp;lt;w:rPr&amp;gt;&amp;lt;w:b /&amp;gt;&amp;lt;/w:rPr&amp;gt;&amp;lt;w:t xml:space="preserve"&amp;gt;residency &amp;lt;/w:t&amp;gt;&amp;lt;/w:r&amp;gt;&amp;lt;/w:ins&amp;gt;&amp;lt;w:ins w:id="36" w:author="BPS" w:date="2025-03-12T09:05:00Z"&amp;gt;&amp;lt;w:r w:rsidRPr="00D7107E"&amp;gt;&amp;lt;w:rPr&amp;gt;&amp;lt;w:b /&amp;gt;&amp;lt;/w:rPr&amp;gt;&amp;lt;w:t&amp;gt;qualifications.&amp;lt;/w:t&amp;gt;&amp;lt;/w:r&amp;gt;&amp;lt;w:r w:rsidRPr="00D7107E"&amp;gt;&amp;lt;w:t xml:space="preserve"&amp;gt;  &amp;lt;/w:t&amp;gt;&amp;lt;/w:r&amp;gt;&amp;lt;w:bookmarkStart w:id="37" w:name="_STATUTE_CONTENT__0efe326a_1de3_4e5a_868" /&amp;gt;&amp;lt;w:bookmarkEnd w:id="34" /&amp;gt;&amp;lt;w:r w:rsidRPr="00D7107E"&amp;gt;&amp;lt;w:t xml:space="preserve"&amp;gt;A student who is eligible for in-state tuition rates &amp;lt;/w:t&amp;gt;&amp;lt;/w:r&amp;gt;&amp;lt;w:bookmarkStart w:id="38" w:name="_LINE__8_2c8f2351_f683_4676_8d7e_a665517" /&amp;gt;&amp;lt;w:bookmarkEnd w:id="32" /&amp;gt;&amp;lt;w:r w:rsidRPr="00D7107E"&amp;gt;&amp;lt;w:t xml:space="preserve"&amp;gt;under this section must meet the residency qualifications in Title 21-A, sections 111 and &amp;lt;/w:t&amp;gt;&amp;lt;/w:r&amp;gt;&amp;lt;w:bookmarkStart w:id="39" w:name="_LINE__9_ab7ed785_6932_4720_b5d0_b30b861" /&amp;gt;&amp;lt;w:bookmarkEnd w:id="38" /&amp;gt;&amp;lt;w:r w:rsidRPr="00D7107E"&amp;gt;&amp;lt;w:t&amp;gt;112.&amp;lt;/w:t&amp;gt;&amp;lt;/w:r&amp;gt;&amp;lt;w:bookmarkEnd w:id="39" /&amp;gt;&amp;lt;/w:ins&amp;gt;&amp;lt;/w:p&amp;gt;&amp;lt;w:p w:rsidR="00C93742" w:rsidRPr="00D7107E" w:rsidRDefault="00C93742" w:rsidP="00C93742"&amp;gt;&amp;lt;w:pPr&amp;gt;&amp;lt;w:ind w:left="360" w:firstLine="360" /&amp;gt;&amp;lt;w:rPr&amp;gt;&amp;lt;w:ins w:id="40" w:author="BPS" w:date="2025-03-12T09:05:00Z" /&amp;gt;&amp;lt;/w:rPr&amp;gt;&amp;lt;/w:pPr&amp;gt;&amp;lt;w:bookmarkStart w:id="41" w:name="_STATUTE_NUMBER__d7795d95_53ac_4ef5_94a0" /&amp;gt;&amp;lt;w:bookmarkStart w:id="42" w:name="_STATUTE_SS__176b04d4_9f34_4e57_88a3_423" /&amp;gt;&amp;lt;w:bookmarkStart w:id="43" w:name="_PAR__6_e5743e55_50ec_4a80_b735_d6adce19" /&amp;gt;&amp;lt;w:bookmarkStart w:id="44" w:name="_LINE__10_a8a9b78e_74a1_405b_b6e0_1243ab" /&amp;gt;&amp;lt;w:bookmarkEnd w:id="30" /&amp;gt;&amp;lt;w:bookmarkEnd w:id="31" /&amp;gt;&amp;lt;w:bookmarkEnd w:id="37" /&amp;gt;&amp;lt;w:ins w:id="45" w:author="BPS" w:date="2025-03-12T09:05:00Z"&amp;gt;&amp;lt;w:r w:rsidRPr="00D7107E"&amp;gt;&amp;lt;w:rPr&amp;gt;&amp;lt;w:b /&amp;gt;&amp;lt;/w:rPr&amp;gt;&amp;lt;w:t&amp;gt;2&amp;lt;/w:t&amp;gt;&amp;lt;/w:r&amp;gt;&amp;lt;w:bookmarkEnd w:id="41" /&amp;gt;&amp;lt;w:r w:rsidRPr="00D7107E"&amp;gt;&amp;lt;w:rPr&amp;gt;&amp;lt;w:b /&amp;gt;&amp;lt;/w:rPr&amp;gt;&amp;lt;w:t xml:space="preserve"&amp;gt;.  &amp;lt;/w:t&amp;gt;&amp;lt;/w:r&amp;gt;&amp;lt;w:bookmarkStart w:id="46" w:name="_STATUTE_HEADNOTE__e22ef4b7_946d_4c43_95" /&amp;gt;&amp;lt;w:r w:rsidRPr="00D7107E"&amp;gt;&amp;lt;w:rPr&amp;gt;&amp;lt;w:b /&amp;gt;&amp;lt;/w:rPr&amp;gt;&amp;lt;w:t&amp;gt;Residency.&amp;lt;/w:t&amp;gt;&amp;lt;/w:r&amp;gt;&amp;lt;w:r w:rsidRPr="00D7107E"&amp;gt;&amp;lt;w:t xml:space="preserve"&amp;gt;  &amp;lt;/w:t&amp;gt;&amp;lt;/w:r&amp;gt;&amp;lt;w:bookmarkStart w:id="47" w:name="_STATUTE_CONTENT__f77c7793_1d13_4d35_92f" /&amp;gt;&amp;lt;w:bookmarkEnd w:id="46" /&amp;gt;&amp;lt;w:r w:rsidRPr="00D7107E"&amp;gt;&amp;lt;w:t xml:space="preserve"&amp;gt;A student who is eligible for in-state tuition rates under this section &amp;lt;/w:t&amp;gt;&amp;lt;/w:r&amp;gt;&amp;lt;w:bookmarkStart w:id="48" w:name="_LINE__11_3765b1f2_c7b1_4bf3_aaf0_287e72" /&amp;gt;&amp;lt;w:bookmarkEnd w:id="44" /&amp;gt;&amp;lt;w:r w:rsidRPr="00D7107E"&amp;gt;&amp;lt;w:t&amp;gt;may be:&amp;lt;/w:t&amp;gt;&amp;lt;/w:r&amp;gt;&amp;lt;w:bookmarkEnd w:id="48" /&amp;gt;&amp;lt;/w:ins&amp;gt;&amp;lt;/w:p&amp;gt;&amp;lt;w:p w:rsidR="00C93742" w:rsidRPr="00D7107E" w:rsidRDefault="00C93742" w:rsidP="00C93742"&amp;gt;&amp;lt;w:pPr&amp;gt;&amp;lt;w:ind w:left="720" /&amp;gt;&amp;lt;w:rPr&amp;gt;&amp;lt;w:ins w:id="49" w:author="BPS" w:date="2025-03-12T09:05:00Z" /&amp;gt;&amp;lt;/w:rPr&amp;gt;&amp;lt;/w:pPr&amp;gt;&amp;lt;w:bookmarkStart w:id="50" w:name="_STATUTE_NUMBER__8de45681_cd54_4e56_89bb" /&amp;gt;&amp;lt;w:bookmarkStart w:id="51" w:name="_STATUTE_P__92c64e81_09fb_43f5_8679_9f8a" /&amp;gt;&amp;lt;w:bookmarkStart w:id="52" w:name="_PAR__7_c7b0a9e7_5451_4a7c_9d63_f0b16028" /&amp;gt;&amp;lt;w:bookmarkStart w:id="53" w:name="_LINE__12_657b64c8_ba75_4641_a7a2_6453bd" /&amp;gt;&amp;lt;w:bookmarkEnd w:id="43" /&amp;gt;&amp;lt;w:bookmarkEnd w:id="47" /&amp;gt;&amp;lt;w:ins w:id="54" w:author="BPS" w:date="2025-03-12T09:05:00Z"&amp;gt;&amp;lt;w:r w:rsidRPr="00D7107E"&amp;gt;&amp;lt;w:t&amp;gt;A&amp;lt;/w:t&amp;gt;&amp;lt;/w:r&amp;gt;&amp;lt;w:bookmarkEnd w:id="50" /&amp;gt;&amp;lt;w:r w:rsidRPr="00D7107E"&amp;gt;&amp;lt;w:t xml:space="preserve"&amp;gt;.  &amp;lt;/w:t&amp;gt;&amp;lt;/w:r&amp;gt;&amp;lt;w:bookmarkStart w:id="55" w:name="_STATUTE_CONTENT__5a416a36_d2df_46e4_b25" /&amp;gt;&amp;lt;w:r w:rsidRPr="00D7107E"&amp;gt;&amp;lt;w:t&amp;gt;Considered a permanent resident, as defined in Title 36, section 681,&amp;lt;/w:t&amp;gt;&amp;lt;/w:r&amp;gt;&amp;lt;/w:ins&amp;gt;&amp;lt;w:ins w:id="56" w:author="BPS" w:date="2025-03-17T09:36:00Z"&amp;gt;&amp;lt;w:r&amp;gt;&amp;lt;w:t xml:space="preserve"&amp;gt; subsection&amp;lt;/w:t&amp;gt;&amp;lt;/w:r&amp;gt;&amp;lt;/w:ins&amp;gt;&amp;lt;w:ins w:id="57" w:author="BPS" w:date="2025-03-17T09:37:00Z"&amp;gt;&amp;lt;w:r&amp;gt;&amp;lt;w:t xml:space="preserve"&amp;gt; 4,&amp;lt;/w:t&amp;gt;&amp;lt;/w:r&amp;gt;&amp;lt;/w:ins&amp;gt;&amp;lt;w:ins w:id="58" w:author="BPS" w:date="2025-03-12T09:05:00Z"&amp;gt;&amp;lt;w:r w:rsidRPr="00D7107E"&amp;gt;&amp;lt;w:t xml:space="preserve"&amp;gt; &amp;lt;/w:t&amp;gt;&amp;lt;/w:r&amp;gt;&amp;lt;w:bookmarkStart w:id="59" w:name="_LINE__13_1e92fefb_f6db_4dc4_9c0e_c56cac" /&amp;gt;&amp;lt;w:bookmarkEnd w:id="53" /&amp;gt;&amp;lt;w:r w:rsidRPr="00D7107E"&amp;gt;&amp;lt;w:t xml:space="preserve"&amp;gt;for homestead &amp;lt;/w:t&amp;gt;&amp;lt;/w:r&amp;gt;&amp;lt;/w:ins&amp;gt;&amp;lt;w:ins w:id="60" w:author="BPS" w:date="2025-03-17T09:37:00Z"&amp;gt;&amp;lt;w:r&amp;gt;&amp;lt;w:t xml:space="preserve"&amp;gt;property tax &amp;lt;/w:t&amp;gt;&amp;lt;/w:r&amp;gt;&amp;lt;/w:ins&amp;gt;&amp;lt;w:ins w:id="61" w:author="BPS" w:date="2025-03-12T09:05:00Z"&amp;gt;&amp;lt;w:r w:rsidRPr="00D7107E"&amp;gt;&amp;lt;w:t&amp;gt;exemption purposes;&amp;lt;/w:t&amp;gt;&amp;lt;/w:r&amp;gt;&amp;lt;w:bookmarkEnd w:id="59" /&amp;gt;&amp;lt;/w:ins&amp;gt;&amp;lt;/w:p&amp;gt;&amp;lt;w:p w:rsidR="00C93742" w:rsidRPr="00D7107E" w:rsidRDefault="00C93742" w:rsidP="00C93742"&amp;gt;&amp;lt;w:pPr&amp;gt;&amp;lt;w:ind w:left="720" /&amp;gt;&amp;lt;w:rPr&amp;gt;&amp;lt;w:ins w:id="62" w:author="BPS" w:date="2025-03-12T09:05:00Z" /&amp;gt;&amp;lt;/w:rPr&amp;gt;&amp;lt;/w:pPr&amp;gt;&amp;lt;w:bookmarkStart w:id="63" w:name="_STATUTE_NUMBER__ac024d43_c20a_47f8_9408" /&amp;gt;&amp;lt;w:bookmarkStart w:id="64" w:name="_STATUTE_P__9d2d5ea6_6b97_4c8b_a6bf_b444" /&amp;gt;&amp;lt;w:bookmarkStart w:id="65" w:name="_PAR__8_18a73d84_4661_4833_a150_0600819d" /&amp;gt;&amp;lt;w:bookmarkStart w:id="66" w:name="_LINE__14_655a40b7_3481_4d79_8c78_5d0d39" /&amp;gt;&amp;lt;w:bookmarkEnd w:id="51" /&amp;gt;&amp;lt;w:bookmarkEnd w:id="52" /&amp;gt;&amp;lt;w:bookmarkEnd w:id="55" /&amp;gt;&amp;lt;w:ins w:id="67" w:author="BPS" w:date="2025-03-12T09:05:00Z"&amp;gt;&amp;lt;w:r w:rsidRPr="00D7107E"&amp;gt;&amp;lt;w:t&amp;gt;B&amp;lt;/w:t&amp;gt;&amp;lt;/w:r&amp;gt;&amp;lt;w:bookmarkEnd w:id="63" /&amp;gt;&amp;lt;w:r w:rsidRPr="00D7107E"&amp;gt;&amp;lt;w:t xml:space="preserve"&amp;gt;.  &amp;lt;/w:t&amp;gt;&amp;lt;/w:r&amp;gt;&amp;lt;w:bookmarkStart w:id="68" w:name="_STATUTE_CONTENT__0d821112_ef58_4b5b_be7" /&amp;gt;&amp;lt;w:r w:rsidRPr="00D7107E"&amp;gt;&amp;lt;w:t xml:space="preserve"&amp;gt;Considered a resident, as defined in Title 36, section 4062, &amp;lt;/w:t&amp;gt;&amp;lt;/w:r&amp;gt;&amp;lt;/w:ins&amp;gt;&amp;lt;w:ins w:id="69" w:author="BPS" w:date="2025-03-17T09:37:00Z"&amp;gt;&amp;lt;w:r&amp;gt;&amp;lt;w:t xml:space="preserve"&amp;gt;subsection 6, &amp;lt;/w:t&amp;gt;&amp;lt;/w:r&amp;gt;&amp;lt;/w:ins&amp;gt;&amp;lt;w:ins w:id="70" w:author="BPS" w:date="2025-03-12T09:05:00Z"&amp;gt;&amp;lt;w:r w:rsidRPr="00D7107E"&amp;gt;&amp;lt;w:t xml:space="preserve"&amp;gt;for estate &amp;lt;/w:t&amp;gt;&amp;lt;/w:r&amp;gt;&amp;lt;w:bookmarkStart w:id="71" w:name="_LINE__15_ae4b8445_4fa9_4e6a_884b_a6afdd" /&amp;gt;&amp;lt;w:bookmarkEnd w:id="66" /&amp;gt;&amp;lt;w:r w:rsidRPr="00D7107E"&amp;gt;&amp;lt;w:t&amp;gt;tax purposes;&amp;lt;/w:t&amp;gt;&amp;lt;/w:r&amp;gt;&amp;lt;w:bookmarkEnd w:id="71" /&amp;gt;&amp;lt;/w:ins&amp;gt;&amp;lt;/w:p&amp;gt;&amp;lt;w:p w:rsidR="00C93742" w:rsidRPr="00D7107E" w:rsidRDefault="00C93742" w:rsidP="00C93742"&amp;gt;&amp;lt;w:pPr&amp;gt;&amp;lt;w:ind w:left="720" /&amp;gt;&amp;lt;w:rPr&amp;gt;&amp;lt;w:ins w:id="72" w:author="BPS" w:date="2025-03-12T09:05:00Z" /&amp;gt;&amp;lt;/w:rPr&amp;gt;&amp;lt;/w:pPr&amp;gt;&amp;lt;w:bookmarkStart w:id="73" w:name="_STATUTE_NUMBER__9c8e8dc7_663d_41d0_88a1" /&amp;gt;&amp;lt;w:bookmarkStart w:id="74" w:name="_STATUTE_P__c31d9ee6_3ad6_41ad_b284_a44b" /&amp;gt;&amp;lt;w:bookmarkStart w:id="75" w:name="_PAR__9_ddbbad56_9b43_4d95_bb69_54ee0d16" /&amp;gt;&amp;lt;w:bookmarkStart w:id="76" w:name="_LINE__16_38289043_50c4_4666_b7dd_d1e5b1" /&amp;gt;&amp;lt;w:bookmarkEnd w:id="64" /&amp;gt;&amp;lt;w:bookmarkEnd w:id="65" /&amp;gt;&amp;lt;w:bookmarkEnd w:id="68" /&amp;gt;&amp;lt;w:ins w:id="77" w:author="BPS" w:date="2025-03-12T09:05:00Z"&amp;gt;&amp;lt;w:r w:rsidRPr="00D7107E"&amp;gt;&amp;lt;w:t&amp;gt;C&amp;lt;/w:t&amp;gt;&amp;lt;/w:r&amp;gt;&amp;lt;w:bookmarkEnd w:id="73" /&amp;gt;&amp;lt;w:r w:rsidRPr="00D7107E"&amp;gt;&amp;lt;w:t xml:space="preserve"&amp;gt;.  &amp;lt;/w:t&amp;gt;&amp;lt;/w:r&amp;gt;&amp;lt;w:bookmarkStart w:id="78" w:name="_STATUTE_CONTENT__9ecd2357_4f99_4fe1_8ed" /&amp;gt;&amp;lt;w:r w:rsidRPr="00D7107E"&amp;gt;&amp;lt;w:t&amp;gt;Subject to resident income taxes pursuant to Title 36, chapter 823;&amp;lt;/w:t&amp;gt;&amp;lt;/w:r&amp;gt;&amp;lt;w:bookmarkEnd w:id="76" /&amp;gt;&amp;lt;/w:ins&amp;gt;&amp;lt;/w:p&amp;gt;&amp;lt;w:p w:rsidR="00C93742" w:rsidRPr="00D7107E" w:rsidRDefault="00C93742" w:rsidP="00C93742"&amp;gt;&amp;lt;w:pPr&amp;gt;&amp;lt;w:ind w:left="720" /&amp;gt;&amp;lt;w:rPr&amp;gt;&amp;lt;w:ins w:id="79" w:author="BPS" w:date="2025-03-12T09:05:00Z" /&amp;gt;&amp;lt;/w:rPr&amp;gt;&amp;lt;/w:pPr&amp;gt;&amp;lt;w:bookmarkStart w:id="80" w:name="_STATUTE_NUMBER__e7a3240d_9c4f_42da_b9dc" /&amp;gt;&amp;lt;w:bookmarkStart w:id="81" w:name="_STATUTE_P__722eb21e_abd9_486f_8c50_7b28" /&amp;gt;&amp;lt;w:bookmarkStart w:id="82" w:name="_PAR__10_a496b7ce_6c4b_42da_ae9f_8a5fd1b" /&amp;gt;&amp;lt;w:bookmarkStart w:id="83" w:name="_LINE__17_6a56986a_8155_49f3_af93_17416d" /&amp;gt;&amp;lt;w:bookmarkEnd w:id="74" /&amp;gt;&amp;lt;w:bookmarkEnd w:id="75" /&amp;gt;&amp;lt;w:bookmarkEnd w:id="78" /&amp;gt;&amp;lt;w:ins w:id="84" w:author="BPS" w:date="2025-03-12T09:05:00Z"&amp;gt;&amp;lt;w:r w:rsidRPr="00D7107E"&amp;gt;&amp;lt;w:t&amp;gt;D&amp;lt;/w:t&amp;gt;&amp;lt;/w:r&amp;gt;&amp;lt;w:bookmarkEnd w:id="80" /&amp;gt;&amp;lt;w:r w:rsidRPr="00D7107E"&amp;gt;&amp;lt;w:t xml:space="preserve"&amp;gt;.  &amp;lt;/w:t&amp;gt;&amp;lt;/w:r&amp;gt;&amp;lt;w:bookmarkStart w:id="85" w:name="_STATUTE_CONTENT__f09e878a_a1a1_40d2_940" /&amp;gt;&amp;lt;w:r w:rsidRPr="00D7107E"&amp;gt;&amp;lt;w:t&amp;gt;Considered to be domiciled in the State for probate purposes pursuant to Title 18&amp;lt;/w:t&amp;gt;&amp;lt;/w:r&amp;gt;&amp;lt;/w:ins&amp;gt;&amp;lt;w:ins w:id="86" w:author="BPS" w:date="2025-03-12T09:07:00Z"&amp;gt;&amp;lt;w:r&amp;gt;&amp;lt;w:noBreakHyphen /&amp;gt;&amp;lt;/w:r&amp;gt;&amp;lt;/w:ins&amp;gt;&amp;lt;w:ins w:id="87" w:author="BPS" w:date="2025-03-12T09:05:00Z"&amp;gt;&amp;lt;w:r w:rsidRPr="00D7107E"&amp;gt;&amp;lt;w:t xml:space="preserve"&amp;gt;C, &amp;lt;/w:t&amp;gt;&amp;lt;/w:r&amp;gt;&amp;lt;w:bookmarkStart w:id="88" w:name="_LINE__18_185b7470_cad4_40e3_bec1_4783f3" /&amp;gt;&amp;lt;w:bookmarkEnd w:id="83" /&amp;gt;&amp;lt;w:r w:rsidRPr="00D7107E"&amp;gt;&amp;lt;w:t&amp;gt;section 1-301&amp;lt;/w:t&amp;gt;&amp;lt;/w:r&amp;gt;&amp;lt;/w:ins&amp;gt;&amp;lt;w:ins w:id="89" w:author="BPS" w:date="2025-03-12T09:07:00Z"&amp;gt;&amp;lt;w:r&amp;gt;&amp;lt;w:t&amp;gt;;&amp;lt;/w:t&amp;gt;&amp;lt;/w:r&amp;gt;&amp;lt;/w:ins&amp;gt;&amp;lt;w:ins w:id="90" w:author="BPS" w:date="2025-03-12T09:05:00Z"&amp;gt;&amp;lt;w:r w:rsidRPr="00D7107E"&amp;gt;&amp;lt;w:t xml:space="preserve"&amp;gt; and&amp;lt;/w:t&amp;gt;&amp;lt;/w:r&amp;gt;&amp;lt;w:bookmarkEnd w:id="88" /&amp;gt;&amp;lt;/w:ins&amp;gt;&amp;lt;/w:p&amp;gt;&amp;lt;w:p w:rsidR="00C93742" w:rsidRPr="00D7107E" w:rsidRDefault="00C93742" w:rsidP="00C93742"&amp;gt;&amp;lt;w:pPr&amp;gt;&amp;lt;w:ind w:left="720" /&amp;gt;&amp;lt;w:rPr&amp;gt;&amp;lt;w:ins w:id="91" w:author="BPS" w:date="2025-03-12T09:05:00Z" /&amp;gt;&amp;lt;/w:rPr&amp;gt;&amp;lt;/w:pPr&amp;gt;&amp;lt;w:bookmarkStart w:id="92" w:name="_STATUTE_NUMBER__25321867_44c5_43e5_81d8" /&amp;gt;&amp;lt;w:bookmarkStart w:id="93" w:name="_STATUTE_P__fdfc172d_bfa2_418e_9d33_9c9d" /&amp;gt;&amp;lt;w:bookmarkStart w:id="94" w:name="_PAR__11_1373e3ce_0063_4a96_aafa_6d25a28" /&amp;gt;&amp;lt;w:bookmarkStart w:id="95" w:name="_LINE__19_c3a9f4cc_6ed3_4f71_86e0_4b5ae3" /&amp;gt;&amp;lt;w:bookmarkEnd w:id="81" /&amp;gt;&amp;lt;w:bookmarkEnd w:id="82" /&amp;gt;&amp;lt;w:bookmarkEnd w:id="85" /&amp;gt;&amp;lt;w:ins w:id="96" w:author="BPS" w:date="2025-03-12T09:05:00Z"&amp;gt;&amp;lt;w:r w:rsidRPr="00D7107E"&amp;gt;&amp;lt;w:t&amp;gt;E&amp;lt;/w:t&amp;gt;&amp;lt;/w:r&amp;gt;&amp;lt;w:bookmarkEnd w:id="92" /&amp;gt;&amp;lt;w:r w:rsidRPr="00D7107E"&amp;gt;&amp;lt;w:t xml:space="preserve"&amp;gt;.  &amp;lt;/w:t&amp;gt;&amp;lt;/w:r&amp;gt;&amp;lt;w:bookmarkStart w:id="97" w:name="_STATUTE_CONTENT__65f06b58_3b2b_4395_875" /&amp;gt;&amp;lt;w:r w:rsidRPr="00D7107E"&amp;gt;&amp;lt;w:t&amp;gt;Eligible to run for state office pursuant to the Constitution of Maine, Art&amp;lt;/w:t&amp;gt;&amp;lt;/w:r&amp;gt;&amp;lt;/w:ins&amp;gt;&amp;lt;w:ins w:id="98" w:author="BPS" w:date="2025-03-17T09:37:00Z"&amp;gt;&amp;lt;w:r&amp;gt;&amp;lt;w:t&amp;gt;icle&amp;lt;/w:t&amp;gt;&amp;lt;/w:r&amp;gt;&amp;lt;/w:ins&amp;gt;&amp;lt;w:ins w:id="99" w:author="BPS" w:date="2025-03-12T09:05:00Z"&amp;gt;&amp;lt;w:r w:rsidRPr="00D7107E"&amp;gt;&amp;lt;w:t xml:space="preserve"&amp;gt; IV, &amp;lt;/w:t&amp;gt;&amp;lt;/w:r&amp;gt;&amp;lt;w:bookmarkStart w:id="100" w:name="_LINE__20_422f2a3c_4047_47c3_b406_f5ef73" /&amp;gt;&amp;lt;w:bookmarkEnd w:id="95" /&amp;gt;&amp;lt;w:r w:rsidRPr="00D7107E"&amp;gt;&amp;lt;w:t&amp;gt;Part Fi&amp;lt;/w:t&amp;gt;&amp;lt;/w:r&amp;gt;&amp;lt;/w:ins&amp;gt;&amp;lt;w:ins w:id="101" w:author="BPS" w:date="2025-03-17T09:38:00Z"&amp;gt;&amp;lt;w:r&amp;gt;&amp;lt;w:t&amp;gt;r&amp;lt;/w:t&amp;gt;&amp;lt;/w:r&amp;gt;&amp;lt;/w:ins&amp;gt;&amp;lt;w:ins w:id="102" w:author="BPS" w:date="2025-03-12T09:05:00Z"&amp;gt;&amp;lt;w:r w:rsidRPr="00D7107E"&amp;gt;&amp;lt;w:t&amp;gt;st, Section 4&amp;lt;/w:t&amp;gt;&amp;lt;/w:r&amp;gt;&amp;lt;/w:ins&amp;gt;&amp;lt;w:ins w:id="103" w:author="BPS" w:date="2025-03-17T09:38:00Z"&amp;gt;&amp;lt;w:r&amp;gt;&amp;lt;w:t&amp;gt;;&amp;lt;/w:t&amp;gt;&amp;lt;/w:r&amp;gt;&amp;lt;/w:ins&amp;gt;&amp;lt;w:ins w:id="104" w:author="BPS" w:date="2025-03-12T09:05:00Z"&amp;gt;&amp;lt;w:r w:rsidRPr="00D7107E"&amp;gt;&amp;lt;w:t xml:space="preserve"&amp;gt; Art&amp;lt;/w:t&amp;gt;&amp;lt;/w:r&amp;gt;&amp;lt;/w:ins&amp;gt;&amp;lt;w:ins w:id="105" w:author="BPS" w:date="2025-03-17T09:38:00Z"&amp;gt;&amp;lt;w:r&amp;gt;&amp;lt;w:t&amp;gt;icle&amp;lt;/w:t&amp;gt;&amp;lt;/w:r&amp;gt;&amp;lt;/w:ins&amp;gt;&amp;lt;w:ins w:id="106" w:author="BPS" w:date="2025-03-12T09:05:00Z"&amp;gt;&amp;lt;w:r w:rsidRPr="00D7107E"&amp;gt;&amp;lt;w:t xml:space="preserve"&amp;gt; IV, Part Second, Section 6&amp;lt;/w:t&amp;gt;&amp;lt;/w:r&amp;gt;&amp;lt;/w:ins&amp;gt;&amp;lt;w:ins w:id="107" w:author="BPS" w:date="2025-03-17T09:38:00Z"&amp;gt;&amp;lt;w:r&amp;gt;&amp;lt;w:t&amp;gt;;&amp;lt;/w:t&amp;gt;&amp;lt;/w:r&amp;gt;&amp;lt;/w:ins&amp;gt;&amp;lt;w:ins w:id="108" w:author="BPS" w:date="2025-03-12T09:05:00Z"&amp;gt;&amp;lt;w:r w:rsidRPr="00D7107E"&amp;gt;&amp;lt;w:t xml:space="preserve"&amp;gt; and Art&amp;lt;/w:t&amp;gt;&amp;lt;/w:r&amp;gt;&amp;lt;/w:ins&amp;gt;&amp;lt;w:ins w:id="109" w:author="BPS" w:date="2025-03-17T09:38:00Z"&amp;gt;&amp;lt;w:r&amp;gt;&amp;lt;w:t&amp;gt;icle&amp;lt;/w:t&amp;gt;&amp;lt;/w:r&amp;gt;&amp;lt;/w:ins&amp;gt;&amp;lt;w:ins w:id="110" w:author="BPS" w:date="2025-03-12T09:05:00Z"&amp;gt;&amp;lt;w:r w:rsidRPr="00D7107E"&amp;gt;&amp;lt;w:t xml:space="preserve"&amp;gt; V, Part First, &amp;lt;/w:t&amp;gt;&amp;lt;/w:r&amp;gt;&amp;lt;w:bookmarkStart w:id="111" w:name="_LINE__21_7352acda_4d52_4597_95ba_f61992" /&amp;gt;&amp;lt;w:bookmarkEnd w:id="100" /&amp;gt;&amp;lt;w:r w:rsidRPr="00D7107E"&amp;gt;&amp;lt;w:t&amp;gt;Section 4.&amp;lt;/w:t&amp;gt;&amp;lt;/w:r&amp;gt;&amp;lt;w:bookmarkEnd w:id="111" /&amp;gt;&amp;lt;/w:ins&amp;gt;&amp;lt;/w:p&amp;gt;&amp;lt;w:p w:rsidR="00C93742" w:rsidRDefault="00C93742" w:rsidP="00C93742"&amp;gt;&amp;lt;w:pPr&amp;gt;&amp;lt;w:ind w:left="360" /&amp;gt;&amp;lt;/w:pPr&amp;gt;&amp;lt;w:bookmarkStart w:id="112" w:name="_STATUTE_CONTENT__c018645a_8f1d_4791_92e" /&amp;gt;&amp;lt;w:bookmarkStart w:id="113" w:name="_STATUTE_P__e8ff2f00_2c1a_4835_a994_58c7" /&amp;gt;&amp;lt;w:bookmarkStart w:id="114" w:name="_PAR__12_49979b92_471c_4b88_b687_23168ea" /&amp;gt;&amp;lt;w:bookmarkStart w:id="115" w:name="_LINE__22_df4dd309_be5b_45f8_8440_a716b9" /&amp;gt;&amp;lt;w:bookmarkEnd w:id="93" /&amp;gt;&amp;lt;w:bookmarkEnd w:id="94" /&amp;gt;&amp;lt;w:bookmarkEnd w:id="97" /&amp;gt;&amp;lt;w:ins w:id="116" w:author="BPS" w:date="2025-03-12T09:05:00Z"&amp;gt;&amp;lt;w:r w:rsidRPr="00D7107E"&amp;gt;&amp;lt;w:t xml:space="preserve"&amp;gt;Additionally, &amp;lt;/w:t&amp;gt;&amp;lt;/w:r&amp;gt;&amp;lt;/w:ins&amp;gt;&amp;lt;w:ins w:id="117" w:author="BPS" w:date="2025-03-17T09:38:00Z"&amp;gt;&amp;lt;w:r&amp;gt;&amp;lt;w:t xml:space="preserve"&amp;gt;a &amp;lt;/w:t&amp;gt;&amp;lt;/w:r&amp;gt;&amp;lt;/w:ins&amp;gt;&amp;lt;w:ins w:id="118" w:author="BPS" w:date="2025-03-12T09:05:00Z"&amp;gt;&amp;lt;w:r w:rsidRPr="00D7107E"&amp;gt;&amp;lt;w:t xml:space="preserve"&amp;gt;family member of a student who is eligible for in-state tuition rates under &amp;lt;/w:t&amp;gt;&amp;lt;/w:r&amp;gt;&amp;lt;w:bookmarkStart w:id="119" w:name="_LINE__23_e0ba2260_19ef_471c_88df_c06486" /&amp;gt;&amp;lt;w:bookmarkEnd w:id="115" /&amp;gt;&amp;lt;w:r w:rsidRPr="00D7107E"&amp;gt;&amp;lt;w:t xml:space="preserve"&amp;gt;this section may be eligible for in-state tuition rates at a postsecondary educational &amp;lt;/w:t&amp;gt;&amp;lt;/w:r&amp;gt;&amp;lt;w:bookmarkStart w:id="120" w:name="_LINE__24_8a256b1d_a7a4_427a_b82f_e42f05" /&amp;gt;&amp;lt;w:bookmarkEnd w:id="119" /&amp;gt;&amp;lt;w:r w:rsidRPr="00D7107E"&amp;gt;&amp;lt;w:t&amp;gt;institution in this State&amp;lt;/w:t&amp;gt;&amp;lt;/w:r&amp;gt;&amp;lt;w:r&amp;gt;&amp;lt;w:t&amp;gt;.&amp;lt;/w:t&amp;gt;&amp;lt;/w:r&amp;gt;&amp;lt;/w:ins&amp;gt;&amp;lt;w:bookmarkEnd w:id="120" /&amp;gt;&amp;lt;/w:p&amp;gt;&amp;lt;w:p w:rsidR="00C93742" w:rsidRDefault="00C93742" w:rsidP="00C93742"&amp;gt;&amp;lt;w:pPr&amp;gt;&amp;lt;w:ind w:left="360" w:firstLine="360" /&amp;gt;&amp;lt;/w:pPr&amp;gt;&amp;lt;w:bookmarkStart w:id="121" w:name="_BILL_SECTION_UNALLOCATED__2875ac9d_ddb1" /&amp;gt;&amp;lt;w:bookmarkStart w:id="122" w:name="_PAR__13_1e2c731f_baf5_40ff_971c_7af1b41" /&amp;gt;&amp;lt;w:bookmarkStart w:id="123" w:name="_LINE__25_cc8abb5c_f4d9_431a_aa94_0216e1" /&amp;gt;&amp;lt;w:bookmarkEnd w:id="7" /&amp;gt;&amp;lt;w:bookmarkEnd w:id="13" /&amp;gt;&amp;lt;w:bookmarkEnd w:id="16" /&amp;gt;&amp;lt;w:bookmarkEnd w:id="42" /&amp;gt;&amp;lt;w:bookmarkEnd w:id="11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4" w:name="_BILL_SECTION_NUMBER__a46ab481_4c78_46a3" /&amp;gt;&amp;lt;w:r&amp;gt;&amp;lt;w:rPr&amp;gt;&amp;lt;w:b /&amp;gt;&amp;lt;w:sz w:val="24" /&amp;gt;&amp;lt;/w:rPr&amp;gt;&amp;lt;w:t&amp;gt;2&amp;lt;/w:t&amp;gt;&amp;lt;/w:r&amp;gt;&amp;lt;w:bookmarkEnd w:id="1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5F8D"&amp;gt;&amp;lt;w:rPr&amp;gt;&amp;lt;w:b /&amp;gt;&amp;lt;w:sz w:val="24" /&amp;gt;&amp;lt;/w:rPr&amp;gt;&amp;lt;w:t&amp;gt;PL 2023, c. 412, Pt. QQQ, §3&amp;lt;/w:t&amp;gt;&amp;lt;/w:r&amp;gt;&amp;lt;w:r&amp;gt;&amp;lt;w:t xml:space="preserve"&amp;gt; is amended to read:&amp;lt;/w:t&amp;gt;&amp;lt;/w:r&amp;gt;&amp;lt;w:bookmarkEnd w:id="123" /&amp;gt;&amp;lt;/w:p&amp;gt;&amp;lt;w:p w:rsidR="00C93742" w:rsidRPr="0053510A" w:rsidRDefault="00C93742" w:rsidP="00C93742"&amp;gt;&amp;lt;w:pPr&amp;gt;&amp;lt;w:ind w:left="360" w:firstLine="360" /&amp;gt;&amp;lt;w:rPr&amp;gt;&amp;lt;w:b /&amp;gt;&amp;lt;/w:rPr&amp;gt;&amp;lt;/w:pPr&amp;gt;&amp;lt;w:bookmarkStart w:id="125" w:name="_PAR__14_a6961b0b_0f4f_4154_83d8_da885d2" /&amp;gt;&amp;lt;w:bookmarkStart w:id="126" w:name="_LINE__26_12da44b9_2ae8_4b1e_bec6_279916" /&amp;gt;&amp;lt;w:bookmarkEnd w:id="122" /&amp;gt;&amp;lt;w:r w:rsidRPr="0053510A"&amp;gt;&amp;lt;w:rPr&amp;gt;&amp;lt;w:b /&amp;gt;&amp;lt;w:sz w:val="24" /&amp;gt;&amp;lt;/w:rPr&amp;gt;&amp;lt;w:t xml:space="preserve"&amp;gt;Sec. QQQ-3.  Eligibility and conditions for 2-year free community college &amp;lt;/w:t&amp;gt;&amp;lt;/w:r&amp;gt;&amp;lt;w:bookmarkStart w:id="127" w:name="_LINE__27_8a328cd1_13d3_4984_9328_9ecce8" /&amp;gt;&amp;lt;w:bookmarkEnd w:id="126" /&amp;gt;&amp;lt;w:r w:rsidRPr="0053510A"&amp;gt;&amp;lt;w:rPr&amp;gt;&amp;lt;w:b /&amp;gt;&amp;lt;w:sz w:val="24" /&amp;gt;&amp;lt;/w:rPr&amp;gt;&amp;lt;w:t&amp;gt;tuition program.&amp;lt;/w:t&amp;gt;&amp;lt;/w:r&amp;gt;&amp;lt;w:bookmarkEnd w:id="127" /&amp;gt;&amp;lt;/w:p&amp;gt;&amp;lt;w:p w:rsidR="00C93742" w:rsidRDefault="00C93742" w:rsidP="00C93742"&amp;gt;&amp;lt;w:pPr&amp;gt;&amp;lt;w:ind w:left="360" w:firstLine="360" /&amp;gt;&amp;lt;/w:pPr&amp;gt;&amp;lt;w:bookmarkStart w:id="128" w:name="_PAR__15_93ead410_1eb9_4f39_89ad_d4e7381" /&amp;gt;&amp;lt;w:bookmarkStart w:id="129" w:name="_LINE__28_5ea532d8_317c_4714_a3f0_b99d80" /&amp;gt;&amp;lt;w:bookmarkEnd w:id="125" /&amp;gt;&amp;lt;w:r w:rsidRPr="00905F8D"&amp;gt;&amp;lt;w:rPr&amp;gt;&amp;lt;w:b /&amp;gt;&amp;lt;/w:rPr&amp;gt;&amp;lt;w:t&amp;gt;1.  Eligibility.&amp;lt;/w:t&amp;gt;&amp;lt;/w:r&amp;gt;&amp;lt;w:r&amp;gt;&amp;lt;w:t xml:space="preserve"&amp;gt; For purposes of this Part, an eligible student is:&amp;lt;/w:t&amp;gt;&amp;lt;/w:r&amp;gt;&amp;lt;w:bookmarkEnd w:id="129" /&amp;gt;&amp;lt;/w:p&amp;gt;&amp;lt;w:p w:rsidR="00C93742" w:rsidRDefault="00C93742" w:rsidP="00C93742"&amp;gt;&amp;lt;w:pPr&amp;gt;&amp;lt;w:spacing w:before="60" w:after="60" /&amp;gt;&amp;lt;w:ind w:left="720" /&amp;gt;&amp;lt;/w:pPr&amp;gt;&amp;lt;w:bookmarkStart w:id="130" w:name="_PAR__16_2866d697_25f3_46bd_bab1_17e4986" /&amp;gt;&amp;lt;w:bookmarkStart w:id="131" w:name="_LINE__29_93503f5f_2ac1_483c_b1ea_2c3272" /&amp;gt;&amp;lt;w:bookmarkEnd w:id="128" /&amp;gt;&amp;lt;w:r&amp;gt;&amp;lt;w:t xml:space="preserve"&amp;gt;A.  A high school graduate in the class of 2020 or 2021 or a person who obtains the &amp;lt;/w:t&amp;gt;&amp;lt;/w:r&amp;gt;&amp;lt;w:bookmarkStart w:id="132" w:name="_LINE__30_c9549b27_db1f_4a93_936f_b6b35d" /&amp;gt;&amp;lt;w:bookmarkEnd w:id="131" /&amp;gt;&amp;lt;w:r&amp;gt;&amp;lt;w:t xml:space="preserve"&amp;gt;equivalent of a high school diploma in 2020 or 2021, who enrolls in a Maine &amp;lt;/w:t&amp;gt;&amp;lt;/w:r&amp;gt;&amp;lt;w:bookmarkStart w:id="133" w:name="_LINE__31_ec8ad496_3183_469a_b477_8087b1" /&amp;gt;&amp;lt;w:bookmarkEnd w:id="132" /&amp;gt;&amp;lt;w:r&amp;gt;&amp;lt;w:t&amp;gt;community college no later than during the 2023-2024 academic year;&amp;lt;/w:t&amp;gt;&amp;lt;/w:r&amp;gt;&amp;lt;w:bookmarkEnd w:id="133" /&amp;gt;&amp;lt;/w:p&amp;gt;&amp;lt;w:p w:rsidR="00C93742" w:rsidRDefault="00C93742" w:rsidP="00C93742"&amp;gt;&amp;lt;w:pPr&amp;gt;&amp;lt;w:spacing w:before="60" w:after="60" /&amp;gt;&amp;lt;w:ind w:left="720" /&amp;gt;&amp;lt;/w:pPr&amp;gt;&amp;lt;w:bookmarkStart w:id="134" w:name="_PAR__17_e10d4dfe_9176_4cd9_96b1_b75d986" /&amp;gt;&amp;lt;w:bookmarkStart w:id="135" w:name="_LINE__32_7c3ac26a_3cd2_4f34_afc4_20ee07" /&amp;gt;&amp;lt;w:bookmarkEnd w:id="130" /&amp;gt;&amp;lt;w:r&amp;gt;&amp;lt;w:t xml:space="preserve"&amp;gt;B.  A high school graduate in the class of 2022 or a person who obtains the equivalent &amp;lt;/w:t&amp;gt;&amp;lt;/w:r&amp;gt;&amp;lt;w:bookmarkStart w:id="136" w:name="_LINE__33_2e13ea74_4e62_4f10_a616_e6cdec" /&amp;gt;&amp;lt;w:bookmarkEnd w:id="135" /&amp;gt;&amp;lt;w:r&amp;gt;&amp;lt;w:t xml:space="preserve"&amp;gt;of a high school diploma in 2022, who enrolls in a Maine community college no later &amp;lt;/w:t&amp;gt;&amp;lt;/w:r&amp;gt;&amp;lt;w:bookmarkStart w:id="137" w:name="_LINE__34_c4131b3c_56e9_422a_a10f_6a3a2d" /&amp;gt;&amp;lt;w:bookmarkEnd w:id="136" /&amp;gt;&amp;lt;w:r&amp;gt;&amp;lt;w:t xml:space="preserve"&amp;gt;than the 2024-2025 academic year; &amp;lt;/w:t&amp;gt;&amp;lt;/w:r&amp;gt;&amp;lt;w:bookmarkEnd w:id="137" /&amp;gt;&amp;lt;/w:p&amp;gt;&amp;lt;w:p w:rsidR="00C93742" w:rsidRDefault="00C93742" w:rsidP="00C93742"&amp;gt;&amp;lt;w:pPr&amp;gt;&amp;lt;w:spacing w:before="60" w:after="60" /&amp;gt;&amp;lt;w:ind w:left="720" /&amp;gt;&amp;lt;/w:pPr&amp;gt;&amp;lt;w:bookmarkStart w:id="138" w:name="_PAR__18_55a79d2e_3ac8_4611_bd39_5b5372c" /&amp;gt;&amp;lt;w:bookmarkStart w:id="139" w:name="_LINE__35_6eb22540_0574_46a0_b014_9d3df4" /&amp;gt;&amp;lt;w:bookmarkEnd w:id="134" /&amp;gt;&amp;lt;w:r&amp;gt;&amp;lt;w:t xml:space="preserve"&amp;gt;C.  A high school graduate in the class of 2023 or a person who obtains the equivalent &amp;lt;/w:t&amp;gt;&amp;lt;/w:r&amp;gt;&amp;lt;w:bookmarkStart w:id="140" w:name="_LINE__36_a7e963b1_6688_4af6_991c_c8937a" /&amp;gt;&amp;lt;w:bookmarkEnd w:id="139" /&amp;gt;&amp;lt;w:r&amp;gt;&amp;lt;w:t xml:space="preserve"&amp;gt;of a high school diploma in 2023, who enrolls in a Maine community college no later &amp;lt;/w:t&amp;gt;&amp;lt;/w:r&amp;gt;&amp;lt;w:bookmarkStart w:id="141" w:name="_LINE__37_87d966f6_ab06_49e9_8795_fb37df" /&amp;gt;&amp;lt;w:bookmarkEnd w:id="140" /&amp;gt;&amp;lt;w:r&amp;gt;&amp;lt;w:t xml:space="preserve"&amp;gt;than the 2025-2026 academic year; &amp;lt;/w:t&amp;gt;&amp;lt;/w:r&amp;gt;&amp;lt;w:bookmarkEnd w:id="141" /&amp;gt;&amp;lt;/w:p&amp;gt;&amp;lt;w:p w:rsidR="00C93742" w:rsidRDefault="00C93742" w:rsidP="00C93742"&amp;gt;&amp;lt;w:pPr&amp;gt;&amp;lt;w:spacing w:before="60" w:after="60" /&amp;gt;&amp;lt;w:ind w:left="720" /&amp;gt;&amp;lt;/w:pPr&amp;gt;&amp;lt;w:bookmarkStart w:id="142" w:name="_PAR__19_8e2f7b02_8b72_44fc_b3ca_5cd65f3" /&amp;gt;&amp;lt;w:bookmarkStart w:id="143" w:name="_LINE__38_1cd492ed_d3b0_467b_ae06_02ace2" /&amp;gt;&amp;lt;w:bookmarkEnd w:id="138" /&amp;gt;&amp;lt;w:r&amp;gt;&amp;lt;w:t xml:space="preserve"&amp;gt;D.  A high school graduate in the class of 2024 or a person who obtains the equivalent &amp;lt;/w:t&amp;gt;&amp;lt;/w:r&amp;gt;&amp;lt;w:bookmarkStart w:id="144" w:name="_LINE__39_6299de41_7b02_4d88_a116_e6b2d0" /&amp;gt;&amp;lt;w:bookmarkEnd w:id="143" /&amp;gt;&amp;lt;w:r&amp;gt;&amp;lt;w:t xml:space="preserve"&amp;gt;of a high school diploma in 2024, who enrolls in a Maine community college no later &amp;lt;/w:t&amp;gt;&amp;lt;/w:r&amp;gt;&amp;lt;w:bookmarkStart w:id="145" w:name="_LINE__40_ef66a54f_f42e_41a7_bb0c_955cc1" /&amp;gt;&amp;lt;w:bookmarkEnd w:id="144" /&amp;gt;&amp;lt;w:r&amp;gt;&amp;lt;w:t&amp;gt;than the 2026-2027 academic year; or&amp;lt;/w:t&amp;gt;&amp;lt;/w:r&amp;gt;&amp;lt;w:bookmarkEnd w:id="145" /&amp;gt;&amp;lt;/w:p&amp;gt;&amp;lt;w:p w:rsidR="00C93742" w:rsidRDefault="00C93742" w:rsidP="00C93742"&amp;gt;&amp;lt;w:pPr&amp;gt;&amp;lt;w:spacing w:before="60" w:after="60" /&amp;gt;&amp;lt;w:ind w:left="720" /&amp;gt;&amp;lt;/w:pPr&amp;gt;&amp;lt;w:bookmarkStart w:id="146" w:name="_PAGE__2_30f3efda_ce8d_4029_8a18_e57c7e6" /&amp;gt;&amp;lt;w:bookmarkStart w:id="147" w:name="_PAR__1_d3b065e1_688e_4175_a47a_708e4679" /&amp;gt;&amp;lt;w:bookmarkStart w:id="148" w:name="_LINE__1_7a5ca581_b492_4fb4_9525_aa9c3fb" /&amp;gt;&amp;lt;w:bookmarkEnd w:id="3" /&amp;gt;&amp;lt;w:bookmarkEnd w:id="142" /&amp;gt;&amp;lt;w:r&amp;gt;&amp;lt;w:t xml:space="preserve"&amp;gt;E.  A high school graduate in the class of 2025 or a person who obtains the equivalent &amp;lt;/w:t&amp;gt;&amp;lt;/w:r&amp;gt;&amp;lt;w:bookmarkStart w:id="149" w:name="_LINE__2_58dbdcf0_8276_4e52_98ec_b3f630f" /&amp;gt;&amp;lt;w:bookmarkEnd w:id="148" /&amp;gt;&amp;lt;w:r&amp;gt;&amp;lt;w:t xml:space="preserve"&amp;gt;of a high school diploma in 2025, who enrolls in a Maine community college no later &amp;lt;/w:t&amp;gt;&amp;lt;/w:r&amp;gt;&amp;lt;w:bookmarkStart w:id="150" w:name="_LINE__3_3a533e8f_daf4_41c4_98be_b8d3104" /&amp;gt;&amp;lt;w:bookmarkEnd w:id="149" /&amp;gt;&amp;lt;w:r&amp;gt;&amp;lt;w:t&amp;gt;than the 2027-2028 academic year.&amp;lt;/w:t&amp;gt;&amp;lt;/w:r&amp;gt;&amp;lt;w:bookmarkEnd w:id="150" /&amp;gt;&amp;lt;/w:p&amp;gt;&amp;lt;w:p w:rsidR="00C93742" w:rsidRDefault="00C93742" w:rsidP="00C93742"&amp;gt;&amp;lt;w:pPr&amp;gt;&amp;lt;w:ind w:left="360" w:firstLine="360" /&amp;gt;&amp;lt;/w:pPr&amp;gt;&amp;lt;w:bookmarkStart w:id="151" w:name="_PAR__2_6cc0d49e_fede_4182_b224_235e716f" /&amp;gt;&amp;lt;w:bookmarkStart w:id="152" w:name="_LINE__4_c9c23a31_0b97_4166_89a7_af25fff" /&amp;gt;&amp;lt;w:bookmarkEnd w:id="147" /&amp;gt;&amp;lt;w:r w:rsidRPr="00905F8D"&amp;gt;&amp;lt;w:rPr&amp;gt;&amp;lt;w:b /&amp;gt;&amp;lt;/w:rPr&amp;gt;&amp;lt;w:t&amp;gt;2.  Conditions.&amp;lt;/w:t&amp;gt;&amp;lt;/w:r&amp;gt;&amp;lt;w:r&amp;gt;&amp;lt;w:t xml:space="preserve"&amp;gt;  In order to receive 2 years of free community college, an eligible &amp;lt;/w:t&amp;gt;&amp;lt;/w:r&amp;gt;&amp;lt;w:bookmarkStart w:id="153" w:name="_LINE__5_fd7b9984_a29d_499d_8229_0d2b14a" /&amp;gt;&amp;lt;w:bookmarkEnd w:id="152" /&amp;gt;&amp;lt;w:r&amp;gt;&amp;lt;w:t&amp;gt;student must:&amp;lt;/w:t&amp;gt;&amp;lt;/w:r&amp;gt;&amp;lt;w:bookmarkEnd w:id="153" /&amp;gt;&amp;lt;/w:p&amp;gt;&amp;lt;w:p w:rsidR="00C93742" w:rsidRDefault="00C93742" w:rsidP="00C93742"&amp;gt;&amp;lt;w:pPr&amp;gt;&amp;lt;w:spacing w:before="60" w:after="60" /&amp;gt;&amp;lt;w:ind w:left="720" /&amp;gt;&amp;lt;/w:pPr&amp;gt;&amp;lt;w:bookmarkStart w:id="154" w:name="_PAR__3_9e851383_d0df_4239_9893_1e6e4e1b" /&amp;gt;&amp;lt;w:bookmarkStart w:id="155" w:name="_LINE__6_2ccaf62c_7612_4c3e_8c44_35f582b" /&amp;gt;&amp;lt;w:bookmarkEnd w:id="151" /&amp;gt;&amp;lt;w:r&amp;gt;&amp;lt;w:t xml:space="preserve"&amp;gt;A.  Pursue an associate degree or academic credential; &amp;lt;/w:t&amp;gt;&amp;lt;/w:r&amp;gt;&amp;lt;w:bookmarkEnd w:id="155" /&amp;gt;&amp;lt;/w:p&amp;gt;&amp;lt;w:p w:rsidR="00C93742" w:rsidRDefault="00C93742" w:rsidP="00C93742"&amp;gt;&amp;lt;w:pPr&amp;gt;&amp;lt;w:spacing w:before="60" w:after="60" /&amp;gt;&amp;lt;w:ind w:left="720" /&amp;gt;&amp;lt;/w:pPr&amp;gt;&amp;lt;w:bookmarkStart w:id="156" w:name="_PAR__4_8fffb212_a7f1_40aa_97f4_91efd702" /&amp;gt;&amp;lt;w:bookmarkStart w:id="157" w:name="_LINE__7_410f6500_941f_4c7d_966b_af7692e" /&amp;gt;&amp;lt;w:bookmarkEnd w:id="154" /&amp;gt;&amp;lt;w:r&amp;gt;&amp;lt;w:t xml:space="preserve"&amp;gt;B.  Reside in the State at the time of enrollment in a &amp;lt;/w:t&amp;gt;&amp;lt;/w:r&amp;gt;&amp;lt;w:r w:rsidRPr="004F5712"&amp;gt;&amp;lt;w:rPr&amp;gt;&amp;lt;w:u w:val="single" /&amp;gt;&amp;lt;/w:rPr&amp;gt;&amp;lt;w:t&amp;gt;Maine&amp;lt;/w:t&amp;gt;&amp;lt;/w:r&amp;gt;&amp;lt;w:r&amp;gt;&amp;lt;w:t xml:space="preserve"&amp;gt; community college and for &amp;lt;/w:t&amp;gt;&amp;lt;/w:r&amp;gt;&amp;lt;w:bookmarkStart w:id="158" w:name="_LINE__8_e249f095_3020_4321_b01b_54f6af6" /&amp;gt;&amp;lt;w:bookmarkEnd w:id="157" /&amp;gt;&amp;lt;w:r&amp;gt;&amp;lt;w:t&amp;gt;the duration of that enrollment;&amp;lt;/w:t&amp;gt;&amp;lt;/w:r&amp;gt;&amp;lt;w:bookmarkEnd w:id="158" /&amp;gt;&amp;lt;/w:p&amp;gt;&amp;lt;w:p w:rsidR="00C93742" w:rsidRPr="00905F8D" w:rsidRDefault="00C93742" w:rsidP="00C93742"&amp;gt;&amp;lt;w:pPr&amp;gt;&amp;lt;w:spacing w:before="60" w:after="60" /&amp;gt;&amp;lt;w:ind w:left="720" /&amp;gt;&amp;lt;w:rPr&amp;gt;&amp;lt;w:u w:val="single" /&amp;gt;&amp;lt;/w:rPr&amp;gt;&amp;lt;/w:pPr&amp;gt;&amp;lt;w:bookmarkStart w:id="159" w:name="_PAR__5_dc9f827a_02a6_462f_bd3b_b7f12e58" /&amp;gt;&amp;lt;w:bookmarkStart w:id="160" w:name="_LINE__9_660b1f02_eb68_426a_9ea6_3af02de" /&amp;gt;&amp;lt;w:bookmarkEnd w:id="156" /&amp;gt;&amp;lt;w:r w:rsidRPr="00905F8D"&amp;gt;&amp;lt;w:rPr&amp;gt;&amp;lt;w:u w:val="single" /&amp;gt;&amp;lt;/w:rPr&amp;gt;&amp;lt;w:t xml:space="preserve"&amp;gt;B-1.  Reside in the State for at least 2 years prior to enrollment in a &amp;lt;/w:t&amp;gt;&amp;lt;/w:r&amp;gt;&amp;lt;w:r&amp;gt;&amp;lt;w:rPr&amp;gt;&amp;lt;w:u w:val="single" /&amp;gt;&amp;lt;/w:rPr&amp;gt;&amp;lt;w:t xml:space="preserve"&amp;gt;Maine &amp;lt;/w:t&amp;gt;&amp;lt;/w:r&amp;gt;&amp;lt;w:r w:rsidRPr="00905F8D"&amp;gt;&amp;lt;w:rPr&amp;gt;&amp;lt;w:u w:val="single" /&amp;gt;&amp;lt;/w:rPr&amp;gt;&amp;lt;w:t xml:space="preserve"&amp;gt;community &amp;lt;/w:t&amp;gt;&amp;lt;/w:r&amp;gt;&amp;lt;w:bookmarkStart w:id="161" w:name="_LINE__10_4ca47751_952f_4eae_a1bb_7c97aa" /&amp;gt;&amp;lt;w:bookmarkEnd w:id="160" /&amp;gt;&amp;lt;w:r w:rsidRPr="00905F8D"&amp;gt;&amp;lt;w:rPr&amp;gt;&amp;lt;w:u w:val="single" /&amp;gt;&amp;lt;/w:rPr&amp;gt;&amp;lt;w:t&amp;gt;college or be a graduate of a high school in the State&amp;lt;/w:t&amp;gt;&amp;lt;/w:r&amp;gt;&amp;lt;w:r&amp;gt;&amp;lt;w:rPr&amp;gt;&amp;lt;w:u w:val="single" /&amp;gt;&amp;lt;/w:rPr&amp;gt;&amp;lt;w:t&amp;gt;;&amp;lt;/w:t&amp;gt;&amp;lt;/w:r&amp;gt;&amp;lt;w:bookmarkEnd w:id="161" /&amp;gt;&amp;lt;/w:p&amp;gt;&amp;lt;w:p w:rsidR="00C93742" w:rsidRDefault="00C93742" w:rsidP="00C93742"&amp;gt;&amp;lt;w:pPr&amp;gt;&amp;lt;w:spacing w:before="60" w:after="60" /&amp;gt;&amp;lt;w:ind w:left="720" /&amp;gt;&amp;lt;/w:pPr&amp;gt;&amp;lt;w:bookmarkStart w:id="162" w:name="_PAR__6_0eb378d0_99d8_4f31_8ac4_d9c3dd10" /&amp;gt;&amp;lt;w:bookmarkStart w:id="163" w:name="_LINE__11_c1404b00_ebdc_4891_9c10_b26a6e" /&amp;gt;&amp;lt;w:bookmarkEnd w:id="159" /&amp;gt;&amp;lt;w:r&amp;gt;&amp;lt;w:t xml:space="preserve"&amp;gt;C.  Accept all federal and state grants, scholarships and other sources of funding that &amp;lt;/w:t&amp;gt;&amp;lt;/w:r&amp;gt;&amp;lt;w:bookmarkStart w:id="164" w:name="_LINE__12_2fcbea55_7fd8_4f1a_ad26_d91a85" /&amp;gt;&amp;lt;w:bookmarkEnd w:id="163" /&amp;gt;&amp;lt;w:r&amp;gt;&amp;lt;w:t&amp;gt;are available and for which the student has applied and qualified; and&amp;lt;/w:t&amp;gt;&amp;lt;/w:r&amp;gt;&amp;lt;w:bookmarkEnd w:id="164" /&amp;gt;&amp;lt;/w:p&amp;gt;&amp;lt;w:p w:rsidR="00C93742" w:rsidRDefault="00C93742" w:rsidP="00C93742"&amp;gt;&amp;lt;w:pPr&amp;gt;&amp;lt;w:spacing w:before="60" w:after="60" /&amp;gt;&amp;lt;w:ind w:left="720" /&amp;gt;&amp;lt;/w:pPr&amp;gt;&amp;lt;w:bookmarkStart w:id="165" w:name="_PAR__7_b00aba48_06cd_4f4f_8bd6_5c41f029" /&amp;gt;&amp;lt;w:bookmarkStart w:id="166" w:name="_LINE__13_aa30b840_a963_474e_b97c_20f4f0" /&amp;gt;&amp;lt;w:bookmarkEnd w:id="162" /&amp;gt;&amp;lt;w:r&amp;gt;&amp;lt;w:t&amp;gt;D.  Complete the program of study within 200% of the stated completion time.&amp;lt;/w:t&amp;gt;&amp;lt;/w:r&amp;gt;&amp;lt;w:bookmarkEnd w:id="166" /&amp;gt;&amp;lt;/w:p&amp;gt;&amp;lt;w:p w:rsidR="00C93742" w:rsidRDefault="00C93742" w:rsidP="00C93742"&amp;gt;&amp;lt;w:pPr&amp;gt;&amp;lt;w:keepNext /&amp;gt;&amp;lt;w:spacing w:before="240" /&amp;gt;&amp;lt;w:ind w:left="360" /&amp;gt;&amp;lt;w:jc w:val="center" /&amp;gt;&amp;lt;/w:pPr&amp;gt;&amp;lt;w:bookmarkStart w:id="167" w:name="_SUMMARY__436d00bc_c2d4_40a3_aeb8_c35257" /&amp;gt;&amp;lt;w:bookmarkStart w:id="168" w:name="_PAR__8_be96e1e5_06d7_46ec_ae7a_528add7d" /&amp;gt;&amp;lt;w:bookmarkStart w:id="169" w:name="_LINE__14_0238db7b_8b6d_474f_8592_8e6c8d" /&amp;gt;&amp;lt;w:bookmarkEnd w:id="8" /&amp;gt;&amp;lt;w:bookmarkEnd w:id="121" /&amp;gt;&amp;lt;w:bookmarkEnd w:id="165" /&amp;gt;&amp;lt;w:r&amp;gt;&amp;lt;w:rPr&amp;gt;&amp;lt;w:b /&amp;gt;&amp;lt;w:sz w:val="24" /&amp;gt;&amp;lt;/w:rPr&amp;gt;&amp;lt;w:t&amp;gt;SUMMARY&amp;lt;/w:t&amp;gt;&amp;lt;/w:r&amp;gt;&amp;lt;w:bookmarkEnd w:id="169" /&amp;gt;&amp;lt;/w:p&amp;gt;&amp;lt;w:p w:rsidR="00C93742" w:rsidRDefault="00C93742" w:rsidP="00C93742"&amp;gt;&amp;lt;w:pPr&amp;gt;&amp;lt;w:ind w:left="360" w:firstLine="360" /&amp;gt;&amp;lt;/w:pPr&amp;gt;&amp;lt;w:bookmarkStart w:id="170" w:name="_PAR__9_59a80010_5736_4684_b701_5ca14294" /&amp;gt;&amp;lt;w:bookmarkStart w:id="171" w:name="_LINE__15_0027bf86_cee9_4ebc_a397_e2aa8f" /&amp;gt;&amp;lt;w:bookmarkEnd w:id="168" /&amp;gt;&amp;lt;w:r w:rsidRPr="00905F8D"&amp;gt;&amp;lt;w:t&amp;gt;This bill provides that a student who is registered to vote in this State is&amp;lt;/w:t&amp;gt;&amp;lt;/w:r&amp;gt;&amp;lt;w:r&amp;gt;&amp;lt;w:t xml:space="preserve"&amp;gt; considered to &amp;lt;/w:t&amp;gt;&amp;lt;/w:r&amp;gt;&amp;lt;w:bookmarkStart w:id="172" w:name="_LINE__16_3ecc33b2_b837_4c5f_8352_5c8557" /&amp;gt;&amp;lt;w:bookmarkEnd w:id="171" /&amp;gt;&amp;lt;w:r&amp;gt;&amp;lt;w:t&amp;gt;be a resident of this State and is&amp;lt;/w:t&amp;gt;&amp;lt;/w:r&amp;gt;&amp;lt;w:r w:rsidRPr="00905F8D"&amp;gt;&amp;lt;w:t xml:space="preserve"&amp;gt; eligible for in-state tuition rates at any postsecondary &amp;lt;/w:t&amp;gt;&amp;lt;/w:r&amp;gt;&amp;lt;w:bookmarkStart w:id="173" w:name="_LINE__17_e04dd747_4f32_4e07_baa5_ce77b4" /&amp;gt;&amp;lt;w:bookmarkEnd w:id="172" /&amp;gt;&amp;lt;w:r w:rsidRPr="00905F8D"&amp;gt;&amp;lt;w:t xml:space="preserve"&amp;gt;educational institution in this State that offers an in-state tuition rate. &amp;lt;/w:t&amp;gt;&amp;lt;/w:r&amp;gt;&amp;lt;w:r w:rsidRPr="006720A1"&amp;gt;&amp;lt;w:t xml:space="preserve"&amp;gt;It provides that such &amp;lt;/w:t&amp;gt;&amp;lt;/w:r&amp;gt;&amp;lt;w:bookmarkStart w:id="174" w:name="_LINE__18_e0eb03e6_c18a_4409_9705_e7b16d" /&amp;gt;&amp;lt;w:bookmarkEnd w:id="173" /&amp;gt;&amp;lt;w:r w:rsidRPr="006720A1"&amp;gt;&amp;lt;w:t xml:space="preserve"&amp;gt;a student must meet the voting residency qualifications and that the student may be &amp;lt;/w:t&amp;gt;&amp;lt;/w:r&amp;gt;&amp;lt;w:bookmarkStart w:id="175" w:name="_LINE__19_cbcb085f_8824_4f79_8887_368357" /&amp;gt;&amp;lt;w:bookmarkEnd w:id="174" /&amp;gt;&amp;lt;w:r w:rsidRPr="006720A1"&amp;gt;&amp;lt;w:t xml:space="preserve"&amp;gt;considered a permanent resident for homestead &amp;lt;/w:t&amp;gt;&amp;lt;/w:r&amp;gt;&amp;lt;w:r&amp;gt;&amp;lt;w:t xml:space="preserve"&amp;gt;property tax &amp;lt;/w:t&amp;gt;&amp;lt;/w:r&amp;gt;&amp;lt;w:r w:rsidRPr="006720A1"&amp;gt;&amp;lt;w:t xml:space="preserve"&amp;gt;exemption purposes and a &amp;lt;/w:t&amp;gt;&amp;lt;/w:r&amp;gt;&amp;lt;w:bookmarkStart w:id="176" w:name="_LINE__20_b9dc5a35_637d_4410_a058_693f57" /&amp;gt;&amp;lt;w:bookmarkEnd w:id="175" /&amp;gt;&amp;lt;w:r w:rsidRPr="006720A1"&amp;gt;&amp;lt;w:t&amp;gt;resident for estate tax purposes, subject to resident income taxes&amp;lt;/w:t&amp;gt;&amp;lt;/w:r&amp;gt;&amp;lt;w:r&amp;gt;&amp;lt;w:t xml:space="preserve"&amp;gt; and&amp;lt;/w:t&amp;gt;&amp;lt;/w:r&amp;gt;&amp;lt;w:r w:rsidRPr="006720A1"&amp;gt;&amp;lt;w:t xml:space="preserve"&amp;gt; eligible to run for state &amp;lt;/w:t&amp;gt;&amp;lt;/w:r&amp;gt;&amp;lt;w:bookmarkStart w:id="177" w:name="_LINE__21_9b467cb2_041c_4436_a2c8_bbb741" /&amp;gt;&amp;lt;w:bookmarkEnd w:id="176" /&amp;gt;&amp;lt;w:r w:rsidRPr="006720A1"&amp;gt;&amp;lt;w:t&amp;gt;office&amp;lt;/w:t&amp;gt;&amp;lt;/w:r&amp;gt;&amp;lt;w:r&amp;gt;&amp;lt;w:t&amp;gt;.&amp;lt;/w:t&amp;gt;&amp;lt;/w:r&amp;gt;&amp;lt;w:r w:rsidRPr="006720A1"&amp;gt;&amp;lt;w:t xml:space="preserve"&amp;gt; &amp;lt;/w:t&amp;gt;&amp;lt;/w:r&amp;gt;&amp;lt;w:r&amp;gt;&amp;lt;w:t xml:space="preserve"&amp;gt;A &amp;lt;/w:t&amp;gt;&amp;lt;/w:r&amp;gt;&amp;lt;w:r w:rsidRPr="006720A1"&amp;gt;&amp;lt;w:t xml:space="preserve"&amp;gt;family member of the student may be eligible for in-state tuition rates at a &amp;lt;/w:t&amp;gt;&amp;lt;/w:r&amp;gt;&amp;lt;w:bookmarkStart w:id="178" w:name="_LINE__22_d7080444_6a05_468a_8ea5_34c8c5" /&amp;gt;&amp;lt;w:bookmarkEnd w:id="177" /&amp;gt;&amp;lt;w:r w:rsidRPr="006720A1"&amp;gt;&amp;lt;w:t&amp;gt;postsecondary educational institution in the State.&amp;lt;/w:t&amp;gt;&amp;lt;/w:r&amp;gt;&amp;lt;w:r&amp;gt;&amp;lt;w:t xml:space="preserve"&amp;gt; &amp;lt;/w:t&amp;gt;&amp;lt;/w:r&amp;gt;&amp;lt;w:r w:rsidRPr="00905F8D"&amp;gt;&amp;lt;w:t xml:space="preserve"&amp;gt;The bill also requires a person to be a &amp;lt;/w:t&amp;gt;&amp;lt;/w:r&amp;gt;&amp;lt;w:bookmarkStart w:id="179" w:name="_LINE__23_2c5852bf_53a5_418e_9548_f7d0df" /&amp;gt;&amp;lt;w:bookmarkEnd w:id="178" /&amp;gt;&amp;lt;w:r w:rsidRPr="00905F8D"&amp;gt;&amp;lt;w:t xml:space="preserve"&amp;gt;graduate of a high school in the State or reside in the State for at least 2 years prior to &amp;lt;/w:t&amp;gt;&amp;lt;/w:r&amp;gt;&amp;lt;w:bookmarkStart w:id="180" w:name="_LINE__24_ad60b702_1378_411b_9fe7_4fc28a" /&amp;gt;&amp;lt;w:bookmarkEnd w:id="179" /&amp;gt;&amp;lt;w:r w:rsidRPr="00905F8D"&amp;gt;&amp;lt;w:t xml:space="preserve"&amp;gt;enrollment in a &amp;lt;/w:t&amp;gt;&amp;lt;/w:r&amp;gt;&amp;lt;w:r&amp;gt;&amp;lt;w:t xml:space="preserve"&amp;gt;Maine &amp;lt;/w:t&amp;gt;&amp;lt;/w:r&amp;gt;&amp;lt;w:r w:rsidRPr="00905F8D"&amp;gt;&amp;lt;w:t xml:space="preserve"&amp;gt;community college in order to be eligible for free tuition in the &amp;lt;/w:t&amp;gt;&amp;lt;/w:r&amp;gt;&amp;lt;w:bookmarkStart w:id="181" w:name="_LINE__25_8acaba0a_63fb_4f78_b715_9ea9a3" /&amp;gt;&amp;lt;w:bookmarkEnd w:id="180" /&amp;gt;&amp;lt;w:r w:rsidRPr="00905F8D"&amp;gt;&amp;lt;w:t&amp;gt;Maine Community College System.&amp;lt;/w:t&amp;gt;&amp;lt;/w:r&amp;gt;&amp;lt;w:bookmarkEnd w:id="181" /&amp;gt;&amp;lt;/w:p&amp;gt;&amp;lt;w:bookmarkEnd w:id="1" /&amp;gt;&amp;lt;w:bookmarkEnd w:id="2" /&amp;gt;&amp;lt;w:bookmarkEnd w:id="146" /&amp;gt;&amp;lt;w:bookmarkEnd w:id="167" /&amp;gt;&amp;lt;w:bookmarkEnd w:id="170" /&amp;gt;&amp;lt;w:p w:rsidR="00000000" w:rsidRDefault="00C93742"&amp;gt;&amp;lt;w:r&amp;gt;&amp;lt;w:t xml:space="preserve"&amp;gt; &amp;lt;/w:t&amp;gt;&amp;lt;/w:r&amp;gt;&amp;lt;/w:p&amp;gt;&amp;lt;w:sectPr w:rsidR="00000000" w:rsidSect="00C937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1C10" w:rsidRDefault="00C937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243607_bc1b_42e9_950b_77e08c8&lt;/BookmarkName&gt;&lt;Tables /&gt;&lt;/ProcessedCheckInPage&gt;&lt;ProcessedCheckInPage&gt;&lt;PageNumber&gt;2&lt;/PageNumber&gt;&lt;BookmarkName&gt;_PAGE__2_30f3efda_ce8d_4029_8a18_e57c7e6&lt;/BookmarkName&gt;&lt;Tables /&gt;&lt;/ProcessedCheckInPage&gt;&lt;/Pages&gt;&lt;Paragraphs&gt;&lt;CheckInParagraphs&gt;&lt;PageNumber&gt;1&lt;/PageNumber&gt;&lt;BookmarkName&gt;_PAR__1_5bea0993_ab13_4e7a_877b_310144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f46503_f6ef_4916_84ff_0dc52f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b70d7e_85cb_4268_9874_164896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b2d64f_fba1_482e_a320_e0ae599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b53853_ae37_4358_a83f_fd150e8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743e55_50ec_4a80_b735_d6adce1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b0a9e7_5451_4a7c_9d63_f0b1602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a73d84_4661_4833_a150_0600819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bbad56_9b43_4d95_bb69_54ee0d1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96b7ce_6c4b_42da_ae9f_8a5fd1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373e3ce_0063_4a96_aafa_6d25a2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979b92_471c_4b88_b687_23168e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e2c731f_baf5_40ff_971c_7af1b4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961b0b_0f4f_4154_83d8_da885d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3ead410_1eb9_4f39_89ad_d4e738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866d697_25f3_46bd_bab1_17e498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10d4dfe_9176_4cd9_96b1_b75d98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5a79d2e_3ac8_4611_bd39_5b5372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e2f7b02_8b72_44fc_b3ca_5cd65f3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b065e1_688e_4175_a47a_708e46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c0d49e_fede_4182_b224_235e716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851383_d0df_4239_9893_1e6e4e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ffb212_a7f1_40aa_97f4_91efd70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9f827a_02a6_462f_bd3b_b7f12e5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b378d0_99d8_4f31_8ac4_d9c3dd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00aba48_06cd_4f4f_8bd6_5c41f0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e96e1e5_06d7_46ec_ae7a_528add7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9a80010_5736_4684_b701_5ca14294&lt;/BookmarkName&gt;&lt;StartingLineNumber&gt;15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