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abeling of Genetically Engineered Food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a7fe76f_ba47_47e6_8882_78705ca"/>
      <w:bookmarkStart w:id="1" w:name="_DOC_BODY_CONTAINER__0bbd21b7_cb91_4451_"/>
      <w:bookmarkStart w:id="2" w:name="_DOC_BODY__aa21bdaa_9486_4e07_a1bf_83739"/>
      <w:bookmarkStart w:id="3" w:name="_PAR__1_6c0ee83d_7959_4f49_927c_09d34af1"/>
      <w:bookmarkStart w:id="4" w:name="_ENACTING_CLAUSE__714cd05b_c720_4715_93d"/>
      <w:bookmarkStart w:id="5" w:name="_LINE__1_73e33c41_15b3_4769_9cb8_25100f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c0ee83d_7959_4f49_927c_09d34af1"/>
      <w:bookmarkStart w:id="7" w:name="_ENACTING_CLAUSE__714cd05b_c720_4715_93d"/>
      <w:bookmarkStart w:id="8" w:name="_DOC_BODY_CONTENT__d7ba1bb9_21d2_40bd_88"/>
      <w:bookmarkStart w:id="9" w:name="_BILL_SECTION__8f1a852e_caec_4c56_97b2_3"/>
      <w:bookmarkStart w:id="10" w:name="_PAR__2_12dfbdb7_f9bc_4ebc_a17e_2b81c227"/>
      <w:bookmarkStart w:id="11" w:name="_BILL_SECTION_HEADER__6f751ec8_3c90_48d7"/>
      <w:bookmarkStart w:id="12" w:name="_LINE__2_1b51f31a_99db_4e34_9e4e_211c75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b6e564_afcd_44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c. 101, sub-c. 7, headnote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12dfbdb7_f9bc_4ebc_a17e_2b81c227"/>
      <w:bookmarkStart w:id="15" w:name="_BILL_SECTION_HEADER__6f751ec8_3c90_48d7"/>
      <w:bookmarkStart w:id="16" w:name="_STATUTE_SC__e729509c_2e3b_4dde_99e7_a82"/>
      <w:bookmarkStart w:id="17" w:name="_PAR__3_2b35ee51_485d_4e5a_aa63_fcd738ce"/>
      <w:bookmarkStart w:id="18" w:name="_LINE__3_7d5bc57c_cec7_4462_ae61_8d5c57a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SUBCHAPTER </w:t>
      </w:r>
      <w:bookmarkStart w:id="19" w:name="_STATUTE_NUMBER__78380dac_d667_4bf6_9242"/>
      <w:r>
        <w:rPr>
          <w:rFonts w:eastAsia="Arial" w:cs="Arial" w:ascii="Arial" w:hAnsi="Arial"/>
          <w:b/>
        </w:rPr>
        <w:t>7</w:t>
      </w:r>
      <w:bookmarkEnd w:id="18"/>
      <w:bookmarkEnd w:id="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" w:name="_PAR__3_2b35ee51_485d_4e5a_aa63_fcd738ce"/>
      <w:bookmarkStart w:id="21" w:name="_PAR__4_e24ed86a_3f27_4e32_ace4_4e80336b"/>
      <w:bookmarkStart w:id="22" w:name="_LINE__4_ead36e23_8f53_44e3_8a5d_8de218d"/>
      <w:bookmarkStart w:id="23" w:name="_STATUTE_HEADNOTE__f7cba68f_b2ae_4921_97"/>
      <w:bookmarkEnd w:id="20"/>
      <w:bookmarkEnd w:id="21"/>
      <w:r>
        <w:rPr>
          <w:rFonts w:eastAsia="Arial" w:cs="Arial" w:ascii="Arial" w:hAnsi="Arial"/>
          <w:b/>
        </w:rPr>
        <w:t xml:space="preserve">LABELING FOODS </w:t>
      </w:r>
      <w:bookmarkStart w:id="24" w:name="_PROCESSED_CHANGE__fa7ed0ef_8590_4a13_a8"/>
      <w:r>
        <w:rPr>
          <w:rFonts w:eastAsia="Arial" w:cs="Arial" w:ascii="Arial" w:hAnsi="Arial"/>
          <w:b/>
          <w:strike/>
        </w:rPr>
        <w:t>FREE OF</w:t>
      </w:r>
      <w:bookmarkStart w:id="25" w:name="_PROCESSED_CHANGE__d305b81a_ecbf_41b1_a2"/>
      <w:bookmarkEnd w:id="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OR</w:t>
      </w:r>
      <w:bookmarkEnd w:id="25"/>
      <w:r>
        <w:rPr>
          <w:rFonts w:eastAsia="Arial" w:cs="Arial" w:ascii="Arial" w:hAnsi="Arial"/>
          <w:b/>
        </w:rPr>
        <w:t xml:space="preserve"> GENETIC ENGINEERING</w:t>
      </w:r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8f1a852e_caec_4c56_97b2_3"/>
      <w:bookmarkStart w:id="27" w:name="_STATUTE_SC__e729509c_2e3b_4dde_99e7_a82"/>
      <w:bookmarkStart w:id="28" w:name="_PAR__4_e24ed86a_3f27_4e32_ace4_4e80336b"/>
      <w:bookmarkStart w:id="29" w:name="_BILL_SECTION__6daa746e_d173_4826_bd77_6"/>
      <w:bookmarkStart w:id="30" w:name="_PAR__5_02aa08cf_7b6b_41d7_8b1c_58651569"/>
      <w:bookmarkStart w:id="31" w:name="_BILL_SECTION_HEADER__e592a8c0_ecec_41a0"/>
      <w:bookmarkStart w:id="32" w:name="_LINE__5_c57eb2e2_c497_48fe_b9d4_2bd134d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906d09ab_d99c_40d2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7 MRSA §530-A,</w:t>
      </w:r>
      <w:r>
        <w:rPr>
          <w:rFonts w:eastAsia="Arial" w:cs="Arial" w:ascii="Arial" w:hAnsi="Arial"/>
        </w:rPr>
        <w:t xml:space="preserve"> as amended by PL 2003, c. 452, Pt. B, §5 and affected by </w:t>
      </w:r>
      <w:bookmarkStart w:id="34" w:name="_LINE__6_374c2ecf_b2d5_4b23_a304_47e8111"/>
      <w:bookmarkEnd w:id="32"/>
      <w:r>
        <w:rPr>
          <w:rFonts w:eastAsia="Arial" w:cs="Arial" w:ascii="Arial" w:hAnsi="Arial"/>
        </w:rPr>
        <w:t>Pt. X, §2, is further amended by amending the section headnote to read: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5_02aa08cf_7b6b_41d7_8b1c_58651569"/>
      <w:bookmarkStart w:id="36" w:name="_BILL_SECTION_HEADER__e592a8c0_ecec_41a0"/>
      <w:bookmarkStart w:id="37" w:name="_PAR__6_4254b50e_f8b2_4c8d_93c6_662756e9"/>
      <w:bookmarkStart w:id="38" w:name="_STATUTE_S__06f1050e_3337_44e4_b4fe_58f4"/>
      <w:bookmarkStart w:id="39" w:name="_LINE__7_9d13f98d_ab53_462e_8348_3b7d90d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§</w:t>
      </w:r>
      <w:bookmarkStart w:id="40" w:name="_STATUTE_NUMBER__6b85bfe0_64ce_4df1_b8a5"/>
      <w:r>
        <w:rPr>
          <w:rFonts w:eastAsia="Arial" w:cs="Arial" w:ascii="Arial" w:hAnsi="Arial"/>
          <w:b/>
        </w:rPr>
        <w:t>530-A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b62dd606_0a60_47fe_8f"/>
      <w:r>
        <w:rPr>
          <w:rFonts w:eastAsia="Arial" w:cs="Arial" w:ascii="Arial" w:hAnsi="Arial"/>
          <w:b/>
        </w:rPr>
        <w:t>Voluntary labeling</w:t>
      </w:r>
      <w:bookmarkStart w:id="42" w:name="_PROCESSED_CHANGE__5e5f74a6_e816_4841_a3"/>
      <w:r>
        <w:rPr>
          <w:rFonts w:eastAsia="Arial" w:cs="Arial" w:ascii="Arial" w:hAnsi="Arial"/>
          <w:b/>
          <w:u w:val="single"/>
        </w:rPr>
        <w:t>; foods free of genetic engineering</w:t>
      </w:r>
      <w:bookmarkEnd w:id="39"/>
      <w:bookmarkEnd w:id="4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6daa746e_d173_4826_bd77_6"/>
      <w:bookmarkStart w:id="44" w:name="_PAR__6_4254b50e_f8b2_4c8d_93c6_662756e9"/>
      <w:bookmarkStart w:id="45" w:name="_STATUTE_S__06f1050e_3337_44e4_b4fe_58f4"/>
      <w:bookmarkStart w:id="46" w:name="_BILL_SECTION__55c7e67a_bdbb_4372_866b_6"/>
      <w:bookmarkStart w:id="47" w:name="_PAR__7_a1763767_59b9_4b7e_b2bd_b273077a"/>
      <w:bookmarkStart w:id="48" w:name="_BILL_SECTION_HEADER__7f9044ee_96dd_486b"/>
      <w:bookmarkStart w:id="49" w:name="_LINE__8_8bde44a7_cb21_4f24_9c58_44a1ecc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964b906e_aba4_4fbf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7 MRSA §530-B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1" w:name="_PAR__7_a1763767_59b9_4b7e_b2bd_b273077a"/>
      <w:bookmarkStart w:id="52" w:name="_BILL_SECTION_HEADER__7f9044ee_96dd_486b"/>
      <w:bookmarkStart w:id="53" w:name="_PROCESSED_CHANGE__31c449cf_ba39_4e1b_8b"/>
      <w:bookmarkStart w:id="54" w:name="_STATUTE_S__a8473987_c501_4939_a6fd_9062"/>
      <w:bookmarkStart w:id="55" w:name="_PAR__8_c66b0df9_7aa6_40d3_a452_b9643048"/>
      <w:bookmarkStart w:id="56" w:name="_LINE__9_72c3cc2f_0d33_4463_8a06_6ba47b3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def055d4_f316_411f_97d4"/>
      <w:r>
        <w:rPr>
          <w:rFonts w:eastAsia="Arial" w:cs="Arial" w:ascii="Arial" w:hAnsi="Arial"/>
          <w:b/>
          <w:u w:val="single"/>
        </w:rPr>
        <w:t>530-B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67b92800_2892_4e6c_ba"/>
      <w:r>
        <w:rPr>
          <w:rFonts w:eastAsia="Arial" w:cs="Arial" w:ascii="Arial" w:hAnsi="Arial"/>
          <w:b/>
          <w:u w:val="single"/>
        </w:rPr>
        <w:t>Labels required for food or food products that are genetically engineered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c66b0df9_7aa6_40d3_a452_b9643048"/>
      <w:bookmarkStart w:id="60" w:name="_STATUTE_SS__e91a678c_80ad_49a1_8d13_fd1"/>
      <w:bookmarkStart w:id="61" w:name="_PAR__9_02140e77_c998_4e89_bc6d_aafc14ff"/>
      <w:bookmarkStart w:id="62" w:name="_LINE__10_4d851e6a_1386_4986_822b_26d924"/>
      <w:bookmarkStart w:id="63" w:name="_STATUTE_NUMBER__583975d4_a671_4544_abd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1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b9586adf_f5ef_422c_9f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65" w:name="_STATUTE_CONTENT__1747b792_444d_441d_9f5"/>
      <w:bookmarkEnd w:id="6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66" w:name="_LINE__11_7d372fa8_4450_423b_83b7_06e76b"/>
      <w:bookmarkEnd w:id="62"/>
      <w:r>
        <w:rPr>
          <w:rFonts w:eastAsia="Arial" w:cs="Arial" w:ascii="Arial" w:hAnsi="Arial"/>
          <w:u w:val="single"/>
        </w:rPr>
        <w:t>following terms have the following meanings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9_02140e77_c998_4e89_bc6d_aafc14ff"/>
      <w:bookmarkStart w:id="68" w:name="_PAR__10_b03e852c_b471_44b9_b6fb_c79ca39"/>
      <w:bookmarkStart w:id="69" w:name="_STATUTE_P__b97a32c5_92d4_41d5_b879_53bf"/>
      <w:bookmarkStart w:id="70" w:name="_LINE__12_687e499a_b68b_4b33_8dda_5ce301"/>
      <w:bookmarkStart w:id="71" w:name="_STATUTE_NUMBER__57eba18d_7925_4707_a720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A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1425b01a_b2db_48d4_b46"/>
      <w:r>
        <w:rPr>
          <w:rFonts w:eastAsia="Arial" w:cs="Arial" w:ascii="Arial" w:hAnsi="Arial"/>
          <w:u w:val="single"/>
        </w:rPr>
        <w:t>"Aquaculture" has the same meaning as in Title 12, section 6001, subsection 1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0_b03e852c_b471_44b9_b6fb_c79ca39"/>
      <w:bookmarkStart w:id="74" w:name="_STATUTE_P__b97a32c5_92d4_41d5_b879_53bf"/>
      <w:bookmarkStart w:id="75" w:name="_PAR__11_6ff7c6d5_19b8_46a5_864a_9b4fb4b"/>
      <w:bookmarkStart w:id="76" w:name="_STATUTE_P__9fe71ef0_e27f_49ea_93d3_4783"/>
      <w:bookmarkStart w:id="77" w:name="_LINE__13_02cdd0e4_674a_4457_ac14_6bc65d"/>
      <w:bookmarkStart w:id="78" w:name="_STATUTE_NUMBER__3036e85b_f097_4ce4_ae00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B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f689f3b2_631a_4281_a02"/>
      <w:r>
        <w:rPr>
          <w:rFonts w:eastAsia="Arial" w:cs="Arial" w:ascii="Arial" w:hAnsi="Arial"/>
          <w:u w:val="single"/>
        </w:rPr>
        <w:t>"Food or food products" has the same meaning as in section 282, subsection 2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1_6ff7c6d5_19b8_46a5_864a_9b4fb4b"/>
      <w:bookmarkStart w:id="81" w:name="_STATUTE_P__9fe71ef0_e27f_49ea_93d3_4783"/>
      <w:bookmarkStart w:id="82" w:name="_PAR__12_750bf4a3_dd5d_47fc_96bf_636e96b"/>
      <w:bookmarkStart w:id="83" w:name="_STATUTE_P__a9f725d9_67c5_4681_9134_2985"/>
      <w:bookmarkStart w:id="84" w:name="_LINE__14_88170224_e00a_4fa8_953f_05c5d8"/>
      <w:bookmarkStart w:id="85" w:name="_STATUTE_NUMBER__cc47b6d0_f401_4cf9_a59a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C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7e7fe065_39c6_4c16_92b"/>
      <w:r>
        <w:rPr>
          <w:rFonts w:eastAsia="Arial" w:cs="Arial" w:ascii="Arial" w:hAnsi="Arial"/>
          <w:u w:val="single"/>
        </w:rPr>
        <w:t>"Genetically engineered" has the same meaning as in section 1051, subsection 2.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2_750bf4a3_dd5d_47fc_96bf_636e96b"/>
      <w:bookmarkStart w:id="88" w:name="_STATUTE_P__a9f725d9_67c5_4681_9134_2985"/>
      <w:bookmarkStart w:id="89" w:name="_PAR__13_e65b82cf_76e2_43c6_a155_04837b6"/>
      <w:bookmarkStart w:id="90" w:name="_STATUTE_P__71d7879e_37f0_4cd4_95be_561a"/>
      <w:bookmarkStart w:id="91" w:name="_LINE__15_c2dadc4a_64d7_4ad4_9f75_53fba1"/>
      <w:bookmarkStart w:id="92" w:name="_STATUTE_NUMBER__39cf2ad1_c99b_41c7_920b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D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a7bdd98f_9bf5_42c9_936"/>
      <w:r>
        <w:rPr>
          <w:rFonts w:eastAsia="Arial" w:cs="Arial" w:ascii="Arial" w:hAnsi="Arial"/>
          <w:u w:val="single"/>
        </w:rPr>
        <w:t>"Livestock" has the same meaning as in section 81, subsection 8.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3_e65b82cf_76e2_43c6_a155_04837b6"/>
      <w:bookmarkStart w:id="95" w:name="_STATUTE_P__71d7879e_37f0_4cd4_95be_561a"/>
      <w:bookmarkStart w:id="96" w:name="_PAR__14_fe18e1bf_adec_406d_b29f_6fec6db"/>
      <w:bookmarkStart w:id="97" w:name="_STATUTE_P__cda8f532_d979_4d9d_88cd_5eaa"/>
      <w:bookmarkStart w:id="98" w:name="_LINE__16_01f4adc3_1077_4ef4_886c_c52cf7"/>
      <w:bookmarkStart w:id="99" w:name="_STATUTE_NUMBER__74c39046_26e5_498b_ad17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E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5ff20d42_c783_40ee_bcc"/>
      <w:r>
        <w:rPr>
          <w:rFonts w:eastAsia="Arial" w:cs="Arial" w:ascii="Arial" w:hAnsi="Arial"/>
          <w:u w:val="single"/>
        </w:rPr>
        <w:t>"Poultry" has the same meaning as in section 1751, subsection 5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STATUTE_SS__e91a678c_80ad_49a1_8d13_fd1"/>
      <w:bookmarkStart w:id="102" w:name="_PAR__14_fe18e1bf_adec_406d_b29f_6fec6db"/>
      <w:bookmarkStart w:id="103" w:name="_STATUTE_P__cda8f532_d979_4d9d_88cd_5eaa"/>
      <w:bookmarkStart w:id="104" w:name="_STATUTE_SS__b8c49621_6f84_4ed3_b512_2d7"/>
      <w:bookmarkStart w:id="105" w:name="_PAR__15_a0821aa6_e8cc_488c_85af_5bc09ca"/>
      <w:bookmarkStart w:id="106" w:name="_LINE__17_9f32dad3_9475_40ec_bd7a_21852d"/>
      <w:bookmarkStart w:id="107" w:name="_STATUTE_NUMBER__a7629ae7_f1ca_4502_bfdc"/>
      <w:bookmarkEnd w:id="101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b/>
          <w:u w:val="single"/>
        </w:rPr>
        <w:t>2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6a988c33_7a7d_4e6f_99"/>
      <w:r>
        <w:rPr>
          <w:rFonts w:eastAsia="Arial" w:cs="Arial" w:ascii="Arial" w:hAnsi="Arial"/>
          <w:b/>
          <w:u w:val="single"/>
        </w:rPr>
        <w:t xml:space="preserve">Labeling required.  </w:t>
      </w:r>
      <w:bookmarkStart w:id="109" w:name="_STATUTE_CONTENT__7b07b649_5ee3_40b9_af7"/>
      <w:bookmarkEnd w:id="108"/>
      <w:r>
        <w:rPr>
          <w:rFonts w:eastAsia="Arial" w:cs="Arial" w:ascii="Arial" w:hAnsi="Arial"/>
          <w:u w:val="single"/>
        </w:rPr>
        <w:t xml:space="preserve">A label must be placed on a food or food product offered for </w:t>
      </w:r>
      <w:bookmarkStart w:id="110" w:name="_LINE__18_56f4fc1d_5555_452d_a548_08730f"/>
      <w:bookmarkEnd w:id="106"/>
      <w:r>
        <w:rPr>
          <w:rFonts w:eastAsia="Arial" w:cs="Arial" w:ascii="Arial" w:hAnsi="Arial"/>
          <w:u w:val="single"/>
        </w:rPr>
        <w:t xml:space="preserve">sale in the State derived from aquaculture, livestock or poultry that is genetically </w:t>
      </w:r>
      <w:bookmarkStart w:id="111" w:name="_LINE__19_4a01a65f_6b31_478e_8024_3574e4"/>
      <w:bookmarkEnd w:id="110"/>
      <w:r>
        <w:rPr>
          <w:rFonts w:eastAsia="Arial" w:cs="Arial" w:ascii="Arial" w:hAnsi="Arial"/>
          <w:u w:val="single"/>
        </w:rPr>
        <w:t>engineered.  The label must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5_a0821aa6_e8cc_488c_85af_5bc09ca"/>
      <w:bookmarkStart w:id="113" w:name="_PAR__16_594a65c2_3d34_4fb3_8fc1_110763e"/>
      <w:bookmarkStart w:id="114" w:name="_STATUTE_P__f5dbf335_c8fc_462c_b896_97d1"/>
      <w:bookmarkStart w:id="115" w:name="_LINE__20_cf15733b_4a81_48db_a676_d920c3"/>
      <w:bookmarkStart w:id="116" w:name="_STATUTE_NUMBER__df812dfe_1e06_4a5e_92d9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60624cd9_b72a_4fdc_b8f"/>
      <w:r>
        <w:rPr>
          <w:rFonts w:eastAsia="Arial" w:cs="Arial" w:ascii="Arial" w:hAnsi="Arial"/>
          <w:u w:val="single"/>
        </w:rPr>
        <w:t xml:space="preserve">Contain a clear and concise statement that the food or food product is genetically </w:t>
      </w:r>
      <w:bookmarkStart w:id="118" w:name="_LINE__21_dd138fd9_0381_4e4b_a9c6_bf07a1"/>
      <w:bookmarkEnd w:id="115"/>
      <w:r>
        <w:rPr>
          <w:rFonts w:eastAsia="Arial" w:cs="Arial" w:ascii="Arial" w:hAnsi="Arial"/>
          <w:u w:val="single"/>
        </w:rPr>
        <w:t>engineered; and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6_594a65c2_3d34_4fb3_8fc1_110763e"/>
      <w:bookmarkStart w:id="120" w:name="_STATUTE_P__f5dbf335_c8fc_462c_b896_97d1"/>
      <w:bookmarkStart w:id="121" w:name="_PAR__17_e7d922e7_1683_4819_bd96_faad3c1"/>
      <w:bookmarkStart w:id="122" w:name="_STATUTE_P__dfbfd899_aad1_4c6f_a45e_1d89"/>
      <w:bookmarkStart w:id="123" w:name="_LINE__22_af2ff125_4d47_47ac_aa89_61e2fd"/>
      <w:bookmarkStart w:id="124" w:name="_STATUTE_NUMBER__a7fa72e4_7381_46e1_85c0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B</w:t>
      </w:r>
      <w:bookmarkEnd w:id="124"/>
      <w:r>
        <w:rPr>
          <w:rFonts w:eastAsia="Arial" w:cs="Arial" w:ascii="Arial" w:hAnsi="Arial"/>
          <w:u w:val="single"/>
        </w:rPr>
        <w:t xml:space="preserve">. </w:t>
      </w:r>
      <w:bookmarkStart w:id="125" w:name="_STATUTE_CONTENT__603296d7_043f_40ec_a0b"/>
      <w:r>
        <w:rPr>
          <w:rFonts w:eastAsia="Arial" w:cs="Arial" w:ascii="Arial" w:hAnsi="Arial"/>
          <w:u w:val="single"/>
        </w:rPr>
        <w:t>Be conspicuously and prominently placed in order to be easily seen by a consumer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STATUTE_SS__b8c49621_6f84_4ed3_b512_2d7"/>
      <w:bookmarkStart w:id="127" w:name="_PAR__17_e7d922e7_1683_4819_bd96_faad3c1"/>
      <w:bookmarkStart w:id="128" w:name="_STATUTE_P__dfbfd899_aad1_4c6f_a45e_1d89"/>
      <w:bookmarkStart w:id="129" w:name="_STATUTE_SS__727b852e_b705_4222_8393_80a"/>
      <w:bookmarkStart w:id="130" w:name="_PAR__18_60d73ffb_938a_47da_b089_4c20191"/>
      <w:bookmarkStart w:id="131" w:name="_LINE__23_ade8d29e_e6a4_4fbd_b904_10d540"/>
      <w:bookmarkStart w:id="132" w:name="_STATUTE_NUMBER__49767a60_58b7_437b_a0ea"/>
      <w:bookmarkEnd w:id="126"/>
      <w:bookmarkEnd w:id="127"/>
      <w:bookmarkEnd w:id="128"/>
      <w:bookmarkEnd w:id="125"/>
      <w:bookmarkEnd w:id="129"/>
      <w:bookmarkEnd w:id="130"/>
      <w:r>
        <w:rPr>
          <w:rFonts w:eastAsia="Arial" w:cs="Arial" w:ascii="Arial" w:hAnsi="Arial"/>
          <w:b/>
          <w:u w:val="single"/>
        </w:rPr>
        <w:t>3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9dff79b6_51db_4f1b_bb"/>
      <w:r>
        <w:rPr>
          <w:rFonts w:eastAsia="Arial" w:cs="Arial" w:ascii="Arial" w:hAnsi="Arial"/>
          <w:b/>
          <w:u w:val="single"/>
        </w:rPr>
        <w:t xml:space="preserve">Enforcement; rules. </w:t>
      </w:r>
      <w:bookmarkStart w:id="134" w:name="_STATUTE_CONTENT__241392be_0c9d_425b_977"/>
      <w:bookmarkEnd w:id="133"/>
      <w:r>
        <w:rPr>
          <w:rFonts w:eastAsia="Arial" w:cs="Arial" w:ascii="Arial" w:hAnsi="Arial"/>
          <w:u w:val="single"/>
        </w:rPr>
        <w:t xml:space="preserve">If inspection personnel of the department find that a food or </w:t>
      </w:r>
      <w:bookmarkStart w:id="135" w:name="_LINE__24_de734be2_87bb_4689_b276_4c310b"/>
      <w:bookmarkEnd w:id="131"/>
      <w:r>
        <w:rPr>
          <w:rFonts w:eastAsia="Arial" w:cs="Arial" w:ascii="Arial" w:hAnsi="Arial"/>
          <w:u w:val="single"/>
        </w:rPr>
        <w:t xml:space="preserve">food product is not properly labeled as required by this section, the commissioner shall </w:t>
      </w:r>
      <w:bookmarkStart w:id="136" w:name="_LINE__25_a09fc824_bb9c_458d_8bea_f440ff"/>
      <w:bookmarkEnd w:id="135"/>
      <w:r>
        <w:rPr>
          <w:rFonts w:eastAsia="Arial" w:cs="Arial" w:ascii="Arial" w:hAnsi="Arial"/>
          <w:u w:val="single"/>
        </w:rPr>
        <w:t xml:space="preserve">issue a stop order for the food or food product until it is labeled in accordance with this </w:t>
      </w:r>
      <w:bookmarkStart w:id="137" w:name="_LINE__26_1ddb0dc5_b148_4834_a1c0_891fe9"/>
      <w:bookmarkEnd w:id="136"/>
      <w:r>
        <w:rPr>
          <w:rFonts w:eastAsia="Arial" w:cs="Arial" w:ascii="Arial" w:hAnsi="Arial"/>
          <w:u w:val="single"/>
        </w:rPr>
        <w:t>section.</w:t>
      </w:r>
      <w:bookmarkEnd w:id="1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8" w:name="_PAR__18_60d73ffb_938a_47da_b089_4c20191"/>
      <w:bookmarkStart w:id="139" w:name="_PAR__19_ead8bcb3_af13_4b52_b12b_691b8d8"/>
      <w:bookmarkStart w:id="140" w:name="_STATUTE_P__d1c3deab_8bd2_4a2a_bcb6_221f"/>
      <w:bookmarkStart w:id="141" w:name="_STATUTE_CONTENT__eeb1b292_9fce_45ce_9bc"/>
      <w:bookmarkStart w:id="142" w:name="_LINE__27_a80c6640_1110_4920_9166_a5000a"/>
      <w:bookmarkEnd w:id="138"/>
      <w:bookmarkEnd w:id="134"/>
      <w:bookmarkEnd w:id="139"/>
      <w:bookmarkEnd w:id="140"/>
      <w:bookmarkEnd w:id="141"/>
      <w:r>
        <w:rPr>
          <w:rFonts w:eastAsia="Arial" w:cs="Arial" w:ascii="Arial" w:hAnsi="Arial"/>
          <w:u w:val="single"/>
        </w:rPr>
        <w:t xml:space="preserve">The department shall adopt rules implementing this section.  Rules adopted pursuant to this </w:t>
      </w:r>
      <w:bookmarkStart w:id="143" w:name="_LINE__28_ba5fd0b4_81c2_459e_8462_b101b4"/>
      <w:bookmarkEnd w:id="142"/>
      <w:r>
        <w:rPr>
          <w:rFonts w:eastAsia="Arial" w:cs="Arial" w:ascii="Arial" w:hAnsi="Arial"/>
          <w:u w:val="single"/>
        </w:rPr>
        <w:t>subsection are routine technical rules as defined in Title 5, chapter 375, subchapter 2-A.</w:t>
      </w:r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DOC_BODY_CONTENT__d7ba1bb9_21d2_40bd_88"/>
      <w:bookmarkStart w:id="145" w:name="_BILL_SECTION__55c7e67a_bdbb_4372_866b_6"/>
      <w:bookmarkStart w:id="146" w:name="_PROCESSED_CHANGE__31c449cf_ba39_4e1b_8b"/>
      <w:bookmarkStart w:id="147" w:name="_STATUTE_S__a8473987_c501_4939_a6fd_9062"/>
      <w:bookmarkStart w:id="148" w:name="_STATUTE_SS__727b852e_b705_4222_8393_80a"/>
      <w:bookmarkStart w:id="149" w:name="_PAR__19_ead8bcb3_af13_4b52_b12b_691b8d8"/>
      <w:bookmarkStart w:id="150" w:name="_STATUTE_P__d1c3deab_8bd2_4a2a_bcb6_221f"/>
      <w:bookmarkStart w:id="151" w:name="_STATUTE_CONTENT__eeb1b292_9fce_45ce_9bc"/>
      <w:bookmarkStart w:id="152" w:name="_SUMMARY__0543d48f_1bb2_4f2d_aa6b_b1fe97"/>
      <w:bookmarkStart w:id="153" w:name="_PAR__20_f15af38d_0f65_4bdf_bf53_d7d124d"/>
      <w:bookmarkStart w:id="154" w:name="_LINE__29_f2ce144f_af09_4702_8439_d6c091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3"/>
      <w:r>
        <w:rPr>
          <w:rFonts w:eastAsia="Arial" w:cs="Arial" w:ascii="Arial" w:hAnsi="Arial"/>
          <w:b/>
          <w:sz w:val="24"/>
        </w:rPr>
        <w:t>SUMMARY</w:t>
      </w:r>
      <w:bookmarkEnd w:id="1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5" w:name="_PAR__20_f15af38d_0f65_4bdf_bf53_d7d124d"/>
      <w:bookmarkStart w:id="156" w:name="_PAR__21_7811cf28_00f0_415e_b4fb_240aadc"/>
      <w:bookmarkStart w:id="157" w:name="_LINE__30_e689ec5a_233e_4332_8887_be4e98"/>
      <w:bookmarkEnd w:id="155"/>
      <w:r>
        <w:rPr>
          <w:rFonts w:eastAsia="Arial" w:cs="Arial" w:ascii="Arial" w:hAnsi="Arial"/>
        </w:rPr>
        <w:t xml:space="preserve">This bill requires that a label be placed on a food or food product offered for sale in the </w:t>
      </w:r>
      <w:bookmarkStart w:id="158" w:name="_LINE__31_aa34aa65_3718_4028_8aab_14f939"/>
      <w:bookmarkEnd w:id="157"/>
      <w:r>
        <w:rPr>
          <w:rFonts w:eastAsia="Arial" w:cs="Arial" w:ascii="Arial" w:hAnsi="Arial"/>
        </w:rPr>
        <w:t>State derived from aquaculture, livestock or poultry that is genetically engineered.</w:t>
      </w:r>
      <w:bookmarkEnd w:id="0"/>
      <w:bookmarkEnd w:id="1"/>
      <w:bookmarkEnd w:id="2"/>
      <w:bookmarkEnd w:id="152"/>
      <w:bookmarkEnd w:id="156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abeling of Genetically Engineered Food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63</ItemId>
    <LRId>75845</LRId>
    <LRNumber>219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Labeling of Genetically Engineered Food Products</LRTitle>
    <ItemTitle>An Act Regarding Labeling of Genetically Engineered Food Products</ItemTitle>
    <ShortTitle1>REGARDING LABELING OF</ShortTitle1>
    <ShortTitle2>GENETICALLY ENGINEERED FOOD</ShortTitle2>
    <SponsorFirstName>Tracy</SponsorFirstName>
    <SponsorLastName>Quint</SponsorLastName>
    <SponsorChamberPrefix>Rep.</SponsorChamberPrefix>
    <SponsorFrom>Hodgdon</SponsorFrom>
    <DraftingCycleCount>2</DraftingCycleCount>
    <LatestDraftingActionId>130</LatestDraftingActionId>
    <LatestDraftingActionDate>2025-02-25T11:59:31</LatestDraftingActionDate>
    <LatestDrafterName>sjohannesman</LatestDrafterName>
    <LatestProoferName>rcart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20F5" w:rsidRDefault="007B20F5" w:rsidP="007B20F5"&amp;gt;&amp;lt;w:pPr&amp;gt;&amp;lt;w:ind w:left="360" /&amp;gt;&amp;lt;/w:pPr&amp;gt;&amp;lt;w:bookmarkStart w:id="0" w:name="_ENACTING_CLAUSE__714cd05b_c720_4715_93d" /&amp;gt;&amp;lt;w:bookmarkStart w:id="1" w:name="_DOC_BODY__aa21bdaa_9486_4e07_a1bf_83739" /&amp;gt;&amp;lt;w:bookmarkStart w:id="2" w:name="_DOC_BODY_CONTAINER__0bbd21b7_cb91_4451_" /&amp;gt;&amp;lt;w:bookmarkStart w:id="3" w:name="_PAGE__1_ba7fe76f_ba47_47e6_8882_78705ca" /&amp;gt;&amp;lt;w:bookmarkStart w:id="4" w:name="_PAR__1_6c0ee83d_7959_4f49_927c_09d34af1" /&amp;gt;&amp;lt;w:bookmarkStart w:id="5" w:name="_LINE__1_73e33c41_15b3_4769_9cb8_25100f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20F5" w:rsidRDefault="007B20F5" w:rsidP="007B20F5"&amp;gt;&amp;lt;w:pPr&amp;gt;&amp;lt;w:ind w:left="360" w:firstLine="360" /&amp;gt;&amp;lt;/w:pPr&amp;gt;&amp;lt;w:bookmarkStart w:id="6" w:name="_BILL_SECTION_HEADER__6f751ec8_3c90_48d7" /&amp;gt;&amp;lt;w:bookmarkStart w:id="7" w:name="_BILL_SECTION__8f1a852e_caec_4c56_97b2_3" /&amp;gt;&amp;lt;w:bookmarkStart w:id="8" w:name="_DOC_BODY_CONTENT__d7ba1bb9_21d2_40bd_88" /&amp;gt;&amp;lt;w:bookmarkStart w:id="9" w:name="_PAR__2_12dfbdb7_f9bc_4ebc_a17e_2b81c227" /&amp;gt;&amp;lt;w:bookmarkStart w:id="10" w:name="_LINE__2_1b51f31a_99db_4e34_9e4e_211c75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b6e564_afcd_44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c. 101, sub-c. 7, headnote&amp;lt;/w:t&amp;gt;&amp;lt;/w:r&amp;gt;&amp;lt;w:r&amp;gt;&amp;lt;w:t xml:space="preserve"&amp;gt; is amended to read:&amp;lt;/w:t&amp;gt;&amp;lt;/w:r&amp;gt;&amp;lt;w:bookmarkEnd w:id="10" /&amp;gt;&amp;lt;/w:p&amp;gt;&amp;lt;w:p w:rsidR="007B20F5" w:rsidRDefault="007B20F5" w:rsidP="007B20F5"&amp;gt;&amp;lt;w:pPr&amp;gt;&amp;lt;w:spacing w:before="300" w:after="300" /&amp;gt;&amp;lt;w:ind w:left="360" /&amp;gt;&amp;lt;w:jc w:val="center" /&amp;gt;&amp;lt;/w:pPr&amp;gt;&amp;lt;w:bookmarkStart w:id="12" w:name="_STATUTE_SC__e729509c_2e3b_4dde_99e7_a82" /&amp;gt;&amp;lt;w:bookmarkStart w:id="13" w:name="_PAR__3_2b35ee51_485d_4e5a_aa63_fcd738ce" /&amp;gt;&amp;lt;w:bookmarkStart w:id="14" w:name="_LINE__3_7d5bc57c_cec7_4462_ae61_8d5c57a" /&amp;gt;&amp;lt;w:bookmarkEnd w:id="6" /&amp;gt;&amp;lt;w:bookmarkEnd w:id="9" /&amp;gt;&amp;lt;w:r&amp;gt;&amp;lt;w:rPr&amp;gt;&amp;lt;w:b /&amp;gt;&amp;lt;/w:rPr&amp;gt;&amp;lt;w:t xml:space="preserve"&amp;gt;SUBCHAPTER &amp;lt;/w:t&amp;gt;&amp;lt;/w:r&amp;gt;&amp;lt;w:bookmarkStart w:id="15" w:name="_STATUTE_NUMBER__78380dac_d667_4bf6_9242" /&amp;gt;&amp;lt;w:r&amp;gt;&amp;lt;w:rPr&amp;gt;&amp;lt;w:b /&amp;gt;&amp;lt;/w:rPr&amp;gt;&amp;lt;w:t&amp;gt;7&amp;lt;/w:t&amp;gt;&amp;lt;/w:r&amp;gt;&amp;lt;w:bookmarkEnd w:id="14" /&amp;gt;&amp;lt;w:bookmarkEnd w:id="15" /&amp;gt;&amp;lt;/w:p&amp;gt;&amp;lt;w:p w:rsidR="007B20F5" w:rsidRDefault="007B20F5" w:rsidP="007B20F5"&amp;gt;&amp;lt;w:pPr&amp;gt;&amp;lt;w:spacing w:before="300" w:after="300" /&amp;gt;&amp;lt;w:ind w:left="360" /&amp;gt;&amp;lt;w:jc w:val="center" /&amp;gt;&amp;lt;/w:pPr&amp;gt;&amp;lt;w:bookmarkStart w:id="16" w:name="_STATUTE_HEADNOTE__f7cba68f_b2ae_4921_97" /&amp;gt;&amp;lt;w:bookmarkStart w:id="17" w:name="_PAR__4_e24ed86a_3f27_4e32_ace4_4e80336b" /&amp;gt;&amp;lt;w:bookmarkStart w:id="18" w:name="_LINE__4_ead36e23_8f53_44e3_8a5d_8de218d" /&amp;gt;&amp;lt;w:bookmarkEnd w:id="13" /&amp;gt;&amp;lt;w:r&amp;gt;&amp;lt;w:rPr&amp;gt;&amp;lt;w:b /&amp;gt;&amp;lt;/w:rPr&amp;gt;&amp;lt;w:t xml:space="preserve"&amp;gt;LABELING FOODS &amp;lt;/w:t&amp;gt;&amp;lt;/w:r&amp;gt;&amp;lt;w:bookmarkStart w:id="19" w:name="_PROCESSED_CHANGE__fa7ed0ef_8590_4a13_a8" /&amp;gt;&amp;lt;w:del w:id="20" w:author="BPS" w:date="2025-02-20T09:17:00Z"&amp;gt;&amp;lt;w:r w:rsidDel="00AF4ECB"&amp;gt;&amp;lt;w:rPr&amp;gt;&amp;lt;w:b /&amp;gt;&amp;lt;/w:rPr&amp;gt;&amp;lt;w:delText&amp;gt;FREE OF&amp;lt;/w:delText&amp;gt;&amp;lt;/w:r&amp;gt;&amp;lt;/w:del&amp;gt;&amp;lt;w:bookmarkStart w:id="21" w:name="_PROCESSED_CHANGE__d305b81a_ecbf_41b1_a2" /&amp;gt;&amp;lt;w:bookmarkEnd w:id="19" /&amp;gt;&amp;lt;w:r&amp;gt;&amp;lt;w:rPr&amp;gt;&amp;lt;w:b /&amp;gt;&amp;lt;/w:rPr&amp;gt;&amp;lt;w:t xml:space="preserve"&amp;gt; &amp;lt;/w:t&amp;gt;&amp;lt;/w:r&amp;gt;&amp;lt;w:ins w:id="22" w:author="BPS" w:date="2025-02-20T09:17:00Z"&amp;gt;&amp;lt;w:r&amp;gt;&amp;lt;w:rPr&amp;gt;&amp;lt;w:b /&amp;gt;&amp;lt;/w:rPr&amp;gt;&amp;lt;w:t&amp;gt;FOR&amp;lt;/w:t&amp;gt;&amp;lt;/w:r&amp;gt;&amp;lt;/w:ins&amp;gt;&amp;lt;w:bookmarkEnd w:id="21" /&amp;gt;&amp;lt;w:r&amp;gt;&amp;lt;w:rPr&amp;gt;&amp;lt;w:b /&amp;gt;&amp;lt;/w:rPr&amp;gt;&amp;lt;w:t xml:space="preserve"&amp;gt; GENETIC ENGINEERING&amp;lt;/w:t&amp;gt;&amp;lt;/w:r&amp;gt;&amp;lt;w:bookmarkEnd w:id="16" /&amp;gt;&amp;lt;w:bookmarkEnd w:id="18" /&amp;gt;&amp;lt;/w:p&amp;gt;&amp;lt;w:p w:rsidR="007B20F5" w:rsidRDefault="007B20F5" w:rsidP="007B20F5"&amp;gt;&amp;lt;w:pPr&amp;gt;&amp;lt;w:ind w:left="360" w:firstLine="360" /&amp;gt;&amp;lt;/w:pPr&amp;gt;&amp;lt;w:bookmarkStart w:id="23" w:name="_BILL_SECTION_HEADER__e592a8c0_ecec_41a0" /&amp;gt;&amp;lt;w:bookmarkStart w:id="24" w:name="_BILL_SECTION__6daa746e_d173_4826_bd77_6" /&amp;gt;&amp;lt;w:bookmarkStart w:id="25" w:name="_PAR__5_02aa08cf_7b6b_41d7_8b1c_58651569" /&amp;gt;&amp;lt;w:bookmarkStart w:id="26" w:name="_LINE__5_c57eb2e2_c497_48fe_b9d4_2bd134d" /&amp;gt;&amp;lt;w:bookmarkEnd w:id="7" /&amp;gt;&amp;lt;w:bookmarkEnd w:id="12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7" w:name="_BILL_SECTION_NUMBER__906d09ab_d99c_40d2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7 MRSA §530-A,&amp;lt;/w:t&amp;gt;&amp;lt;/w:r&amp;gt;&amp;lt;w:r&amp;gt;&amp;lt;w:t xml:space="preserve"&amp;gt; as amended by PL 2003, c. 452, Pt. B, §5 and affected by &amp;lt;/w:t&amp;gt;&amp;lt;/w:r&amp;gt;&amp;lt;w:bookmarkStart w:id="28" w:name="_LINE__6_374c2ecf_b2d5_4b23_a304_47e8111" /&amp;gt;&amp;lt;w:bookmarkEnd w:id="26" /&amp;gt;&amp;lt;w:r&amp;gt;&amp;lt;w:t&amp;gt;Pt. X, §2, is further amended by amending the section headnote to read:&amp;lt;/w:t&amp;gt;&amp;lt;/w:r&amp;gt;&amp;lt;w:bookmarkEnd w:id="28" /&amp;gt;&amp;lt;/w:p&amp;gt;&amp;lt;w:p w:rsidR="007B20F5" w:rsidRDefault="007B20F5" w:rsidP="007B20F5"&amp;gt;&amp;lt;w:pPr&amp;gt;&amp;lt;w:ind w:left="1080" w:hanging="720" /&amp;gt;&amp;lt;/w:pPr&amp;gt;&amp;lt;w:bookmarkStart w:id="29" w:name="_STATUTE_S__06f1050e_3337_44e4_b4fe_58f4" /&amp;gt;&amp;lt;w:bookmarkStart w:id="30" w:name="_PAR__6_4254b50e_f8b2_4c8d_93c6_662756e9" /&amp;gt;&amp;lt;w:bookmarkStart w:id="31" w:name="_LINE__7_9d13f98d_ab53_462e_8348_3b7d90d" /&amp;gt;&amp;lt;w:bookmarkEnd w:id="23" /&amp;gt;&amp;lt;w:bookmarkEnd w:id="25" /&amp;gt;&amp;lt;w:r&amp;gt;&amp;lt;w:rPr&amp;gt;&amp;lt;w:b /&amp;gt;&amp;lt;/w:rPr&amp;gt;&amp;lt;w:t&amp;gt;§&amp;lt;/w:t&amp;gt;&amp;lt;/w:r&amp;gt;&amp;lt;w:bookmarkStart w:id="32" w:name="_STATUTE_NUMBER__6b85bfe0_64ce_4df1_b8a5" /&amp;gt;&amp;lt;w:r&amp;gt;&amp;lt;w:rPr&amp;gt;&amp;lt;w:b /&amp;gt;&amp;lt;/w:rPr&amp;gt;&amp;lt;w:t&amp;gt;530-A&amp;lt;/w:t&amp;gt;&amp;lt;/w:r&amp;gt;&amp;lt;w:bookmarkEnd w:id="32" /&amp;gt;&amp;lt;w:r&amp;gt;&amp;lt;w:rPr&amp;gt;&amp;lt;w:b /&amp;gt;&amp;lt;/w:rPr&amp;gt;&amp;lt;w:t xml:space="preserve"&amp;gt;.  &amp;lt;/w:t&amp;gt;&amp;lt;/w:r&amp;gt;&amp;lt;w:bookmarkStart w:id="33" w:name="_STATUTE_HEADNOTE__b62dd606_0a60_47fe_8f" /&amp;gt;&amp;lt;w:r&amp;gt;&amp;lt;w:rPr&amp;gt;&amp;lt;w:b /&amp;gt;&amp;lt;/w:rPr&amp;gt;&amp;lt;w:t&amp;gt;Voluntary labeling&amp;lt;/w:t&amp;gt;&amp;lt;/w:r&amp;gt;&amp;lt;w:bookmarkStart w:id="34" w:name="_PROCESSED_CHANGE__5e5f74a6_e816_4841_a3" /&amp;gt;&amp;lt;w:ins w:id="35" w:author="BPS" w:date="2025-02-20T09:18:00Z"&amp;gt;&amp;lt;w:r&amp;gt;&amp;lt;w:rPr&amp;gt;&amp;lt;w:b /&amp;gt;&amp;lt;/w:rPr&amp;gt;&amp;lt;w:t&amp;gt;; foods free of genetic engineering&amp;lt;/w:t&amp;gt;&amp;lt;/w:r&amp;gt;&amp;lt;/w:ins&amp;gt;&amp;lt;w:bookmarkEnd w:id="31" /&amp;gt;&amp;lt;w:bookmarkEnd w:id="33" /&amp;gt;&amp;lt;w:bookmarkEnd w:id="34" /&amp;gt;&amp;lt;/w:p&amp;gt;&amp;lt;w:p w:rsidR="007B20F5" w:rsidRDefault="007B20F5" w:rsidP="007B20F5"&amp;gt;&amp;lt;w:pPr&amp;gt;&amp;lt;w:ind w:left="360" w:firstLine="360" /&amp;gt;&amp;lt;/w:pPr&amp;gt;&amp;lt;w:bookmarkStart w:id="36" w:name="_BILL_SECTION_HEADER__7f9044ee_96dd_486b" /&amp;gt;&amp;lt;w:bookmarkStart w:id="37" w:name="_BILL_SECTION__55c7e67a_bdbb_4372_866b_6" /&amp;gt;&amp;lt;w:bookmarkStart w:id="38" w:name="_PAR__7_a1763767_59b9_4b7e_b2bd_b273077a" /&amp;gt;&amp;lt;w:bookmarkStart w:id="39" w:name="_LINE__8_8bde44a7_cb21_4f24_9c58_44a1ecc" /&amp;gt;&amp;lt;w:bookmarkEnd w:id="24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0" w:name="_BILL_SECTION_NUMBER__964b906e_aba4_4fbf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7 MRSA §530-B&amp;lt;/w:t&amp;gt;&amp;lt;/w:r&amp;gt;&amp;lt;w:r&amp;gt;&amp;lt;w:t xml:space="preserve"&amp;gt; is enacted to read:&amp;lt;/w:t&amp;gt;&amp;lt;/w:r&amp;gt;&amp;lt;w:bookmarkEnd w:id="39" /&amp;gt;&amp;lt;/w:p&amp;gt;&amp;lt;w:p w:rsidR="007B20F5" w:rsidRDefault="007B20F5" w:rsidP="007B20F5"&amp;gt;&amp;lt;w:pPr&amp;gt;&amp;lt;w:ind w:left="1080" w:hanging="720" /&amp;gt;&amp;lt;w:rPr&amp;gt;&amp;lt;w:ins w:id="41" w:author="BPS" w:date="2025-02-20T09:22:00Z" /&amp;gt;&amp;lt;w:b /&amp;gt;&amp;lt;/w:rPr&amp;gt;&amp;lt;/w:pPr&amp;gt;&amp;lt;w:bookmarkStart w:id="42" w:name="_STATUTE_S__a8473987_c501_4939_a6fd_9062" /&amp;gt;&amp;lt;w:bookmarkStart w:id="43" w:name="_PAR__8_c66b0df9_7aa6_40d3_a452_b9643048" /&amp;gt;&amp;lt;w:bookmarkStart w:id="44" w:name="_LINE__9_72c3cc2f_0d33_4463_8a06_6ba47b3" /&amp;gt;&amp;lt;w:bookmarkStart w:id="45" w:name="_PROCESSED_CHANGE__31c449cf_ba39_4e1b_8b" /&amp;gt;&amp;lt;w:bookmarkEnd w:id="36" /&amp;gt;&amp;lt;w:bookmarkEnd w:id="38" /&amp;gt;&amp;lt;w:ins w:id="46" w:author="BPS" w:date="2025-02-20T09:22:00Z"&amp;gt;&amp;lt;w:r&amp;gt;&amp;lt;w:rPr&amp;gt;&amp;lt;w:b /&amp;gt;&amp;lt;/w:rPr&amp;gt;&amp;lt;w:t&amp;gt;§&amp;lt;/w:t&amp;gt;&amp;lt;/w:r&amp;gt;&amp;lt;w:bookmarkStart w:id="47" w:name="_STATUTE_NUMBER__def055d4_f316_411f_97d4" /&amp;gt;&amp;lt;w:r&amp;gt;&amp;lt;w:rPr&amp;gt;&amp;lt;w:b /&amp;gt;&amp;lt;/w:rPr&amp;gt;&amp;lt;w:t&amp;gt;530-B&amp;lt;/w:t&amp;gt;&amp;lt;/w:r&amp;gt;&amp;lt;w:bookmarkEnd w:id="47" /&amp;gt;&amp;lt;w:r&amp;gt;&amp;lt;w:rPr&amp;gt;&amp;lt;w:b /&amp;gt;&amp;lt;/w:rPr&amp;gt;&amp;lt;w:t xml:space="preserve"&amp;gt;.  &amp;lt;/w:t&amp;gt;&amp;lt;/w:r&amp;gt;&amp;lt;w:bookmarkStart w:id="48" w:name="_STATUTE_HEADNOTE__67b92800_2892_4e6c_ba" /&amp;gt;&amp;lt;w:r&amp;gt;&amp;lt;w:rPr&amp;gt;&amp;lt;w:b /&amp;gt;&amp;lt;/w:rPr&amp;gt;&amp;lt;w:t&amp;gt;Labels required for food or food products that are genetically engineered&amp;lt;/w:t&amp;gt;&amp;lt;/w:r&amp;gt;&amp;lt;w:bookmarkEnd w:id="44" /&amp;gt;&amp;lt;w:bookmarkEnd w:id="48" /&amp;gt;&amp;lt;/w:ins&amp;gt;&amp;lt;/w:p&amp;gt;&amp;lt;w:p w:rsidR="007B20F5" w:rsidRPr="00971A64" w:rsidRDefault="007B20F5" w:rsidP="007B20F5"&amp;gt;&amp;lt;w:pPr&amp;gt;&amp;lt;w:ind w:left="360" w:firstLine="360" /&amp;gt;&amp;lt;w:rPr&amp;gt;&amp;lt;w:ins w:id="49" w:author="BPS" w:date="2025-02-20T09:22:00Z" /&amp;gt;&amp;lt;/w:rPr&amp;gt;&amp;lt;/w:pPr&amp;gt;&amp;lt;w:bookmarkStart w:id="50" w:name="_STATUTE_NUMBER__583975d4_a671_4544_abd8" /&amp;gt;&amp;lt;w:bookmarkStart w:id="51" w:name="_STATUTE_SS__e91a678c_80ad_49a1_8d13_fd1" /&amp;gt;&amp;lt;w:bookmarkStart w:id="52" w:name="_PAR__9_02140e77_c998_4e89_bc6d_aafc14ff" /&amp;gt;&amp;lt;w:bookmarkStart w:id="53" w:name="_LINE__10_4d851e6a_1386_4986_822b_26d924" /&amp;gt;&amp;lt;w:bookmarkEnd w:id="43" /&amp;gt;&amp;lt;w:ins w:id="54" w:author="BPS" w:date="2025-02-20T09:22:00Z"&amp;gt;&amp;lt;w:r w:rsidRPr="00971A64"&amp;gt;&amp;lt;w:rPr&amp;gt;&amp;lt;w:b /&amp;gt;&amp;lt;/w:rPr&amp;gt;&amp;lt;w:t&amp;gt;1&amp;lt;/w:t&amp;gt;&amp;lt;/w:r&amp;gt;&amp;lt;w:bookmarkEnd w:id="50" /&amp;gt;&amp;lt;w:r w:rsidRPr="00971A64"&amp;gt;&amp;lt;w:rPr&amp;gt;&amp;lt;w:b /&amp;gt;&amp;lt;/w:rPr&amp;gt;&amp;lt;w:t xml:space="preserve"&amp;gt;.  &amp;lt;/w:t&amp;gt;&amp;lt;/w:r&amp;gt;&amp;lt;w:bookmarkStart w:id="55" w:name="_STATUTE_HEADNOTE__b9586adf_f5ef_422c_9f" /&amp;gt;&amp;lt;w:r w:rsidRPr="00971A64"&amp;gt;&amp;lt;w:rPr&amp;gt;&amp;lt;w:b /&amp;gt;&amp;lt;/w:rPr&amp;gt;&amp;lt;w:t xml:space="preserve"&amp;gt;Definitions. &amp;lt;/w:t&amp;gt;&amp;lt;/w:r&amp;gt;&amp;lt;w:bookmarkStart w:id="56" w:name="_STATUTE_CONTENT__1747b792_444d_441d_9f5" /&amp;gt;&amp;lt;w:bookmarkEnd w:id="55" /&amp;gt;&amp;lt;w:r w:rsidRPr="00971A64"&amp;gt;&amp;lt;w:t xml:space="preserve"&amp;gt;As used in this section, unless the context otherwise indicates, the &amp;lt;/w:t&amp;gt;&amp;lt;/w:r&amp;gt;&amp;lt;w:bookmarkStart w:id="57" w:name="_LINE__11_7d372fa8_4450_423b_83b7_06e76b" /&amp;gt;&amp;lt;w:bookmarkEnd w:id="53" /&amp;gt;&amp;lt;w:r w:rsidRPr="00971A64"&amp;gt;&amp;lt;w:t&amp;gt;following terms have the following meanings.&amp;lt;/w:t&amp;gt;&amp;lt;/w:r&amp;gt;&amp;lt;w:bookmarkEnd w:id="57" /&amp;gt;&amp;lt;/w:ins&amp;gt;&amp;lt;/w:p&amp;gt;&amp;lt;w:p w:rsidR="007B20F5" w:rsidRPr="00971A64" w:rsidRDefault="007B20F5" w:rsidP="007B20F5"&amp;gt;&amp;lt;w:pPr&amp;gt;&amp;lt;w:ind w:left="720" /&amp;gt;&amp;lt;w:rPr&amp;gt;&amp;lt;w:ins w:id="58" w:author="BPS" w:date="2025-02-20T09:22:00Z" /&amp;gt;&amp;lt;/w:rPr&amp;gt;&amp;lt;/w:pPr&amp;gt;&amp;lt;w:bookmarkStart w:id="59" w:name="_STATUTE_NUMBER__57eba18d_7925_4707_a720" /&amp;gt;&amp;lt;w:bookmarkStart w:id="60" w:name="_STATUTE_P__b97a32c5_92d4_41d5_b879_53bf" /&amp;gt;&amp;lt;w:bookmarkStart w:id="61" w:name="_PAR__10_b03e852c_b471_44b9_b6fb_c79ca39" /&amp;gt;&amp;lt;w:bookmarkStart w:id="62" w:name="_LINE__12_687e499a_b68b_4b33_8dda_5ce301" /&amp;gt;&amp;lt;w:bookmarkEnd w:id="52" /&amp;gt;&amp;lt;w:bookmarkEnd w:id="56" /&amp;gt;&amp;lt;w:ins w:id="63" w:author="BPS" w:date="2025-02-20T09:22:00Z"&amp;gt;&amp;lt;w:r w:rsidRPr="00971A64"&amp;gt;&amp;lt;w:t&amp;gt;A&amp;lt;/w:t&amp;gt;&amp;lt;/w:r&amp;gt;&amp;lt;w:bookmarkEnd w:id="59" /&amp;gt;&amp;lt;w:r w:rsidRPr="00971A64"&amp;gt;&amp;lt;w:t xml:space="preserve"&amp;gt;.  &amp;lt;/w:t&amp;gt;&amp;lt;/w:r&amp;gt;&amp;lt;w:bookmarkStart w:id="64" w:name="_STATUTE_CONTENT__1425b01a_b2db_48d4_b46" /&amp;gt;&amp;lt;w:r w:rsidRPr="00971A64"&amp;gt;&amp;lt;w:t&amp;gt;"Aquaculture" has the same meaning as in Title 12, section 6001, subsection 1.&amp;lt;/w:t&amp;gt;&amp;lt;/w:r&amp;gt;&amp;lt;w:bookmarkEnd w:id="62" /&amp;gt;&amp;lt;/w:ins&amp;gt;&amp;lt;/w:p&amp;gt;&amp;lt;w:p w:rsidR="007B20F5" w:rsidRPr="00971A64" w:rsidRDefault="007B20F5" w:rsidP="007B20F5"&amp;gt;&amp;lt;w:pPr&amp;gt;&amp;lt;w:ind w:left="720" /&amp;gt;&amp;lt;w:rPr&amp;gt;&amp;lt;w:ins w:id="65" w:author="BPS" w:date="2025-02-20T09:22:00Z" /&amp;gt;&amp;lt;/w:rPr&amp;gt;&amp;lt;/w:pPr&amp;gt;&amp;lt;w:bookmarkStart w:id="66" w:name="_STATUTE_NUMBER__3036e85b_f097_4ce4_ae00" /&amp;gt;&amp;lt;w:bookmarkStart w:id="67" w:name="_STATUTE_P__9fe71ef0_e27f_49ea_93d3_4783" /&amp;gt;&amp;lt;w:bookmarkStart w:id="68" w:name="_PAR__11_6ff7c6d5_19b8_46a5_864a_9b4fb4b" /&amp;gt;&amp;lt;w:bookmarkStart w:id="69" w:name="_LINE__13_02cdd0e4_674a_4457_ac14_6bc65d" /&amp;gt;&amp;lt;w:bookmarkEnd w:id="60" /&amp;gt;&amp;lt;w:bookmarkEnd w:id="61" /&amp;gt;&amp;lt;w:bookmarkEnd w:id="64" /&amp;gt;&amp;lt;w:ins w:id="70" w:author="BPS" w:date="2025-02-20T09:22:00Z"&amp;gt;&amp;lt;w:r w:rsidRPr="00971A64"&amp;gt;&amp;lt;w:t&amp;gt;B&amp;lt;/w:t&amp;gt;&amp;lt;/w:r&amp;gt;&amp;lt;w:bookmarkEnd w:id="66" /&amp;gt;&amp;lt;w:r w:rsidRPr="00971A64"&amp;gt;&amp;lt;w:t xml:space="preserve"&amp;gt;.  &amp;lt;/w:t&amp;gt;&amp;lt;/w:r&amp;gt;&amp;lt;w:bookmarkStart w:id="71" w:name="_STATUTE_CONTENT__f689f3b2_631a_4281_a02" /&amp;gt;&amp;lt;w:r w:rsidRPr="00971A64"&amp;gt;&amp;lt;w:t&amp;gt;"Food or food products" has the same meaning as in section 282, subsection 2.&amp;lt;/w:t&amp;gt;&amp;lt;/w:r&amp;gt;&amp;lt;w:bookmarkEnd w:id="69" /&amp;gt;&amp;lt;/w:ins&amp;gt;&amp;lt;/w:p&amp;gt;&amp;lt;w:p w:rsidR="007B20F5" w:rsidRPr="00971A64" w:rsidRDefault="007B20F5" w:rsidP="007B20F5"&amp;gt;&amp;lt;w:pPr&amp;gt;&amp;lt;w:ind w:left="720" /&amp;gt;&amp;lt;w:rPr&amp;gt;&amp;lt;w:ins w:id="72" w:author="BPS" w:date="2025-02-20T09:22:00Z" /&amp;gt;&amp;lt;/w:rPr&amp;gt;&amp;lt;/w:pPr&amp;gt;&amp;lt;w:bookmarkStart w:id="73" w:name="_STATUTE_NUMBER__cc47b6d0_f401_4cf9_a59a" /&amp;gt;&amp;lt;w:bookmarkStart w:id="74" w:name="_STATUTE_P__a9f725d9_67c5_4681_9134_2985" /&amp;gt;&amp;lt;w:bookmarkStart w:id="75" w:name="_PAR__12_750bf4a3_dd5d_47fc_96bf_636e96b" /&amp;gt;&amp;lt;w:bookmarkStart w:id="76" w:name="_LINE__14_88170224_e00a_4fa8_953f_05c5d8" /&amp;gt;&amp;lt;w:bookmarkEnd w:id="67" /&amp;gt;&amp;lt;w:bookmarkEnd w:id="68" /&amp;gt;&amp;lt;w:bookmarkEnd w:id="71" /&amp;gt;&amp;lt;w:ins w:id="77" w:author="BPS" w:date="2025-02-20T09:22:00Z"&amp;gt;&amp;lt;w:r w:rsidRPr="00971A64"&amp;gt;&amp;lt;w:t&amp;gt;C&amp;lt;/w:t&amp;gt;&amp;lt;/w:r&amp;gt;&amp;lt;w:bookmarkEnd w:id="73" /&amp;gt;&amp;lt;w:r w:rsidRPr="00971A64"&amp;gt;&amp;lt;w:t xml:space="preserve"&amp;gt;.  &amp;lt;/w:t&amp;gt;&amp;lt;/w:r&amp;gt;&amp;lt;w:bookmarkStart w:id="78" w:name="_STATUTE_CONTENT__7e7fe065_39c6_4c16_92b" /&amp;gt;&amp;lt;w:r w:rsidRPr="00971A64"&amp;gt;&amp;lt;w:t&amp;gt;"Genetically engineered" has the same meaning as in section 1051&amp;lt;/w:t&amp;gt;&amp;lt;/w:r&amp;gt;&amp;lt;/w:ins&amp;gt;&amp;lt;w:ins w:id="79" w:author="BPS" w:date="2025-02-24T09:51:00Z"&amp;gt;&amp;lt;w:r&amp;gt;&amp;lt;w:t&amp;gt;,&amp;lt;/w:t&amp;gt;&amp;lt;/w:r&amp;gt;&amp;lt;/w:ins&amp;gt;&amp;lt;w:ins w:id="80" w:author="BPS" w:date="2025-02-20T09:22:00Z"&amp;gt;&amp;lt;w:r w:rsidRPr="00971A64"&amp;gt;&amp;lt;w:t xml:space="preserve"&amp;gt; &amp;lt;/w:t&amp;gt;&amp;lt;/w:r&amp;gt;&amp;lt;/w:ins&amp;gt;&amp;lt;w:ins w:id="81" w:author="BPS" w:date="2025-02-24T09:51:00Z"&amp;gt;&amp;lt;w:r&amp;gt;&amp;lt;w:t&amp;gt;s&amp;lt;/w:t&amp;gt;&amp;lt;/w:r&amp;gt;&amp;lt;/w:ins&amp;gt;&amp;lt;w:ins w:id="82" w:author="BPS" w:date="2025-02-20T09:22:00Z"&amp;gt;&amp;lt;w:r w:rsidRPr="00971A64"&amp;gt;&amp;lt;w:t&amp;gt;ubsection 2.&amp;lt;/w:t&amp;gt;&amp;lt;/w:r&amp;gt;&amp;lt;w:bookmarkEnd w:id="76" /&amp;gt;&amp;lt;/w:ins&amp;gt;&amp;lt;/w:p&amp;gt;&amp;lt;w:p w:rsidR="007B20F5" w:rsidRPr="00971A64" w:rsidRDefault="007B20F5" w:rsidP="007B20F5"&amp;gt;&amp;lt;w:pPr&amp;gt;&amp;lt;w:ind w:left="720" /&amp;gt;&amp;lt;w:rPr&amp;gt;&amp;lt;w:ins w:id="83" w:author="BPS" w:date="2025-02-20T09:22:00Z" /&amp;gt;&amp;lt;/w:rPr&amp;gt;&amp;lt;/w:pPr&amp;gt;&amp;lt;w:bookmarkStart w:id="84" w:name="_STATUTE_NUMBER__39cf2ad1_c99b_41c7_920b" /&amp;gt;&amp;lt;w:bookmarkStart w:id="85" w:name="_STATUTE_P__71d7879e_37f0_4cd4_95be_561a" /&amp;gt;&amp;lt;w:bookmarkStart w:id="86" w:name="_PAR__13_e65b82cf_76e2_43c6_a155_04837b6" /&amp;gt;&amp;lt;w:bookmarkStart w:id="87" w:name="_LINE__15_c2dadc4a_64d7_4ad4_9f75_53fba1" /&amp;gt;&amp;lt;w:bookmarkEnd w:id="74" /&amp;gt;&amp;lt;w:bookmarkEnd w:id="75" /&amp;gt;&amp;lt;w:bookmarkEnd w:id="78" /&amp;gt;&amp;lt;w:ins w:id="88" w:author="BPS" w:date="2025-02-20T09:22:00Z"&amp;gt;&amp;lt;w:r w:rsidRPr="00971A64"&amp;gt;&amp;lt;w:t&amp;gt;D&amp;lt;/w:t&amp;gt;&amp;lt;/w:r&amp;gt;&amp;lt;w:bookmarkEnd w:id="84" /&amp;gt;&amp;lt;w:r w:rsidRPr="00971A64"&amp;gt;&amp;lt;w:t xml:space="preserve"&amp;gt;.  &amp;lt;/w:t&amp;gt;&amp;lt;/w:r&amp;gt;&amp;lt;w:bookmarkStart w:id="89" w:name="_STATUTE_CONTENT__a7bdd98f_9bf5_42c9_936" /&amp;gt;&amp;lt;w:r w:rsidRPr="00971A64"&amp;gt;&amp;lt;w:t&amp;gt;"Livestock" has the same meaning as in section 81, subsection 8.&amp;lt;/w:t&amp;gt;&amp;lt;/w:r&amp;gt;&amp;lt;w:bookmarkEnd w:id="87" /&amp;gt;&amp;lt;/w:ins&amp;gt;&amp;lt;/w:p&amp;gt;&amp;lt;w:p w:rsidR="007B20F5" w:rsidRPr="00971A64" w:rsidRDefault="007B20F5" w:rsidP="007B20F5"&amp;gt;&amp;lt;w:pPr&amp;gt;&amp;lt;w:ind w:left="720" /&amp;gt;&amp;lt;w:rPr&amp;gt;&amp;lt;w:ins w:id="90" w:author="BPS" w:date="2025-02-20T09:22:00Z" /&amp;gt;&amp;lt;/w:rPr&amp;gt;&amp;lt;/w:pPr&amp;gt;&amp;lt;w:bookmarkStart w:id="91" w:name="_STATUTE_NUMBER__74c39046_26e5_498b_ad17" /&amp;gt;&amp;lt;w:bookmarkStart w:id="92" w:name="_STATUTE_P__cda8f532_d979_4d9d_88cd_5eaa" /&amp;gt;&amp;lt;w:bookmarkStart w:id="93" w:name="_PAR__14_fe18e1bf_adec_406d_b29f_6fec6db" /&amp;gt;&amp;lt;w:bookmarkStart w:id="94" w:name="_LINE__16_01f4adc3_1077_4ef4_886c_c52cf7" /&amp;gt;&amp;lt;w:bookmarkEnd w:id="85" /&amp;gt;&amp;lt;w:bookmarkEnd w:id="86" /&amp;gt;&amp;lt;w:bookmarkEnd w:id="89" /&amp;gt;&amp;lt;w:ins w:id="95" w:author="BPS" w:date="2025-02-20T09:22:00Z"&amp;gt;&amp;lt;w:r w:rsidRPr="00971A64"&amp;gt;&amp;lt;w:t&amp;gt;E&amp;lt;/w:t&amp;gt;&amp;lt;/w:r&amp;gt;&amp;lt;w:bookmarkEnd w:id="91" /&amp;gt;&amp;lt;w:r w:rsidRPr="00971A64"&amp;gt;&amp;lt;w:t xml:space="preserve"&amp;gt;.  &amp;lt;/w:t&amp;gt;&amp;lt;/w:r&amp;gt;&amp;lt;w:bookmarkStart w:id="96" w:name="_STATUTE_CONTENT__5ff20d42_c783_40ee_bcc" /&amp;gt;&amp;lt;w:r w:rsidRPr="00971A64"&amp;gt;&amp;lt;w:t&amp;gt;"Poultry" has the same meaning as in section 1751, subsection 5.&amp;lt;/w:t&amp;gt;&amp;lt;/w:r&amp;gt;&amp;lt;w:bookmarkEnd w:id="94" /&amp;gt;&amp;lt;/w:ins&amp;gt;&amp;lt;/w:p&amp;gt;&amp;lt;w:p w:rsidR="007B20F5" w:rsidRPr="00971A64" w:rsidRDefault="007B20F5" w:rsidP="007B20F5"&amp;gt;&amp;lt;w:pPr&amp;gt;&amp;lt;w:ind w:left="360" w:firstLine="360" /&amp;gt;&amp;lt;w:rPr&amp;gt;&amp;lt;w:ins w:id="97" w:author="BPS" w:date="2025-02-20T09:22:00Z" /&amp;gt;&amp;lt;/w:rPr&amp;gt;&amp;lt;/w:pPr&amp;gt;&amp;lt;w:bookmarkStart w:id="98" w:name="_STATUTE_NUMBER__a7629ae7_f1ca_4502_bfdc" /&amp;gt;&amp;lt;w:bookmarkStart w:id="99" w:name="_STATUTE_SS__b8c49621_6f84_4ed3_b512_2d7" /&amp;gt;&amp;lt;w:bookmarkStart w:id="100" w:name="_PAR__15_a0821aa6_e8cc_488c_85af_5bc09ca" /&amp;gt;&amp;lt;w:bookmarkStart w:id="101" w:name="_LINE__17_9f32dad3_9475_40ec_bd7a_21852d" /&amp;gt;&amp;lt;w:bookmarkEnd w:id="51" /&amp;gt;&amp;lt;w:bookmarkEnd w:id="92" /&amp;gt;&amp;lt;w:bookmarkEnd w:id="93" /&amp;gt;&amp;lt;w:bookmarkEnd w:id="96" /&amp;gt;&amp;lt;w:ins w:id="102" w:author="BPS" w:date="2025-02-20T09:22:00Z"&amp;gt;&amp;lt;w:r w:rsidRPr="00971A64"&amp;gt;&amp;lt;w:rPr&amp;gt;&amp;lt;w:b /&amp;gt;&amp;lt;/w:rPr&amp;gt;&amp;lt;w:t&amp;gt;2&amp;lt;/w:t&amp;gt;&amp;lt;/w:r&amp;gt;&amp;lt;w:bookmarkEnd w:id="98" /&amp;gt;&amp;lt;w:r w:rsidRPr="00971A64"&amp;gt;&amp;lt;w:rPr&amp;gt;&amp;lt;w:b /&amp;gt;&amp;lt;/w:rPr&amp;gt;&amp;lt;w:t xml:space="preserve"&amp;gt;.  &amp;lt;/w:t&amp;gt;&amp;lt;/w:r&amp;gt;&amp;lt;w:bookmarkStart w:id="103" w:name="_STATUTE_HEADNOTE__6a988c33_7a7d_4e6f_99" /&amp;gt;&amp;lt;w:r w:rsidRPr="00971A64"&amp;gt;&amp;lt;w:rPr&amp;gt;&amp;lt;w:b /&amp;gt;&amp;lt;/w:rPr&amp;gt;&amp;lt;w:t xml:space="preserve"&amp;gt;Labeling required.  &amp;lt;/w:t&amp;gt;&amp;lt;/w:r&amp;gt;&amp;lt;w:bookmarkStart w:id="104" w:name="_STATUTE_CONTENT__7b07b649_5ee3_40b9_af7" /&amp;gt;&amp;lt;w:bookmarkEnd w:id="103" /&amp;gt;&amp;lt;w:r w:rsidRPr="00971A64"&amp;gt;&amp;lt;w:t xml:space="preserve"&amp;gt;A label must be placed on a food or food product offered for &amp;lt;/w:t&amp;gt;&amp;lt;/w:r&amp;gt;&amp;lt;w:bookmarkStart w:id="105" w:name="_LINE__18_56f4fc1d_5555_452d_a548_08730f" /&amp;gt;&amp;lt;w:bookmarkEnd w:id="101" /&amp;gt;&amp;lt;w:r w:rsidRPr="00971A64"&amp;gt;&amp;lt;w:t xml:space="preserve"&amp;gt;sale in the State derived from aquaculture, livestock or poultry that is genetically &amp;lt;/w:t&amp;gt;&amp;lt;/w:r&amp;gt;&amp;lt;w:bookmarkStart w:id="106" w:name="_LINE__19_4a01a65f_6b31_478e_8024_3574e4" /&amp;gt;&amp;lt;w:bookmarkEnd w:id="105" /&amp;gt;&amp;lt;w:r w:rsidRPr="00971A64"&amp;gt;&amp;lt;w:t&amp;gt;engineered.  The label must:&amp;lt;/w:t&amp;gt;&amp;lt;/w:r&amp;gt;&amp;lt;w:bookmarkEnd w:id="106" /&amp;gt;&amp;lt;/w:ins&amp;gt;&amp;lt;/w:p&amp;gt;&amp;lt;w:p w:rsidR="007B20F5" w:rsidRPr="00971A64" w:rsidRDefault="007B20F5" w:rsidP="007B20F5"&amp;gt;&amp;lt;w:pPr&amp;gt;&amp;lt;w:ind w:left="720" /&amp;gt;&amp;lt;w:rPr&amp;gt;&amp;lt;w:ins w:id="107" w:author="BPS" w:date="2025-02-20T09:22:00Z" /&amp;gt;&amp;lt;/w:rPr&amp;gt;&amp;lt;/w:pPr&amp;gt;&amp;lt;w:bookmarkStart w:id="108" w:name="_STATUTE_NUMBER__df812dfe_1e06_4a5e_92d9" /&amp;gt;&amp;lt;w:bookmarkStart w:id="109" w:name="_STATUTE_P__f5dbf335_c8fc_462c_b896_97d1" /&amp;gt;&amp;lt;w:bookmarkStart w:id="110" w:name="_PAR__16_594a65c2_3d34_4fb3_8fc1_110763e" /&amp;gt;&amp;lt;w:bookmarkStart w:id="111" w:name="_LINE__20_cf15733b_4a81_48db_a676_d920c3" /&amp;gt;&amp;lt;w:bookmarkEnd w:id="100" /&amp;gt;&amp;lt;w:bookmarkEnd w:id="104" /&amp;gt;&amp;lt;w:ins w:id="112" w:author="BPS" w:date="2025-02-20T09:22:00Z"&amp;gt;&amp;lt;w:r w:rsidRPr="00971A64"&amp;gt;&amp;lt;w:t&amp;gt;A&amp;lt;/w:t&amp;gt;&amp;lt;/w:r&amp;gt;&amp;lt;w:bookmarkEnd w:id="108" /&amp;gt;&amp;lt;w:r w:rsidRPr="00971A64"&amp;gt;&amp;lt;w:t xml:space="preserve"&amp;gt;. &amp;lt;/w:t&amp;gt;&amp;lt;/w:r&amp;gt;&amp;lt;w:bookmarkStart w:id="113" w:name="_STATUTE_CONTENT__60624cd9_b72a_4fdc_b8f" /&amp;gt;&amp;lt;w:r w:rsidRPr="00971A64"&amp;gt;&amp;lt;w:t xml:space="preserve"&amp;gt;Contain a clear and concise statement that the food or food product is genetically &amp;lt;/w:t&amp;gt;&amp;lt;/w:r&amp;gt;&amp;lt;w:bookmarkStart w:id="114" w:name="_LINE__21_dd138fd9_0381_4e4b_a9c6_bf07a1" /&amp;gt;&amp;lt;w:bookmarkEnd w:id="111" /&amp;gt;&amp;lt;w:r w:rsidRPr="00971A64"&amp;gt;&amp;lt;w:t&amp;gt;engineered; and&amp;lt;/w:t&amp;gt;&amp;lt;/w:r&amp;gt;&amp;lt;w:bookmarkEnd w:id="114" /&amp;gt;&amp;lt;/w:ins&amp;gt;&amp;lt;/w:p&amp;gt;&amp;lt;w:p w:rsidR="007B20F5" w:rsidRPr="00971A64" w:rsidRDefault="007B20F5" w:rsidP="007B20F5"&amp;gt;&amp;lt;w:pPr&amp;gt;&amp;lt;w:ind w:left="720" /&amp;gt;&amp;lt;w:rPr&amp;gt;&amp;lt;w:ins w:id="115" w:author="BPS" w:date="2025-02-20T09:22:00Z" /&amp;gt;&amp;lt;/w:rPr&amp;gt;&amp;lt;/w:pPr&amp;gt;&amp;lt;w:bookmarkStart w:id="116" w:name="_STATUTE_NUMBER__a7fa72e4_7381_46e1_85c0" /&amp;gt;&amp;lt;w:bookmarkStart w:id="117" w:name="_STATUTE_P__dfbfd899_aad1_4c6f_a45e_1d89" /&amp;gt;&amp;lt;w:bookmarkStart w:id="118" w:name="_PAR__17_e7d922e7_1683_4819_bd96_faad3c1" /&amp;gt;&amp;lt;w:bookmarkStart w:id="119" w:name="_LINE__22_af2ff125_4d47_47ac_aa89_61e2fd" /&amp;gt;&amp;lt;w:bookmarkEnd w:id="109" /&amp;gt;&amp;lt;w:bookmarkEnd w:id="110" /&amp;gt;&amp;lt;w:bookmarkEnd w:id="113" /&amp;gt;&amp;lt;w:ins w:id="120" w:author="BPS" w:date="2025-02-20T09:22:00Z"&amp;gt;&amp;lt;w:r w:rsidRPr="00971A64"&amp;gt;&amp;lt;w:t&amp;gt;B&amp;lt;/w:t&amp;gt;&amp;lt;/w:r&amp;gt;&amp;lt;w:bookmarkEnd w:id="116" /&amp;gt;&amp;lt;w:r w:rsidRPr="00971A64"&amp;gt;&amp;lt;w:t xml:space="preserve"&amp;gt;. &amp;lt;/w:t&amp;gt;&amp;lt;/w:r&amp;gt;&amp;lt;w:bookmarkStart w:id="121" w:name="_STATUTE_CONTENT__603296d7_043f_40ec_a0b" /&amp;gt;&amp;lt;w:r w:rsidRPr="00971A64"&amp;gt;&amp;lt;w:t xml:space="preserve"&amp;gt;Be conspicuously and prominently placed in order to be easily seen by &amp;lt;/w:t&amp;gt;&amp;lt;/w:r&amp;gt;&amp;lt;/w:ins&amp;gt;&amp;lt;w:ins w:id="122" w:author="BPS" w:date="2025-02-24T09:52:00Z"&amp;gt;&amp;lt;w:r&amp;gt;&amp;lt;w:t&amp;gt;a&amp;lt;/w:t&amp;gt;&amp;lt;/w:r&amp;gt;&amp;lt;/w:ins&amp;gt;&amp;lt;w:ins w:id="123" w:author="BPS" w:date="2025-02-20T09:22:00Z"&amp;gt;&amp;lt;w:r w:rsidRPr="00971A64"&amp;gt;&amp;lt;w:t xml:space="preserve"&amp;gt; consumer.&amp;lt;/w:t&amp;gt;&amp;lt;/w:r&amp;gt;&amp;lt;w:bookmarkEnd w:id="119" /&amp;gt;&amp;lt;/w:ins&amp;gt;&amp;lt;/w:p&amp;gt;&amp;lt;w:p w:rsidR="007B20F5" w:rsidRPr="00971A64" w:rsidRDefault="007B20F5" w:rsidP="007B20F5"&amp;gt;&amp;lt;w:pPr&amp;gt;&amp;lt;w:ind w:left="360" w:firstLine="360" /&amp;gt;&amp;lt;w:rPr&amp;gt;&amp;lt;w:ins w:id="124" w:author="BPS" w:date="2025-02-20T09:22:00Z" /&amp;gt;&amp;lt;/w:rPr&amp;gt;&amp;lt;/w:pPr&amp;gt;&amp;lt;w:bookmarkStart w:id="125" w:name="_STATUTE_NUMBER__49767a60_58b7_437b_a0ea" /&amp;gt;&amp;lt;w:bookmarkStart w:id="126" w:name="_STATUTE_SS__727b852e_b705_4222_8393_80a" /&amp;gt;&amp;lt;w:bookmarkStart w:id="127" w:name="_PAR__18_60d73ffb_938a_47da_b089_4c20191" /&amp;gt;&amp;lt;w:bookmarkStart w:id="128" w:name="_LINE__23_ade8d29e_e6a4_4fbd_b904_10d540" /&amp;gt;&amp;lt;w:bookmarkEnd w:id="99" /&amp;gt;&amp;lt;w:bookmarkEnd w:id="117" /&amp;gt;&amp;lt;w:bookmarkEnd w:id="118" /&amp;gt;&amp;lt;w:bookmarkEnd w:id="121" /&amp;gt;&amp;lt;w:ins w:id="129" w:author="BPS" w:date="2025-02-20T09:22:00Z"&amp;gt;&amp;lt;w:r w:rsidRPr="00971A64"&amp;gt;&amp;lt;w:rPr&amp;gt;&amp;lt;w:b /&amp;gt;&amp;lt;/w:rPr&amp;gt;&amp;lt;w:t&amp;gt;3&amp;lt;/w:t&amp;gt;&amp;lt;/w:r&amp;gt;&amp;lt;w:bookmarkEnd w:id="125" /&amp;gt;&amp;lt;w:r w:rsidRPr="00971A64"&amp;gt;&amp;lt;w:rPr&amp;gt;&amp;lt;w:b /&amp;gt;&amp;lt;/w:rPr&amp;gt;&amp;lt;w:t xml:space="preserve"&amp;gt;.  &amp;lt;/w:t&amp;gt;&amp;lt;/w:r&amp;gt;&amp;lt;w:bookmarkStart w:id="130" w:name="_STATUTE_HEADNOTE__9dff79b6_51db_4f1b_bb" /&amp;gt;&amp;lt;w:r w:rsidRPr="00971A64"&amp;gt;&amp;lt;w:rPr&amp;gt;&amp;lt;w:b /&amp;gt;&amp;lt;/w:rPr&amp;gt;&amp;lt;w:t xml:space="preserve"&amp;gt;Enforcement; rules. &amp;lt;/w:t&amp;gt;&amp;lt;/w:r&amp;gt;&amp;lt;w:bookmarkStart w:id="131" w:name="_STATUTE_CONTENT__241392be_0c9d_425b_977" /&amp;gt;&amp;lt;w:bookmarkEnd w:id="130" /&amp;gt;&amp;lt;w:r w:rsidRPr="00971A64"&amp;gt;&amp;lt;w:t xml:space="preserve"&amp;gt;If inspection personnel of the department find that &amp;lt;/w:t&amp;gt;&amp;lt;/w:r&amp;gt;&amp;lt;/w:ins&amp;gt;&amp;lt;w:ins w:id="132" w:author="BPS" w:date="2025-02-24T09:52:00Z"&amp;gt;&amp;lt;w:r&amp;gt;&amp;lt;w:t&amp;gt;a&amp;lt;/w:t&amp;gt;&amp;lt;/w:r&amp;gt;&amp;lt;/w:ins&amp;gt;&amp;lt;w:ins w:id="133" w:author="BPS" w:date="2025-02-20T09:22:00Z"&amp;gt;&amp;lt;w:r w:rsidRPr="00971A64"&amp;gt;&amp;lt;w:t xml:space="preserve"&amp;gt; food or &amp;lt;/w:t&amp;gt;&amp;lt;/w:r&amp;gt;&amp;lt;w:bookmarkStart w:id="134" w:name="_LINE__24_de734be2_87bb_4689_b276_4c310b" /&amp;gt;&amp;lt;w:bookmarkEnd w:id="128" /&amp;gt;&amp;lt;w:r w:rsidRPr="00971A64"&amp;gt;&amp;lt;w:t xml:space="preserve"&amp;gt;food product is not properly labeled as required by this section, the commissioner shall &amp;lt;/w:t&amp;gt;&amp;lt;/w:r&amp;gt;&amp;lt;w:bookmarkStart w:id="135" w:name="_LINE__25_a09fc824_bb9c_458d_8bea_f440ff" /&amp;gt;&amp;lt;w:bookmarkEnd w:id="134" /&amp;gt;&amp;lt;w:r w:rsidRPr="00971A64"&amp;gt;&amp;lt;w:t xml:space="preserve"&amp;gt;issue a stop order for the food or food product until it is labeled in accordance with this &amp;lt;/w:t&amp;gt;&amp;lt;/w:r&amp;gt;&amp;lt;w:bookmarkStart w:id="136" w:name="_LINE__26_1ddb0dc5_b148_4834_a1c0_891fe9" /&amp;gt;&amp;lt;w:bookmarkEnd w:id="135" /&amp;gt;&amp;lt;w:r w:rsidRPr="00971A64"&amp;gt;&amp;lt;w:t&amp;gt;section.&amp;lt;/w:t&amp;gt;&amp;lt;/w:r&amp;gt;&amp;lt;w:bookmarkEnd w:id="136" /&amp;gt;&amp;lt;/w:ins&amp;gt;&amp;lt;/w:p&amp;gt;&amp;lt;w:p w:rsidR="007B20F5" w:rsidRPr="00C6343B" w:rsidRDefault="007B20F5" w:rsidP="007B20F5"&amp;gt;&amp;lt;w:pPr&amp;gt;&amp;lt;w:ind w:left="360" /&amp;gt;&amp;lt;/w:pPr&amp;gt;&amp;lt;w:bookmarkStart w:id="137" w:name="_STATUTE_CONTENT__eeb1b292_9fce_45ce_9bc" /&amp;gt;&amp;lt;w:bookmarkStart w:id="138" w:name="_STATUTE_P__d1c3deab_8bd2_4a2a_bcb6_221f" /&amp;gt;&amp;lt;w:bookmarkStart w:id="139" w:name="_PAR__19_ead8bcb3_af13_4b52_b12b_691b8d8" /&amp;gt;&amp;lt;w:bookmarkStart w:id="140" w:name="_LINE__27_a80c6640_1110_4920_9166_a5000a" /&amp;gt;&amp;lt;w:bookmarkEnd w:id="127" /&amp;gt;&amp;lt;w:bookmarkEnd w:id="131" /&amp;gt;&amp;lt;w:ins w:id="141" w:author="BPS" w:date="2025-02-20T09:22:00Z"&amp;gt;&amp;lt;w:r w:rsidRPr="00971A64"&amp;gt;&amp;lt;w:t xml:space="preserve"&amp;gt;The department shall adopt rules implementing this section.  Rules adopted pursuant to this &amp;lt;/w:t&amp;gt;&amp;lt;/w:r&amp;gt;&amp;lt;w:bookmarkStart w:id="142" w:name="_LINE__28_ba5fd0b4_81c2_459e_8462_b101b4" /&amp;gt;&amp;lt;w:bookmarkEnd w:id="140" /&amp;gt;&amp;lt;w:r w:rsidRPr="00971A64"&amp;gt;&amp;lt;w:t&amp;gt;subsection are routine technical rules as defined in Title 5, chapter 375, subchapter 2-A.&amp;lt;/w:t&amp;gt;&amp;lt;/w:r&amp;gt;&amp;lt;/w:ins&amp;gt;&amp;lt;w:bookmarkEnd w:id="142" /&amp;gt;&amp;lt;/w:p&amp;gt;&amp;lt;w:p w:rsidR="007B20F5" w:rsidRDefault="007B20F5" w:rsidP="007B20F5"&amp;gt;&amp;lt;w:pPr&amp;gt;&amp;lt;w:keepNext /&amp;gt;&amp;lt;w:spacing w:before="240" /&amp;gt;&amp;lt;w:ind w:left="360" /&amp;gt;&amp;lt;w:jc w:val="center" /&amp;gt;&amp;lt;/w:pPr&amp;gt;&amp;lt;w:bookmarkStart w:id="143" w:name="_SUMMARY__0543d48f_1bb2_4f2d_aa6b_b1fe97" /&amp;gt;&amp;lt;w:bookmarkStart w:id="144" w:name="_PAR__20_f15af38d_0f65_4bdf_bf53_d7d124d" /&amp;gt;&amp;lt;w:bookmarkStart w:id="145" w:name="_LINE__29_f2ce144f_af09_4702_8439_d6c091" /&amp;gt;&amp;lt;w:bookmarkEnd w:id="8" /&amp;gt;&amp;lt;w:bookmarkEnd w:id="37" /&amp;gt;&amp;lt;w:bookmarkEnd w:id="42" /&amp;gt;&amp;lt;w:bookmarkEnd w:id="45" /&amp;gt;&amp;lt;w:bookmarkEnd w:id="126" /&amp;gt;&amp;lt;w:bookmarkEnd w:id="137" /&amp;gt;&amp;lt;w:bookmarkEnd w:id="138" /&amp;gt;&amp;lt;w:bookmarkEnd w:id="139" /&amp;gt;&amp;lt;w:r&amp;gt;&amp;lt;w:rPr&amp;gt;&amp;lt;w:b /&amp;gt;&amp;lt;w:sz w:val="24" /&amp;gt;&amp;lt;/w:rPr&amp;gt;&amp;lt;w:t&amp;gt;SUMMARY&amp;lt;/w:t&amp;gt;&amp;lt;/w:r&amp;gt;&amp;lt;w:bookmarkEnd w:id="145" /&amp;gt;&amp;lt;/w:p&amp;gt;&amp;lt;w:p w:rsidR="007B20F5" w:rsidRDefault="007B20F5" w:rsidP="007B20F5"&amp;gt;&amp;lt;w:pPr&amp;gt;&amp;lt;w:ind w:left="360" w:firstLine="360" /&amp;gt;&amp;lt;/w:pPr&amp;gt;&amp;lt;w:bookmarkStart w:id="146" w:name="_PAR__21_7811cf28_00f0_415e_b4fb_240aadc" /&amp;gt;&amp;lt;w:bookmarkStart w:id="147" w:name="_LINE__30_e689ec5a_233e_4332_8887_be4e98" /&amp;gt;&amp;lt;w:bookmarkEnd w:id="144" /&amp;gt;&amp;lt;w:r w:rsidRPr="00AF4ECB"&amp;gt;&amp;lt;w:t xml:space="preserve"&amp;gt;This bill requires that a label be placed on a food or food product offered for sale in the &amp;lt;/w:t&amp;gt;&amp;lt;/w:r&amp;gt;&amp;lt;w:bookmarkStart w:id="148" w:name="_LINE__31_aa34aa65_3718_4028_8aab_14f939" /&amp;gt;&amp;lt;w:bookmarkEnd w:id="147" /&amp;gt;&amp;lt;w:r w:rsidRPr="00AF4ECB"&amp;gt;&amp;lt;w:t&amp;gt;State derived from aquaculture, livestock or poultry that&amp;lt;/w:t&amp;gt;&amp;lt;/w:r&amp;gt;&amp;lt;w:r&amp;gt;&amp;lt;w:t xml:space="preserve"&amp;gt; is genetically engineered.&amp;lt;/w:t&amp;gt;&amp;lt;/w:r&amp;gt;&amp;lt;w:bookmarkEnd w:id="148" /&amp;gt;&amp;lt;/w:p&amp;gt;&amp;lt;w:bookmarkEnd w:id="1" /&amp;gt;&amp;lt;w:bookmarkEnd w:id="2" /&amp;gt;&amp;lt;w:bookmarkEnd w:id="3" /&amp;gt;&amp;lt;w:bookmarkEnd w:id="143" /&amp;gt;&amp;lt;w:bookmarkEnd w:id="146" /&amp;gt;&amp;lt;w:p w:rsidR="00000000" w:rsidRDefault="007B20F5"&amp;gt;&amp;lt;w:r&amp;gt;&amp;lt;w:t xml:space="preserve"&amp;gt; &amp;lt;/w:t&amp;gt;&amp;lt;/w:r&amp;gt;&amp;lt;/w:p&amp;gt;&amp;lt;w:sectPr w:rsidR="00000000" w:rsidSect="007B20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76C0" w:rsidRDefault="007B20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7fe76f_ba47_47e6_8882_78705ca&lt;/BookmarkName&gt;&lt;Tables /&gt;&lt;/ProcessedCheckInPage&gt;&lt;/Pages&gt;&lt;Paragraphs&gt;&lt;CheckInParagraphs&gt;&lt;PageNumber&gt;1&lt;/PageNumber&gt;&lt;BookmarkName&gt;_PAR__1_6c0ee83d_7959_4f49_927c_09d34a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dfbdb7_f9bc_4ebc_a17e_2b81c22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35ee51_485d_4e5a_aa63_fcd738c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4ed86a_3f27_4e32_ace4_4e80336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aa08cf_7b6b_41d7_8b1c_5865156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254b50e_f8b2_4c8d_93c6_662756e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1763767_59b9_4b7e_b2bd_b273077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66b0df9_7aa6_40d3_a452_b964304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2140e77_c998_4e89_bc6d_aafc14f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03e852c_b471_44b9_b6fb_c79ca3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ff7c6d5_19b8_46a5_864a_9b4fb4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50bf4a3_dd5d_47fc_96bf_636e96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65b82cf_76e2_43c6_a155_04837b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e18e1bf_adec_406d_b29f_6fec6d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0821aa6_e8cc_488c_85af_5bc09c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94a65c2_3d34_4fb3_8fc1_110763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7d922e7_1683_4819_bd96_faad3c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0d73ffb_938a_47da_b089_4c20191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ad8bcb3_af13_4b52_b12b_691b8d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15af38d_0f65_4bdf_bf53_d7d124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7811cf28_00f0_415e_b4fb_240aadc&lt;/BookmarkName&gt;&lt;StartingLineNumber&gt;30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