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ntrolled Substances Prescription Monitoring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528591_7dc6_4063_9840_05c2351"/>
      <w:bookmarkStart w:id="1" w:name="_DOC_BODY_CONTAINER__39a9eb0f_2a76_4d0d_"/>
      <w:bookmarkStart w:id="2" w:name="_DOC_BODY__cd47d108_4b81_43b7_b25a_d7e28"/>
      <w:bookmarkStart w:id="3" w:name="_PAR__1_2546fd48_5a87_4aac_83af_eb77545b"/>
      <w:bookmarkStart w:id="4" w:name="_ENACTING_CLAUSE__7e0a8778_6b45_408c_9d0"/>
      <w:bookmarkStart w:id="5" w:name="_LINE__1_9fcf1c1d_1902_4556_9341_16020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46fd48_5a87_4aac_83af_eb77545b"/>
      <w:bookmarkStart w:id="7" w:name="_ENACTING_CLAUSE__7e0a8778_6b45_408c_9d0"/>
      <w:bookmarkStart w:id="8" w:name="_DOC_BODY_CONTENT__01152c00_1043_4576_94"/>
      <w:bookmarkStart w:id="9" w:name="_BILL_SECTION__347519a0_1263_46f7_8999_2"/>
      <w:bookmarkStart w:id="10" w:name="_PAR__2_18afe930_9bb2_45cc_aea0_df1d69be"/>
      <w:bookmarkStart w:id="11" w:name="_BILL_SECTION_HEADER__b869a003_7e7a_466f"/>
      <w:bookmarkStart w:id="12" w:name="_LINE__2_a34f5494_7dc6_4e89_93aa_1097e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ab6022_19f5_448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246, sub-§1,</w:t>
      </w:r>
      <w:r>
        <w:rPr>
          <w:rFonts w:eastAsia="Arial" w:cs="Arial" w:ascii="Arial" w:hAnsi="Arial"/>
        </w:rPr>
        <w:t xml:space="preserve"> as amended by PL 2023, c. 544, §1, is further </w:t>
      </w:r>
      <w:bookmarkStart w:id="14" w:name="_LINE__3_c07a46da_15d7_4539_b9f6_e6edd9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8afe930_9bb2_45cc_aea0_df1d69be"/>
      <w:bookmarkStart w:id="16" w:name="_BILL_SECTION_HEADER__b869a003_7e7a_466f"/>
      <w:bookmarkStart w:id="17" w:name="_PAR__3_71777733_304c_4dc2_903d_de94d49a"/>
      <w:bookmarkStart w:id="18" w:name="_STATUTE_SS__0ee1fb41_6999_49b9_9d13_b90"/>
      <w:bookmarkStart w:id="19" w:name="_LINE__4_6193f2c0_2a76_4be1_b97c_ba4e2cd"/>
      <w:bookmarkStart w:id="20" w:name="_STATUTE_NUMBER__9e80cd04_40b0_47a4_a17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9889610_dbb6_4633_99"/>
      <w:r>
        <w:rPr>
          <w:rFonts w:eastAsia="Arial" w:cs="Arial" w:ascii="Arial" w:hAnsi="Arial"/>
          <w:b/>
        </w:rPr>
        <w:t>Controlled subst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0d5b842_9017_4fd8_888"/>
      <w:r>
        <w:rPr>
          <w:rFonts w:eastAsia="Arial" w:cs="Arial" w:ascii="Arial" w:hAnsi="Arial"/>
        </w:rPr>
        <w:t xml:space="preserve">"Controlled substance" means a controlled substance </w:t>
      </w:r>
      <w:bookmarkStart w:id="23" w:name="_LINE__5_e589f905_6279_40e6_88ce_1566de4"/>
      <w:bookmarkEnd w:id="19"/>
      <w:r>
        <w:rPr>
          <w:rFonts w:eastAsia="Arial" w:cs="Arial" w:ascii="Arial" w:hAnsi="Arial"/>
        </w:rPr>
        <w:t xml:space="preserve">included in schedules II, III, IV or V of 21 United States Code, Section 812 or 21 Code of </w:t>
      </w:r>
      <w:bookmarkStart w:id="24" w:name="_LINE__6_d2ddf058_de22_4cc1_87a5_7d41efc"/>
      <w:bookmarkEnd w:id="23"/>
      <w:r>
        <w:rPr>
          <w:rFonts w:eastAsia="Arial" w:cs="Arial" w:ascii="Arial" w:hAnsi="Arial"/>
        </w:rPr>
        <w:t>Federal Regulations, Section 1308</w:t>
      </w:r>
      <w:bookmarkStart w:id="25" w:name="_PROCESSED_CHANGE__e06f7166_88e9_40c1_89"/>
      <w:r>
        <w:rPr>
          <w:rFonts w:eastAsia="Arial" w:cs="Arial" w:ascii="Arial" w:hAnsi="Arial"/>
          <w:u w:val="single"/>
        </w:rPr>
        <w:t>, except testosterone</w:t>
      </w:r>
      <w:bookmarkEnd w:id="25"/>
      <w:r>
        <w:rPr>
          <w:rFonts w:eastAsia="Arial" w:cs="Arial" w:ascii="Arial" w:hAnsi="Arial"/>
        </w:rPr>
        <w:t>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47519a0_1263_46f7_8999_2"/>
      <w:bookmarkStart w:id="27" w:name="_PAR__3_71777733_304c_4dc2_903d_de94d49a"/>
      <w:bookmarkStart w:id="28" w:name="_STATUTE_SS__0ee1fb41_6999_49b9_9d13_b90"/>
      <w:bookmarkStart w:id="29" w:name="_PAR__4_8a6386cd_cad8_4ea3_ad93_7b0a640f"/>
      <w:bookmarkStart w:id="30" w:name="_BILL_SECTION_UNALLOCATED__dacf0aeb_0ee0"/>
      <w:bookmarkStart w:id="31" w:name="_LINE__7_2ddc692c_4f3d_41fe_bd5f_6f8f17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56595f1_8b65_47a2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formation concerning testosterone.</w:t>
      </w:r>
      <w:r>
        <w:rPr>
          <w:rFonts w:eastAsia="Arial" w:cs="Arial" w:ascii="Arial" w:hAnsi="Arial"/>
        </w:rPr>
        <w:t xml:space="preserve"> Immediately upon the effective </w:t>
      </w:r>
      <w:bookmarkStart w:id="33" w:name="_LINE__8_d553f66a_e39b_4e70_8932_be4f7b0"/>
      <w:bookmarkEnd w:id="31"/>
      <w:r>
        <w:rPr>
          <w:rFonts w:eastAsia="Arial" w:cs="Arial" w:ascii="Arial" w:hAnsi="Arial"/>
        </w:rPr>
        <w:t xml:space="preserve">date of this Act, the Department of Health and Human Services shall purge from the records </w:t>
      </w:r>
      <w:bookmarkStart w:id="34" w:name="_LINE__9_b1cec6a4_afc5_4fdf_8881_70744ee"/>
      <w:bookmarkEnd w:id="33"/>
      <w:r>
        <w:rPr>
          <w:rFonts w:eastAsia="Arial" w:cs="Arial" w:ascii="Arial" w:hAnsi="Arial"/>
        </w:rPr>
        <w:t xml:space="preserve">of the Controlled Substances Prescription Monitoring Program, as established in the Maine </w:t>
      </w:r>
      <w:bookmarkStart w:id="35" w:name="_LINE__10_bc47eb3b_89e8_4c9a_b53a_496184"/>
      <w:bookmarkEnd w:id="34"/>
      <w:r>
        <w:rPr>
          <w:rFonts w:eastAsia="Arial" w:cs="Arial" w:ascii="Arial" w:hAnsi="Arial"/>
        </w:rPr>
        <w:t xml:space="preserve">Revised Statutes, Title 22, section 7248, all existing information concerning the prescribing </w:t>
      </w:r>
      <w:bookmarkStart w:id="36" w:name="_LINE__11_746adc05_2fd2_46f1_94fe_1b9423"/>
      <w:bookmarkEnd w:id="35"/>
      <w:r>
        <w:rPr>
          <w:rFonts w:eastAsia="Arial" w:cs="Arial" w:ascii="Arial" w:hAnsi="Arial"/>
        </w:rPr>
        <w:t>and dispensing of testosterone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01152c00_1043_4576_94"/>
      <w:bookmarkStart w:id="38" w:name="_PAR__4_8a6386cd_cad8_4ea3_ad93_7b0a640f"/>
      <w:bookmarkStart w:id="39" w:name="_BILL_SECTION_UNALLOCATED__dacf0aeb_0ee0"/>
      <w:bookmarkStart w:id="40" w:name="_SUMMARY__b86ed41c_8945_4339_a8b5_d31df4"/>
      <w:bookmarkStart w:id="41" w:name="_PAR__5_e06e8671_41eb_43ce_bd1e_1f4fe62b"/>
      <w:bookmarkStart w:id="42" w:name="_LINE__12_bb565405_861e_4267_b6bf_bec78f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e06e8671_41eb_43ce_bd1e_1f4fe62b"/>
      <w:bookmarkStart w:id="44" w:name="_PAR__6_8eea6391_1c62_4134_8203_bfa2a19f"/>
      <w:bookmarkStart w:id="45" w:name="_LINE__13_233217f6_3a2f_46b1_8c56_a89ba4"/>
      <w:bookmarkEnd w:id="43"/>
      <w:r>
        <w:rPr>
          <w:rFonts w:eastAsia="Arial" w:cs="Arial" w:ascii="Arial" w:hAnsi="Arial"/>
        </w:rPr>
        <w:t xml:space="preserve">This bill excepts testosterone from the definition of "controlled substance" in the laws </w:t>
      </w:r>
      <w:bookmarkStart w:id="46" w:name="_LINE__14_e943b6f4_c0f5_4790_afb2_92153f"/>
      <w:bookmarkEnd w:id="45"/>
      <w:r>
        <w:rPr>
          <w:rFonts w:eastAsia="Arial" w:cs="Arial" w:ascii="Arial" w:hAnsi="Arial"/>
        </w:rPr>
        <w:t xml:space="preserve">governing controlled substances prescription monitoring and directs the Department of </w:t>
      </w:r>
      <w:bookmarkStart w:id="47" w:name="_LINE__15_5ff06e09_3a0d_4a3f_b4e1_132015"/>
      <w:bookmarkEnd w:id="46"/>
      <w:r>
        <w:rPr>
          <w:rFonts w:eastAsia="Arial" w:cs="Arial" w:ascii="Arial" w:hAnsi="Arial"/>
        </w:rPr>
        <w:t xml:space="preserve">Health and Human Services to purge from the records of the Controlled Substances </w:t>
      </w:r>
      <w:bookmarkStart w:id="48" w:name="_LINE__16_200e34a7_d484_46e0_866b_abac3e"/>
      <w:bookmarkEnd w:id="47"/>
      <w:r>
        <w:rPr>
          <w:rFonts w:eastAsia="Arial" w:cs="Arial" w:ascii="Arial" w:hAnsi="Arial"/>
        </w:rPr>
        <w:t xml:space="preserve">Prescription Monitoring Program all information concerning the prescribing and </w:t>
      </w:r>
      <w:bookmarkStart w:id="49" w:name="_LINE__17_1b940f42_cb39_4e6e_a73c_0596a3"/>
      <w:bookmarkEnd w:id="48"/>
      <w:r>
        <w:rPr>
          <w:rFonts w:eastAsia="Arial" w:cs="Arial" w:ascii="Arial" w:hAnsi="Arial"/>
        </w:rPr>
        <w:t>dispensing of testosterone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ntrolled Substances Prescription Monitoring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05</ItemId>
    <LRId>75787</LRId>
    <LRNumber>21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ntrolled Substances Prescription Monitoring Activities</LRTitle>
    <ItemTitle>An Act Regarding Controlled Substances Prescription Monitoring Activities</ItemTitle>
    <ShortTitle1>REGARDING CONTROLLED</ShortTitle1>
    <ShortTitle2>SUBSTANCES PRESCRIPTION MONITO</ShortTitle2>
    <SponsorFirstName>Matt</SponsorFirstName>
    <SponsorLastName>Moonen</SponsorLastName>
    <SponsorChamberPrefix>Rep.</SponsorChamberPrefix>
    <SponsorFrom>Portland</SponsorFrom>
    <DraftingCycleCount>2</DraftingCycleCount>
    <LatestDraftingActionId>124</LatestDraftingActionId>
    <LatestDraftingActionDate>2025-03-14T15:45:52</LatestDraftingActionDate>
    <LatestDrafterName>wmilliken</LatestDrafterName>
    <LatestProoferName>cbauman</LatestProoferName>
    <LatestTechName>mringrose</LatestTechName>
    <CurrentCustodyInitials>RRi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7C94" w:rsidRDefault="00F27C94" w:rsidP="00F27C94"&amp;gt;&amp;lt;w:pPr&amp;gt;&amp;lt;w:ind w:left="360" /&amp;gt;&amp;lt;/w:pPr&amp;gt;&amp;lt;w:bookmarkStart w:id="0" w:name="_ENACTING_CLAUSE__7e0a8778_6b45_408c_9d0" /&amp;gt;&amp;lt;w:bookmarkStart w:id="1" w:name="_DOC_BODY__cd47d108_4b81_43b7_b25a_d7e28" /&amp;gt;&amp;lt;w:bookmarkStart w:id="2" w:name="_DOC_BODY_CONTAINER__39a9eb0f_2a76_4d0d_" /&amp;gt;&amp;lt;w:bookmarkStart w:id="3" w:name="_PAGE__1_c0528591_7dc6_4063_9840_05c2351" /&amp;gt;&amp;lt;w:bookmarkStart w:id="4" w:name="_PAR__1_2546fd48_5a87_4aac_83af_eb77545b" /&amp;gt;&amp;lt;w:bookmarkStart w:id="5" w:name="_LINE__1_9fcf1c1d_1902_4556_9341_16020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7C94" w:rsidRDefault="00F27C94" w:rsidP="00F27C94"&amp;gt;&amp;lt;w:pPr&amp;gt;&amp;lt;w:ind w:left="360" w:firstLine="360" /&amp;gt;&amp;lt;/w:pPr&amp;gt;&amp;lt;w:bookmarkStart w:id="6" w:name="_BILL_SECTION_HEADER__b869a003_7e7a_466f" /&amp;gt;&amp;lt;w:bookmarkStart w:id="7" w:name="_BILL_SECTION__347519a0_1263_46f7_8999_2" /&amp;gt;&amp;lt;w:bookmarkStart w:id="8" w:name="_DOC_BODY_CONTENT__01152c00_1043_4576_94" /&amp;gt;&amp;lt;w:bookmarkStart w:id="9" w:name="_PAR__2_18afe930_9bb2_45cc_aea0_df1d69be" /&amp;gt;&amp;lt;w:bookmarkStart w:id="10" w:name="_LINE__2_a34f5494_7dc6_4e89_93aa_1097e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ab6022_19f5_448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246, sub-§1,&amp;lt;/w:t&amp;gt;&amp;lt;/w:r&amp;gt;&amp;lt;w:r&amp;gt;&amp;lt;w:t xml:space="preserve"&amp;gt; as amended by PL 2023, c. 544, §1, is further &amp;lt;/w:t&amp;gt;&amp;lt;/w:r&amp;gt;&amp;lt;w:bookmarkStart w:id="12" w:name="_LINE__3_c07a46da_15d7_4539_b9f6_e6edd90" /&amp;gt;&amp;lt;w:bookmarkEnd w:id="10" /&amp;gt;&amp;lt;w:r&amp;gt;&amp;lt;w:t&amp;gt;amended to read:&amp;lt;/w:t&amp;gt;&amp;lt;/w:r&amp;gt;&amp;lt;w:bookmarkEnd w:id="12" /&amp;gt;&amp;lt;/w:p&amp;gt;&amp;lt;w:p w:rsidR="00F27C94" w:rsidRDefault="00F27C94" w:rsidP="00F27C94"&amp;gt;&amp;lt;w:pPr&amp;gt;&amp;lt;w:ind w:left="360" w:firstLine="360" /&amp;gt;&amp;lt;/w:pPr&amp;gt;&amp;lt;w:bookmarkStart w:id="13" w:name="_STATUTE_NUMBER__9e80cd04_40b0_47a4_a17f" /&amp;gt;&amp;lt;w:bookmarkStart w:id="14" w:name="_STATUTE_SS__0ee1fb41_6999_49b9_9d13_b90" /&amp;gt;&amp;lt;w:bookmarkStart w:id="15" w:name="_PAR__3_71777733_304c_4dc2_903d_de94d49a" /&amp;gt;&amp;lt;w:bookmarkStart w:id="16" w:name="_LINE__4_6193f2c0_2a76_4be1_b97c_ba4e2c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9889610_dbb6_4633_99" /&amp;gt;&amp;lt;w:r&amp;gt;&amp;lt;w:rPr&amp;gt;&amp;lt;w:b /&amp;gt;&amp;lt;/w:rPr&amp;gt;&amp;lt;w:t&amp;gt;Controlled substa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0d5b842_9017_4fd8_888" /&amp;gt;&amp;lt;w:r&amp;gt;&amp;lt;w:t xml:space="preserve"&amp;gt;"Controlled substance" means a controlled substance &amp;lt;/w:t&amp;gt;&amp;lt;/w:r&amp;gt;&amp;lt;w:bookmarkStart w:id="19" w:name="_LINE__5_e589f905_6279_40e6_88ce_1566de4" /&amp;gt;&amp;lt;w:bookmarkEnd w:id="16" /&amp;gt;&amp;lt;w:r&amp;gt;&amp;lt;w:t xml:space="preserve"&amp;gt;included in schedules II, III, IV or V of 21 United States Code, Section 812 or 21 Code of &amp;lt;/w:t&amp;gt;&amp;lt;/w:r&amp;gt;&amp;lt;w:bookmarkStart w:id="20" w:name="_LINE__6_d2ddf058_de22_4cc1_87a5_7d41efc" /&amp;gt;&amp;lt;w:bookmarkEnd w:id="19" /&amp;gt;&amp;lt;w:r&amp;gt;&amp;lt;w:t&amp;gt;Federal Regulations, Section 1308&amp;lt;/w:t&amp;gt;&amp;lt;/w:r&amp;gt;&amp;lt;w:bookmarkStart w:id="21" w:name="_PROCESSED_CHANGE__e06f7166_88e9_40c1_89" /&amp;gt;&amp;lt;w:ins w:id="22" w:author="BPS" w:date="2025-02-24T16:03:00Z"&amp;gt;&amp;lt;w:r&amp;gt;&amp;lt;w:t&amp;gt;, except testosterone&amp;lt;/w:t&amp;gt;&amp;lt;/w:r&amp;gt;&amp;lt;/w:ins&amp;gt;&amp;lt;w:bookmarkEnd w:id="21" /&amp;gt;&amp;lt;w:r&amp;gt;&amp;lt;w:t&amp;gt;.&amp;lt;/w:t&amp;gt;&amp;lt;/w:r&amp;gt;&amp;lt;w:bookmarkEnd w:id="18" /&amp;gt;&amp;lt;w:bookmarkEnd w:id="20" /&amp;gt;&amp;lt;/w:p&amp;gt;&amp;lt;w:p w:rsidR="00F27C94" w:rsidRDefault="00F27C94" w:rsidP="00F27C94"&amp;gt;&amp;lt;w:pPr&amp;gt;&amp;lt;w:ind w:left="360" w:firstLine="360" /&amp;gt;&amp;lt;/w:pPr&amp;gt;&amp;lt;w:bookmarkStart w:id="23" w:name="_BILL_SECTION_UNALLOCATED__dacf0aeb_0ee0" /&amp;gt;&amp;lt;w:bookmarkStart w:id="24" w:name="_PAR__4_8a6386cd_cad8_4ea3_ad93_7b0a640f" /&amp;gt;&amp;lt;w:bookmarkStart w:id="25" w:name="_LINE__7_2ddc692c_4f3d_41fe_bd5f_6f8f17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156595f1_8b65_47a2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2704B"&amp;gt;&amp;lt;w:rPr&amp;gt;&amp;lt;w:b /&amp;gt;&amp;lt;w:sz w:val="24" /&amp;gt;&amp;lt;w:szCs w:val="24" /&amp;gt;&amp;lt;/w:rPr&amp;gt;&amp;lt;w:t&amp;gt;Information concerning testosterone.&amp;lt;/w:t&amp;gt;&amp;lt;/w:r&amp;gt;&amp;lt;w:r&amp;gt;&amp;lt;w:t xml:space="preserve"&amp;gt; Immediately upon the effective &amp;lt;/w:t&amp;gt;&amp;lt;/w:r&amp;gt;&amp;lt;w:bookmarkStart w:id="27" w:name="_LINE__8_d553f66a_e39b_4e70_8932_be4f7b0" /&amp;gt;&amp;lt;w:bookmarkEnd w:id="25" /&amp;gt;&amp;lt;w:r&amp;gt;&amp;lt;w:t xml:space="preserve"&amp;gt;date of this Act, the Department of Health and Human Services shall purge from the records &amp;lt;/w:t&amp;gt;&amp;lt;/w:r&amp;gt;&amp;lt;w:bookmarkStart w:id="28" w:name="_LINE__9_b1cec6a4_afc5_4fdf_8881_70744ee" /&amp;gt;&amp;lt;w:bookmarkEnd w:id="27" /&amp;gt;&amp;lt;w:r&amp;gt;&amp;lt;w:t xml:space="preserve"&amp;gt;of the Controlled Substances Prescription Monitoring Program, as established in the Maine &amp;lt;/w:t&amp;gt;&amp;lt;/w:r&amp;gt;&amp;lt;w:bookmarkStart w:id="29" w:name="_LINE__10_bc47eb3b_89e8_4c9a_b53a_496184" /&amp;gt;&amp;lt;w:bookmarkEnd w:id="28" /&amp;gt;&amp;lt;w:r&amp;gt;&amp;lt;w:t xml:space="preserve"&amp;gt;Revised Statutes, Title 22, section 7248, all existing information concerning the prescribing &amp;lt;/w:t&amp;gt;&amp;lt;/w:r&amp;gt;&amp;lt;w:bookmarkStart w:id="30" w:name="_LINE__11_746adc05_2fd2_46f1_94fe_1b9423" /&amp;gt;&amp;lt;w:bookmarkEnd w:id="29" /&amp;gt;&amp;lt;w:r&amp;gt;&amp;lt;w:t&amp;gt;and dispensing of testosterone.&amp;lt;/w:t&amp;gt;&amp;lt;/w:r&amp;gt;&amp;lt;w:bookmarkEnd w:id="30" /&amp;gt;&amp;lt;/w:p&amp;gt;&amp;lt;w:p w:rsidR="00F27C94" w:rsidRDefault="00F27C94" w:rsidP="00F27C94"&amp;gt;&amp;lt;w:pPr&amp;gt;&amp;lt;w:keepNext /&amp;gt;&amp;lt;w:spacing w:before="240" /&amp;gt;&amp;lt;w:ind w:left="360" /&amp;gt;&amp;lt;w:jc w:val="center" /&amp;gt;&amp;lt;/w:pPr&amp;gt;&amp;lt;w:bookmarkStart w:id="31" w:name="_SUMMARY__b86ed41c_8945_4339_a8b5_d31df4" /&amp;gt;&amp;lt;w:bookmarkStart w:id="32" w:name="_PAR__5_e06e8671_41eb_43ce_bd1e_1f4fe62b" /&amp;gt;&amp;lt;w:bookmarkStart w:id="33" w:name="_LINE__12_bb565405_861e_4267_b6bf_bec78f" /&amp;gt;&amp;lt;w:bookmarkEnd w:id="8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3" /&amp;gt;&amp;lt;/w:p&amp;gt;&amp;lt;w:p w:rsidR="00F27C94" w:rsidRDefault="00F27C94" w:rsidP="00F27C94"&amp;gt;&amp;lt;w:pPr&amp;gt;&amp;lt;w:ind w:left="360" w:firstLine="360" /&amp;gt;&amp;lt;/w:pPr&amp;gt;&amp;lt;w:bookmarkStart w:id="34" w:name="_PAR__6_8eea6391_1c62_4134_8203_bfa2a19f" /&amp;gt;&amp;lt;w:bookmarkStart w:id="35" w:name="_LINE__13_233217f6_3a2f_46b1_8c56_a89ba4" /&amp;gt;&amp;lt;w:bookmarkEnd w:id="32" /&amp;gt;&amp;lt;w:r w:rsidRPr="007D2D89"&amp;gt;&amp;lt;w:t xml:space="preserve"&amp;gt;This bill excepts testosterone from the definition of "controlled substance" in the &amp;lt;/w:t&amp;gt;&amp;lt;/w:r&amp;gt;&amp;lt;w:r&amp;gt;&amp;lt;w:t xml:space="preserve"&amp;gt;laws &amp;lt;/w:t&amp;gt;&amp;lt;/w:r&amp;gt;&amp;lt;w:bookmarkStart w:id="36" w:name="_LINE__14_e943b6f4_c0f5_4790_afb2_92153f" /&amp;gt;&amp;lt;w:bookmarkEnd w:id="35" /&amp;gt;&amp;lt;w:r&amp;gt;&amp;lt;w:t&amp;gt;governing&amp;lt;/w:t&amp;gt;&amp;lt;/w:r&amp;gt;&amp;lt;w:r w:rsidRPr="007D2D89"&amp;gt;&amp;lt;w:t xml:space="preserve"&amp;gt; controlled substances prescription monitoring&amp;lt;/w:t&amp;gt;&amp;lt;/w:r&amp;gt;&amp;lt;w:r&amp;gt;&amp;lt;w:t xml:space="preserve"&amp;gt; and directs the Department of &amp;lt;/w:t&amp;gt;&amp;lt;/w:r&amp;gt;&amp;lt;w:bookmarkStart w:id="37" w:name="_LINE__15_5ff06e09_3a0d_4a3f_b4e1_132015" /&amp;gt;&amp;lt;w:bookmarkEnd w:id="36" /&amp;gt;&amp;lt;w:r&amp;gt;&amp;lt;w:t xml:space="preserve"&amp;gt;Health and Human Services to purge from the records of the Controlled Substances &amp;lt;/w:t&amp;gt;&amp;lt;/w:r&amp;gt;&amp;lt;w:bookmarkStart w:id="38" w:name="_LINE__16_200e34a7_d484_46e0_866b_abac3e" /&amp;gt;&amp;lt;w:bookmarkEnd w:id="37" /&amp;gt;&amp;lt;w:r&amp;gt;&amp;lt;w:t xml:space="preserve"&amp;gt;Prescription Monitoring Program all information concerning the prescribing and &amp;lt;/w:t&amp;gt;&amp;lt;/w:r&amp;gt;&amp;lt;w:bookmarkStart w:id="39" w:name="_LINE__17_1b940f42_cb39_4e6e_a73c_0596a3" /&amp;gt;&amp;lt;w:bookmarkEnd w:id="38" /&amp;gt;&amp;lt;w:r&amp;gt;&amp;lt;w:t&amp;gt;dispensing of testosterone&amp;lt;/w:t&amp;gt;&amp;lt;/w:r&amp;gt;&amp;lt;w:r w:rsidRPr="007D2D89"&amp;gt;&amp;lt;w:t&amp;gt;.&amp;lt;/w:t&amp;gt;&amp;lt;/w:r&amp;gt;&amp;lt;w:bookmarkEnd w:id="39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F27C94"&amp;gt;&amp;lt;w:r&amp;gt;&amp;lt;w:t xml:space="preserve"&amp;gt; &amp;lt;/w:t&amp;gt;&amp;lt;/w:r&amp;gt;&amp;lt;/w:p&amp;gt;&amp;lt;w:sectPr w:rsidR="00000000" w:rsidSect="00F27C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7B5C" w:rsidRDefault="00F27C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528591_7dc6_4063_9840_05c2351&lt;/BookmarkName&gt;&lt;Tables /&gt;&lt;/ProcessedCheckInPage&gt;&lt;/Pages&gt;&lt;Paragraphs&gt;&lt;CheckInParagraphs&gt;&lt;PageNumber&gt;1&lt;/PageNumber&gt;&lt;BookmarkName&gt;_PAR__1_2546fd48_5a87_4aac_83af_eb7754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afe930_9bb2_45cc_aea0_df1d69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777733_304c_4dc2_903d_de94d49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6386cd_cad8_4ea3_ad93_7b0a640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6e8671_41eb_43ce_bd1e_1f4fe6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ea6391_1c62_4134_8203_bfa2a19f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