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quired Landings in the Menhaden Fishe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f30598_1acd_454e_9530_8203fc7"/>
      <w:bookmarkStart w:id="1" w:name="_DOC_BODY_CONTAINER__3648687f_e1b7_4b6b_"/>
      <w:bookmarkStart w:id="2" w:name="_DOC_BODY__cd6c4019_2fcc_460c_bc94_dd96b"/>
      <w:bookmarkStart w:id="3" w:name="_PAR__1_ed8c264a_deaf_4180_9f36_0f6f9d8f"/>
      <w:bookmarkStart w:id="4" w:name="_ENACTING_CLAUSE__058672ee_edf9_4a65_931"/>
      <w:bookmarkStart w:id="5" w:name="_LINE__1_1924bba5_28d2_4ca4_8bbc_fcf8e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8c264a_deaf_4180_9f36_0f6f9d8f"/>
      <w:bookmarkStart w:id="7" w:name="_ENACTING_CLAUSE__058672ee_edf9_4a65_931"/>
      <w:bookmarkStart w:id="8" w:name="_DOC_BODY_CONTENT__ac7e9cc4_7bf5_4be2_91"/>
      <w:bookmarkStart w:id="9" w:name="_BILL_SECTION__9c37cdd1_3dbf_4436_afb5_7"/>
      <w:bookmarkStart w:id="10" w:name="_PAR__2_abdf080d_128a_4df9_8dcd_e6cff920"/>
      <w:bookmarkStart w:id="11" w:name="_BILL_SECTION_HEADER__39265663_ff8e_4f3c"/>
      <w:bookmarkStart w:id="12" w:name="_LINE__2_13c93517_02ec_4f90_93c7_834e44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a68b8c_b943_4f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502-C, sub-§1-B,</w:t>
      </w:r>
      <w:r>
        <w:rPr>
          <w:rFonts w:eastAsia="Arial" w:cs="Arial" w:ascii="Arial" w:hAnsi="Arial"/>
        </w:rPr>
        <w:t xml:space="preserve"> as enacted by PL 2021, c. 670, §2, is </w:t>
      </w:r>
      <w:bookmarkStart w:id="14" w:name="_LINE__3_523cd821_0c1c_446a_b9eb_2c8b38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bdf080d_128a_4df9_8dcd_e6cff920"/>
      <w:bookmarkStart w:id="16" w:name="_BILL_SECTION_HEADER__39265663_ff8e_4f3c"/>
      <w:bookmarkStart w:id="17" w:name="_PAR__3_7127af87_763a_4f82_ba46_1603fc33"/>
      <w:bookmarkStart w:id="18" w:name="_STATUTE_SS__0f00185d_b438_4e84_b3af_fd3"/>
      <w:bookmarkStart w:id="19" w:name="_LINE__4_f2dafe5a_f9ca_4947_8961_348098a"/>
      <w:bookmarkStart w:id="20" w:name="_STATUTE_NUMBER__72a89ddd_c4bd_42e7_9c4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f9e2956_81b3_4441_9c"/>
      <w:r>
        <w:rPr>
          <w:rFonts w:eastAsia="Arial" w:cs="Arial" w:ascii="Arial" w:hAnsi="Arial"/>
          <w:b/>
        </w:rPr>
        <w:t>Commercial menhaden fishing license eligibility after 2023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87c0ef4_423d_43da_b19"/>
      <w:bookmarkStart w:id="23" w:name="_PROCESSED_CHANGE__fef6de33_1f01_4739_9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4" w:name="_PROCESSED_CHANGE__26fc00df_0c0a_47be_a5"/>
      <w:bookmarkEnd w:id="23"/>
      <w:r>
        <w:rPr>
          <w:rFonts w:eastAsia="Arial" w:cs="Arial" w:ascii="Arial" w:hAnsi="Arial"/>
          <w:u w:val="single"/>
        </w:rPr>
        <w:t xml:space="preserve">Except as </w:t>
      </w:r>
      <w:bookmarkStart w:id="25" w:name="_LINE__5_f1c562eb_92fa_46cb_9494_9ce29a9"/>
      <w:bookmarkEnd w:id="19"/>
      <w:r>
        <w:rPr>
          <w:rFonts w:eastAsia="Arial" w:cs="Arial" w:ascii="Arial" w:hAnsi="Arial"/>
          <w:u w:val="single"/>
        </w:rPr>
        <w:t>otherwise provided in subsection 1-E, th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commissioner may not issue a resident </w:t>
      </w:r>
      <w:bookmarkStart w:id="26" w:name="_LINE__6_dc936574_57f4_4bfd_8608_e7b3fb0"/>
      <w:bookmarkEnd w:id="25"/>
      <w:r>
        <w:rPr>
          <w:rFonts w:eastAsia="Arial" w:cs="Arial" w:ascii="Arial" w:hAnsi="Arial"/>
        </w:rPr>
        <w:t xml:space="preserve">commercial menhaden fishing license or a nonresident commercial menhaden fishing </w:t>
      </w:r>
      <w:bookmarkStart w:id="27" w:name="_LINE__7_863f32de_7242_4563_9032_d4d1234"/>
      <w:bookmarkEnd w:id="26"/>
      <w:r>
        <w:rPr>
          <w:rFonts w:eastAsia="Arial" w:cs="Arial" w:ascii="Arial" w:hAnsi="Arial"/>
        </w:rPr>
        <w:t xml:space="preserve">license to an individual in any year subsequent to 2023 unless that individual possessed </w:t>
      </w:r>
      <w:bookmarkStart w:id="28" w:name="_LINE__8_111b1b84_9c23_4756_9d14_adc338d"/>
      <w:bookmarkEnd w:id="27"/>
      <w:r>
        <w:rPr>
          <w:rFonts w:eastAsia="Arial" w:cs="Arial" w:ascii="Arial" w:hAnsi="Arial"/>
        </w:rPr>
        <w:t>that license in the previous calendar year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9c37cdd1_3dbf_4436_afb5_7"/>
      <w:bookmarkStart w:id="30" w:name="_PAR__3_7127af87_763a_4f82_ba46_1603fc33"/>
      <w:bookmarkStart w:id="31" w:name="_STATUTE_SS__0f00185d_b438_4e84_b3af_fd3"/>
      <w:bookmarkStart w:id="32" w:name="_BILL_SECTION__27b9e64d_fc0b_4c0f_8948_4"/>
      <w:bookmarkStart w:id="33" w:name="_PAR__4_b46f81cd_1386_46f8_adaf_7d8c95f0"/>
      <w:bookmarkStart w:id="34" w:name="_BILL_SECTION_HEADER__d790879b_5e14_4650"/>
      <w:bookmarkStart w:id="35" w:name="_LINE__9_232bf0ec_f3eb_436d_9cfa_41963cb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ead18d57_03a7_44de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12 MRSA §6502-C, sub-§1-E</w:t>
      </w:r>
      <w:r>
        <w:rPr>
          <w:rFonts w:eastAsia="Arial" w:cs="Arial" w:ascii="Arial" w:hAnsi="Arial"/>
        </w:rPr>
        <w:t xml:space="preserve"> is enact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b46f81cd_1386_46f8_adaf_7d8c95f0"/>
      <w:bookmarkStart w:id="38" w:name="_BILL_SECTION_HEADER__d790879b_5e14_4650"/>
      <w:bookmarkStart w:id="39" w:name="_PROCESSED_CHANGE__bea511d5_aa39_4a26_8a"/>
      <w:bookmarkStart w:id="40" w:name="_STATUTE_SS__386e3706_a1fc_4ef6_b424_07d"/>
      <w:bookmarkStart w:id="41" w:name="_PAR__5_ff1a51e8_8f16_466e_8e0d_be99ae6c"/>
      <w:bookmarkStart w:id="42" w:name="_LINE__10_435d24c0_1b1d_42f8_9537_dab05e"/>
      <w:bookmarkStart w:id="43" w:name="_STATUTE_NUMBER__936a275c_eac9_4886_b91b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-E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d213d6ef_8105_494e_92"/>
      <w:r>
        <w:rPr>
          <w:rFonts w:eastAsia="Arial" w:cs="Arial" w:ascii="Arial" w:hAnsi="Arial"/>
          <w:b/>
          <w:u w:val="single"/>
        </w:rPr>
        <w:t xml:space="preserve">Commercial menhaden fishing license eligibility in 2026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73848cae_469a_4463_9cd"/>
      <w:bookmarkEnd w:id="44"/>
      <w:r>
        <w:rPr>
          <w:rFonts w:eastAsia="Arial" w:cs="Arial" w:ascii="Arial" w:hAnsi="Arial"/>
          <w:u w:val="single"/>
        </w:rPr>
        <w:t xml:space="preserve">Notwithstanding </w:t>
      </w:r>
      <w:bookmarkStart w:id="46" w:name="_LINE__11_f1d76cbe_ad07_4b89_846f_498677"/>
      <w:bookmarkEnd w:id="42"/>
      <w:r>
        <w:rPr>
          <w:rFonts w:eastAsia="Arial" w:cs="Arial" w:ascii="Arial" w:hAnsi="Arial"/>
          <w:u w:val="single"/>
        </w:rPr>
        <w:t xml:space="preserve">subsection 1-B, the commissioner may issue a 2026 resident commercial menhaden fishing </w:t>
      </w:r>
      <w:bookmarkStart w:id="47" w:name="_LINE__12_14a96c68_fb32_4dd6_9710_aa4b5c"/>
      <w:bookmarkEnd w:id="46"/>
      <w:r>
        <w:rPr>
          <w:rFonts w:eastAsia="Arial" w:cs="Arial" w:ascii="Arial" w:hAnsi="Arial"/>
          <w:u w:val="single"/>
        </w:rPr>
        <w:t xml:space="preserve">license or a 2026 nonresident commercial menhaden fishing license to an individual if that </w:t>
      </w:r>
      <w:bookmarkStart w:id="48" w:name="_LINE__13_0cf61e53_7248_4b79_8e67_ea3529"/>
      <w:bookmarkEnd w:id="47"/>
      <w:r>
        <w:rPr>
          <w:rFonts w:eastAsia="Arial" w:cs="Arial" w:ascii="Arial" w:hAnsi="Arial"/>
          <w:u w:val="single"/>
        </w:rPr>
        <w:t>individual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ff1a51e8_8f16_466e_8e0d_be99ae6c"/>
      <w:bookmarkStart w:id="50" w:name="_PAR__6_6f70e476_f667_4e99_b42b_e7c89e9c"/>
      <w:bookmarkStart w:id="51" w:name="_STATUTE_P__565b5594_9369_42bc_9906_d280"/>
      <w:bookmarkStart w:id="52" w:name="_LINE__14_0474b890_1dd6_4d05_a1a1_687110"/>
      <w:bookmarkStart w:id="53" w:name="_STATUTE_NUMBER__55199560_9e57_4e6f_a0f5"/>
      <w:bookmarkEnd w:id="49"/>
      <w:bookmarkEnd w:id="45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d7583111_e031_470d_b33"/>
      <w:r>
        <w:rPr>
          <w:rFonts w:eastAsia="Arial" w:cs="Arial" w:ascii="Arial" w:hAnsi="Arial"/>
          <w:u w:val="single"/>
        </w:rPr>
        <w:t>Meets the requirements of subsection 1-A, paragraph A; and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6f70e476_f667_4e99_b42b_e7c89e9c"/>
      <w:bookmarkStart w:id="56" w:name="_STATUTE_P__565b5594_9369_42bc_9906_d280"/>
      <w:bookmarkStart w:id="57" w:name="_STATUTE_P__6ac2f1a2_edcd_4ad8_8bda_72b6"/>
      <w:bookmarkStart w:id="58" w:name="_PAR__7_e22d6331_c6ca_4844_b8a8_48729017"/>
      <w:bookmarkStart w:id="59" w:name="_LINE__15_b476e9cd_7cc8_4d1e_8460_6c60dd"/>
      <w:bookmarkStart w:id="60" w:name="_STATUTE_NUMBER__40832cd7_8044_4e05_a3c7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B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9587b702_457e_4ab1_ac6"/>
      <w:r>
        <w:rPr>
          <w:rFonts w:eastAsia="Arial" w:cs="Arial" w:ascii="Arial" w:hAnsi="Arial"/>
          <w:u w:val="single"/>
        </w:rPr>
        <w:t xml:space="preserve">According to department records, reported legal landings of menhaden of 20,000 </w:t>
      </w:r>
      <w:bookmarkStart w:id="62" w:name="_LINE__16_1ef2854c_775b_4d1f_9c90_45f41a"/>
      <w:bookmarkEnd w:id="59"/>
      <w:r>
        <w:rPr>
          <w:rFonts w:eastAsia="Arial" w:cs="Arial" w:ascii="Arial" w:hAnsi="Arial"/>
          <w:u w:val="single"/>
        </w:rPr>
        <w:t>pounds or more in at least one of the following 4 years, 2019, 2020, 2021 or 2022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e22d6331_c6ca_4844_b8a8_48729017"/>
      <w:bookmarkStart w:id="64" w:name="_PAR__8_a4c72fca_2f0c_4c97_80ac_f2d672f7"/>
      <w:bookmarkStart w:id="65" w:name="_STATUTE_P__86fc5950_7d69_400e_871c_44a2"/>
      <w:bookmarkStart w:id="66" w:name="_STATUTE_CONTENT__31bde8ef_9a29_48d9_806"/>
      <w:bookmarkStart w:id="67" w:name="_LINE__17_d4cc6573_7708_4920_8caa_fb06b9"/>
      <w:bookmarkEnd w:id="63"/>
      <w:bookmarkEnd w:id="61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Documentation, acceptable to the department, showing that the landing requirement in </w:t>
      </w:r>
      <w:bookmarkStart w:id="68" w:name="_LINE__18_dbdb7607_f338_445d_a5c1_130fe5"/>
      <w:bookmarkEnd w:id="67"/>
      <w:r>
        <w:rPr>
          <w:rFonts w:eastAsia="Arial" w:cs="Arial" w:ascii="Arial" w:hAnsi="Arial"/>
          <w:u w:val="single"/>
        </w:rPr>
        <w:t>this paragraph has been met must be submitted to the department by January 1, 2026.</w:t>
      </w:r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ac7e9cc4_7bf5_4be2_91"/>
      <w:bookmarkStart w:id="70" w:name="_BILL_SECTION__27b9e64d_fc0b_4c0f_8948_4"/>
      <w:bookmarkStart w:id="71" w:name="_PROCESSED_CHANGE__bea511d5_aa39_4a26_8a"/>
      <w:bookmarkStart w:id="72" w:name="_STATUTE_SS__386e3706_a1fc_4ef6_b424_07d"/>
      <w:bookmarkStart w:id="73" w:name="_STATUTE_P__6ac2f1a2_edcd_4ad8_8bda_72b6"/>
      <w:bookmarkStart w:id="74" w:name="_PAR__8_a4c72fca_2f0c_4c97_80ac_f2d672f7"/>
      <w:bookmarkStart w:id="75" w:name="_STATUTE_P__86fc5950_7d69_400e_871c_44a2"/>
      <w:bookmarkStart w:id="76" w:name="_STATUTE_CONTENT__31bde8ef_9a29_48d9_806"/>
      <w:bookmarkStart w:id="77" w:name="_SUMMARY__23880347_eea1_4942_831a_a07f36"/>
      <w:bookmarkStart w:id="78" w:name="_PAR__9_257e5e7e_f0a8_4851_950c_16e49471"/>
      <w:bookmarkStart w:id="79" w:name="_LINE__19_d9198ac0_9a40_4a62_9d54_6ffd9d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9_257e5e7e_f0a8_4851_950c_16e49471"/>
      <w:bookmarkStart w:id="81" w:name="_PAR__10_a1529b3a_e902_4453_a1a6_33bbbe3"/>
      <w:bookmarkStart w:id="82" w:name="_LINE__20_dcacc57d_226f_4d36_b21d_338b67"/>
      <w:bookmarkEnd w:id="80"/>
      <w:r>
        <w:rPr>
          <w:rFonts w:eastAsia="Arial" w:cs="Arial" w:ascii="Arial" w:hAnsi="Arial"/>
        </w:rPr>
        <w:t xml:space="preserve">This bill authorizes the Commissioner of Marine Resources to issue a 2026 resident </w:t>
      </w:r>
      <w:bookmarkStart w:id="83" w:name="_LINE__21_827122a6_f30a_4649_8e97_9b1e39"/>
      <w:bookmarkEnd w:id="82"/>
      <w:r>
        <w:rPr>
          <w:rFonts w:eastAsia="Arial" w:cs="Arial" w:ascii="Arial" w:hAnsi="Arial"/>
        </w:rPr>
        <w:t xml:space="preserve">commercial menhaden fishing license or a 2026 nonresident commercial menhaden fishing </w:t>
      </w:r>
      <w:bookmarkStart w:id="84" w:name="_LINE__22_764373bf_7d4e_43b6_ac40_c5a7e1"/>
      <w:bookmarkEnd w:id="83"/>
      <w:r>
        <w:rPr>
          <w:rFonts w:eastAsia="Arial" w:cs="Arial" w:ascii="Arial" w:hAnsi="Arial"/>
        </w:rPr>
        <w:t xml:space="preserve">license to an individual if that individual reported legal landings of menhaden of 20,000 </w:t>
      </w:r>
      <w:bookmarkStart w:id="85" w:name="_LINE__23_c40ef0ce_bb28_4256_9ce8_0625d1"/>
      <w:bookmarkEnd w:id="84"/>
      <w:r>
        <w:rPr>
          <w:rFonts w:eastAsia="Arial" w:cs="Arial" w:ascii="Arial" w:hAnsi="Arial"/>
        </w:rPr>
        <w:t xml:space="preserve">pounds or more in at least one of the following years, 2019, 2020, 2021 or 2022.  The </w:t>
      </w:r>
      <w:bookmarkStart w:id="86" w:name="_LINE__24_4966f25c_fdb2_4932_b849_e51b9a"/>
      <w:bookmarkEnd w:id="85"/>
      <w:r>
        <w:rPr>
          <w:rFonts w:eastAsia="Arial" w:cs="Arial" w:ascii="Arial" w:hAnsi="Arial"/>
        </w:rPr>
        <w:t xml:space="preserve">individual must also have possessed a license to fish commercially for menhaden in at least </w:t>
      </w:r>
      <w:bookmarkStart w:id="87" w:name="_LINE__25_ec9cc5fb_c27d_4fc3_beec_cef317"/>
      <w:bookmarkEnd w:id="86"/>
      <w:r>
        <w:rPr>
          <w:rFonts w:eastAsia="Arial" w:cs="Arial" w:ascii="Arial" w:hAnsi="Arial"/>
        </w:rPr>
        <w:t>2 of the following years, 2019, 2020, 2021 or 2022.</w:t>
      </w:r>
      <w:bookmarkEnd w:id="0"/>
      <w:bookmarkEnd w:id="1"/>
      <w:bookmarkEnd w:id="2"/>
      <w:bookmarkEnd w:id="77"/>
      <w:bookmarkEnd w:id="81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quired Landings in the Menhaden Fish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01</ItemId>
    <LRId>74377</LRId>
    <LRNumber>72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quired Landings in the Menhaden Fishery</LRTitle>
    <ItemTitle>An Act Regarding Required Landings in the Menhaden Fishery</ItemTitle>
    <ShortTitle1>REGARDING REQUIRED LANDINGS IN</ShortTitle1>
    <ShortTitle2>THE MENHADEN FISHERY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24T11:01:17</LatestDraftingActionDate>
    <LatestDrafterName>sjohannesma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038C6" w:rsidRDefault="002038C6" w:rsidP="002038C6"&amp;gt;&amp;lt;w:pPr&amp;gt;&amp;lt;w:ind w:left="360" /&amp;gt;&amp;lt;/w:pPr&amp;gt;&amp;lt;w:bookmarkStart w:id="0" w:name="_ENACTING_CLAUSE__058672ee_edf9_4a65_931" /&amp;gt;&amp;lt;w:bookmarkStart w:id="1" w:name="_DOC_BODY__cd6c4019_2fcc_460c_bc94_dd96b" /&amp;gt;&amp;lt;w:bookmarkStart w:id="2" w:name="_DOC_BODY_CONTAINER__3648687f_e1b7_4b6b_" /&amp;gt;&amp;lt;w:bookmarkStart w:id="3" w:name="_PAGE__1_3bf30598_1acd_454e_9530_8203fc7" /&amp;gt;&amp;lt;w:bookmarkStart w:id="4" w:name="_PAR__1_ed8c264a_deaf_4180_9f36_0f6f9d8f" /&amp;gt;&amp;lt;w:bookmarkStart w:id="5" w:name="_LINE__1_1924bba5_28d2_4ca4_8bbc_fcf8e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038C6" w:rsidRDefault="002038C6" w:rsidP="002038C6"&amp;gt;&amp;lt;w:pPr&amp;gt;&amp;lt;w:ind w:left="360" w:firstLine="360" /&amp;gt;&amp;lt;/w:pPr&amp;gt;&amp;lt;w:bookmarkStart w:id="6" w:name="_BILL_SECTION_HEADER__39265663_ff8e_4f3c" /&amp;gt;&amp;lt;w:bookmarkStart w:id="7" w:name="_BILL_SECTION__9c37cdd1_3dbf_4436_afb5_7" /&amp;gt;&amp;lt;w:bookmarkStart w:id="8" w:name="_DOC_BODY_CONTENT__ac7e9cc4_7bf5_4be2_91" /&amp;gt;&amp;lt;w:bookmarkStart w:id="9" w:name="_PAR__2_abdf080d_128a_4df9_8dcd_e6cff920" /&amp;gt;&amp;lt;w:bookmarkStart w:id="10" w:name="_LINE__2_13c93517_02ec_4f90_93c7_834e44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a68b8c_b943_4f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502-C, sub-§1-B,&amp;lt;/w:t&amp;gt;&amp;lt;/w:r&amp;gt;&amp;lt;w:r&amp;gt;&amp;lt;w:t xml:space="preserve"&amp;gt; as enacted by PL 2021, c. 670, §2, is &amp;lt;/w:t&amp;gt;&amp;lt;/w:r&amp;gt;&amp;lt;w:bookmarkStart w:id="12" w:name="_LINE__3_523cd821_0c1c_446a_b9eb_2c8b382" /&amp;gt;&amp;lt;w:bookmarkEnd w:id="10" /&amp;gt;&amp;lt;w:r&amp;gt;&amp;lt;w:t&amp;gt;amended to read:&amp;lt;/w:t&amp;gt;&amp;lt;/w:r&amp;gt;&amp;lt;w:bookmarkEnd w:id="12" /&amp;gt;&amp;lt;/w:p&amp;gt;&amp;lt;w:p w:rsidR="002038C6" w:rsidRDefault="002038C6" w:rsidP="002038C6"&amp;gt;&amp;lt;w:pPr&amp;gt;&amp;lt;w:ind w:left="360" w:firstLine="360" /&amp;gt;&amp;lt;/w:pPr&amp;gt;&amp;lt;w:bookmarkStart w:id="13" w:name="_STATUTE_NUMBER__72a89ddd_c4bd_42e7_9c4b" /&amp;gt;&amp;lt;w:bookmarkStart w:id="14" w:name="_STATUTE_SS__0f00185d_b438_4e84_b3af_fd3" /&amp;gt;&amp;lt;w:bookmarkStart w:id="15" w:name="_PAR__3_7127af87_763a_4f82_ba46_1603fc33" /&amp;gt;&amp;lt;w:bookmarkStart w:id="16" w:name="_LINE__4_f2dafe5a_f9ca_4947_8961_348098a" /&amp;gt;&amp;lt;w:bookmarkEnd w:id="6" /&amp;gt;&amp;lt;w:bookmarkEnd w:id="9" /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f9e2956_81b3_4441_9c" /&amp;gt;&amp;lt;w:r&amp;gt;&amp;lt;w:rPr&amp;gt;&amp;lt;w:b /&amp;gt;&amp;lt;/w:rPr&amp;gt;&amp;lt;w:t&amp;gt;Commercial menhaden fishing license eligibility after 2023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87c0ef4_423d_43da_b19" /&amp;gt;&amp;lt;w:bookmarkStart w:id="19" w:name="_PROCESSED_CHANGE__fef6de33_1f01_4739_92" /&amp;gt;&amp;lt;w:del w:id="20" w:author="BPS" w:date="2025-03-19T10:08:00Z"&amp;gt;&amp;lt;w:r w:rsidDel="006D6923"&amp;gt;&amp;lt;w:delText&amp;gt;The&amp;lt;/w:delText&amp;gt;&amp;lt;/w:r&amp;gt;&amp;lt;/w:del&amp;gt;&amp;lt;w:r&amp;gt;&amp;lt;w:t xml:space="preserve"&amp;gt; &amp;lt;/w:t&amp;gt;&amp;lt;/w:r&amp;gt;&amp;lt;w:bookmarkStart w:id="21" w:name="_PROCESSED_CHANGE__26fc00df_0c0a_47be_a5" /&amp;gt;&amp;lt;w:bookmarkEnd w:id="19" /&amp;gt;&amp;lt;w:ins w:id="22" w:author="BPS" w:date="2025-03-19T10:08:00Z"&amp;gt;&amp;lt;w:r w:rsidRPr="006D6923"&amp;gt;&amp;lt;w:t xml:space="preserve"&amp;gt;Except as &amp;lt;/w:t&amp;gt;&amp;lt;/w:r&amp;gt;&amp;lt;w:bookmarkStart w:id="23" w:name="_LINE__5_f1c562eb_92fa_46cb_9494_9ce29a9" /&amp;gt;&amp;lt;w:bookmarkEnd w:id="16" /&amp;gt;&amp;lt;w:r w:rsidRPr="006D6923"&amp;gt;&amp;lt;w:t&amp;gt;otherwise provided in subsection 1-E, the&amp;lt;/w:t&amp;gt;&amp;lt;/w:r&amp;gt;&amp;lt;/w:ins&amp;gt;&amp;lt;w:r w:rsidRPr="006D6923"&amp;gt;&amp;lt;w:t xml:space="preserve"&amp;gt; &amp;lt;/w:t&amp;gt;&amp;lt;/w:r&amp;gt;&amp;lt;w:bookmarkEnd w:id="21" /&amp;gt;&amp;lt;w:r&amp;gt;&amp;lt;w:t xml:space="preserve"&amp;gt;commissioner may not issue a resident &amp;lt;/w:t&amp;gt;&amp;lt;/w:r&amp;gt;&amp;lt;w:bookmarkStart w:id="24" w:name="_LINE__6_dc936574_57f4_4bfd_8608_e7b3fb0" /&amp;gt;&amp;lt;w:bookmarkEnd w:id="23" /&amp;gt;&amp;lt;w:r&amp;gt;&amp;lt;w:t xml:space="preserve"&amp;gt;commercial menhaden fishing license or a nonresident commercial menhaden fishing &amp;lt;/w:t&amp;gt;&amp;lt;/w:r&amp;gt;&amp;lt;w:bookmarkStart w:id="25" w:name="_LINE__7_863f32de_7242_4563_9032_d4d1234" /&amp;gt;&amp;lt;w:bookmarkEnd w:id="24" /&amp;gt;&amp;lt;w:r&amp;gt;&amp;lt;w:t xml:space="preserve"&amp;gt;license to an individual in any year subsequent to 2023 unless that individual possessed &amp;lt;/w:t&amp;gt;&amp;lt;/w:r&amp;gt;&amp;lt;w:bookmarkStart w:id="26" w:name="_LINE__8_111b1b84_9c23_4756_9d14_adc338d" /&amp;gt;&amp;lt;w:bookmarkEnd w:id="25" /&amp;gt;&amp;lt;w:r&amp;gt;&amp;lt;w:t&amp;gt;that license in the previous calendar year.&amp;lt;/w:t&amp;gt;&amp;lt;/w:r&amp;gt;&amp;lt;w:bookmarkEnd w:id="18" /&amp;gt;&amp;lt;w:bookmarkEnd w:id="26" /&amp;gt;&amp;lt;/w:p&amp;gt;&amp;lt;w:p w:rsidR="002038C6" w:rsidRDefault="002038C6" w:rsidP="002038C6"&amp;gt;&amp;lt;w:pPr&amp;gt;&amp;lt;w:ind w:left="360" w:firstLine="360" /&amp;gt;&amp;lt;/w:pPr&amp;gt;&amp;lt;w:bookmarkStart w:id="27" w:name="_BILL_SECTION_HEADER__d790879b_5e14_4650" /&amp;gt;&amp;lt;w:bookmarkStart w:id="28" w:name="_BILL_SECTION__27b9e64d_fc0b_4c0f_8948_4" /&amp;gt;&amp;lt;w:bookmarkStart w:id="29" w:name="_PAR__4_b46f81cd_1386_46f8_adaf_7d8c95f0" /&amp;gt;&amp;lt;w:bookmarkStart w:id="30" w:name="_LINE__9_232bf0ec_f3eb_436d_9cfa_41963c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ead18d57_03a7_44de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2 MRSA §6502-C, sub-§1-E&amp;lt;/w:t&amp;gt;&amp;lt;/w:r&amp;gt;&amp;lt;w:r&amp;gt;&amp;lt;w:t xml:space="preserve"&amp;gt; is enacted to read:&amp;lt;/w:t&amp;gt;&amp;lt;/w:r&amp;gt;&amp;lt;w:bookmarkEnd w:id="30" /&amp;gt;&amp;lt;/w:p&amp;gt;&amp;lt;w:p w:rsidR="002038C6" w:rsidRDefault="002038C6" w:rsidP="002038C6"&amp;gt;&amp;lt;w:pPr&amp;gt;&amp;lt;w:ind w:left="360" w:firstLine="360" /&amp;gt;&amp;lt;w:rPr&amp;gt;&amp;lt;w:ins w:id="32" w:author="BPS" w:date="2025-03-19T10:09:00Z" /&amp;gt;&amp;lt;/w:rPr&amp;gt;&amp;lt;/w:pPr&amp;gt;&amp;lt;w:bookmarkStart w:id="33" w:name="_STATUTE_NUMBER__936a275c_eac9_4886_b91b" /&amp;gt;&amp;lt;w:bookmarkStart w:id="34" w:name="_STATUTE_SS__386e3706_a1fc_4ef6_b424_07d" /&amp;gt;&amp;lt;w:bookmarkStart w:id="35" w:name="_PAR__5_ff1a51e8_8f16_466e_8e0d_be99ae6c" /&amp;gt;&amp;lt;w:bookmarkStart w:id="36" w:name="_LINE__10_435d24c0_1b1d_42f8_9537_dab05e" /&amp;gt;&amp;lt;w:bookmarkStart w:id="37" w:name="_PROCESSED_CHANGE__bea511d5_aa39_4a26_8a" /&amp;gt;&amp;lt;w:bookmarkEnd w:id="27" /&amp;gt;&amp;lt;w:bookmarkEnd w:id="29" /&amp;gt;&amp;lt;w:ins w:id="38" w:author="BPS" w:date="2025-03-19T10:09:00Z"&amp;gt;&amp;lt;w:r&amp;gt;&amp;lt;w:rPr&amp;gt;&amp;lt;w:b /&amp;gt;&amp;lt;/w:rPr&amp;gt;&amp;lt;w:t&amp;gt;1-E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d213d6ef_8105_494e_92" /&amp;gt;&amp;lt;w:r&amp;gt;&amp;lt;w:rPr&amp;gt;&amp;lt;w:b /&amp;gt;&amp;lt;/w:rPr&amp;gt;&amp;lt;w:t xml:space="preserve"&amp;gt;Commercial menhaden fishing license eligibility in 2026. &amp;lt;/w:t&amp;gt;&amp;lt;/w:r&amp;gt;&amp;lt;w:r&amp;gt;&amp;lt;w:t xml:space="preserve"&amp;gt; &amp;lt;/w:t&amp;gt;&amp;lt;/w:r&amp;gt;&amp;lt;w:bookmarkStart w:id="40" w:name="_STATUTE_CONTENT__73848cae_469a_4463_9cd" /&amp;gt;&amp;lt;w:bookmarkEnd w:id="39" /&amp;gt;&amp;lt;w:r&amp;gt;&amp;lt;w:t xml:space="preserve"&amp;gt;Notwithstanding &amp;lt;/w:t&amp;gt;&amp;lt;/w:r&amp;gt;&amp;lt;w:bookmarkStart w:id="41" w:name="_LINE__11_f1d76cbe_ad07_4b89_846f_498677" /&amp;gt;&amp;lt;w:bookmarkEnd w:id="36" /&amp;gt;&amp;lt;w:r&amp;gt;&amp;lt;w:t xml:space="preserve"&amp;gt;subsection 1-B, the commissioner may issue a 2026 resident commercial menhaden fishing &amp;lt;/w:t&amp;gt;&amp;lt;/w:r&amp;gt;&amp;lt;w:bookmarkStart w:id="42" w:name="_LINE__12_14a96c68_fb32_4dd6_9710_aa4b5c" /&amp;gt;&amp;lt;w:bookmarkEnd w:id="41" /&amp;gt;&amp;lt;w:r&amp;gt;&amp;lt;w:t xml:space="preserve"&amp;gt;license or a 2026 nonresident commercial menhaden fishing license to an individual if that &amp;lt;/w:t&amp;gt;&amp;lt;/w:r&amp;gt;&amp;lt;w:bookmarkStart w:id="43" w:name="_LINE__13_0cf61e53_7248_4b79_8e67_ea3529" /&amp;gt;&amp;lt;w:bookmarkEnd w:id="42" /&amp;gt;&amp;lt;w:r&amp;gt;&amp;lt;w:t&amp;gt;individual:&amp;lt;/w:t&amp;gt;&amp;lt;/w:r&amp;gt;&amp;lt;w:bookmarkEnd w:id="43" /&amp;gt;&amp;lt;/w:ins&amp;gt;&amp;lt;/w:p&amp;gt;&amp;lt;w:p w:rsidR="002038C6" w:rsidRDefault="002038C6" w:rsidP="002038C6"&amp;gt;&amp;lt;w:pPr&amp;gt;&amp;lt;w:ind w:left="720" /&amp;gt;&amp;lt;w:rPr&amp;gt;&amp;lt;w:ins w:id="44" w:author="BPS" w:date="2025-03-19T10:09:00Z" /&amp;gt;&amp;lt;/w:rPr&amp;gt;&amp;lt;/w:pPr&amp;gt;&amp;lt;w:bookmarkStart w:id="45" w:name="_STATUTE_NUMBER__55199560_9e57_4e6f_a0f5" /&amp;gt;&amp;lt;w:bookmarkStart w:id="46" w:name="_STATUTE_P__565b5594_9369_42bc_9906_d280" /&amp;gt;&amp;lt;w:bookmarkStart w:id="47" w:name="_PAR__6_6f70e476_f667_4e99_b42b_e7c89e9c" /&amp;gt;&amp;lt;w:bookmarkStart w:id="48" w:name="_LINE__14_0474b890_1dd6_4d05_a1a1_687110" /&amp;gt;&amp;lt;w:bookmarkEnd w:id="35" /&amp;gt;&amp;lt;w:bookmarkEnd w:id="40" /&amp;gt;&amp;lt;w:ins w:id="49" w:author="BPS" w:date="2025-03-19T10:09:00Z"&amp;gt;&amp;lt;w:r&amp;gt;&amp;lt;w:t&amp;gt;A&amp;lt;/w:t&amp;gt;&amp;lt;/w:r&amp;gt;&amp;lt;w:bookmarkEnd w:id="45" /&amp;gt;&amp;lt;w:r&amp;gt;&amp;lt;w:t xml:space="preserve"&amp;gt;.  &amp;lt;/w:t&amp;gt;&amp;lt;/w:r&amp;gt;&amp;lt;w:bookmarkStart w:id="50" w:name="_STATUTE_CONTENT__d7583111_e031_470d_b33" /&amp;gt;&amp;lt;w:r&amp;gt;&amp;lt;w:t&amp;gt;Meets the requirements of subsection 1-A, paragraph A; and&amp;lt;/w:t&amp;gt;&amp;lt;/w:r&amp;gt;&amp;lt;w:bookmarkEnd w:id="48" /&amp;gt;&amp;lt;/w:ins&amp;gt;&amp;lt;/w:p&amp;gt;&amp;lt;w:p w:rsidR="002038C6" w:rsidRDefault="002038C6" w:rsidP="002038C6"&amp;gt;&amp;lt;w:pPr&amp;gt;&amp;lt;w:ind w:left="720" /&amp;gt;&amp;lt;w:rPr&amp;gt;&amp;lt;w:ins w:id="51" w:author="BPS" w:date="2025-03-19T10:09:00Z" /&amp;gt;&amp;lt;/w:rPr&amp;gt;&amp;lt;/w:pPr&amp;gt;&amp;lt;w:bookmarkStart w:id="52" w:name="_STATUTE_NUMBER__40832cd7_8044_4e05_a3c7" /&amp;gt;&amp;lt;w:bookmarkStart w:id="53" w:name="_STATUTE_P__6ac2f1a2_edcd_4ad8_8bda_72b6" /&amp;gt;&amp;lt;w:bookmarkStart w:id="54" w:name="_PAR__7_e22d6331_c6ca_4844_b8a8_48729017" /&amp;gt;&amp;lt;w:bookmarkStart w:id="55" w:name="_LINE__15_b476e9cd_7cc8_4d1e_8460_6c60dd" /&amp;gt;&amp;lt;w:bookmarkEnd w:id="46" /&amp;gt;&amp;lt;w:bookmarkEnd w:id="47" /&amp;gt;&amp;lt;w:bookmarkEnd w:id="50" /&amp;gt;&amp;lt;w:ins w:id="56" w:author="BPS" w:date="2025-03-19T10:09:00Z"&amp;gt;&amp;lt;w:r&amp;gt;&amp;lt;w:t&amp;gt;B&amp;lt;/w:t&amp;gt;&amp;lt;/w:r&amp;gt;&amp;lt;w:bookmarkEnd w:id="52" /&amp;gt;&amp;lt;w:r&amp;gt;&amp;lt;w:t xml:space="preserve"&amp;gt;.  &amp;lt;/w:t&amp;gt;&amp;lt;/w:r&amp;gt;&amp;lt;w:bookmarkStart w:id="57" w:name="_STATUTE_CONTENT__9587b702_457e_4ab1_ac6" /&amp;gt;&amp;lt;w:r&amp;gt;&amp;lt;w:t xml:space="preserve"&amp;gt;According to department records, reported legal landings of menhaden of 20,000 &amp;lt;/w:t&amp;gt;&amp;lt;/w:r&amp;gt;&amp;lt;w:bookmarkStart w:id="58" w:name="_LINE__16_1ef2854c_775b_4d1f_9c90_45f41a" /&amp;gt;&amp;lt;w:bookmarkEnd w:id="55" /&amp;gt;&amp;lt;w:r&amp;gt;&amp;lt;w:t&amp;gt;pounds or more in at least one of the following 4 years, 2019, 2020, 2021 or 2022.&amp;lt;/w:t&amp;gt;&amp;lt;/w:r&amp;gt;&amp;lt;w:bookmarkEnd w:id="58" /&amp;gt;&amp;lt;/w:ins&amp;gt;&amp;lt;/w:p&amp;gt;&amp;lt;w:p w:rsidR="002038C6" w:rsidRDefault="002038C6" w:rsidP="002038C6"&amp;gt;&amp;lt;w:pPr&amp;gt;&amp;lt;w:ind w:left="720" /&amp;gt;&amp;lt;/w:pPr&amp;gt;&amp;lt;w:bookmarkStart w:id="59" w:name="_STATUTE_CONTENT__31bde8ef_9a29_48d9_806" /&amp;gt;&amp;lt;w:bookmarkStart w:id="60" w:name="_STATUTE_P__86fc5950_7d69_400e_871c_44a2" /&amp;gt;&amp;lt;w:bookmarkStart w:id="61" w:name="_PAR__8_a4c72fca_2f0c_4c97_80ac_f2d672f7" /&amp;gt;&amp;lt;w:bookmarkStart w:id="62" w:name="_LINE__17_d4cc6573_7708_4920_8caa_fb06b9" /&amp;gt;&amp;lt;w:bookmarkEnd w:id="54" /&amp;gt;&amp;lt;w:bookmarkEnd w:id="57" /&amp;gt;&amp;lt;w:ins w:id="63" w:author="BPS" w:date="2025-03-19T10:09:00Z"&amp;gt;&amp;lt;w:r&amp;gt;&amp;lt;w:t xml:space="preserve"&amp;gt;Documentation, acceptable to the department, showing that the landing requirement in &amp;lt;/w:t&amp;gt;&amp;lt;/w:r&amp;gt;&amp;lt;w:bookmarkStart w:id="64" w:name="_LINE__18_dbdb7607_f338_445d_a5c1_130fe5" /&amp;gt;&amp;lt;w:bookmarkEnd w:id="62" /&amp;gt;&amp;lt;w:r&amp;gt;&amp;lt;w:t&amp;gt;this paragraph has been met must be submitted to the department by January 1, 2026.&amp;lt;/w:t&amp;gt;&amp;lt;/w:r&amp;gt;&amp;lt;/w:ins&amp;gt;&amp;lt;w:bookmarkEnd w:id="64" /&amp;gt;&amp;lt;/w:p&amp;gt;&amp;lt;w:p w:rsidR="002038C6" w:rsidRDefault="002038C6" w:rsidP="002038C6"&amp;gt;&amp;lt;w:pPr&amp;gt;&amp;lt;w:keepNext /&amp;gt;&amp;lt;w:spacing w:before="240" /&amp;gt;&amp;lt;w:ind w:left="360" /&amp;gt;&amp;lt;w:jc w:val="center" /&amp;gt;&amp;lt;/w:pPr&amp;gt;&amp;lt;w:bookmarkStart w:id="65" w:name="_SUMMARY__23880347_eea1_4942_831a_a07f36" /&amp;gt;&amp;lt;w:bookmarkStart w:id="66" w:name="_PAR__9_257e5e7e_f0a8_4851_950c_16e49471" /&amp;gt;&amp;lt;w:bookmarkStart w:id="67" w:name="_LINE__19_d9198ac0_9a40_4a62_9d54_6ffd9d" /&amp;gt;&amp;lt;w:bookmarkEnd w:id="8" /&amp;gt;&amp;lt;w:bookmarkEnd w:id="28" /&amp;gt;&amp;lt;w:bookmarkEnd w:id="34" /&amp;gt;&amp;lt;w:bookmarkEnd w:id="37" /&amp;gt;&amp;lt;w:bookmarkEnd w:id="53" /&amp;gt;&amp;lt;w:bookmarkEnd w:id="59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67" /&amp;gt;&amp;lt;/w:p&amp;gt;&amp;lt;w:p w:rsidR="002038C6" w:rsidRDefault="002038C6" w:rsidP="002038C6"&amp;gt;&amp;lt;w:pPr&amp;gt;&amp;lt;w:ind w:left="360" w:firstLine="360" /&amp;gt;&amp;lt;/w:pPr&amp;gt;&amp;lt;w:bookmarkStart w:id="68" w:name="_PAR__10_a1529b3a_e902_4453_a1a6_33bbbe3" /&amp;gt;&amp;lt;w:bookmarkStart w:id="69" w:name="_LINE__20_dcacc57d_226f_4d36_b21d_338b67" /&amp;gt;&amp;lt;w:bookmarkEnd w:id="66" /&amp;gt;&amp;lt;w:r w:rsidRPr="006D6923"&amp;gt;&amp;lt;w:t xml:space="preserve"&amp;gt;This bill authorizes the Commissioner of Marine Resources to issue a 2026 resident &amp;lt;/w:t&amp;gt;&amp;lt;/w:r&amp;gt;&amp;lt;w:bookmarkStart w:id="70" w:name="_LINE__21_827122a6_f30a_4649_8e97_9b1e39" /&amp;gt;&amp;lt;w:bookmarkEnd w:id="69" /&amp;gt;&amp;lt;w:r w:rsidRPr="006D6923"&amp;gt;&amp;lt;w:t xml:space="preserve"&amp;gt;commercial menhaden fishing license or a 2026 nonresident commercial menhaden fishing &amp;lt;/w:t&amp;gt;&amp;lt;/w:r&amp;gt;&amp;lt;w:bookmarkStart w:id="71" w:name="_LINE__22_764373bf_7d4e_43b6_ac40_c5a7e1" /&amp;gt;&amp;lt;w:bookmarkEnd w:id="70" /&amp;gt;&amp;lt;w:r w:rsidRPr="006D6923"&amp;gt;&amp;lt;w:t xml:space="preserve"&amp;gt;license to an individual if that individual reported legal landings of menhaden of 20,000 &amp;lt;/w:t&amp;gt;&amp;lt;/w:r&amp;gt;&amp;lt;w:bookmarkStart w:id="72" w:name="_LINE__23_c40ef0ce_bb28_4256_9ce8_0625d1" /&amp;gt;&amp;lt;w:bookmarkEnd w:id="71" /&amp;gt;&amp;lt;w:r w:rsidRPr="006D6923"&amp;gt;&amp;lt;w:t xml:space="preserve"&amp;gt;pounds or more in at least one of the following years, 2019, 2020, 2021 or 2022.  The &amp;lt;/w:t&amp;gt;&amp;lt;/w:r&amp;gt;&amp;lt;w:bookmarkStart w:id="73" w:name="_LINE__24_4966f25c_fdb2_4932_b849_e51b9a" /&amp;gt;&amp;lt;w:bookmarkEnd w:id="72" /&amp;gt;&amp;lt;w:r w:rsidRPr="006D6923"&amp;gt;&amp;lt;w:t xml:space="preserve"&amp;gt;individual must also have possessed a license to fish commercially for menhaden in at least &amp;lt;/w:t&amp;gt;&amp;lt;/w:r&amp;gt;&amp;lt;w:bookmarkStart w:id="74" w:name="_LINE__25_ec9cc5fb_c27d_4fc3_beec_cef317" /&amp;gt;&amp;lt;w:bookmarkEnd w:id="73" /&amp;gt;&amp;lt;w:r w:rsidRPr="006D6923"&amp;gt;&amp;lt;w:t&amp;gt;2 of the following years, 2019, 2020&amp;lt;/w:t&amp;gt;&amp;lt;/w:r&amp;gt;&amp;lt;w:r&amp;gt;&amp;lt;w:t&amp;gt;,&amp;lt;/w:t&amp;gt;&amp;lt;/w:r&amp;gt;&amp;lt;w:r w:rsidRPr="006D6923"&amp;gt;&amp;lt;w:t xml:space="preserve"&amp;gt; &amp;lt;/w:t&amp;gt;&amp;lt;/w:r&amp;gt;&amp;lt;w:r w:rsidRPr="006D6923"&amp;gt;&amp;lt;w:t&amp;gt;2021&amp;lt;/w:t&amp;gt;&amp;lt;/w:r&amp;gt;&amp;lt;w:r&amp;gt;&amp;lt;w:t xml:space="preserve"&amp;gt; or 2022&amp;lt;/w:t&amp;gt;&amp;lt;/w:r&amp;gt;&amp;lt;w:r w:rsidRPr="006D6923"&amp;gt;&amp;lt;w:t&amp;gt;.&amp;lt;/w:t&amp;gt;&amp;lt;/w:r&amp;gt;&amp;lt;w:bookmarkEnd w:id="74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2038C6"&amp;gt;&amp;lt;w:r&amp;gt;&amp;lt;w:t xml:space="preserve"&amp;gt; &amp;lt;/w:t&amp;gt;&amp;lt;/w:r&amp;gt;&amp;lt;/w:p&amp;gt;&amp;lt;w:sectPr w:rsidR="00000000" w:rsidSect="002038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23BD1" w:rsidRDefault="002038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f30598_1acd_454e_9530_8203fc7&lt;/BookmarkName&gt;&lt;Tables /&gt;&lt;/ProcessedCheckInPage&gt;&lt;/Pages&gt;&lt;Paragraphs&gt;&lt;CheckInParagraphs&gt;&lt;PageNumber&gt;1&lt;/PageNumber&gt;&lt;BookmarkName&gt;_PAR__1_ed8c264a_deaf_4180_9f36_0f6f9d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df080d_128a_4df9_8dcd_e6cff92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27af87_763a_4f82_ba46_1603fc33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6f81cd_1386_46f8_adaf_7d8c95f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f1a51e8_8f16_466e_8e0d_be99ae6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f70e476_f667_4e99_b42b_e7c89e9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2d6331_c6ca_4844_b8a8_48729017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4c72fca_2f0c_4c97_80ac_f2d672f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57e5e7e_f0a8_4851_950c_16e4947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1529b3a_e902_4453_a1a6_33bbbe3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