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State's Method of Allocating Electoral Votes from a Congressional District Method to a Winner-take-all Method Contingent on the State of Nebraska Changing its Method of Allocating Electoral Vo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1ad58b2_cbaf_4a80_"/>
      <w:bookmarkStart w:id="1" w:name="_DOC_BODY__28f29a1e_2f15_4a1c_af35_e2cf4"/>
      <w:bookmarkStart w:id="2" w:name="_PAGE__1_57ab7c31_27a0_4aee_88fa_adb7ad9"/>
      <w:bookmarkStart w:id="3" w:name="_PAR__1_e61712fd_c8de_411a_aa15_b3f6c750"/>
      <w:bookmarkStart w:id="4" w:name="_ENACTING_CLAUSE__d6cc8176_2ce9_41db_a8e"/>
      <w:bookmarkStart w:id="5" w:name="_LINE__1_3c4ac8f1_1a58_4f23_b901_330360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61712fd_c8de_411a_aa15_b3f6c750"/>
      <w:bookmarkStart w:id="7" w:name="_ENACTING_CLAUSE__d6cc8176_2ce9_41db_a8e"/>
      <w:bookmarkStart w:id="8" w:name="_DOC_BODY_CONTENT__ec761cc3_e0ff_492a_92"/>
      <w:bookmarkStart w:id="9" w:name="_BILL_SECTION__aebe0905_08e8_49f9_bd55_b"/>
      <w:bookmarkStart w:id="10" w:name="_PAR__2_ff987449_60fe_4097_ae58_5a9149ca"/>
      <w:bookmarkStart w:id="11" w:name="_BILL_SECTION_HEADER__228108db_d36c_406f"/>
      <w:bookmarkStart w:id="12" w:name="_LINE__2_51c73efa_ea6c_4911_b0e9_329cc3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1c49a63_f657_4e0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23-A, sub-§5-B,</w:t>
      </w:r>
      <w:r>
        <w:rPr>
          <w:rFonts w:eastAsia="Arial" w:cs="Arial" w:ascii="Arial" w:hAnsi="Arial"/>
        </w:rPr>
        <w:t xml:space="preserve"> as amended by PL 2023, c. 304, Pt. A, </w:t>
      </w:r>
      <w:bookmarkStart w:id="14" w:name="_LINE__3_e6565eb0_cd94_4f4b_9cc9_12ad9f1"/>
      <w:bookmarkEnd w:id="12"/>
      <w:r>
        <w:rPr>
          <w:rFonts w:eastAsia="Arial" w:cs="Arial" w:ascii="Arial" w:hAnsi="Arial"/>
        </w:rPr>
        <w:t>§18 and affected by §39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f987449_60fe_4097_ae58_5a9149ca"/>
      <w:bookmarkStart w:id="16" w:name="_BILL_SECTION_HEADER__228108db_d36c_406f"/>
      <w:bookmarkStart w:id="17" w:name="_PAR__3_a6451425_3c1b_4bf7_9277_eacfc552"/>
      <w:bookmarkStart w:id="18" w:name="_STATUTE_SS__3bf94afe_3420_4a24_b3db_253"/>
      <w:bookmarkStart w:id="19" w:name="_LINE__4_abe65f23_d206_442a_8a45_99d0320"/>
      <w:bookmarkStart w:id="20" w:name="_STATUTE_NUMBER__4ce4c223_b12b_4947_b27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abc4d35_82eb_4b6b_86"/>
      <w:r>
        <w:rPr>
          <w:rFonts w:eastAsia="Arial" w:cs="Arial" w:ascii="Arial" w:hAnsi="Arial"/>
          <w:b/>
        </w:rPr>
        <w:t>Presidential primary elections; selection of delegat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0b20a00_22b9_4bba_92d"/>
      <w:r>
        <w:rPr>
          <w:rFonts w:eastAsia="Arial" w:cs="Arial" w:ascii="Arial" w:hAnsi="Arial"/>
        </w:rPr>
        <w:t xml:space="preserve">Notwithstanding any </w:t>
      </w:r>
      <w:bookmarkStart w:id="23" w:name="_LINE__5_fa0fa85f_99bb_4e35_8834_3eca788"/>
      <w:bookmarkEnd w:id="19"/>
      <w:r>
        <w:rPr>
          <w:rFonts w:eastAsia="Arial" w:cs="Arial" w:ascii="Arial" w:hAnsi="Arial"/>
        </w:rPr>
        <w:t xml:space="preserve">provision of this section to the contrary, for presidential primary elections, tabulation must </w:t>
      </w:r>
      <w:bookmarkStart w:id="24" w:name="_LINE__6_770fa27c_f1cf_4c5d_8101_3bb398b"/>
      <w:bookmarkEnd w:id="23"/>
      <w:r>
        <w:rPr>
          <w:rFonts w:eastAsia="Arial" w:cs="Arial" w:ascii="Arial" w:hAnsi="Arial"/>
        </w:rPr>
        <w:t xml:space="preserve">continue until only 2 continuing candidates remain, separate tabulations must be conducted </w:t>
      </w:r>
      <w:bookmarkStart w:id="25" w:name="_LINE__7_e6befdd0_16a8_44fc_9249_878bc10"/>
      <w:bookmarkEnd w:id="24"/>
      <w:r>
        <w:rPr>
          <w:rFonts w:eastAsia="Arial" w:cs="Arial" w:ascii="Arial" w:hAnsi="Arial"/>
        </w:rPr>
        <w:t xml:space="preserve">statewide </w:t>
      </w:r>
      <w:bookmarkStart w:id="26" w:name="_PROCESSED_CHANGE__8f80e032_17ce_4d25_86"/>
      <w:r>
        <w:rPr>
          <w:rFonts w:eastAsia="Arial" w:cs="Arial" w:ascii="Arial" w:hAnsi="Arial"/>
          <w:strike/>
        </w:rPr>
        <w:t>and for each congressional district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and selection and allocation of delegates to a </w:t>
      </w:r>
      <w:bookmarkStart w:id="27" w:name="_LINE__8_1361ccd1_3a63_4a59_bdd1_3c9afe7"/>
      <w:bookmarkEnd w:id="25"/>
      <w:r>
        <w:rPr>
          <w:rFonts w:eastAsia="Arial" w:cs="Arial" w:ascii="Arial" w:hAnsi="Arial"/>
        </w:rPr>
        <w:t xml:space="preserve">party's national presidential nominating convention must be in accordance with any </w:t>
      </w:r>
      <w:bookmarkStart w:id="28" w:name="_LINE__9_09ef9470_c9ee_4eb1_9c74_b7a9337"/>
      <w:bookmarkEnd w:id="27"/>
      <w:r>
        <w:rPr>
          <w:rFonts w:eastAsia="Arial" w:cs="Arial" w:ascii="Arial" w:hAnsi="Arial"/>
        </w:rPr>
        <w:t xml:space="preserve">reasonable procedures established at the state party convention, except that unenrolled </w:t>
      </w:r>
      <w:bookmarkStart w:id="29" w:name="_LINE__10_3263e36e_189f_4ed3_b9f7_b8d6e1"/>
      <w:bookmarkEnd w:id="28"/>
      <w:r>
        <w:rPr>
          <w:rFonts w:eastAsia="Arial" w:cs="Arial" w:ascii="Arial" w:hAnsi="Arial"/>
        </w:rPr>
        <w:t xml:space="preserve">voters who participate in the party's primary election must be considered members of the </w:t>
      </w:r>
      <w:bookmarkStart w:id="30" w:name="_LINE__11_685cfe2e_af5d_48ce_b84f_d1e7de"/>
      <w:bookmarkEnd w:id="29"/>
      <w:r>
        <w:rPr>
          <w:rFonts w:eastAsia="Arial" w:cs="Arial" w:ascii="Arial" w:hAnsi="Arial"/>
        </w:rPr>
        <w:t>party for purposes of allocating delegates.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aebe0905_08e8_49f9_bd55_b"/>
      <w:bookmarkStart w:id="32" w:name="_PAR__3_a6451425_3c1b_4bf7_9277_eacfc552"/>
      <w:bookmarkStart w:id="33" w:name="_STATUTE_SS__3bf94afe_3420_4a24_b3db_253"/>
      <w:bookmarkStart w:id="34" w:name="_BILL_SECTION__c1aae299_6bba_4647_b2fe_0"/>
      <w:bookmarkStart w:id="35" w:name="_PAR__4_fdaee595_15d4_4383_9aaf_897419ca"/>
      <w:bookmarkStart w:id="36" w:name="_BILL_SECTION_HEADER__7ff37e4c_c22e_4773"/>
      <w:bookmarkStart w:id="37" w:name="_LINE__12_da882035_ccac_4a5a_8c6b_f1a5e6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eca0049a_6bcc_45bc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1-A MRSA §802, first ¶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39" w:name="_LINE__13_8f6365b8_4fc0_480a_99bf_7303d0"/>
      <w:bookmarkEnd w:id="37"/>
      <w:r>
        <w:rPr>
          <w:rFonts w:eastAsia="Arial" w:cs="Arial" w:ascii="Arial" w:hAnsi="Arial"/>
        </w:rPr>
        <w:t>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fdaee595_15d4_4383_9aaf_897419ca"/>
      <w:bookmarkStart w:id="41" w:name="_BILL_SECTION_HEADER__7ff37e4c_c22e_4773"/>
      <w:bookmarkStart w:id="42" w:name="_PAR__5_e1b61c76_ec02_4d83_b25e_9cce15d1"/>
      <w:bookmarkStart w:id="43" w:name="_STATUTE_P__d9ade756_6763_486c_af31_2503"/>
      <w:bookmarkStart w:id="44" w:name="_STATUTE_CONTENT__bf2544fb_d098_4715_a71"/>
      <w:bookmarkStart w:id="45" w:name="_LINE__14_e29e8747_d6c1_480f_9b84_074110"/>
      <w:bookmarkStart w:id="46" w:name="_PROCESSED_CHANGE__75c64534_54e9_4b21_8d"/>
      <w:bookmarkEnd w:id="40"/>
      <w:bookmarkEnd w:id="41"/>
      <w:bookmarkEnd w:id="42"/>
      <w:bookmarkEnd w:id="43"/>
      <w:r>
        <w:rPr>
          <w:rFonts w:eastAsia="Arial" w:cs="Arial" w:ascii="Arial" w:hAnsi="Arial"/>
          <w:strike/>
        </w:rPr>
        <w:t>One</w:t>
      </w:r>
      <w:r>
        <w:rPr>
          <w:rFonts w:eastAsia="Arial" w:cs="Arial" w:ascii="Arial" w:hAnsi="Arial"/>
        </w:rPr>
        <w:t xml:space="preserve"> </w:t>
      </w:r>
      <w:bookmarkStart w:id="47" w:name="_PROCESSED_CHANGE__d82b95bc_7fce_4069_98"/>
      <w:bookmarkEnd w:id="46"/>
      <w:r>
        <w:rPr>
          <w:rFonts w:eastAsia="Arial" w:cs="Arial" w:ascii="Arial" w:hAnsi="Arial"/>
          <w:u w:val="single"/>
        </w:rPr>
        <w:t>All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presidential </w:t>
      </w:r>
      <w:bookmarkStart w:id="48" w:name="_PROCESSED_CHANGE__aaec50f6_d76d_4f87_8e"/>
      <w:r>
        <w:rPr>
          <w:rFonts w:eastAsia="Arial" w:cs="Arial" w:ascii="Arial" w:hAnsi="Arial"/>
          <w:strike/>
        </w:rPr>
        <w:t>elector shall be</w:t>
      </w:r>
      <w:bookmarkStart w:id="49" w:name="_PROCESSED_CHANGE__90ce5af6_8b2d_4075_bc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ectors in the State are</w:t>
      </w:r>
      <w:bookmarkEnd w:id="49"/>
      <w:r>
        <w:rPr>
          <w:rFonts w:eastAsia="Arial" w:cs="Arial" w:ascii="Arial" w:hAnsi="Arial"/>
        </w:rPr>
        <w:t xml:space="preserve"> chosen</w:t>
      </w:r>
      <w:bookmarkStart w:id="50" w:name="_PROCESSED_CHANGE__52c928a4_a716_48c6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rom each </w:t>
      </w:r>
      <w:bookmarkStart w:id="51" w:name="_LINE__15_cbb40336_f36e_4a28_a939_614c94"/>
      <w:bookmarkEnd w:id="45"/>
      <w:r>
        <w:rPr>
          <w:rFonts w:eastAsia="Arial" w:cs="Arial" w:ascii="Arial" w:hAnsi="Arial"/>
          <w:strike/>
        </w:rPr>
        <w:t>congressional district and 2 at large</w:t>
      </w:r>
      <w:bookmarkStart w:id="52" w:name="_PROCESSED_CHANGE__d08d00da_ab03_47f9_bb"/>
      <w:bookmarkEnd w:id="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wide</w:t>
      </w:r>
      <w:bookmarkEnd w:id="52"/>
      <w:r>
        <w:rPr>
          <w:rFonts w:eastAsia="Arial" w:cs="Arial" w:ascii="Arial" w:hAnsi="Arial"/>
        </w:rPr>
        <w:t>.</w:t>
      </w:r>
      <w:bookmarkEnd w:id="44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c1aae299_6bba_4647_b2fe_0"/>
      <w:bookmarkStart w:id="54" w:name="_PAR__5_e1b61c76_ec02_4d83_b25e_9cce15d1"/>
      <w:bookmarkStart w:id="55" w:name="_STATUTE_P__d9ade756_6763_486c_af31_2503"/>
      <w:bookmarkStart w:id="56" w:name="_BILL_SECTION__ac584f0d_067c_47ac_833b_b"/>
      <w:bookmarkStart w:id="57" w:name="_PAR__6_c5d2361a_8b63_4806_a1a9_7710cce0"/>
      <w:bookmarkStart w:id="58" w:name="_BILL_SECTION_HEADER__5e3b4178_b6b3_4387"/>
      <w:bookmarkStart w:id="59" w:name="_LINE__16_393dc3a7_ff4d_463d_adc1_3fee65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8b865d6f_bcd1_4ba5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21-A MRSA §803, sub-§1,</w:t>
      </w:r>
      <w:r>
        <w:rPr>
          <w:rFonts w:eastAsia="Arial" w:cs="Arial" w:ascii="Arial" w:hAnsi="Arial"/>
        </w:rPr>
        <w:t xml:space="preserve"> as enacted by PL 2023, c. 628, §6, is amended </w:t>
      </w:r>
      <w:bookmarkStart w:id="61" w:name="_LINE__17_806f8e0d_56bb_42bb_a6e7_0af8b9"/>
      <w:bookmarkEnd w:id="59"/>
      <w:r>
        <w:rPr>
          <w:rFonts w:eastAsia="Arial" w:cs="Arial" w:ascii="Arial" w:hAnsi="Arial"/>
        </w:rPr>
        <w:t>to 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c5d2361a_8b63_4806_a1a9_7710cce0"/>
      <w:bookmarkStart w:id="63" w:name="_BILL_SECTION_HEADER__5e3b4178_b6b3_4387"/>
      <w:bookmarkStart w:id="64" w:name="_PAR__7_e2bf64c8_7c42_443d_b595_cfcc6082"/>
      <w:bookmarkStart w:id="65" w:name="_STATUTE_SS__b67c98aa_1539_4bf8_b9f8_731"/>
      <w:bookmarkStart w:id="66" w:name="_LINE__18_1d083b40_982c_47a0_a866_c17ef4"/>
      <w:bookmarkStart w:id="67" w:name="_STATUTE_NUMBER__9343421b_a2b0_4b62_b6bd"/>
      <w:bookmarkEnd w:id="62"/>
      <w:bookmarkEnd w:id="63"/>
      <w:bookmarkEnd w:id="64"/>
      <w:bookmarkEnd w:id="65"/>
      <w:r>
        <w:rPr>
          <w:rFonts w:eastAsia="Arial" w:cs="Arial" w:ascii="Arial" w:hAnsi="Arial"/>
          <w:b/>
        </w:rPr>
        <w:t>1</w:t>
      </w:r>
      <w:bookmarkEnd w:id="67"/>
      <w:r>
        <w:rPr>
          <w:rFonts w:eastAsia="Arial" w:cs="Arial" w:ascii="Arial" w:hAnsi="Arial"/>
          <w:b/>
        </w:rPr>
        <w:t xml:space="preserve">.  </w:t>
      </w:r>
      <w:bookmarkStart w:id="68" w:name="_STATUTE_HEADNOTE__ae344833_ce1c_43a0_9d"/>
      <w:r>
        <w:rPr>
          <w:rFonts w:eastAsia="Arial" w:cs="Arial" w:ascii="Arial" w:hAnsi="Arial"/>
          <w:b/>
        </w:rPr>
        <w:t>Duties.</w:t>
      </w:r>
      <w:bookmarkEnd w:id="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" w:name="_STATUTE_CONTENT__e3118b04_24cd_42bb_a8a"/>
      <w:r>
        <w:rPr>
          <w:rFonts w:eastAsia="Arial" w:cs="Arial" w:ascii="Arial" w:hAnsi="Arial"/>
        </w:rPr>
        <w:t xml:space="preserve">Except when the National Popular Vote for President Act governs the </w:t>
      </w:r>
      <w:bookmarkStart w:id="70" w:name="_LINE__19_00b5f849_05bf_42d5_998e_0bc0be"/>
      <w:bookmarkEnd w:id="66"/>
      <w:r>
        <w:rPr>
          <w:rFonts w:eastAsia="Arial" w:cs="Arial" w:ascii="Arial" w:hAnsi="Arial"/>
        </w:rPr>
        <w:t xml:space="preserve">appointment of presidential electors, as soon as possible after the presidential electors are </w:t>
      </w:r>
      <w:bookmarkStart w:id="71" w:name="_LINE__20_6c51977a_0b99_4a01_a02b_803d6b"/>
      <w:bookmarkEnd w:id="70"/>
      <w:r>
        <w:rPr>
          <w:rFonts w:eastAsia="Arial" w:cs="Arial" w:ascii="Arial" w:hAnsi="Arial"/>
        </w:rPr>
        <w:t xml:space="preserve">chosen, the Governor shall send a certificate of the determination of the electors to the </w:t>
      </w:r>
      <w:bookmarkStart w:id="72" w:name="_LINE__21_bcb6f1fa_affc_4be1_aae1_9d7de4"/>
      <w:bookmarkEnd w:id="71"/>
      <w:r>
        <w:rPr>
          <w:rFonts w:eastAsia="Arial" w:cs="Arial" w:ascii="Arial" w:hAnsi="Arial"/>
        </w:rPr>
        <w:t xml:space="preserve">Archivist of the United States under state seal. The certificate must state the names of the </w:t>
      </w:r>
      <w:bookmarkStart w:id="73" w:name="_LINE__22_0c3fbb80_4b61_4f98_815f_55728e"/>
      <w:bookmarkEnd w:id="72"/>
      <w:r>
        <w:rPr>
          <w:rFonts w:eastAsia="Arial" w:cs="Arial" w:ascii="Arial" w:hAnsi="Arial"/>
        </w:rPr>
        <w:t xml:space="preserve">electors and the number of votes each candidate for President received statewide </w:t>
      </w:r>
      <w:bookmarkStart w:id="74" w:name="_PROCESSED_CHANGE__66c518f3_c153_4244_bf"/>
      <w:r>
        <w:rPr>
          <w:rFonts w:eastAsia="Arial" w:cs="Arial" w:ascii="Arial" w:hAnsi="Arial"/>
          <w:strike/>
        </w:rPr>
        <w:t xml:space="preserve">and for </w:t>
      </w:r>
      <w:bookmarkStart w:id="75" w:name="_LINE__23_83d5e620_5560_4cfe_8c95_94a89c"/>
      <w:bookmarkEnd w:id="73"/>
      <w:r>
        <w:rPr>
          <w:rFonts w:eastAsia="Arial" w:cs="Arial" w:ascii="Arial" w:hAnsi="Arial"/>
          <w:strike/>
        </w:rPr>
        <w:t>each congressional district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 xml:space="preserve">in the final round of tabulation under </w:t>
      </w:r>
      <w:bookmarkStart w:id="76" w:name="_CROSS_REFERENCE__df6fc6c6_0d3e_4df3_b83"/>
      <w:r>
        <w:rPr>
          <w:rFonts w:eastAsia="Arial" w:cs="Arial" w:ascii="Arial" w:hAnsi="Arial"/>
        </w:rPr>
        <w:t>section 723</w:t>
        <w:noBreakHyphen/>
        <w:t>A</w:t>
      </w:r>
      <w:bookmarkEnd w:id="76"/>
      <w:r>
        <w:rPr>
          <w:rFonts w:eastAsia="Arial" w:cs="Arial" w:ascii="Arial" w:hAnsi="Arial"/>
        </w:rPr>
        <w:t xml:space="preserve">. The </w:t>
      </w:r>
      <w:bookmarkStart w:id="77" w:name="_LINE__24_7116884d_7a3b_4a28_817a_d97960"/>
      <w:bookmarkEnd w:id="75"/>
      <w:r>
        <w:rPr>
          <w:rFonts w:eastAsia="Arial" w:cs="Arial" w:ascii="Arial" w:hAnsi="Arial"/>
        </w:rPr>
        <w:t xml:space="preserve">Governor shall deliver 6 certificates under state seal to the electors before the day </w:t>
      </w:r>
      <w:bookmarkStart w:id="78" w:name="_LINE__25_8e453c98_4125_4045_8e20_915330"/>
      <w:bookmarkEnd w:id="77"/>
      <w:r>
        <w:rPr>
          <w:rFonts w:eastAsia="Arial" w:cs="Arial" w:ascii="Arial" w:hAnsi="Arial"/>
        </w:rPr>
        <w:t>established by federal law for the meeting of electors.</w:t>
      </w:r>
      <w:bookmarkEnd w:id="69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ac584f0d_067c_47ac_833b_b"/>
      <w:bookmarkStart w:id="80" w:name="_PAR__7_e2bf64c8_7c42_443d_b595_cfcc6082"/>
      <w:bookmarkStart w:id="81" w:name="_STATUTE_SS__b67c98aa_1539_4bf8_b9f8_731"/>
      <w:bookmarkStart w:id="82" w:name="_BILL_SECTION__62664c31_6979_45da_b3d3_a"/>
      <w:bookmarkStart w:id="83" w:name="_PAR__8_6b22d7e4_d4c4_43d2_afce_68b9a106"/>
      <w:bookmarkStart w:id="84" w:name="_BILL_SECTION_HEADER__f1d2cde9_2a88_4fd8"/>
      <w:bookmarkStart w:id="85" w:name="_LINE__26_c4e47fc0_c543_4f99_afa8_bc339f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9d369c6d_e331_4971"/>
      <w:r>
        <w:rPr>
          <w:rFonts w:eastAsia="Arial" w:cs="Arial" w:ascii="Arial" w:hAnsi="Arial"/>
          <w:b/>
          <w:sz w:val="24"/>
        </w:rPr>
        <w:t>4</w:t>
      </w:r>
      <w:bookmarkEnd w:id="86"/>
      <w:r>
        <w:rPr>
          <w:rFonts w:eastAsia="Arial" w:cs="Arial" w:ascii="Arial" w:hAnsi="Arial"/>
          <w:b/>
          <w:sz w:val="24"/>
        </w:rPr>
        <w:t>.  21-A MRSA §805, sub-§2,</w:t>
      </w:r>
      <w:r>
        <w:rPr>
          <w:rFonts w:eastAsia="Arial" w:cs="Arial" w:ascii="Arial" w:hAnsi="Arial"/>
        </w:rPr>
        <w:t xml:space="preserve"> as amended by PL 2023, c. 628, §7, is further </w:t>
      </w:r>
      <w:bookmarkStart w:id="87" w:name="_LINE__27_a12301bd_54ca_41cf_9b9d_2b4c55"/>
      <w:bookmarkEnd w:id="85"/>
      <w:r>
        <w:rPr>
          <w:rFonts w:eastAsia="Arial" w:cs="Arial" w:ascii="Arial" w:hAnsi="Arial"/>
        </w:rPr>
        <w:t>amended to read: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8_6b22d7e4_d4c4_43d2_afce_68b9a106"/>
      <w:bookmarkStart w:id="89" w:name="_BILL_SECTION_HEADER__f1d2cde9_2a88_4fd8"/>
      <w:bookmarkStart w:id="90" w:name="_PAR__9_51258056_a1f4_4584_b5c5_089158ef"/>
      <w:bookmarkStart w:id="91" w:name="_STATUTE_SS__91dcdcab_41c5_4973_9f7a_0f4"/>
      <w:bookmarkStart w:id="92" w:name="_LINE__28_1ec6cd31_8c28_4780_85d7_b776dc"/>
      <w:bookmarkStart w:id="93" w:name="_STATUTE_NUMBER__78de8fdf_b271_44f2_a9a6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>2</w:t>
      </w:r>
      <w:bookmarkEnd w:id="93"/>
      <w:r>
        <w:rPr>
          <w:rFonts w:eastAsia="Arial" w:cs="Arial" w:ascii="Arial" w:hAnsi="Arial"/>
          <w:b/>
        </w:rPr>
        <w:t xml:space="preserve">.  </w:t>
      </w:r>
      <w:bookmarkStart w:id="94" w:name="_STATUTE_HEADNOTE__1fcf8147_7605_4f31_b0"/>
      <w:r>
        <w:rPr>
          <w:rFonts w:eastAsia="Arial" w:cs="Arial" w:ascii="Arial" w:hAnsi="Arial"/>
          <w:b/>
        </w:rPr>
        <w:t>Presidential electors.</w:t>
      </w:r>
      <w:bookmarkEnd w:id="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" w:name="_STATUTE_CONTENT__75e4d94f_4d4b_4aae_a8e"/>
      <w:r>
        <w:rPr>
          <w:rFonts w:eastAsia="Arial" w:cs="Arial" w:ascii="Arial" w:hAnsi="Arial"/>
        </w:rPr>
        <w:t xml:space="preserve">Except as provided in subsection 2-A, the presidential </w:t>
      </w:r>
      <w:bookmarkStart w:id="96" w:name="_LINE__29_8ee57e71_370c_4f1e_873e_a83ced"/>
      <w:bookmarkEnd w:id="92"/>
      <w:r>
        <w:rPr>
          <w:rFonts w:eastAsia="Arial" w:cs="Arial" w:ascii="Arial" w:hAnsi="Arial"/>
        </w:rPr>
        <w:t xml:space="preserve">electors </w:t>
      </w:r>
      <w:bookmarkStart w:id="97" w:name="_PROCESSED_CHANGE__9e01f68f_4d12_4eab_96"/>
      <w:r>
        <w:rPr>
          <w:rFonts w:eastAsia="Arial" w:cs="Arial" w:ascii="Arial" w:hAnsi="Arial"/>
          <w:strike/>
        </w:rPr>
        <w:t>at large</w:t>
      </w:r>
      <w:r>
        <w:rPr>
          <w:rFonts w:eastAsia="Arial" w:cs="Arial" w:ascii="Arial" w:hAnsi="Arial"/>
        </w:rPr>
        <w:t xml:space="preserve"> </w:t>
      </w:r>
      <w:bookmarkEnd w:id="97"/>
      <w:r>
        <w:rPr>
          <w:rFonts w:eastAsia="Arial" w:cs="Arial" w:ascii="Arial" w:hAnsi="Arial"/>
        </w:rPr>
        <w:t xml:space="preserve">shall cast their ballots for the presidential and vice-presidential candidates </w:t>
      </w:r>
      <w:bookmarkStart w:id="98" w:name="_LINE__30_836c6b53_be60_4e18_8048_3bdc1d"/>
      <w:bookmarkEnd w:id="96"/>
      <w:r>
        <w:rPr>
          <w:rFonts w:eastAsia="Arial" w:cs="Arial" w:ascii="Arial" w:hAnsi="Arial"/>
        </w:rPr>
        <w:t>who received the largest number of votes in the State according to the ranked</w:t>
        <w:noBreakHyphen/>
        <w:t xml:space="preserve">choice </w:t>
      </w:r>
      <w:bookmarkStart w:id="99" w:name="_LINE__31_79366204_98c5_463f_b84e_fa12e9"/>
      <w:bookmarkEnd w:id="98"/>
      <w:r>
        <w:rPr>
          <w:rFonts w:eastAsia="Arial" w:cs="Arial" w:ascii="Arial" w:hAnsi="Arial"/>
        </w:rPr>
        <w:t>method of counting votes described in section 723</w:t>
        <w:noBreakHyphen/>
        <w:t xml:space="preserve">A. </w:t>
      </w:r>
      <w:bookmarkStart w:id="100" w:name="_PROCESSED_CHANGE__9dbcc133_06c3_426f_aa"/>
      <w:r>
        <w:rPr>
          <w:rFonts w:eastAsia="Arial" w:cs="Arial" w:ascii="Arial" w:hAnsi="Arial"/>
          <w:strike/>
        </w:rPr>
        <w:t xml:space="preserve">The presidential electors of each </w:t>
      </w:r>
      <w:bookmarkStart w:id="101" w:name="_LINE__32_ad34584a_aac0_4e3c_9cdc_0a1926"/>
      <w:bookmarkEnd w:id="99"/>
      <w:r>
        <w:rPr>
          <w:rFonts w:eastAsia="Arial" w:cs="Arial" w:ascii="Arial" w:hAnsi="Arial"/>
          <w:strike/>
        </w:rPr>
        <w:t xml:space="preserve">congressional district shall cast their ballots for the presidential and vice-presidential </w:t>
      </w:r>
      <w:bookmarkStart w:id="102" w:name="_LINE__33_ac16c62c_751e_4298_82e3_8cae3a"/>
      <w:bookmarkEnd w:id="101"/>
      <w:r>
        <w:rPr>
          <w:rFonts w:eastAsia="Arial" w:cs="Arial" w:ascii="Arial" w:hAnsi="Arial"/>
          <w:strike/>
        </w:rPr>
        <w:t xml:space="preserve">candidates who received the largest number of votes in each respective congressional </w:t>
      </w:r>
      <w:bookmarkStart w:id="103" w:name="_LINE__34_2a6e0c6a_46fc_4e6e_84b2_15f93e"/>
      <w:bookmarkEnd w:id="102"/>
      <w:r>
        <w:rPr>
          <w:rFonts w:eastAsia="Arial" w:cs="Arial" w:ascii="Arial" w:hAnsi="Arial"/>
          <w:strike/>
        </w:rPr>
        <w:t>district according to the ranked</w:t>
        <w:noBreakHyphen/>
        <w:t xml:space="preserve">choice method of counting votes described in section </w:t>
      </w:r>
      <w:bookmarkStart w:id="104" w:name="_LINE__35_7c54395e_cf07_4cf2_82f5_ca1950"/>
      <w:bookmarkEnd w:id="103"/>
      <w:r>
        <w:rPr>
          <w:rFonts w:eastAsia="Arial" w:cs="Arial" w:ascii="Arial" w:hAnsi="Arial"/>
          <w:strike/>
        </w:rPr>
        <w:t>723</w:t>
        <w:noBreakHyphen/>
        <w:t>A.</w:t>
      </w:r>
      <w:bookmarkEnd w:id="95"/>
      <w:bookmarkEnd w:id="100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62664c31_6979_45da_b3d3_a"/>
      <w:bookmarkStart w:id="106" w:name="_PAR__9_51258056_a1f4_4584_b5c5_089158ef"/>
      <w:bookmarkStart w:id="107" w:name="_STATUTE_SS__91dcdcab_41c5_4973_9f7a_0f4"/>
      <w:bookmarkStart w:id="108" w:name="_CONTINGENT_EFFECTIVE__ccfe6c73_3c04_442"/>
      <w:bookmarkStart w:id="109" w:name="_PAR__10_6ac91d72_0b88_479d_b104_d2ac821"/>
      <w:bookmarkStart w:id="110" w:name="_LINE__36_bb2816d1_7a7b_4baf_aac6_dad9d9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ecb06730_8935_49dd"/>
      <w:r>
        <w:rPr>
          <w:rFonts w:eastAsia="Arial" w:cs="Arial" w:ascii="Arial" w:hAnsi="Arial"/>
          <w:b/>
          <w:sz w:val="24"/>
        </w:rPr>
        <w:t>5</w:t>
      </w:r>
      <w:bookmarkEnd w:id="111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>This Act does not take effect unless: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0_6ac91d72_0b88_479d_b104_d2ac821"/>
      <w:bookmarkStart w:id="113" w:name="_PAR__11_2b9a1d92_f7af_429d_81e3_842809b"/>
      <w:bookmarkStart w:id="114" w:name="_LINE__37_3cac1c2a_c961_4e75_a50d_49110c"/>
      <w:bookmarkEnd w:id="112"/>
      <w:bookmarkEnd w:id="113"/>
      <w:r>
        <w:rPr>
          <w:rFonts w:eastAsia="Arial" w:cs="Arial" w:ascii="Arial" w:hAnsi="Arial"/>
        </w:rPr>
        <w:t xml:space="preserve">1.  The State of Nebraska adopts a law allocating 3 or more of that state's 5 electoral </w:t>
      </w:r>
      <w:bookmarkStart w:id="115" w:name="_LINE__38_9c79fa95_713c_4f10_aaa4_de9fab"/>
      <w:bookmarkEnd w:id="114"/>
      <w:r>
        <w:rPr>
          <w:rFonts w:eastAsia="Arial" w:cs="Arial" w:ascii="Arial" w:hAnsi="Arial"/>
        </w:rPr>
        <w:t xml:space="preserve">votes on an at-large basis or otherwise allocates 3 or more of that state's 5 electoral votes </w:t>
      </w:r>
      <w:bookmarkStart w:id="116" w:name="_LINE__39_b1114942_52be_4a6c_8617_b6843b"/>
      <w:bookmarkEnd w:id="115"/>
      <w:r>
        <w:rPr>
          <w:rFonts w:eastAsia="Arial" w:cs="Arial" w:ascii="Arial" w:hAnsi="Arial"/>
        </w:rPr>
        <w:t>on an at-large basis; and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1_2b9a1d92_f7af_429d_81e3_842809b"/>
      <w:bookmarkStart w:id="118" w:name="_PAR__12_378d211a_223f_41fb_845e_5775708"/>
      <w:bookmarkStart w:id="119" w:name="_LINE__40_e18357a3_2100_4241_8202_c4ae19"/>
      <w:bookmarkEnd w:id="117"/>
      <w:bookmarkEnd w:id="118"/>
      <w:r>
        <w:rPr>
          <w:rFonts w:eastAsia="Arial" w:cs="Arial" w:ascii="Arial" w:hAnsi="Arial"/>
        </w:rPr>
        <w:t xml:space="preserve">2. The Secretary of State notifies the Secretary of the Senate, the Clerk of the House of </w:t>
      </w:r>
      <w:bookmarkStart w:id="120" w:name="_LINE__41_c2ba70b0_ec29_4e99_8502_e6d7a1"/>
      <w:bookmarkEnd w:id="119"/>
      <w:r>
        <w:rPr>
          <w:rFonts w:eastAsia="Arial" w:cs="Arial" w:ascii="Arial" w:hAnsi="Arial"/>
        </w:rPr>
        <w:t xml:space="preserve">Representatives and the Office of the Revisor of Statutes that the State of Nebraska has </w:t>
      </w:r>
      <w:bookmarkStart w:id="121" w:name="_LINE__42_6be944e2_b8c0_4d79_9ccd_032a5f"/>
      <w:bookmarkEnd w:id="120"/>
      <w:r>
        <w:rPr>
          <w:rFonts w:eastAsia="Arial" w:cs="Arial" w:ascii="Arial" w:hAnsi="Arial"/>
        </w:rPr>
        <w:t>adopted a law allocating that state's electoral votes under subsection 1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GE__1_57ab7c31_27a0_4aee_88fa_adb7ad9"/>
      <w:bookmarkStart w:id="123" w:name="_PAR__12_378d211a_223f_41fb_845e_5775708"/>
      <w:bookmarkStart w:id="124" w:name="_PAGE__2_ee93f539_4785_4e5a_8ba0_9f9d326"/>
      <w:bookmarkStart w:id="125" w:name="_PAR__1_185c1f6d_e674_433b_9668_6a2a9d42"/>
      <w:bookmarkStart w:id="126" w:name="_LINE__1_693bdbed_79ab_447d_9fef_693f36b"/>
      <w:bookmarkEnd w:id="122"/>
      <w:bookmarkEnd w:id="123"/>
      <w:bookmarkEnd w:id="125"/>
      <w:r>
        <w:rPr>
          <w:rFonts w:eastAsia="Arial" w:cs="Arial" w:ascii="Arial" w:hAnsi="Arial"/>
        </w:rPr>
        <w:t xml:space="preserve">In no event may this Act take effect until 90 days after adjournment of the First Regular </w:t>
      </w:r>
      <w:bookmarkStart w:id="127" w:name="_LINE__2_2ab9743a_3704_4065_af5e_85b70b1"/>
      <w:bookmarkEnd w:id="126"/>
      <w:r>
        <w:rPr>
          <w:rFonts w:eastAsia="Arial" w:cs="Arial" w:ascii="Arial" w:hAnsi="Arial"/>
        </w:rPr>
        <w:t>Session of the 132nd Legislature.</w:t>
      </w:r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DOC_BODY_CONTENT__ec761cc3_e0ff_492a_92"/>
      <w:bookmarkStart w:id="129" w:name="_CONTINGENT_EFFECTIVE__ccfe6c73_3c04_442"/>
      <w:bookmarkStart w:id="130" w:name="_PAR__1_185c1f6d_e674_433b_9668_6a2a9d42"/>
      <w:bookmarkStart w:id="131" w:name="_SUMMARY__9c728a3b_6b22_4f1f_a4e2_d65fb4"/>
      <w:bookmarkStart w:id="132" w:name="_PAR__2_0654c3e1_83d5_49ca_9459_9e05ecec"/>
      <w:bookmarkStart w:id="133" w:name="_LINE__3_a2861eec_edb7_4bdc_a23b_5b52f3a"/>
      <w:bookmarkEnd w:id="128"/>
      <w:bookmarkEnd w:id="129"/>
      <w:bookmarkEnd w:id="130"/>
      <w:bookmarkEnd w:id="132"/>
      <w:r>
        <w:rPr>
          <w:rFonts w:eastAsia="Arial" w:cs="Arial" w:ascii="Arial" w:hAnsi="Arial"/>
          <w:b/>
          <w:sz w:val="24"/>
        </w:rPr>
        <w:t>SUMMARY</w:t>
      </w:r>
      <w:bookmarkEnd w:id="1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4" w:name="_PAR__2_0654c3e1_83d5_49ca_9459_9e05ecec"/>
      <w:bookmarkStart w:id="135" w:name="_PAR__3_7596ee87_f22b_4b75_99d8_12afcb34"/>
      <w:bookmarkStart w:id="136" w:name="_LINE__4_fa1303bf_3b34_4033_a2d7_fc76c83"/>
      <w:bookmarkEnd w:id="134"/>
      <w:r>
        <w:rPr>
          <w:rFonts w:eastAsia="Arial" w:cs="Arial" w:ascii="Arial" w:hAnsi="Arial"/>
        </w:rPr>
        <w:t xml:space="preserve">This bill requires the State's presidential electors to cast their ballots for the presidential </w:t>
      </w:r>
      <w:bookmarkStart w:id="137" w:name="_LINE__5_fe93f308_b92f_4ae5_be67_6449b33"/>
      <w:bookmarkEnd w:id="136"/>
      <w:r>
        <w:rPr>
          <w:rFonts w:eastAsia="Arial" w:cs="Arial" w:ascii="Arial" w:hAnsi="Arial"/>
        </w:rPr>
        <w:t xml:space="preserve">and vice-presidential candidates who received the highest number of votes in the State </w:t>
      </w:r>
      <w:bookmarkStart w:id="138" w:name="_LINE__6_6c4a8ab9_069a_43d6_8732_89c31c4"/>
      <w:bookmarkEnd w:id="137"/>
      <w:r>
        <w:rPr>
          <w:rFonts w:eastAsia="Arial" w:cs="Arial" w:ascii="Arial" w:hAnsi="Arial"/>
        </w:rPr>
        <w:t xml:space="preserve">according to the ranked-choice voting process contingent on the State of Nebraska </w:t>
      </w:r>
      <w:bookmarkStart w:id="139" w:name="_LINE__7_9f14e485_a171_4dc2_996e_ed59bd8"/>
      <w:bookmarkEnd w:id="138"/>
      <w:r>
        <w:rPr>
          <w:rFonts w:eastAsia="Arial" w:cs="Arial" w:ascii="Arial" w:hAnsi="Arial"/>
        </w:rPr>
        <w:t xml:space="preserve">changing that state's system of allocation of electoral votes from a congressional district </w:t>
      </w:r>
      <w:bookmarkStart w:id="140" w:name="_LINE__8_f5863a9a_07b0_4841_ada3_caad4d2"/>
      <w:bookmarkEnd w:id="139"/>
      <w:r>
        <w:rPr>
          <w:rFonts w:eastAsia="Arial" w:cs="Arial" w:ascii="Arial" w:hAnsi="Arial"/>
        </w:rPr>
        <w:t>method to a winner-take-all method of electoral vote allocation.</w:t>
      </w:r>
      <w:bookmarkEnd w:id="0"/>
      <w:bookmarkEnd w:id="1"/>
      <w:bookmarkEnd w:id="124"/>
      <w:bookmarkEnd w:id="131"/>
      <w:bookmarkEnd w:id="135"/>
      <w:bookmarkEnd w:id="1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State's Method of Allocating Electoral Votes from a Congressional District Method to a Winner-take-all Method Contingent on the State of Nebraska Changing its Method of Allocating Electoral Vo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75</ItemId>
    <LRId>75357</LRId>
    <LRNumber>169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State's Method of Allocating Electoral Votes from a Congressional District Method to a Winner-take-all Method Contingent on the State of Nebraska Changing its Method of Allocating Electoral Votes</LRTitle>
    <ItemTitle>An Act to Change the State's Method of Allocating Electoral Votes from a Congressional District Method to a Winner-take-all Method Contingent on the State of Nebraska Changing its Method of Allocating Electoral Votes</ItemTitle>
    <ShortTitle1>CHANGE THE STATE'S METHOD OF</ShortTitle1>
    <ShortTitle2>ALLOCATING ELECTORAL VOTES FRO</ShortTitle2>
    <SponsorFirstName>Adam</SponsorFirstName>
    <SponsorLastName>Lee</SponsorLastName>
    <SponsorChamberPrefix>Rep.</SponsorChamberPrefix>
    <SponsorFrom>Auburn</SponsorFrom>
    <DraftingCycleCount>1</DraftingCycleCount>
    <LatestDraftingActionId>137</LatestDraftingActionId>
    <LatestDraftingActionDate>2025-03-26T15:37:00</LatestDraftingActionDate>
    <LatestDrafterName>wmilliken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56883" w:rsidRDefault="00B56883" w:rsidP="00B56883"&amp;gt;&amp;lt;w:pPr&amp;gt;&amp;lt;w:ind w:left="360" /&amp;gt;&amp;lt;/w:pPr&amp;gt;&amp;lt;w:bookmarkStart w:id="0" w:name="_ENACTING_CLAUSE__d6cc8176_2ce9_41db_a8e" /&amp;gt;&amp;lt;w:bookmarkStart w:id="1" w:name="_DOC_BODY__28f29a1e_2f15_4a1c_af35_e2cf4" /&amp;gt;&amp;lt;w:bookmarkStart w:id="2" w:name="_DOC_BODY_CONTAINER__41ad58b2_cbaf_4a80_" /&amp;gt;&amp;lt;w:bookmarkStart w:id="3" w:name="_PAGE__1_57ab7c31_27a0_4aee_88fa_adb7ad9" /&amp;gt;&amp;lt;w:bookmarkStart w:id="4" w:name="_PAR__1_e61712fd_c8de_411a_aa15_b3f6c750" /&amp;gt;&amp;lt;w:bookmarkStart w:id="5" w:name="_LINE__1_3c4ac8f1_1a58_4f23_b901_33036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56883" w:rsidRDefault="00B56883" w:rsidP="00B56883"&amp;gt;&amp;lt;w:pPr&amp;gt;&amp;lt;w:ind w:left="360" w:firstLine="360" /&amp;gt;&amp;lt;/w:pPr&amp;gt;&amp;lt;w:bookmarkStart w:id="6" w:name="_BILL_SECTION_HEADER__228108db_d36c_406f" /&amp;gt;&amp;lt;w:bookmarkStart w:id="7" w:name="_BILL_SECTION__aebe0905_08e8_49f9_bd55_b" /&amp;gt;&amp;lt;w:bookmarkStart w:id="8" w:name="_DOC_BODY_CONTENT__ec761cc3_e0ff_492a_92" /&amp;gt;&amp;lt;w:bookmarkStart w:id="9" w:name="_PAR__2_ff987449_60fe_4097_ae58_5a9149ca" /&amp;gt;&amp;lt;w:bookmarkStart w:id="10" w:name="_LINE__2_51c73efa_ea6c_4911_b0e9_329cc3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1c49a63_f657_4e0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23-A, sub-§5-B,&amp;lt;/w:t&amp;gt;&amp;lt;/w:r&amp;gt;&amp;lt;w:r&amp;gt;&amp;lt;w:t xml:space="preserve"&amp;gt; as amended by PL 2023, c. 304, Pt. A, &amp;lt;/w:t&amp;gt;&amp;lt;/w:r&amp;gt;&amp;lt;w:bookmarkStart w:id="12" w:name="_LINE__3_e6565eb0_cd94_4f4b_9cc9_12ad9f1" /&amp;gt;&amp;lt;w:bookmarkEnd w:id="10" /&amp;gt;&amp;lt;w:r&amp;gt;&amp;lt;w:t&amp;gt;§18 and affected by §39, is further amended to read:&amp;lt;/w:t&amp;gt;&amp;lt;/w:r&amp;gt;&amp;lt;w:bookmarkEnd w:id="12" /&amp;gt;&amp;lt;/w:p&amp;gt;&amp;lt;w:p w:rsidR="00B56883" w:rsidRDefault="00B56883" w:rsidP="00B56883"&amp;gt;&amp;lt;w:pPr&amp;gt;&amp;lt;w:ind w:left="360" w:firstLine="360" /&amp;gt;&amp;lt;/w:pPr&amp;gt;&amp;lt;w:bookmarkStart w:id="13" w:name="_STATUTE_NUMBER__4ce4c223_b12b_4947_b27f" /&amp;gt;&amp;lt;w:bookmarkStart w:id="14" w:name="_STATUTE_SS__3bf94afe_3420_4a24_b3db_253" /&amp;gt;&amp;lt;w:bookmarkStart w:id="15" w:name="_PAR__3_a6451425_3c1b_4bf7_9277_eacfc552" /&amp;gt;&amp;lt;w:bookmarkStart w:id="16" w:name="_LINE__4_abe65f23_d206_442a_8a45_99d0320" /&amp;gt;&amp;lt;w:bookmarkEnd w:id="6" /&amp;gt;&amp;lt;w:bookmarkEnd w:id="9" /&amp;gt;&amp;lt;w:r&amp;gt;&amp;lt;w:rPr&amp;gt;&amp;lt;w:b /&amp;gt;&amp;lt;/w:rPr&amp;gt;&amp;lt;w:t&amp;gt;5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abc4d35_82eb_4b6b_86" /&amp;gt;&amp;lt;w:r&amp;gt;&amp;lt;w:rPr&amp;gt;&amp;lt;w:b /&amp;gt;&amp;lt;/w:rPr&amp;gt;&amp;lt;w:t&amp;gt;Presidential primary elections; selection of delegat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0b20a00_22b9_4bba_92d" /&amp;gt;&amp;lt;w:r&amp;gt;&amp;lt;w:t xml:space="preserve"&amp;gt;Notwithstanding any &amp;lt;/w:t&amp;gt;&amp;lt;/w:r&amp;gt;&amp;lt;w:bookmarkStart w:id="19" w:name="_LINE__5_fa0fa85f_99bb_4e35_8834_3eca788" /&amp;gt;&amp;lt;w:bookmarkEnd w:id="16" /&amp;gt;&amp;lt;w:r&amp;gt;&amp;lt;w:t xml:space="preserve"&amp;gt;provision of this section to the contrary, for presidential primary elections, tabulation must &amp;lt;/w:t&amp;gt;&amp;lt;/w:r&amp;gt;&amp;lt;w:bookmarkStart w:id="20" w:name="_LINE__6_770fa27c_f1cf_4c5d_8101_3bb398b" /&amp;gt;&amp;lt;w:bookmarkEnd w:id="19" /&amp;gt;&amp;lt;w:r&amp;gt;&amp;lt;w:t xml:space="preserve"&amp;gt;continue until only 2 continuing candidates remain, separate tabulations must be conducted &amp;lt;/w:t&amp;gt;&amp;lt;/w:r&amp;gt;&amp;lt;w:bookmarkStart w:id="21" w:name="_LINE__7_e6befdd0_16a8_44fc_9249_878bc10" /&amp;gt;&amp;lt;w:bookmarkEnd w:id="20" /&amp;gt;&amp;lt;w:r&amp;gt;&amp;lt;w:t xml:space="preserve"&amp;gt;statewide &amp;lt;/w:t&amp;gt;&amp;lt;/w:r&amp;gt;&amp;lt;w:bookmarkStart w:id="22" w:name="_PROCESSED_CHANGE__8f80e032_17ce_4d25_86" /&amp;gt;&amp;lt;w:del w:id="23" w:author="BPS" w:date="2025-03-18T17:20:00Z"&amp;gt;&amp;lt;w:r w:rsidDel="00065B38"&amp;gt;&amp;lt;w:delText&amp;gt;and for each congressional district&amp;lt;/w:delText&amp;gt;&amp;lt;/w:r&amp;gt;&amp;lt;/w:del&amp;gt;&amp;lt;w:r&amp;gt;&amp;lt;w:t xml:space="preserve"&amp;gt; &amp;lt;/w:t&amp;gt;&amp;lt;/w:r&amp;gt;&amp;lt;w:bookmarkEnd w:id="22" /&amp;gt;&amp;lt;w:r&amp;gt;&amp;lt;w:t xml:space="preserve"&amp;gt;and selection and allocation of delegates to a &amp;lt;/w:t&amp;gt;&amp;lt;/w:r&amp;gt;&amp;lt;w:bookmarkStart w:id="24" w:name="_LINE__8_1361ccd1_3a63_4a59_bdd1_3c9afe7" /&amp;gt;&amp;lt;w:bookmarkEnd w:id="21" /&amp;gt;&amp;lt;w:r&amp;gt;&amp;lt;w:t xml:space="preserve"&amp;gt;party's national presidential nominating convention must be in accordance with any &amp;lt;/w:t&amp;gt;&amp;lt;/w:r&amp;gt;&amp;lt;w:bookmarkStart w:id="25" w:name="_LINE__9_09ef9470_c9ee_4eb1_9c74_b7a9337" /&amp;gt;&amp;lt;w:bookmarkEnd w:id="24" /&amp;gt;&amp;lt;w:r&amp;gt;&amp;lt;w:t xml:space="preserve"&amp;gt;reasonable procedures established at the state party convention, except that unenrolled &amp;lt;/w:t&amp;gt;&amp;lt;/w:r&amp;gt;&amp;lt;w:bookmarkStart w:id="26" w:name="_LINE__10_3263e36e_189f_4ed3_b9f7_b8d6e1" /&amp;gt;&amp;lt;w:bookmarkEnd w:id="25" /&amp;gt;&amp;lt;w:r&amp;gt;&amp;lt;w:t xml:space="preserve"&amp;gt;voters who participate in the party's primary election must be considered members of the &amp;lt;/w:t&amp;gt;&amp;lt;/w:r&amp;gt;&amp;lt;w:bookmarkStart w:id="27" w:name="_LINE__11_685cfe2e_af5d_48ce_b84f_d1e7de" /&amp;gt;&amp;lt;w:bookmarkEnd w:id="26" /&amp;gt;&amp;lt;w:r&amp;gt;&amp;lt;w:t&amp;gt;party for purposes of allocating delegates.&amp;lt;/w:t&amp;gt;&amp;lt;/w:r&amp;gt;&amp;lt;w:bookmarkEnd w:id="18" /&amp;gt;&amp;lt;w:bookmarkEnd w:id="27" /&amp;gt;&amp;lt;/w:p&amp;gt;&amp;lt;w:p w:rsidR="00B56883" w:rsidRDefault="00B56883" w:rsidP="00B56883"&amp;gt;&amp;lt;w:pPr&amp;gt;&amp;lt;w:ind w:left="360" w:firstLine="360" /&amp;gt;&amp;lt;/w:pPr&amp;gt;&amp;lt;w:bookmarkStart w:id="28" w:name="_BILL_SECTION_HEADER__7ff37e4c_c22e_4773" /&amp;gt;&amp;lt;w:bookmarkStart w:id="29" w:name="_BILL_SECTION__c1aae299_6bba_4647_b2fe_0" /&amp;gt;&amp;lt;w:bookmarkStart w:id="30" w:name="_PAR__4_fdaee595_15d4_4383_9aaf_897419ca" /&amp;gt;&amp;lt;w:bookmarkStart w:id="31" w:name="_LINE__12_da882035_ccac_4a5a_8c6b_f1a5e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eca0049a_6bcc_45bc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1-A MRSA §802, first ¶,&amp;lt;/w:t&amp;gt;&amp;lt;/w:r&amp;gt;&amp;lt;w:r&amp;gt;&amp;lt;w:t xml:space="preserve"&amp;gt; as enacted by PL 1985, c. 161, §6, is amended &amp;lt;/w:t&amp;gt;&amp;lt;/w:r&amp;gt;&amp;lt;w:bookmarkStart w:id="33" w:name="_LINE__13_8f6365b8_4fc0_480a_99bf_7303d0" /&amp;gt;&amp;lt;w:bookmarkEnd w:id="31" /&amp;gt;&amp;lt;w:r&amp;gt;&amp;lt;w:t&amp;gt;to read:&amp;lt;/w:t&amp;gt;&amp;lt;/w:r&amp;gt;&amp;lt;w:bookmarkEnd w:id="33" /&amp;gt;&amp;lt;/w:p&amp;gt;&amp;lt;w:p w:rsidR="00B56883" w:rsidRDefault="00B56883" w:rsidP="00B56883"&amp;gt;&amp;lt;w:pPr&amp;gt;&amp;lt;w:ind w:left="360" w:firstLine="360" /&amp;gt;&amp;lt;/w:pPr&amp;gt;&amp;lt;w:bookmarkStart w:id="34" w:name="_STATUTE_CONTENT__bf2544fb_d098_4715_a71" /&amp;gt;&amp;lt;w:bookmarkStart w:id="35" w:name="_STATUTE_P__d9ade756_6763_486c_af31_2503" /&amp;gt;&amp;lt;w:bookmarkStart w:id="36" w:name="_PAR__5_e1b61c76_ec02_4d83_b25e_9cce15d1" /&amp;gt;&amp;lt;w:bookmarkStart w:id="37" w:name="_LINE__14_e29e8747_d6c1_480f_9b84_074110" /&amp;gt;&amp;lt;w:bookmarkStart w:id="38" w:name="_PROCESSED_CHANGE__75c64534_54e9_4b21_8d" /&amp;gt;&amp;lt;w:bookmarkEnd w:id="28" /&amp;gt;&amp;lt;w:bookmarkEnd w:id="30" /&amp;gt;&amp;lt;w:del w:id="39" w:author="BPS" w:date="2025-03-18T17:09:00Z"&amp;gt;&amp;lt;w:r w:rsidDel="00065B38"&amp;gt;&amp;lt;w:delText&amp;gt;One&amp;lt;/w:delText&amp;gt;&amp;lt;/w:r&amp;gt;&amp;lt;/w:del&amp;gt;&amp;lt;w:r&amp;gt;&amp;lt;w:t xml:space="preserve"&amp;gt; &amp;lt;/w:t&amp;gt;&amp;lt;/w:r&amp;gt;&amp;lt;w:bookmarkStart w:id="40" w:name="_PROCESSED_CHANGE__d82b95bc_7fce_4069_98" /&amp;gt;&amp;lt;w:bookmarkEnd w:id="38" /&amp;gt;&amp;lt;w:ins w:id="41" w:author="BPS" w:date="2025-03-18T17:09:00Z"&amp;gt;&amp;lt;w:r&amp;gt;&amp;lt;w:t&amp;gt;All&amp;lt;/w:t&amp;gt;&amp;lt;/w:r&amp;gt;&amp;lt;/w:ins&amp;gt;&amp;lt;w:r&amp;gt;&amp;lt;w:t xml:space="preserve"&amp;gt; &amp;lt;/w:t&amp;gt;&amp;lt;/w:r&amp;gt;&amp;lt;w:bookmarkEnd w:id="40" /&amp;gt;&amp;lt;w:r&amp;gt;&amp;lt;w:t xml:space="preserve"&amp;gt;presidential &amp;lt;/w:t&amp;gt;&amp;lt;/w:r&amp;gt;&amp;lt;w:bookmarkStart w:id="42" w:name="_PROCESSED_CHANGE__aaec50f6_d76d_4f87_8e" /&amp;gt;&amp;lt;w:del w:id="43" w:author="BPS" w:date="2025-03-18T17:09:00Z"&amp;gt;&amp;lt;w:r w:rsidDel="00065B38"&amp;gt;&amp;lt;w:delText&amp;gt;elector shall be&amp;lt;/w:delText&amp;gt;&amp;lt;/w:r&amp;gt;&amp;lt;/w:del&amp;gt;&amp;lt;w:bookmarkStart w:id="44" w:name="_PROCESSED_CHANGE__90ce5af6_8b2d_4075_bc" /&amp;gt;&amp;lt;w:bookmarkEnd w:id="42" /&amp;gt;&amp;lt;w:r&amp;gt;&amp;lt;w:t xml:space="preserve"&amp;gt; &amp;lt;/w:t&amp;gt;&amp;lt;/w:r&amp;gt;&amp;lt;w:ins w:id="45" w:author="BPS" w:date="2025-03-18T17:09:00Z"&amp;gt;&amp;lt;w:r&amp;gt;&amp;lt;w:t&amp;gt;electors in the State are&amp;lt;/w:t&amp;gt;&amp;lt;/w:r&amp;gt;&amp;lt;/w:ins&amp;gt;&amp;lt;w:bookmarkEnd w:id="44" /&amp;gt;&amp;lt;w:r&amp;gt;&amp;lt;w:t xml:space="preserve"&amp;gt; chosen&amp;lt;/w:t&amp;gt;&amp;lt;/w:r&amp;gt;&amp;lt;w:bookmarkStart w:id="46" w:name="_PROCESSED_CHANGE__52c928a4_a716_48c6_ab" /&amp;gt;&amp;lt;w:r&amp;gt;&amp;lt;w:t xml:space="preserve"&amp;gt; &amp;lt;/w:t&amp;gt;&amp;lt;/w:r&amp;gt;&amp;lt;w:del w:id="47" w:author="BPS" w:date="2025-03-18T17:10:00Z"&amp;gt;&amp;lt;w:r w:rsidDel="00065B38"&amp;gt;&amp;lt;w:delText xml:space="preserve"&amp;gt;from each &amp;lt;/w:delText&amp;gt;&amp;lt;/w:r&amp;gt;&amp;lt;w:bookmarkStart w:id="48" w:name="_LINE__15_cbb40336_f36e_4a28_a939_614c94" /&amp;gt;&amp;lt;w:bookmarkEnd w:id="37" /&amp;gt;&amp;lt;w:r w:rsidDel="00065B38"&amp;gt;&amp;lt;w:delText&amp;gt;congressional district and 2 at large&amp;lt;/w:delText&amp;gt;&amp;lt;/w:r&amp;gt;&amp;lt;/w:del&amp;gt;&amp;lt;w:bookmarkStart w:id="49" w:name="_PROCESSED_CHANGE__d08d00da_ab03_47f9_bb" /&amp;gt;&amp;lt;w:bookmarkEnd w:id="46" /&amp;gt;&amp;lt;w:r&amp;gt;&amp;lt;w:t xml:space="preserve"&amp;gt; &amp;lt;/w:t&amp;gt;&amp;lt;/w:r&amp;gt;&amp;lt;w:ins w:id="50" w:author="BPS" w:date="2025-03-18T17:10:00Z"&amp;gt;&amp;lt;w:r&amp;gt;&amp;lt;w:t&amp;gt;statewide&amp;lt;/w:t&amp;gt;&amp;lt;/w:r&amp;gt;&amp;lt;/w:ins&amp;gt;&amp;lt;w:bookmarkEnd w:id="49" /&amp;gt;&amp;lt;w:r&amp;gt;&amp;lt;w:t&amp;gt;.&amp;lt;/w:t&amp;gt;&amp;lt;/w:r&amp;gt;&amp;lt;w:bookmarkEnd w:id="34" /&amp;gt;&amp;lt;w:bookmarkEnd w:id="48" /&amp;gt;&amp;lt;/w:p&amp;gt;&amp;lt;w:p w:rsidR="00B56883" w:rsidRDefault="00B56883" w:rsidP="00B56883"&amp;gt;&amp;lt;w:pPr&amp;gt;&amp;lt;w:ind w:left="360" w:firstLine="360" /&amp;gt;&amp;lt;/w:pPr&amp;gt;&amp;lt;w:bookmarkStart w:id="51" w:name="_BILL_SECTION_HEADER__5e3b4178_b6b3_4387" /&amp;gt;&amp;lt;w:bookmarkStart w:id="52" w:name="_BILL_SECTION__ac584f0d_067c_47ac_833b_b" /&amp;gt;&amp;lt;w:bookmarkStart w:id="53" w:name="_PAR__6_c5d2361a_8b63_4806_a1a9_7710cce0" /&amp;gt;&amp;lt;w:bookmarkStart w:id="54" w:name="_LINE__16_393dc3a7_ff4d_463d_adc1_3fee65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5" w:name="_BILL_SECTION_NUMBER__8b865d6f_bcd1_4ba5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21-A MRSA §803, sub-§1,&amp;lt;/w:t&amp;gt;&amp;lt;/w:r&amp;gt;&amp;lt;w:r&amp;gt;&amp;lt;w:t xml:space="preserve"&amp;gt; as enacted by PL 2023, c. 628, §6, is amended &amp;lt;/w:t&amp;gt;&amp;lt;/w:r&amp;gt;&amp;lt;w:bookmarkStart w:id="56" w:name="_LINE__17_806f8e0d_56bb_42bb_a6e7_0af8b9" /&amp;gt;&amp;lt;w:bookmarkEnd w:id="54" /&amp;gt;&amp;lt;w:r&amp;gt;&amp;lt;w:t&amp;gt;to read:&amp;lt;/w:t&amp;gt;&amp;lt;/w:r&amp;gt;&amp;lt;w:bookmarkEnd w:id="56" /&amp;gt;&amp;lt;/w:p&amp;gt;&amp;lt;w:p w:rsidR="00B56883" w:rsidRDefault="00B56883" w:rsidP="00B56883"&amp;gt;&amp;lt;w:pPr&amp;gt;&amp;lt;w:ind w:left="360" w:firstLine="360" /&amp;gt;&amp;lt;/w:pPr&amp;gt;&amp;lt;w:bookmarkStart w:id="57" w:name="_STATUTE_NUMBER__9343421b_a2b0_4b62_b6bd" /&amp;gt;&amp;lt;w:bookmarkStart w:id="58" w:name="_STATUTE_SS__b67c98aa_1539_4bf8_b9f8_731" /&amp;gt;&amp;lt;w:bookmarkStart w:id="59" w:name="_PAR__7_e2bf64c8_7c42_443d_b595_cfcc6082" /&amp;gt;&amp;lt;w:bookmarkStart w:id="60" w:name="_LINE__18_1d083b40_982c_47a0_a866_c17ef4" /&amp;gt;&amp;lt;w:bookmarkEnd w:id="51" /&amp;gt;&amp;lt;w:bookmarkEnd w:id="53" /&amp;gt;&amp;lt;w:r&amp;gt;&amp;lt;w:rPr&amp;gt;&amp;lt;w:b /&amp;gt;&amp;lt;/w:rPr&amp;gt;&amp;lt;w:t&amp;gt;1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ae344833_ce1c_43a0_9d" /&amp;gt;&amp;lt;w:r&amp;gt;&amp;lt;w:rPr&amp;gt;&amp;lt;w:b /&amp;gt;&amp;lt;/w:rPr&amp;gt;&amp;lt;w:t&amp;gt;Duties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e3118b04_24cd_42bb_a8a" /&amp;gt;&amp;lt;w:r&amp;gt;&amp;lt;w:t xml:space="preserve"&amp;gt;Except when the National Popular Vote for President Act governs the &amp;lt;/w:t&amp;gt;&amp;lt;/w:r&amp;gt;&amp;lt;w:bookmarkStart w:id="63" w:name="_LINE__19_00b5f849_05bf_42d5_998e_0bc0be" /&amp;gt;&amp;lt;w:bookmarkEnd w:id="60" /&amp;gt;&amp;lt;w:r&amp;gt;&amp;lt;w:t xml:space="preserve"&amp;gt;appointment of presidential electors, as soon as possible after the presidential electors are &amp;lt;/w:t&amp;gt;&amp;lt;/w:r&amp;gt;&amp;lt;w:bookmarkStart w:id="64" w:name="_LINE__20_6c51977a_0b99_4a01_a02b_803d6b" /&amp;gt;&amp;lt;w:bookmarkEnd w:id="63" /&amp;gt;&amp;lt;w:r&amp;gt;&amp;lt;w:t xml:space="preserve"&amp;gt;chosen, the Governor shall send a certificate of the determination of the electors to the &amp;lt;/w:t&amp;gt;&amp;lt;/w:r&amp;gt;&amp;lt;w:bookmarkStart w:id="65" w:name="_LINE__21_bcb6f1fa_affc_4be1_aae1_9d7de4" /&amp;gt;&amp;lt;w:bookmarkEnd w:id="64" /&amp;gt;&amp;lt;w:r&amp;gt;&amp;lt;w:t xml:space="preserve"&amp;gt;Archivist of the United States under state seal. The certificate must state the names of the &amp;lt;/w:t&amp;gt;&amp;lt;/w:r&amp;gt;&amp;lt;w:bookmarkStart w:id="66" w:name="_LINE__22_0c3fbb80_4b61_4f98_815f_55728e" /&amp;gt;&amp;lt;w:bookmarkEnd w:id="65" /&amp;gt;&amp;lt;w:r&amp;gt;&amp;lt;w:t xml:space="preserve"&amp;gt;electors and the number of votes each candidate for President received statewide &amp;lt;/w:t&amp;gt;&amp;lt;/w:r&amp;gt;&amp;lt;w:bookmarkStart w:id="67" w:name="_PROCESSED_CHANGE__66c518f3_c153_4244_bf" /&amp;gt;&amp;lt;w:del w:id="68" w:author="BPS" w:date="2025-03-11T08:22:00Z"&amp;gt;&amp;lt;w:r w:rsidDel="007A43C8"&amp;gt;&amp;lt;w:delText xml:space="preserve"&amp;gt;and for &amp;lt;/w:delText&amp;gt;&amp;lt;/w:r&amp;gt;&amp;lt;w:bookmarkStart w:id="69" w:name="_LINE__23_83d5e620_5560_4cfe_8c95_94a89c" /&amp;gt;&amp;lt;w:bookmarkEnd w:id="66" /&amp;gt;&amp;lt;w:r w:rsidDel="007A43C8"&amp;gt;&amp;lt;w:delText&amp;gt;each congressional district&amp;lt;/w:delText&amp;gt;&amp;lt;/w:r&amp;gt;&amp;lt;/w:del&amp;gt;&amp;lt;w:r&amp;gt;&amp;lt;w:t xml:space="preserve"&amp;gt; &amp;lt;/w:t&amp;gt;&amp;lt;/w:r&amp;gt;&amp;lt;w:bookmarkEnd w:id="67" /&amp;gt;&amp;lt;w:r&amp;gt;&amp;lt;w:t xml:space="preserve"&amp;gt;in the final round of tabulation under &amp;lt;/w:t&amp;gt;&amp;lt;/w:r&amp;gt;&amp;lt;w:bookmarkStart w:id="70" w:name="_CROSS_REFERENCE__df6fc6c6_0d3e_4df3_b83" /&amp;gt;&amp;lt;w:r&amp;gt;&amp;lt;w:t&amp;gt;section 723‑A&amp;lt;/w:t&amp;gt;&amp;lt;/w:r&amp;gt;&amp;lt;w:bookmarkEnd w:id="70" /&amp;gt;&amp;lt;w:r&amp;gt;&amp;lt;w:t xml:space="preserve"&amp;gt;. The &amp;lt;/w:t&amp;gt;&amp;lt;/w:r&amp;gt;&amp;lt;w:bookmarkStart w:id="71" w:name="_LINE__24_7116884d_7a3b_4a28_817a_d97960" /&amp;gt;&amp;lt;w:bookmarkEnd w:id="69" /&amp;gt;&amp;lt;w:r&amp;gt;&amp;lt;w:t xml:space="preserve"&amp;gt;Governor shall deliver 6 certificates under state seal to the electors before the day &amp;lt;/w:t&amp;gt;&amp;lt;/w:r&amp;gt;&amp;lt;w:bookmarkStart w:id="72" w:name="_LINE__25_8e453c98_4125_4045_8e20_915330" /&amp;gt;&amp;lt;w:bookmarkEnd w:id="71" /&amp;gt;&amp;lt;w:r&amp;gt;&amp;lt;w:t&amp;gt;established by federal law for the meeting of electors.&amp;lt;/w:t&amp;gt;&amp;lt;/w:r&amp;gt;&amp;lt;w:bookmarkEnd w:id="62" /&amp;gt;&amp;lt;w:bookmarkEnd w:id="72" /&amp;gt;&amp;lt;/w:p&amp;gt;&amp;lt;w:p w:rsidR="00B56883" w:rsidRDefault="00B56883" w:rsidP="00B56883"&amp;gt;&amp;lt;w:pPr&amp;gt;&amp;lt;w:ind w:left="360" w:firstLine="360" /&amp;gt;&amp;lt;/w:pPr&amp;gt;&amp;lt;w:bookmarkStart w:id="73" w:name="_BILL_SECTION_HEADER__f1d2cde9_2a88_4fd8" /&amp;gt;&amp;lt;w:bookmarkStart w:id="74" w:name="_BILL_SECTION__62664c31_6979_45da_b3d3_a" /&amp;gt;&amp;lt;w:bookmarkStart w:id="75" w:name="_PAR__8_6b22d7e4_d4c4_43d2_afce_68b9a106" /&amp;gt;&amp;lt;w:bookmarkStart w:id="76" w:name="_LINE__26_c4e47fc0_c543_4f99_afa8_bc339f" /&amp;gt;&amp;lt;w:bookmarkEnd w:id="52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77" w:name="_BILL_SECTION_NUMBER__9d369c6d_e331_4971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21-A MRSA §805, sub-§2,&amp;lt;/w:t&amp;gt;&amp;lt;/w:r&amp;gt;&amp;lt;w:r&amp;gt;&amp;lt;w:t xml:space="preserve"&amp;gt; as amended by PL 2023, c. 628, §7, is further &amp;lt;/w:t&amp;gt;&amp;lt;/w:r&amp;gt;&amp;lt;w:bookmarkStart w:id="78" w:name="_LINE__27_a12301bd_54ca_41cf_9b9d_2b4c55" /&amp;gt;&amp;lt;w:bookmarkEnd w:id="76" /&amp;gt;&amp;lt;w:r&amp;gt;&amp;lt;w:t&amp;gt;amended to read:&amp;lt;/w:t&amp;gt;&amp;lt;/w:r&amp;gt;&amp;lt;w:bookmarkEnd w:id="78" /&amp;gt;&amp;lt;/w:p&amp;gt;&amp;lt;w:p w:rsidR="00B56883" w:rsidRDefault="00B56883" w:rsidP="00B56883"&amp;gt;&amp;lt;w:pPr&amp;gt;&amp;lt;w:ind w:left="360" w:firstLine="360" /&amp;gt;&amp;lt;/w:pPr&amp;gt;&amp;lt;w:bookmarkStart w:id="79" w:name="_STATUTE_NUMBER__78de8fdf_b271_44f2_a9a6" /&amp;gt;&amp;lt;w:bookmarkStart w:id="80" w:name="_STATUTE_SS__91dcdcab_41c5_4973_9f7a_0f4" /&amp;gt;&amp;lt;w:bookmarkStart w:id="81" w:name="_PAR__9_51258056_a1f4_4584_b5c5_089158ef" /&amp;gt;&amp;lt;w:bookmarkStart w:id="82" w:name="_LINE__28_1ec6cd31_8c28_4780_85d7_b776dc" /&amp;gt;&amp;lt;w:bookmarkEnd w:id="73" /&amp;gt;&amp;lt;w:bookmarkEnd w:id="75" /&amp;gt;&amp;lt;w:r&amp;gt;&amp;lt;w:rPr&amp;gt;&amp;lt;w:b /&amp;gt;&amp;lt;/w:rPr&amp;gt;&amp;lt;w:t&amp;gt;2&amp;lt;/w:t&amp;gt;&amp;lt;/w:r&amp;gt;&amp;lt;w:bookmarkEnd w:id="79" /&amp;gt;&amp;lt;w:r&amp;gt;&amp;lt;w:rPr&amp;gt;&amp;lt;w:b /&amp;gt;&amp;lt;/w:rPr&amp;gt;&amp;lt;w:t xml:space="preserve"&amp;gt;.  &amp;lt;/w:t&amp;gt;&amp;lt;/w:r&amp;gt;&amp;lt;w:bookmarkStart w:id="83" w:name="_STATUTE_HEADNOTE__1fcf8147_7605_4f31_b0" /&amp;gt;&amp;lt;w:r&amp;gt;&amp;lt;w:rPr&amp;gt;&amp;lt;w:b /&amp;gt;&amp;lt;/w:rPr&amp;gt;&amp;lt;w:t&amp;gt;Presidential electors.&amp;lt;/w:t&amp;gt;&amp;lt;/w:r&amp;gt;&amp;lt;w:bookmarkEnd w:id="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" w:name="_STATUTE_CONTENT__75e4d94f_4d4b_4aae_a8e" /&amp;gt;&amp;lt;w:r&amp;gt;&amp;lt;w:t xml:space="preserve"&amp;gt;Except as provided in subsection 2-A, the presidential &amp;lt;/w:t&amp;gt;&amp;lt;/w:r&amp;gt;&amp;lt;w:bookmarkStart w:id="85" w:name="_LINE__29_8ee57e71_370c_4f1e_873e_a83ced" /&amp;gt;&amp;lt;w:bookmarkEnd w:id="82" /&amp;gt;&amp;lt;w:r&amp;gt;&amp;lt;w:t xml:space="preserve"&amp;gt;electors &amp;lt;/w:t&amp;gt;&amp;lt;/w:r&amp;gt;&amp;lt;w:bookmarkStart w:id="86" w:name="_PROCESSED_CHANGE__9e01f68f_4d12_4eab_96" /&amp;gt;&amp;lt;w:del w:id="87" w:author="BPS" w:date="2025-03-11T08:23:00Z"&amp;gt;&amp;lt;w:r w:rsidDel="007A43C8"&amp;gt;&amp;lt;w:delText&amp;gt;at large&amp;lt;/w:delText&amp;gt;&amp;lt;/w:r&amp;gt;&amp;lt;/w:del&amp;gt;&amp;lt;w:r&amp;gt;&amp;lt;w:t xml:space="preserve"&amp;gt; &amp;lt;/w:t&amp;gt;&amp;lt;/w:r&amp;gt;&amp;lt;w:bookmarkEnd w:id="86" /&amp;gt;&amp;lt;w:r&amp;gt;&amp;lt;w:t xml:space="preserve"&amp;gt;shall cast their ballots for the presidential and vice-presidential candidates &amp;lt;/w:t&amp;gt;&amp;lt;/w:r&amp;gt;&amp;lt;w:bookmarkStart w:id="88" w:name="_LINE__30_836c6b53_be60_4e18_8048_3bdc1d" /&amp;gt;&amp;lt;w:bookmarkEnd w:id="85" /&amp;gt;&amp;lt;w:r&amp;gt;&amp;lt;w:t xml:space="preserve"&amp;gt;who received the largest number of votes in the State according to the ranked‑choice &amp;lt;/w:t&amp;gt;&amp;lt;/w:r&amp;gt;&amp;lt;w:bookmarkStart w:id="89" w:name="_LINE__31_79366204_98c5_463f_b84e_fa12e9" /&amp;gt;&amp;lt;w:bookmarkEnd w:id="88" /&amp;gt;&amp;lt;w:r&amp;gt;&amp;lt;w:t xml:space="preserve"&amp;gt;method of counting votes described in section 723‑A. &amp;lt;/w:t&amp;gt;&amp;lt;/w:r&amp;gt;&amp;lt;w:bookmarkStart w:id="90" w:name="_PROCESSED_CHANGE__9dbcc133_06c3_426f_aa" /&amp;gt;&amp;lt;w:del w:id="91" w:author="BPS" w:date="2025-03-11T08:23:00Z"&amp;gt;&amp;lt;w:r w:rsidDel="007A43C8"&amp;gt;&amp;lt;w:delText xml:space="preserve"&amp;gt;The presidential electors of each &amp;lt;/w:delText&amp;gt;&amp;lt;/w:r&amp;gt;&amp;lt;w:bookmarkStart w:id="92" w:name="_LINE__32_ad34584a_aac0_4e3c_9cdc_0a1926" /&amp;gt;&amp;lt;w:bookmarkEnd w:id="89" /&amp;gt;&amp;lt;w:r w:rsidDel="007A43C8"&amp;gt;&amp;lt;w:delText xml:space="preserve"&amp;gt;congressional district shall cast their ballots for the presidential and vice-presidential &amp;lt;/w:delText&amp;gt;&amp;lt;/w:r&amp;gt;&amp;lt;w:bookmarkStart w:id="93" w:name="_LINE__33_ac16c62c_751e_4298_82e3_8cae3a" /&amp;gt;&amp;lt;w:bookmarkEnd w:id="92" /&amp;gt;&amp;lt;w:r w:rsidDel="007A43C8"&amp;gt;&amp;lt;w:delText xml:space="preserve"&amp;gt;candidates who received the largest number of votes in each respective congressional &amp;lt;/w:delText&amp;gt;&amp;lt;/w:r&amp;gt;&amp;lt;w:bookmarkStart w:id="94" w:name="_LINE__34_2a6e0c6a_46fc_4e6e_84b2_15f93e" /&amp;gt;&amp;lt;w:bookmarkEnd w:id="93" /&amp;gt;&amp;lt;w:r w:rsidDel="007A43C8"&amp;gt;&amp;lt;w:delText xml:space="preserve"&amp;gt;district according to the ranked‑choice method of counting votes described in section &amp;lt;/w:delText&amp;gt;&amp;lt;/w:r&amp;gt;&amp;lt;w:bookmarkStart w:id="95" w:name="_LINE__35_7c54395e_cf07_4cf2_82f5_ca1950" /&amp;gt;&amp;lt;w:bookmarkEnd w:id="94" /&amp;gt;&amp;lt;w:r w:rsidDel="007A43C8"&amp;gt;&amp;lt;w:delText&amp;gt;723‑A.&amp;lt;/w:delText&amp;gt;&amp;lt;/w:r&amp;gt;&amp;lt;/w:del&amp;gt;&amp;lt;w:bookmarkEnd w:id="84" /&amp;gt;&amp;lt;w:bookmarkEnd w:id="90" /&amp;gt;&amp;lt;w:bookmarkEnd w:id="95" /&amp;gt;&amp;lt;/w:p&amp;gt;&amp;lt;w:p w:rsidR="00B56883" w:rsidRDefault="00B56883" w:rsidP="00B56883"&amp;gt;&amp;lt;w:pPr&amp;gt;&amp;lt;w:ind w:left="360" w:firstLine="360" /&amp;gt;&amp;lt;/w:pPr&amp;gt;&amp;lt;w:bookmarkStart w:id="96" w:name="_CONTINGENT_EFFECTIVE__ccfe6c73_3c04_442" /&amp;gt;&amp;lt;w:bookmarkStart w:id="97" w:name="_PAR__10_6ac91d72_0b88_479d_b104_d2ac821" /&amp;gt;&amp;lt;w:bookmarkStart w:id="98" w:name="_LINE__36_bb2816d1_7a7b_4baf_aac6_dad9d9" /&amp;gt;&amp;lt;w:bookmarkEnd w:id="74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9" w:name="_BILL_SECTION_NUMBER__ecb06730_8935_49dd" /&amp;gt;&amp;lt;w:r&amp;gt;&amp;lt;w:rPr&amp;gt;&amp;lt;w:b /&amp;gt;&amp;lt;w:sz w:val="24" /&amp;gt;&amp;lt;/w:rPr&amp;gt;&amp;lt;w:t&amp;gt;5&amp;lt;/w:t&amp;gt;&amp;lt;/w:r&amp;gt;&amp;lt;w:bookmarkEnd w:id="99" /&amp;gt;&amp;lt;w:r&amp;gt;&amp;lt;w:rPr&amp;gt;&amp;lt;w:b /&amp;gt;&amp;lt;w:sz w:val="24" /&amp;gt;&amp;lt;/w:rPr&amp;gt;&amp;lt;w:t xml:space="preserve"&amp;gt;.  Contingent effective date. &amp;lt;/w:t&amp;gt;&amp;lt;/w:r&amp;gt;&amp;lt;w:r&amp;gt;&amp;lt;w:t&amp;gt;This Act does not take effect unless:&amp;lt;/w:t&amp;gt;&amp;lt;/w:r&amp;gt;&amp;lt;w:bookmarkEnd w:id="98" /&amp;gt;&amp;lt;/w:p&amp;gt;&amp;lt;w:p w:rsidR="00B56883" w:rsidRDefault="00B56883" w:rsidP="00B56883"&amp;gt;&amp;lt;w:pPr&amp;gt;&amp;lt;w:ind w:left="360" w:firstLine="360" /&amp;gt;&amp;lt;/w:pPr&amp;gt;&amp;lt;w:bookmarkStart w:id="100" w:name="_PAR__11_2b9a1d92_f7af_429d_81e3_842809b" /&amp;gt;&amp;lt;w:bookmarkStart w:id="101" w:name="_LINE__37_3cac1c2a_c961_4e75_a50d_49110c" /&amp;gt;&amp;lt;w:bookmarkEnd w:id="97" /&amp;gt;&amp;lt;w:r&amp;gt;&amp;lt;w:t xml:space="preserve"&amp;gt;1.  The State of Nebraska adopts a law allocating 3 or more of that state's 5 electoral &amp;lt;/w:t&amp;gt;&amp;lt;/w:r&amp;gt;&amp;lt;w:bookmarkStart w:id="102" w:name="_LINE__38_9c79fa95_713c_4f10_aaa4_de9fab" /&amp;gt;&amp;lt;w:bookmarkEnd w:id="101" /&amp;gt;&amp;lt;w:r&amp;gt;&amp;lt;w:t xml:space="preserve"&amp;gt;votes on an at-large basis or otherwise allocates 3 or more of that state's 5 electoral votes &amp;lt;/w:t&amp;gt;&amp;lt;/w:r&amp;gt;&amp;lt;w:bookmarkStart w:id="103" w:name="_LINE__39_b1114942_52be_4a6c_8617_b6843b" /&amp;gt;&amp;lt;w:bookmarkEnd w:id="102" /&amp;gt;&amp;lt;w:r&amp;gt;&amp;lt;w:t&amp;gt;on an at-large basis; and&amp;lt;/w:t&amp;gt;&amp;lt;/w:r&amp;gt;&amp;lt;w:bookmarkEnd w:id="103" /&amp;gt;&amp;lt;/w:p&amp;gt;&amp;lt;w:p w:rsidR="00B56883" w:rsidRDefault="00B56883" w:rsidP="00B56883"&amp;gt;&amp;lt;w:pPr&amp;gt;&amp;lt;w:ind w:left="360" w:firstLine="360" /&amp;gt;&amp;lt;/w:pPr&amp;gt;&amp;lt;w:bookmarkStart w:id="104" w:name="_PAR__12_378d211a_223f_41fb_845e_5775708" /&amp;gt;&amp;lt;w:bookmarkStart w:id="105" w:name="_LINE__40_e18357a3_2100_4241_8202_c4ae19" /&amp;gt;&amp;lt;w:bookmarkEnd w:id="100" /&amp;gt;&amp;lt;w:r&amp;gt;&amp;lt;w:t xml:space="preserve"&amp;gt;2. The Secretary of State notifies the Secretary of the Senate, the Clerk of the House of &amp;lt;/w:t&amp;gt;&amp;lt;/w:r&amp;gt;&amp;lt;w:bookmarkStart w:id="106" w:name="_LINE__41_c2ba70b0_ec29_4e99_8502_e6d7a1" /&amp;gt;&amp;lt;w:bookmarkEnd w:id="105" /&amp;gt;&amp;lt;w:r&amp;gt;&amp;lt;w:t xml:space="preserve"&amp;gt;Representatives and the Office of the Revisor of Statutes that the State of Nebraska has &amp;lt;/w:t&amp;gt;&amp;lt;/w:r&amp;gt;&amp;lt;w:bookmarkStart w:id="107" w:name="_LINE__42_6be944e2_b8c0_4d79_9ccd_032a5f" /&amp;gt;&amp;lt;w:bookmarkEnd w:id="106" /&amp;gt;&amp;lt;w:r&amp;gt;&amp;lt;w:t&amp;gt;adopted a law allocating that state's electoral votes under subsection 1.&amp;lt;/w:t&amp;gt;&amp;lt;/w:r&amp;gt;&amp;lt;w:bookmarkEnd w:id="107" /&amp;gt;&amp;lt;/w:p&amp;gt;&amp;lt;w:p w:rsidR="00B56883" w:rsidRDefault="00B56883" w:rsidP="00B56883"&amp;gt;&amp;lt;w:pPr&amp;gt;&amp;lt;w:ind w:left="360" w:firstLine="360" /&amp;gt;&amp;lt;/w:pPr&amp;gt;&amp;lt;w:bookmarkStart w:id="108" w:name="_PAGE__2_ee93f539_4785_4e5a_8ba0_9f9d326" /&amp;gt;&amp;lt;w:bookmarkStart w:id="109" w:name="_PAR__1_185c1f6d_e674_433b_9668_6a2a9d42" /&amp;gt;&amp;lt;w:bookmarkStart w:id="110" w:name="_LINE__1_693bdbed_79ab_447d_9fef_693f36b" /&amp;gt;&amp;lt;w:bookmarkEnd w:id="3" /&amp;gt;&amp;lt;w:bookmarkEnd w:id="104" /&amp;gt;&amp;lt;w:r&amp;gt;&amp;lt;w:t xml:space="preserve"&amp;gt;In no event may this Act take effect until 90 days after adjournment of the First Regular &amp;lt;/w:t&amp;gt;&amp;lt;/w:r&amp;gt;&amp;lt;w:bookmarkStart w:id="111" w:name="_LINE__2_2ab9743a_3704_4065_af5e_85b70b1" /&amp;gt;&amp;lt;w:bookmarkEnd w:id="110" /&amp;gt;&amp;lt;w:r&amp;gt;&amp;lt;w:t&amp;gt;Session of the 132nd Legislature.&amp;lt;/w:t&amp;gt;&amp;lt;/w:r&amp;gt;&amp;lt;w:bookmarkEnd w:id="111" /&amp;gt;&amp;lt;/w:p&amp;gt;&amp;lt;w:p w:rsidR="00B56883" w:rsidRDefault="00B56883" w:rsidP="00B56883"&amp;gt;&amp;lt;w:pPr&amp;gt;&amp;lt;w:keepNext /&amp;gt;&amp;lt;w:spacing w:before="240" /&amp;gt;&amp;lt;w:ind w:left="360" /&amp;gt;&amp;lt;w:jc w:val="center" /&amp;gt;&amp;lt;/w:pPr&amp;gt;&amp;lt;w:bookmarkStart w:id="112" w:name="_SUMMARY__9c728a3b_6b22_4f1f_a4e2_d65fb4" /&amp;gt;&amp;lt;w:bookmarkStart w:id="113" w:name="_PAR__2_0654c3e1_83d5_49ca_9459_9e05ecec" /&amp;gt;&amp;lt;w:bookmarkStart w:id="114" w:name="_LINE__3_a2861eec_edb7_4bdc_a23b_5b52f3a" /&amp;gt;&amp;lt;w:bookmarkEnd w:id="8" /&amp;gt;&amp;lt;w:bookmarkEnd w:id="96" /&amp;gt;&amp;lt;w:bookmarkEnd w:id="109" /&amp;gt;&amp;lt;w:r&amp;gt;&amp;lt;w:rPr&amp;gt;&amp;lt;w:b /&amp;gt;&amp;lt;w:sz w:val="24" /&amp;gt;&amp;lt;/w:rPr&amp;gt;&amp;lt;w:t&amp;gt;SUMMARY&amp;lt;/w:t&amp;gt;&amp;lt;/w:r&amp;gt;&amp;lt;w:bookmarkEnd w:id="114" /&amp;gt;&amp;lt;/w:p&amp;gt;&amp;lt;w:p w:rsidR="00B56883" w:rsidRDefault="00B56883" w:rsidP="00B56883"&amp;gt;&amp;lt;w:pPr&amp;gt;&amp;lt;w:ind w:left="360" w:firstLine="360" /&amp;gt;&amp;lt;/w:pPr&amp;gt;&amp;lt;w:bookmarkStart w:id="115" w:name="_PAR__3_7596ee87_f22b_4b75_99d8_12afcb34" /&amp;gt;&amp;lt;w:bookmarkStart w:id="116" w:name="_LINE__4_fa1303bf_3b34_4033_a2d7_fc76c83" /&amp;gt;&amp;lt;w:bookmarkEnd w:id="113" /&amp;gt;&amp;lt;w:r w:rsidRPr="007A43C8"&amp;gt;&amp;lt;w:t xml:space="preserve"&amp;gt;This bill requires the State's presidential electors to cast their ballots for the presidential &amp;lt;/w:t&amp;gt;&amp;lt;/w:r&amp;gt;&amp;lt;w:bookmarkStart w:id="117" w:name="_LINE__5_fe93f308_b92f_4ae5_be67_6449b33" /&amp;gt;&amp;lt;w:bookmarkEnd w:id="116" /&amp;gt;&amp;lt;w:r w:rsidRPr="007A43C8"&amp;gt;&amp;lt;w:t xml:space="preserve"&amp;gt;and vice-presidential candidates who received the highest number of votes in the State &amp;lt;/w:t&amp;gt;&amp;lt;/w:r&amp;gt;&amp;lt;w:bookmarkStart w:id="118" w:name="_LINE__6_6c4a8ab9_069a_43d6_8732_89c31c4" /&amp;gt;&amp;lt;w:bookmarkEnd w:id="117" /&amp;gt;&amp;lt;w:r w:rsidRPr="007A43C8"&amp;gt;&amp;lt;w:t xml:space="preserve"&amp;gt;according to the ranked-choice voting process &amp;lt;/w:t&amp;gt;&amp;lt;/w:r&amp;gt;&amp;lt;w:r&amp;gt;&amp;lt;w:t&amp;gt;contingent on&amp;lt;/w:t&amp;gt;&amp;lt;/w:r&amp;gt;&amp;lt;w:r w:rsidRPr="007A43C8"&amp;gt;&amp;lt;w:t xml:space="preserve"&amp;gt; the State of Nebraska &amp;lt;/w:t&amp;gt;&amp;lt;/w:r&amp;gt;&amp;lt;w:bookmarkStart w:id="119" w:name="_LINE__7_9f14e485_a171_4dc2_996e_ed59bd8" /&amp;gt;&amp;lt;w:bookmarkEnd w:id="118" /&amp;gt;&amp;lt;w:r w:rsidRPr="007A43C8"&amp;gt;&amp;lt;w:t&amp;gt;chang&amp;lt;/w:t&amp;gt;&amp;lt;/w:r&amp;gt;&amp;lt;w:r&amp;gt;&amp;lt;w:t&amp;gt;ing&amp;lt;/w:t&amp;gt;&amp;lt;/w:r&amp;gt;&amp;lt;w:r w:rsidRPr="007A43C8"&amp;gt;&amp;lt;w:t xml:space="preserve"&amp;gt; th&amp;lt;/w:t&amp;gt;&amp;lt;/w:r&amp;gt;&amp;lt;w:r&amp;gt;&amp;lt;w:t&amp;gt;at&amp;lt;/w:t&amp;gt;&amp;lt;/w:r&amp;gt;&amp;lt;w:r w:rsidRPr="007A43C8"&amp;gt;&amp;lt;w:t xml:space="preserve"&amp;gt; state's system of allocation&amp;lt;/w:t&amp;gt;&amp;lt;/w:r&amp;gt;&amp;lt;w:r&amp;gt;&amp;lt;w:t xml:space="preserve"&amp;gt; of&amp;lt;/w:t&amp;gt;&amp;lt;/w:r&amp;gt;&amp;lt;w:r w:rsidRPr="007A43C8"&amp;gt;&amp;lt;w:t xml:space="preserve"&amp;gt; electoral votes from a congressional district &amp;lt;/w:t&amp;gt;&amp;lt;/w:r&amp;gt;&amp;lt;w:bookmarkStart w:id="120" w:name="_LINE__8_f5863a9a_07b0_4841_ada3_caad4d2" /&amp;gt;&amp;lt;w:bookmarkEnd w:id="119" /&amp;gt;&amp;lt;w:r w:rsidRPr="007A43C8"&amp;gt;&amp;lt;w:t&amp;gt;method to a winner-take&amp;lt;/w:t&amp;gt;&amp;lt;/w:r&amp;gt;&amp;lt;w:r&amp;gt;&amp;lt;w:t&amp;gt;-&amp;lt;/w:t&amp;gt;&amp;lt;/w:r&amp;gt;&amp;lt;w:r w:rsidRPr="007A43C8"&amp;gt;&amp;lt;w:t&amp;gt;all method of electoral vote allocation.&amp;lt;/w:t&amp;gt;&amp;lt;/w:r&amp;gt;&amp;lt;w:bookmarkEnd w:id="120" /&amp;gt;&amp;lt;/w:p&amp;gt;&amp;lt;w:bookmarkEnd w:id="1" /&amp;gt;&amp;lt;w:bookmarkEnd w:id="2" /&amp;gt;&amp;lt;w:bookmarkEnd w:id="108" /&amp;gt;&amp;lt;w:bookmarkEnd w:id="112" /&amp;gt;&amp;lt;w:bookmarkEnd w:id="115" /&amp;gt;&amp;lt;w:p w:rsidR="00000000" w:rsidRDefault="00B56883"&amp;gt;&amp;lt;w:r&amp;gt;&amp;lt;w:t xml:space="preserve"&amp;gt; &amp;lt;/w:t&amp;gt;&amp;lt;/w:r&amp;gt;&amp;lt;/w:p&amp;gt;&amp;lt;w:sectPr w:rsidR="00000000" w:rsidSect="00B568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2D5B" w:rsidRDefault="00B568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ab7c31_27a0_4aee_88fa_adb7ad9&lt;/BookmarkName&gt;&lt;Tables /&gt;&lt;/ProcessedCheckInPage&gt;&lt;ProcessedCheckInPage&gt;&lt;PageNumber&gt;2&lt;/PageNumber&gt;&lt;BookmarkName&gt;_PAGE__2_ee93f539_4785_4e5a_8ba0_9f9d326&lt;/BookmarkName&gt;&lt;Tables /&gt;&lt;/ProcessedCheckInPage&gt;&lt;/Pages&gt;&lt;Paragraphs&gt;&lt;CheckInParagraphs&gt;&lt;PageNumber&gt;1&lt;/PageNumber&gt;&lt;BookmarkName&gt;_PAR__1_e61712fd_c8de_411a_aa15_b3f6c7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987449_60fe_4097_ae58_5a9149c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451425_3c1b_4bf7_9277_eacfc552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daee595_15d4_4383_9aaf_897419c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b61c76_ec02_4d83_b25e_9cce15d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5d2361a_8b63_4806_a1a9_7710cce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2bf64c8_7c42_443d_b595_cfcc6082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b22d7e4_d4c4_43d2_afce_68b9a10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1258056_a1f4_4584_b5c5_089158ef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ac91d72_0b88_479d_b104_d2ac82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b9a1d92_f7af_429d_81e3_842809b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78d211a_223f_41fb_845e_5775708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85c1f6d_e674_433b_9668_6a2a9d4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654c3e1_83d5_49ca_9459_9e05ece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596ee87_f22b_4b75_99d8_12afcb34&lt;/BookmarkName&gt;&lt;StartingLineNumber&gt;4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