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Human Trafficking Prevention Instruction and Dissemination of and Access to Obscene Material in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e40e25e_7ec5_419b_"/>
      <w:bookmarkStart w:id="1" w:name="_DOC_BODY__ab1b60db_3c9b_496c_842f_486c5"/>
      <w:bookmarkStart w:id="2" w:name="_PAGE__1_aeeadec7_97a9_46d7_b712_dc6ff64"/>
      <w:bookmarkStart w:id="3" w:name="_PAR__1_2309bc10_6b47_4f7a_bd63_7250b968"/>
      <w:bookmarkStart w:id="4" w:name="_ENACTING_CLAUSE__e0efef97_2d84_4963_b88"/>
      <w:bookmarkStart w:id="5" w:name="_LINE__1_99340f04_eb54_4983_8fe6_a5a80e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309bc10_6b47_4f7a_bd63_7250b968"/>
      <w:bookmarkStart w:id="7" w:name="_ENACTING_CLAUSE__e0efef97_2d84_4963_b88"/>
      <w:bookmarkStart w:id="8" w:name="_DOC_BODY_CONTENT__6900c491_1c6e_4c4a_a7"/>
      <w:bookmarkStart w:id="9" w:name="_BILL_SECTION__bfc8fc3b_d861_49bc_b0da_3"/>
      <w:bookmarkStart w:id="10" w:name="_PAR__2_7c2d6a91_1ad1_42f4_b486_94d3794f"/>
      <w:bookmarkStart w:id="11" w:name="_BILL_SECTION_HEADER__25ba4f85_0e79_4540"/>
      <w:bookmarkStart w:id="12" w:name="_LINE__2_8b8b2bcc_7109_4c39_897d_a7a7f9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3711607_c1f5_426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 MRSA §2911, sub-§2, ¶A,</w:t>
      </w:r>
      <w:r>
        <w:rPr>
          <w:rFonts w:eastAsia="Arial" w:cs="Arial" w:ascii="Arial" w:hAnsi="Arial"/>
        </w:rPr>
        <w:t xml:space="preserve"> as enacted by PL 1977, c. 410, §2, is </w:t>
      </w:r>
      <w:bookmarkStart w:id="14" w:name="_LINE__3_55d0629c_17cd_4cca_b8be_6537e3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c2d6a91_1ad1_42f4_b486_94d3794f"/>
      <w:bookmarkStart w:id="16" w:name="_BILL_SECTION_HEADER__25ba4f85_0e79_4540"/>
      <w:bookmarkStart w:id="17" w:name="_PAR__3_d2b43bb9_b762_417b_88c9_a38fdb5a"/>
      <w:bookmarkStart w:id="18" w:name="_STATUTE_P__450e2d4b_0fb8_400e_9fe9_af32"/>
      <w:bookmarkStart w:id="19" w:name="_LINE__4_3e33bddd_2d75_43ff_bed7_df9d659"/>
      <w:bookmarkStart w:id="20" w:name="_STATUTE_NUMBER__b51ece3e_ed42_4cd2_b88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1a6f5ae_c35d_4bd3_9c8"/>
      <w:r>
        <w:rPr>
          <w:rFonts w:eastAsia="Arial" w:cs="Arial" w:ascii="Arial" w:hAnsi="Arial"/>
        </w:rPr>
        <w:t xml:space="preserve">This section </w:t>
      </w:r>
      <w:bookmarkStart w:id="22" w:name="_PROCESSED_CHANGE__c48ad766_2cf8_4d2e_85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3" w:name="_PROCESSED_CHANGE__e3be264d_f256_4a5a_ab"/>
      <w:bookmarkEnd w:id="22"/>
      <w:r>
        <w:rPr>
          <w:rFonts w:eastAsia="Arial" w:cs="Arial" w:ascii="Arial" w:hAnsi="Arial"/>
          <w:u w:val="single"/>
        </w:rPr>
        <w:t>does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not apply to any noncommercial distribution or exhibition </w:t>
      </w:r>
      <w:bookmarkStart w:id="24" w:name="_LINE__5_2c925072_a171_4513_baef_a9c0be2"/>
      <w:bookmarkEnd w:id="19"/>
      <w:r>
        <w:rPr>
          <w:rFonts w:eastAsia="Arial" w:cs="Arial" w:ascii="Arial" w:hAnsi="Arial"/>
        </w:rPr>
        <w:t>for purely educational purposes by any library, art gallery, museum,</w:t>
      </w:r>
      <w:bookmarkStart w:id="25" w:name="_PROCESSED_CHANGE__a234ab27_fb97_4ac4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ublic school,</w:t>
      </w:r>
      <w:bookmarkEnd w:id="25"/>
      <w:r>
        <w:rPr>
          <w:rFonts w:eastAsia="Arial" w:cs="Arial" w:ascii="Arial" w:hAnsi="Arial"/>
        </w:rPr>
        <w:t xml:space="preserve"> </w:t>
      </w:r>
      <w:bookmarkStart w:id="26" w:name="_LINE__6_008d299c_7363_4c14_9813_02c6ee9"/>
      <w:bookmarkEnd w:id="24"/>
      <w:r>
        <w:rPr>
          <w:rFonts w:eastAsia="Arial" w:cs="Arial" w:ascii="Arial" w:hAnsi="Arial"/>
        </w:rPr>
        <w:t xml:space="preserve">private school or institution of learning, nor to any commercial distribution or </w:t>
      </w:r>
      <w:bookmarkStart w:id="27" w:name="_LINE__7_80a3bb5e_8061_4b45_9fb5_3aa2db7"/>
      <w:bookmarkEnd w:id="26"/>
      <w:r>
        <w:rPr>
          <w:rFonts w:eastAsia="Arial" w:cs="Arial" w:ascii="Arial" w:hAnsi="Arial"/>
        </w:rPr>
        <w:t>exhibition by any art gallery or museum.</w:t>
      </w:r>
      <w:bookmarkEnd w:id="21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bfc8fc3b_d861_49bc_b0da_3"/>
      <w:bookmarkStart w:id="29" w:name="_PAR__3_d2b43bb9_b762_417b_88c9_a38fdb5a"/>
      <w:bookmarkStart w:id="30" w:name="_STATUTE_P__450e2d4b_0fb8_400e_9fe9_af32"/>
      <w:bookmarkStart w:id="31" w:name="_BILL_SECTION__d81db920_4288_4802_8487_a"/>
      <w:bookmarkStart w:id="32" w:name="_PAR__4_b55018c6_490e_4d2b_a96b_47b3c06a"/>
      <w:bookmarkStart w:id="33" w:name="_BILL_SECTION_HEADER__c02b3db5_e45b_4ba4"/>
      <w:bookmarkStart w:id="34" w:name="_LINE__8_888b227f_d42c_41ce_b4dd_6c01f0d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c65e6dbf_cbbb_4054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0-A MRSA §14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PAR__4_b55018c6_490e_4d2b_a96b_47b3c06a"/>
      <w:bookmarkStart w:id="37" w:name="_BILL_SECTION_HEADER__c02b3db5_e45b_4ba4"/>
      <w:bookmarkStart w:id="38" w:name="_PROCESSED_CHANGE__f8dcc8b5_a207_4d5c_85"/>
      <w:bookmarkStart w:id="39" w:name="_STATUTE_S__06699a58_0f95_440a_9792_c5dd"/>
      <w:bookmarkStart w:id="40" w:name="_PAR__5_18c816eb_1915_4fb6_9718_c4b2d616"/>
      <w:bookmarkStart w:id="41" w:name="_LINE__9_afcf500a_c828_424e_9f3a_56b71d9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§</w:t>
      </w:r>
      <w:bookmarkStart w:id="42" w:name="_STATUTE_NUMBER__dd67651b_c0dc_46ae_a3d5"/>
      <w:r>
        <w:rPr>
          <w:rFonts w:eastAsia="Arial" w:cs="Arial" w:ascii="Arial" w:hAnsi="Arial"/>
          <w:b/>
          <w:u w:val="single"/>
        </w:rPr>
        <w:t>14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4a06f1f0_850e_4c3a_94"/>
      <w:r>
        <w:rPr>
          <w:rFonts w:eastAsia="Arial" w:cs="Arial" w:ascii="Arial" w:hAnsi="Arial"/>
          <w:b/>
          <w:u w:val="single"/>
        </w:rPr>
        <w:t>Digital or online library; safety policies and technology protection measures</w:t>
      </w:r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18c816eb_1915_4fb6_9718_c4b2d616"/>
      <w:bookmarkStart w:id="45" w:name="_PAR__6_6d63ebae_9813_4ccc_801b_a6a84e13"/>
      <w:bookmarkStart w:id="46" w:name="_STATUTE_SS__6cf63011_a169_428e_bd3a_4fa"/>
      <w:bookmarkStart w:id="47" w:name="_LINE__10_ed0af6d7_0d19_4d80_b2e2_512084"/>
      <w:bookmarkStart w:id="48" w:name="_STATUTE_NUMBER__8c34dd94_164b_4693_9361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1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53a1842c_2382_4278_b3"/>
      <w:r>
        <w:rPr>
          <w:rFonts w:eastAsia="Arial" w:cs="Arial" w:ascii="Arial" w:hAnsi="Arial"/>
          <w:b/>
          <w:u w:val="single"/>
        </w:rPr>
        <w:t xml:space="preserve">Digital or online library database resource;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50" w:name="_STATUTE_CONTENT__c8313a4d_8b7a_411b_865"/>
      <w:bookmarkEnd w:id="49"/>
      <w:r>
        <w:rPr>
          <w:rFonts w:eastAsia="Arial" w:cs="Arial" w:ascii="Arial" w:hAnsi="Arial"/>
          <w:u w:val="single"/>
        </w:rPr>
        <w:t xml:space="preserve">A digital or online </w:t>
      </w:r>
      <w:bookmarkStart w:id="51" w:name="_LINE__11_5248aa73_902a_4a0c_95a7_e6dd52"/>
      <w:bookmarkEnd w:id="47"/>
      <w:r>
        <w:rPr>
          <w:rFonts w:eastAsia="Arial" w:cs="Arial" w:ascii="Arial" w:hAnsi="Arial"/>
          <w:u w:val="single"/>
        </w:rPr>
        <w:t xml:space="preserve">library database resource offered by a school administrative unit, public charter school or </w:t>
      </w:r>
      <w:bookmarkStart w:id="52" w:name="_LINE__12_dc928244_b0cb_4ff3_b53a_dd2a43"/>
      <w:bookmarkEnd w:id="51"/>
      <w:r>
        <w:rPr>
          <w:rFonts w:eastAsia="Arial" w:cs="Arial" w:ascii="Arial" w:hAnsi="Arial"/>
          <w:u w:val="single"/>
        </w:rPr>
        <w:t xml:space="preserve">postsecondary educational institution to students in kindergarten to grade 12 must prevent </w:t>
      </w:r>
      <w:bookmarkStart w:id="53" w:name="_LINE__13_8427ff44_713a_4949_8c10_66bcb8"/>
      <w:bookmarkEnd w:id="52"/>
      <w:r>
        <w:rPr>
          <w:rFonts w:eastAsia="Arial" w:cs="Arial" w:ascii="Arial" w:hAnsi="Arial"/>
          <w:u w:val="single"/>
        </w:rPr>
        <w:t xml:space="preserve">a user from sending, receiving, viewing or downloading materials that are child </w:t>
      </w:r>
      <w:bookmarkStart w:id="54" w:name="_LINE__14_ac7a5736_6180_41d1_8d2a_490c2f"/>
      <w:bookmarkEnd w:id="53"/>
      <w:r>
        <w:rPr>
          <w:rFonts w:eastAsia="Arial" w:cs="Arial" w:ascii="Arial" w:hAnsi="Arial"/>
          <w:u w:val="single"/>
        </w:rPr>
        <w:t xml:space="preserve">pornography or obscene matter or materials that depict sexual exploitation of a minor as </w:t>
      </w:r>
      <w:bookmarkStart w:id="55" w:name="_LINE__15_f18ef23d_1026_413a_98a1_2185c9"/>
      <w:bookmarkEnd w:id="54"/>
      <w:r>
        <w:rPr>
          <w:rFonts w:eastAsia="Arial" w:cs="Arial" w:ascii="Arial" w:hAnsi="Arial"/>
          <w:u w:val="single"/>
        </w:rPr>
        <w:t xml:space="preserve">described in Title 17-A, section 282.  For the purposes of this section, "obscene matter" has </w:t>
      </w:r>
      <w:bookmarkStart w:id="56" w:name="_LINE__16_bc474e3d_4b89_4266_9f9a_29f546"/>
      <w:bookmarkEnd w:id="55"/>
      <w:r>
        <w:rPr>
          <w:rFonts w:eastAsia="Arial" w:cs="Arial" w:ascii="Arial" w:hAnsi="Arial"/>
          <w:u w:val="single"/>
        </w:rPr>
        <w:t>the same meaning as in Title 17, section 2911, subsection 1, paragraph D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6d63ebae_9813_4ccc_801b_a6a84e13"/>
      <w:bookmarkStart w:id="58" w:name="_STATUTE_SS__6cf63011_a169_428e_bd3a_4fa"/>
      <w:bookmarkStart w:id="59" w:name="_PAR__7_ecb970d4_8dc6_4bab_9f7b_c0c10f1f"/>
      <w:bookmarkStart w:id="60" w:name="_STATUTE_SS__02f4195b_f0ed_4dbc_8948_881"/>
      <w:bookmarkStart w:id="61" w:name="_LINE__17_c22f1f93_7160_405d_9bb8_08c1fd"/>
      <w:bookmarkStart w:id="62" w:name="_STATUTE_NUMBER__9f8ca76e_4c0a_48c5_9d5d"/>
      <w:bookmarkEnd w:id="57"/>
      <w:bookmarkEnd w:id="58"/>
      <w:bookmarkEnd w:id="50"/>
      <w:bookmarkEnd w:id="59"/>
      <w:bookmarkEnd w:id="60"/>
      <w:r>
        <w:rPr>
          <w:rFonts w:eastAsia="Arial" w:cs="Arial" w:ascii="Arial" w:hAnsi="Arial"/>
          <w:b/>
          <w:u w:val="single"/>
        </w:rPr>
        <w:t>2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6228a721_2201_4f7d_8f"/>
      <w:r>
        <w:rPr>
          <w:rFonts w:eastAsia="Arial" w:cs="Arial" w:ascii="Arial" w:hAnsi="Arial"/>
          <w:b/>
          <w:u w:val="single"/>
        </w:rPr>
        <w:t>Noncompliance; withholding of payment.</w:t>
      </w:r>
      <w:r>
        <w:rPr>
          <w:rFonts w:eastAsia="Arial" w:cs="Arial" w:ascii="Arial" w:hAnsi="Arial"/>
          <w:u w:val="single"/>
        </w:rPr>
        <w:t xml:space="preserve">  </w:t>
      </w:r>
      <w:bookmarkStart w:id="64" w:name="_STATUTE_CONTENT__adbf18f9_8e24_4d09_b64"/>
      <w:bookmarkEnd w:id="63"/>
      <w:r>
        <w:rPr>
          <w:rFonts w:eastAsia="Arial" w:cs="Arial" w:ascii="Arial" w:hAnsi="Arial"/>
          <w:u w:val="single"/>
        </w:rPr>
        <w:t xml:space="preserve">Notwithstanding any contract </w:t>
      </w:r>
      <w:bookmarkStart w:id="65" w:name="_LINE__18_a5621e9b_560a_4c78_a8d9_d1a324"/>
      <w:bookmarkEnd w:id="61"/>
      <w:r>
        <w:rPr>
          <w:rFonts w:eastAsia="Arial" w:cs="Arial" w:ascii="Arial" w:hAnsi="Arial"/>
          <w:u w:val="single"/>
        </w:rPr>
        <w:t xml:space="preserve">provision to the contrary, if a digital or online library database resource offered by a school </w:t>
      </w:r>
      <w:bookmarkStart w:id="66" w:name="_LINE__19_2c9ca622_28fc_45e1_8a7b_5a9839"/>
      <w:bookmarkEnd w:id="65"/>
      <w:r>
        <w:rPr>
          <w:rFonts w:eastAsia="Arial" w:cs="Arial" w:ascii="Arial" w:hAnsi="Arial"/>
          <w:u w:val="single"/>
        </w:rPr>
        <w:t xml:space="preserve">administrative unit, public charter school or postsecondary educational institution to </w:t>
      </w:r>
      <w:bookmarkStart w:id="67" w:name="_LINE__20_27c9e882_dff5_472e_b51d_5d348d"/>
      <w:bookmarkEnd w:id="66"/>
      <w:r>
        <w:rPr>
          <w:rFonts w:eastAsia="Arial" w:cs="Arial" w:ascii="Arial" w:hAnsi="Arial"/>
          <w:u w:val="single"/>
        </w:rPr>
        <w:t xml:space="preserve">students in kindergarten to grade 12 does not meet the requirements described in subsection </w:t>
      </w:r>
      <w:bookmarkStart w:id="68" w:name="_LINE__21_235c3c43_7538_4533_903a_6e7c14"/>
      <w:bookmarkEnd w:id="67"/>
      <w:r>
        <w:rPr>
          <w:rFonts w:eastAsia="Arial" w:cs="Arial" w:ascii="Arial" w:hAnsi="Arial"/>
          <w:u w:val="single"/>
        </w:rPr>
        <w:t xml:space="preserve">1, the school administrative unit, public charter school or postsecondary educational </w:t>
      </w:r>
      <w:bookmarkStart w:id="69" w:name="_LINE__22_7810c83b_f84f_4305_b6c6_f1954d"/>
      <w:bookmarkEnd w:id="68"/>
      <w:r>
        <w:rPr>
          <w:rFonts w:eastAsia="Arial" w:cs="Arial" w:ascii="Arial" w:hAnsi="Arial"/>
          <w:u w:val="single"/>
        </w:rPr>
        <w:t xml:space="preserve">institution shall withhold payment to the provider of the digital or online library database </w:t>
      </w:r>
      <w:bookmarkStart w:id="70" w:name="_LINE__23_e2b7f349_caa8_48a1_8747_929456"/>
      <w:bookmarkEnd w:id="69"/>
      <w:r>
        <w:rPr>
          <w:rFonts w:eastAsia="Arial" w:cs="Arial" w:ascii="Arial" w:hAnsi="Arial"/>
          <w:u w:val="single"/>
        </w:rPr>
        <w:t xml:space="preserve">resource until the provider demonstrates compliance with the requirements described in </w:t>
      </w:r>
      <w:bookmarkStart w:id="71" w:name="_LINE__24_62f555a5_15b7_4499_b5cf_7aaea8"/>
      <w:bookmarkEnd w:id="70"/>
      <w:r>
        <w:rPr>
          <w:rFonts w:eastAsia="Arial" w:cs="Arial" w:ascii="Arial" w:hAnsi="Arial"/>
          <w:u w:val="single"/>
        </w:rPr>
        <w:t>subsection 1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7_ecb970d4_8dc6_4bab_9f7b_c0c10f1f"/>
      <w:bookmarkStart w:id="73" w:name="_STATUTE_SS__02f4195b_f0ed_4dbc_8948_881"/>
      <w:bookmarkStart w:id="74" w:name="_PAR__8_3e7ba7ff_2b86_4410_85ae_18634e94"/>
      <w:bookmarkStart w:id="75" w:name="_STATUTE_SS__e1e253da_bf77_4811_9b9a_233"/>
      <w:bookmarkStart w:id="76" w:name="_LINE__25_73b51149_5f3a_4e46_be31_9e55e8"/>
      <w:bookmarkStart w:id="77" w:name="_STATUTE_NUMBER__e61a29a1_9945_4100_bb02"/>
      <w:bookmarkEnd w:id="72"/>
      <w:bookmarkEnd w:id="73"/>
      <w:bookmarkEnd w:id="64"/>
      <w:bookmarkEnd w:id="74"/>
      <w:bookmarkEnd w:id="75"/>
      <w:r>
        <w:rPr>
          <w:rFonts w:eastAsia="Arial" w:cs="Arial" w:ascii="Arial" w:hAnsi="Arial"/>
          <w:b/>
          <w:u w:val="single"/>
        </w:rPr>
        <w:t>3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b598cfdc_555d_43ef_ad"/>
      <w:r>
        <w:rPr>
          <w:rFonts w:eastAsia="Arial" w:cs="Arial" w:ascii="Arial" w:hAnsi="Arial"/>
          <w:b/>
          <w:u w:val="single"/>
        </w:rPr>
        <w:t>Failure to verify compliance.</w:t>
      </w:r>
      <w:r>
        <w:rPr>
          <w:rFonts w:eastAsia="Arial" w:cs="Arial" w:ascii="Arial" w:hAnsi="Arial"/>
          <w:u w:val="single"/>
        </w:rPr>
        <w:t xml:space="preserve">  </w:t>
      </w:r>
      <w:bookmarkStart w:id="79" w:name="_STATUTE_CONTENT__4384e272_7b83_4080_b61"/>
      <w:bookmarkEnd w:id="78"/>
      <w:r>
        <w:rPr>
          <w:rFonts w:eastAsia="Arial" w:cs="Arial" w:ascii="Arial" w:hAnsi="Arial"/>
          <w:u w:val="single"/>
        </w:rPr>
        <w:t xml:space="preserve">If a provider of a digital or online library database </w:t>
      </w:r>
      <w:bookmarkStart w:id="80" w:name="_LINE__26_46cad157_ca0a_4e9b_ace5_81cf4a"/>
      <w:bookmarkEnd w:id="76"/>
      <w:r>
        <w:rPr>
          <w:rFonts w:eastAsia="Arial" w:cs="Arial" w:ascii="Arial" w:hAnsi="Arial"/>
          <w:u w:val="single"/>
        </w:rPr>
        <w:t xml:space="preserve">resource fails to verify compliance with the requirements of subsection 1 in a timely </w:t>
      </w:r>
      <w:bookmarkStart w:id="81" w:name="_LINE__27_b9e133b7_17ce_4f33_b115_c0df17"/>
      <w:bookmarkEnd w:id="80"/>
      <w:r>
        <w:rPr>
          <w:rFonts w:eastAsia="Arial" w:cs="Arial" w:ascii="Arial" w:hAnsi="Arial"/>
          <w:u w:val="single"/>
        </w:rPr>
        <w:t xml:space="preserve">manner, a school administrative unit, public charter school or postsecondary educational </w:t>
      </w:r>
      <w:bookmarkStart w:id="82" w:name="_LINE__28_fac287da_eeab_43ce_b2a5_8225fc"/>
      <w:bookmarkEnd w:id="81"/>
      <w:r>
        <w:rPr>
          <w:rFonts w:eastAsia="Arial" w:cs="Arial" w:ascii="Arial" w:hAnsi="Arial"/>
          <w:u w:val="single"/>
        </w:rPr>
        <w:t>institution shall consider the provider's noncompliance a breach of contract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d81db920_4288_4802_8487_a"/>
      <w:bookmarkStart w:id="84" w:name="_PROCESSED_CHANGE__f8dcc8b5_a207_4d5c_85"/>
      <w:bookmarkStart w:id="85" w:name="_STATUTE_S__06699a58_0f95_440a_9792_c5dd"/>
      <w:bookmarkStart w:id="86" w:name="_PAR__8_3e7ba7ff_2b86_4410_85ae_18634e94"/>
      <w:bookmarkStart w:id="87" w:name="_STATUTE_SS__e1e253da_bf77_4811_9b9a_233"/>
      <w:bookmarkStart w:id="88" w:name="_BILL_SECTION__9c9a52c5_75ae_4944_9c97_c"/>
      <w:bookmarkStart w:id="89" w:name="_PAR__9_99c3459a_0f77_490d_89c2_0786fdd4"/>
      <w:bookmarkStart w:id="90" w:name="_BILL_SECTION_HEADER__4e776489_8262_4d6d"/>
      <w:bookmarkStart w:id="91" w:name="_LINE__29_a7a336ea_f035_4ff5_ab8c_38e23b"/>
      <w:bookmarkEnd w:id="83"/>
      <w:bookmarkEnd w:id="84"/>
      <w:bookmarkEnd w:id="85"/>
      <w:bookmarkEnd w:id="86"/>
      <w:bookmarkEnd w:id="87"/>
      <w:bookmarkEnd w:id="79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740a4cc1_e177_4489"/>
      <w:r>
        <w:rPr>
          <w:rFonts w:eastAsia="Arial" w:cs="Arial" w:ascii="Arial" w:hAnsi="Arial"/>
          <w:b/>
          <w:sz w:val="24"/>
        </w:rPr>
        <w:t>3</w:t>
      </w:r>
      <w:bookmarkEnd w:id="92"/>
      <w:r>
        <w:rPr>
          <w:rFonts w:eastAsia="Arial" w:cs="Arial" w:ascii="Arial" w:hAnsi="Arial"/>
          <w:b/>
          <w:sz w:val="24"/>
        </w:rPr>
        <w:t>.  20-A MRSA §4710-D</w:t>
      </w:r>
      <w:r>
        <w:rPr>
          <w:rFonts w:eastAsia="Arial" w:cs="Arial" w:ascii="Arial" w:hAnsi="Arial"/>
        </w:rPr>
        <w:t xml:space="preserve"> is enacted to read:</w:t>
      </w:r>
      <w:bookmarkEnd w:id="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3" w:name="_PAR__9_99c3459a_0f77_490d_89c2_0786fdd4"/>
      <w:bookmarkStart w:id="94" w:name="_BILL_SECTION_HEADER__4e776489_8262_4d6d"/>
      <w:bookmarkStart w:id="95" w:name="_PROCESSED_CHANGE__14b9196d_3fe7_4bd8_b4"/>
      <w:bookmarkStart w:id="96" w:name="_STATUTE_S__892adf5d_1aef_4f9b_9a4e_a14c"/>
      <w:bookmarkStart w:id="97" w:name="_PAR__10_163e1e11_1199_46d1_8bcd_486441d"/>
      <w:bookmarkStart w:id="98" w:name="_LINE__30_8e96275f_70bb_4cd6_8f10_914591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u w:val="single"/>
        </w:rPr>
        <w:t>§</w:t>
      </w:r>
      <w:bookmarkStart w:id="99" w:name="_STATUTE_NUMBER__f97ff61d_160a_413a_bcc8"/>
      <w:r>
        <w:rPr>
          <w:rFonts w:eastAsia="Arial" w:cs="Arial" w:ascii="Arial" w:hAnsi="Arial"/>
          <w:b/>
          <w:u w:val="single"/>
        </w:rPr>
        <w:t>4710-D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7f7df1ac_5acd_4b39_91"/>
      <w:r>
        <w:rPr>
          <w:rFonts w:eastAsia="Arial" w:cs="Arial" w:ascii="Arial" w:hAnsi="Arial"/>
          <w:b/>
          <w:u w:val="single"/>
        </w:rPr>
        <w:t>Human trafficking prevention instruction and training</w:t>
      </w:r>
      <w:bookmarkEnd w:id="98"/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0_163e1e11_1199_46d1_8bcd_486441d"/>
      <w:bookmarkStart w:id="102" w:name="_PAR__11_48820547_9d5e_470e_9d27_86ab30a"/>
      <w:bookmarkStart w:id="103" w:name="_STATUTE_SS__4ce37e09_5298_41b8_b341_0f9"/>
      <w:bookmarkStart w:id="104" w:name="_LINE__31_b522fb4f_d80d_43e9_a533_9039f8"/>
      <w:bookmarkStart w:id="105" w:name="_STATUTE_NUMBER__4c1f28ca_26fc_43dd_8c95"/>
      <w:bookmarkEnd w:id="101"/>
      <w:bookmarkEnd w:id="102"/>
      <w:bookmarkEnd w:id="103"/>
      <w:r>
        <w:rPr>
          <w:rFonts w:eastAsia="Arial" w:cs="Arial" w:ascii="Arial" w:hAnsi="Arial"/>
          <w:b/>
          <w:u w:val="single"/>
        </w:rPr>
        <w:t>1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af0ebdce_0772_4df9_89"/>
      <w:r>
        <w:rPr>
          <w:rFonts w:eastAsia="Arial" w:cs="Arial" w:ascii="Arial" w:hAnsi="Arial"/>
          <w:b/>
          <w:u w:val="single"/>
        </w:rPr>
        <w:t xml:space="preserve">Human trafficking prevention instruction. </w:t>
      </w:r>
      <w:r>
        <w:rPr>
          <w:rFonts w:eastAsia="Arial" w:cs="Arial" w:ascii="Arial" w:hAnsi="Arial"/>
          <w:u w:val="single"/>
        </w:rPr>
        <w:t xml:space="preserve"> </w:t>
      </w:r>
      <w:bookmarkStart w:id="107" w:name="_STATUTE_CONTENT__5c4252b5_a359_4bcc_b7c"/>
      <w:bookmarkEnd w:id="106"/>
      <w:r>
        <w:rPr>
          <w:rFonts w:eastAsia="Arial" w:cs="Arial" w:ascii="Arial" w:hAnsi="Arial"/>
          <w:u w:val="single"/>
        </w:rPr>
        <w:t xml:space="preserve">A public school or private school may </w:t>
      </w:r>
      <w:bookmarkStart w:id="108" w:name="_LINE__32_2e16e742_4278_4c63_afa9_dcb7df"/>
      <w:bookmarkEnd w:id="104"/>
      <w:r>
        <w:rPr>
          <w:rFonts w:eastAsia="Arial" w:cs="Arial" w:ascii="Arial" w:hAnsi="Arial"/>
          <w:u w:val="single"/>
        </w:rPr>
        <w:t xml:space="preserve">offer or integrate into its curriculum instructional modules that educate students on the </w:t>
      </w:r>
      <w:bookmarkStart w:id="109" w:name="_LINE__33_f9b93857_bf0f_4f75_a27c_658468"/>
      <w:bookmarkEnd w:id="108"/>
      <w:r>
        <w:rPr>
          <w:rFonts w:eastAsia="Arial" w:cs="Arial" w:ascii="Arial" w:hAnsi="Arial"/>
          <w:u w:val="single"/>
        </w:rPr>
        <w:t xml:space="preserve">prevention of sexual abuse, child exploitation and human trafficking.  An instruction </w:t>
      </w:r>
      <w:bookmarkStart w:id="110" w:name="_LINE__34_30c957a0_234b_45af_982a_8e3aa8"/>
      <w:bookmarkEnd w:id="109"/>
      <w:r>
        <w:rPr>
          <w:rFonts w:eastAsia="Arial" w:cs="Arial" w:ascii="Arial" w:hAnsi="Arial"/>
          <w:u w:val="single"/>
        </w:rPr>
        <w:t xml:space="preserve">module must include, but is not limited to, instruction on recognizing signs of sexual abuse, </w:t>
      </w:r>
      <w:bookmarkStart w:id="111" w:name="_LINE__35_644f1e4d_22dd_4b72_b935_3300bc"/>
      <w:bookmarkEnd w:id="110"/>
      <w:r>
        <w:rPr>
          <w:rFonts w:eastAsia="Arial" w:cs="Arial" w:ascii="Arial" w:hAnsi="Arial"/>
          <w:u w:val="single"/>
        </w:rPr>
        <w:t>sexual exploitation of a minor and human trafficking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1_48820547_9d5e_470e_9d27_86ab30a"/>
      <w:bookmarkStart w:id="113" w:name="_STATUTE_SS__4ce37e09_5298_41b8_b341_0f9"/>
      <w:bookmarkStart w:id="114" w:name="_PAR__12_8fa9ebd1_f531_4995_9657_49c256f"/>
      <w:bookmarkStart w:id="115" w:name="_STATUTE_SS__6f1d8b2f_edc7_4893_a516_ef2"/>
      <w:bookmarkStart w:id="116" w:name="_LINE__36_dc845298_bc95_4960_bf9f_cca680"/>
      <w:bookmarkStart w:id="117" w:name="_STATUTE_NUMBER__3374b40c_6352_4de0_831c"/>
      <w:bookmarkEnd w:id="112"/>
      <w:bookmarkEnd w:id="113"/>
      <w:bookmarkEnd w:id="107"/>
      <w:bookmarkEnd w:id="114"/>
      <w:bookmarkEnd w:id="115"/>
      <w:r>
        <w:rPr>
          <w:rFonts w:eastAsia="Arial" w:cs="Arial" w:ascii="Arial" w:hAnsi="Arial"/>
          <w:b/>
          <w:u w:val="single"/>
        </w:rPr>
        <w:t>2</w:t>
      </w:r>
      <w:bookmarkEnd w:id="117"/>
      <w:r>
        <w:rPr>
          <w:rFonts w:eastAsia="Arial" w:cs="Arial" w:ascii="Arial" w:hAnsi="Arial"/>
          <w:b/>
          <w:u w:val="single"/>
        </w:rPr>
        <w:t xml:space="preserve">. </w:t>
      </w:r>
      <w:bookmarkStart w:id="118" w:name="_STATUTE_HEADNOTE__38761669_7937_4d3e_83"/>
      <w:r>
        <w:rPr>
          <w:rFonts w:eastAsia="Arial" w:cs="Arial" w:ascii="Arial" w:hAnsi="Arial"/>
          <w:b/>
          <w:u w:val="single"/>
        </w:rPr>
        <w:t>Staff training.</w:t>
      </w:r>
      <w:r>
        <w:rPr>
          <w:rFonts w:eastAsia="Arial" w:cs="Arial" w:ascii="Arial" w:hAnsi="Arial"/>
          <w:u w:val="single"/>
        </w:rPr>
        <w:t xml:space="preserve">  </w:t>
      </w:r>
      <w:bookmarkStart w:id="119" w:name="_STATUTE_CONTENT__8fcfaee8_eae1_4c3f_90a"/>
      <w:bookmarkEnd w:id="118"/>
      <w:r>
        <w:rPr>
          <w:rFonts w:eastAsia="Arial" w:cs="Arial" w:ascii="Arial" w:hAnsi="Arial"/>
          <w:u w:val="single"/>
        </w:rPr>
        <w:t xml:space="preserve">A public school or private school may offer training to school </w:t>
      </w:r>
      <w:bookmarkStart w:id="120" w:name="_LINE__37_758ad866_73fe_440c_8364_49e996"/>
      <w:bookmarkEnd w:id="116"/>
      <w:r>
        <w:rPr>
          <w:rFonts w:eastAsia="Arial" w:cs="Arial" w:ascii="Arial" w:hAnsi="Arial"/>
          <w:u w:val="single"/>
        </w:rPr>
        <w:t xml:space="preserve">employees on the prevention of sexual abuse, child exploitation and human trafficking.  </w:t>
      </w:r>
      <w:bookmarkStart w:id="121" w:name="_LINE__38_82309804_6b30_4c25_bcb9_40e724"/>
      <w:bookmarkEnd w:id="120"/>
      <w:r>
        <w:rPr>
          <w:rFonts w:eastAsia="Arial" w:cs="Arial" w:ascii="Arial" w:hAnsi="Arial"/>
          <w:u w:val="single"/>
        </w:rPr>
        <w:t xml:space="preserve">The training must include, but is not limited to, instruction on recognizing signs of sexual </w:t>
      </w:r>
      <w:bookmarkStart w:id="122" w:name="_LINE__39_76507c96_325f_452f_a77b_1080b3"/>
      <w:bookmarkEnd w:id="121"/>
      <w:r>
        <w:rPr>
          <w:rFonts w:eastAsia="Arial" w:cs="Arial" w:ascii="Arial" w:hAnsi="Arial"/>
          <w:u w:val="single"/>
        </w:rPr>
        <w:t>abuse, sexual exploitation of a minor and human trafficking.</w:t>
      </w:r>
      <w:bookmarkEnd w:id="1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3" w:name="_PAGE__1_aeeadec7_97a9_46d7_b712_dc6ff64"/>
      <w:bookmarkStart w:id="124" w:name="_DOC_BODY_CONTENT__6900c491_1c6e_4c4a_a7"/>
      <w:bookmarkStart w:id="125" w:name="_BILL_SECTION__9c9a52c5_75ae_4944_9c97_c"/>
      <w:bookmarkStart w:id="126" w:name="_PROCESSED_CHANGE__14b9196d_3fe7_4bd8_b4"/>
      <w:bookmarkStart w:id="127" w:name="_STATUTE_S__892adf5d_1aef_4f9b_9a4e_a14c"/>
      <w:bookmarkStart w:id="128" w:name="_PAR__12_8fa9ebd1_f531_4995_9657_49c256f"/>
      <w:bookmarkStart w:id="129" w:name="_STATUTE_SS__6f1d8b2f_edc7_4893_a516_ef2"/>
      <w:bookmarkStart w:id="130" w:name="_PAGE__2_9b166800_7651_4195_97a5_042d82c"/>
      <w:bookmarkStart w:id="131" w:name="_SUMMARY__2c1cafba_ef2a_47af_bc2a_79198f"/>
      <w:bookmarkStart w:id="132" w:name="_PAR__1_7658a3dd_9336_4027_b2fb_4067ca82"/>
      <w:bookmarkStart w:id="133" w:name="_LINE__1_61e67a6d_a4cb_4ddf_8655_04927e6"/>
      <w:bookmarkEnd w:id="123"/>
      <w:bookmarkEnd w:id="124"/>
      <w:bookmarkEnd w:id="125"/>
      <w:bookmarkEnd w:id="126"/>
      <w:bookmarkEnd w:id="127"/>
      <w:bookmarkEnd w:id="128"/>
      <w:bookmarkEnd w:id="129"/>
      <w:bookmarkEnd w:id="119"/>
      <w:bookmarkEnd w:id="132"/>
      <w:r>
        <w:rPr>
          <w:rFonts w:eastAsia="Arial" w:cs="Arial" w:ascii="Arial" w:hAnsi="Arial"/>
          <w:b/>
          <w:sz w:val="24"/>
        </w:rPr>
        <w:t>SUMMARY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1_7658a3dd_9336_4027_b2fb_4067ca82"/>
      <w:bookmarkStart w:id="135" w:name="_PAR__2_605fe11d_f81a_4b2e_a960_b0453dcb"/>
      <w:bookmarkStart w:id="136" w:name="_LINE__2_4a036727_a18a_4fb9_8a1a_2a6731e"/>
      <w:bookmarkEnd w:id="134"/>
      <w:bookmarkEnd w:id="135"/>
      <w:r>
        <w:rPr>
          <w:rFonts w:eastAsia="Arial" w:cs="Arial" w:ascii="Arial" w:hAnsi="Arial"/>
        </w:rPr>
        <w:t xml:space="preserve">This bill requires that a digital or online library database resource offered by a school </w:t>
      </w:r>
      <w:bookmarkStart w:id="137" w:name="_LINE__3_1e94fda3_4ffb_42fb_a9f1_9555157"/>
      <w:bookmarkEnd w:id="136"/>
      <w:r>
        <w:rPr>
          <w:rFonts w:eastAsia="Arial" w:cs="Arial" w:ascii="Arial" w:hAnsi="Arial"/>
        </w:rPr>
        <w:t xml:space="preserve">administrative unit, public charter school or postsecondary educational institution to </w:t>
      </w:r>
      <w:bookmarkStart w:id="138" w:name="_LINE__4_48f9d49a_d5f8_46e5_9125_bb4d29c"/>
      <w:bookmarkEnd w:id="137"/>
      <w:r>
        <w:rPr>
          <w:rFonts w:eastAsia="Arial" w:cs="Arial" w:ascii="Arial" w:hAnsi="Arial"/>
        </w:rPr>
        <w:t xml:space="preserve">students in kindergarten to grade 12 must prevent a user from sending, receiving, viewing </w:t>
      </w:r>
      <w:bookmarkStart w:id="139" w:name="_LINE__5_f40bd8f6_782f_4088_8f65_376b7be"/>
      <w:bookmarkEnd w:id="138"/>
      <w:r>
        <w:rPr>
          <w:rFonts w:eastAsia="Arial" w:cs="Arial" w:ascii="Arial" w:hAnsi="Arial"/>
        </w:rPr>
        <w:t xml:space="preserve">or downloading materials that are child pornography or obscene matter or that depict sexual </w:t>
      </w:r>
      <w:bookmarkStart w:id="140" w:name="_LINE__6_da62cfc5_6550_4ff1_867b_8340dd2"/>
      <w:bookmarkEnd w:id="139"/>
      <w:r>
        <w:rPr>
          <w:rFonts w:eastAsia="Arial" w:cs="Arial" w:ascii="Arial" w:hAnsi="Arial"/>
        </w:rPr>
        <w:t xml:space="preserve">exploitation of a minor.  It directs a school administrative unit, public charter school or </w:t>
      </w:r>
      <w:bookmarkStart w:id="141" w:name="_LINE__7_42f06520_0960_40b0_b71c_7bc1dd9"/>
      <w:bookmarkEnd w:id="140"/>
      <w:r>
        <w:rPr>
          <w:rFonts w:eastAsia="Arial" w:cs="Arial" w:ascii="Arial" w:hAnsi="Arial"/>
        </w:rPr>
        <w:t xml:space="preserve">postsecondary educational institution to withhold payment if a provider of a digital or </w:t>
      </w:r>
      <w:bookmarkStart w:id="142" w:name="_LINE__8_7205d920_f066_4105_bc9f_1ad847b"/>
      <w:bookmarkEnd w:id="141"/>
      <w:r>
        <w:rPr>
          <w:rFonts w:eastAsia="Arial" w:cs="Arial" w:ascii="Arial" w:hAnsi="Arial"/>
        </w:rPr>
        <w:t xml:space="preserve">online library database resource does not comply with these requirements and to consider </w:t>
      </w:r>
      <w:bookmarkStart w:id="143" w:name="_LINE__9_8ef58db0_423f_48cb_98b8_19b882a"/>
      <w:bookmarkEnd w:id="142"/>
      <w:r>
        <w:rPr>
          <w:rFonts w:eastAsia="Arial" w:cs="Arial" w:ascii="Arial" w:hAnsi="Arial"/>
        </w:rPr>
        <w:t xml:space="preserve">noncompliance a breach of contract if the provider does not verify compliance in a timely </w:t>
      </w:r>
      <w:bookmarkStart w:id="144" w:name="_LINE__10_beabe3d8_d914_408f_a470_93e08f"/>
      <w:bookmarkEnd w:id="143"/>
      <w:r>
        <w:rPr>
          <w:rFonts w:eastAsia="Arial" w:cs="Arial" w:ascii="Arial" w:hAnsi="Arial"/>
        </w:rPr>
        <w:t>manner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2_605fe11d_f81a_4b2e_a960_b0453dcb"/>
      <w:bookmarkStart w:id="146" w:name="_PAR__3_665bc9d1_beeb_413a_a8ec_debb49ef"/>
      <w:bookmarkStart w:id="147" w:name="_LINE__11_28eb9f41_88d6_4992_8942_181cab"/>
      <w:bookmarkEnd w:id="145"/>
      <w:bookmarkEnd w:id="146"/>
      <w:r>
        <w:rPr>
          <w:rFonts w:eastAsia="Arial" w:cs="Arial" w:ascii="Arial" w:hAnsi="Arial"/>
        </w:rPr>
        <w:t xml:space="preserve">The bill amends the law that prohibits the dissemination of obscene matter to minors </w:t>
      </w:r>
      <w:bookmarkStart w:id="148" w:name="_LINE__12_59fb6b7d_4543_4526_9e53_24054c"/>
      <w:bookmarkEnd w:id="147"/>
      <w:r>
        <w:rPr>
          <w:rFonts w:eastAsia="Arial" w:cs="Arial" w:ascii="Arial" w:hAnsi="Arial"/>
        </w:rPr>
        <w:t xml:space="preserve">to eliminate the exception that applies to noncommercial distribution or exhibition by </w:t>
      </w:r>
      <w:bookmarkStart w:id="149" w:name="_LINE__13_c9c7e72a_3704_4632_aee2_9fcd0e"/>
      <w:bookmarkEnd w:id="148"/>
      <w:r>
        <w:rPr>
          <w:rFonts w:eastAsia="Arial" w:cs="Arial" w:ascii="Arial" w:hAnsi="Arial"/>
        </w:rPr>
        <w:t>public schools for purely educational purposes.</w:t>
      </w:r>
      <w:bookmarkEnd w:id="1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0" w:name="_PAR__3_665bc9d1_beeb_413a_a8ec_debb49ef"/>
      <w:bookmarkStart w:id="151" w:name="_PAR__4_39d5c16d_7148_4eab_b0d5_1a79909b"/>
      <w:bookmarkStart w:id="152" w:name="_LINE__14_e6d4e9f6_0841_44fe_9673_cef78b"/>
      <w:bookmarkEnd w:id="150"/>
      <w:r>
        <w:rPr>
          <w:rFonts w:eastAsia="Arial" w:cs="Arial" w:ascii="Arial" w:hAnsi="Arial"/>
        </w:rPr>
        <w:t xml:space="preserve">The bill also permits a public school or private school to offer or integrate into its </w:t>
      </w:r>
      <w:bookmarkStart w:id="153" w:name="_LINE__15_5c95ab03_97db_4e55_a835_984f2c"/>
      <w:bookmarkEnd w:id="152"/>
      <w:r>
        <w:rPr>
          <w:rFonts w:eastAsia="Arial" w:cs="Arial" w:ascii="Arial" w:hAnsi="Arial"/>
        </w:rPr>
        <w:t xml:space="preserve">curriculum instructional modules on the prevention and recognition of signs of sexual </w:t>
      </w:r>
      <w:bookmarkStart w:id="154" w:name="_LINE__16_f1969d7b_156d_4fa5_8e18_6a966b"/>
      <w:bookmarkEnd w:id="153"/>
      <w:r>
        <w:rPr>
          <w:rFonts w:eastAsia="Arial" w:cs="Arial" w:ascii="Arial" w:hAnsi="Arial"/>
        </w:rPr>
        <w:t xml:space="preserve">abuse, sexual exploitation of a minor and human trafficking.  It also permits a public or </w:t>
      </w:r>
      <w:bookmarkStart w:id="155" w:name="_LINE__17_49d66ce0_d4a4_4113_b159_34db2b"/>
      <w:bookmarkEnd w:id="154"/>
      <w:r>
        <w:rPr>
          <w:rFonts w:eastAsia="Arial" w:cs="Arial" w:ascii="Arial" w:hAnsi="Arial"/>
        </w:rPr>
        <w:t>private school to offer training to school employees on the same topics.</w:t>
      </w:r>
      <w:bookmarkEnd w:id="0"/>
      <w:bookmarkEnd w:id="1"/>
      <w:bookmarkEnd w:id="130"/>
      <w:bookmarkEnd w:id="131"/>
      <w:bookmarkEnd w:id="151"/>
      <w:bookmarkEnd w:id="1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Human Trafficking Prevention Instruction and Dissemination of and Access to Obscene Material in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04</ItemId>
    <LRId>75286</LRId>
    <LRNumber>162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Human Trafficking Prevention Instruction and Dissemination of and Access to Obscene Material in Schools</LRTitle>
    <ItemTitle>An Act Regarding Human Trafficking Prevention Instruction and Dissemination of and Access to Obscene Material in Schools</ItemTitle>
    <ShortTitle1>REGARDING HUMAN TRAFFICKING</ShortTitle1>
    <ShortTitle2>PREVENTION INSTRUCTION AND DIS</ShortTitle2>
    <SponsorFirstName>Reagan</SponsorFirstName>
    <SponsorLastName>Paul</SponsorLastName>
    <SponsorChamberPrefix>Rep.</SponsorChamberPrefix>
    <SponsorFrom>Winterport</SponsorFrom>
    <DraftingCycleCount>1</DraftingCycleCount>
    <LatestDraftingActionId>130</LatestDraftingActionId>
    <LatestDraftingActionDate>2025-03-24T12:17:36</LatestDraftingActionDate>
    <LatestDrafterName>ERoig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C4FB0" w:rsidRDefault="001C4FB0" w:rsidP="001C4FB0"&amp;gt;&amp;lt;w:pPr&amp;gt;&amp;lt;w:ind w:left="360" /&amp;gt;&amp;lt;/w:pPr&amp;gt;&amp;lt;w:bookmarkStart w:id="0" w:name="_ENACTING_CLAUSE__e0efef97_2d84_4963_b88" /&amp;gt;&amp;lt;w:bookmarkStart w:id="1" w:name="_DOC_BODY__ab1b60db_3c9b_496c_842f_486c5" /&amp;gt;&amp;lt;w:bookmarkStart w:id="2" w:name="_DOC_BODY_CONTAINER__2e40e25e_7ec5_419b_" /&amp;gt;&amp;lt;w:bookmarkStart w:id="3" w:name="_PAGE__1_aeeadec7_97a9_46d7_b712_dc6ff64" /&amp;gt;&amp;lt;w:bookmarkStart w:id="4" w:name="_PAR__1_2309bc10_6b47_4f7a_bd63_7250b968" /&amp;gt;&amp;lt;w:bookmarkStart w:id="5" w:name="_LINE__1_99340f04_eb54_4983_8fe6_a5a80e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C4FB0" w:rsidRDefault="001C4FB0" w:rsidP="001C4FB0"&amp;gt;&amp;lt;w:pPr&amp;gt;&amp;lt;w:ind w:left="360" w:firstLine="360" /&amp;gt;&amp;lt;/w:pPr&amp;gt;&amp;lt;w:bookmarkStart w:id="6" w:name="_BILL_SECTION_HEADER__25ba4f85_0e79_4540" /&amp;gt;&amp;lt;w:bookmarkStart w:id="7" w:name="_BILL_SECTION__bfc8fc3b_d861_49bc_b0da_3" /&amp;gt;&amp;lt;w:bookmarkStart w:id="8" w:name="_DOC_BODY_CONTENT__6900c491_1c6e_4c4a_a7" /&amp;gt;&amp;lt;w:bookmarkStart w:id="9" w:name="_PAR__2_7c2d6a91_1ad1_42f4_b486_94d3794f" /&amp;gt;&amp;lt;w:bookmarkStart w:id="10" w:name="_LINE__2_8b8b2bcc_7109_4c39_897d_a7a7f9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3711607_c1f5_426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 MRSA §2911, sub-§2, ¶A,&amp;lt;/w:t&amp;gt;&amp;lt;/w:r&amp;gt;&amp;lt;w:r&amp;gt;&amp;lt;w:t xml:space="preserve"&amp;gt; as enacted by PL 1977, c. 410, §2, is &amp;lt;/w:t&amp;gt;&amp;lt;/w:r&amp;gt;&amp;lt;w:bookmarkStart w:id="12" w:name="_LINE__3_55d0629c_17cd_4cca_b8be_6537e3e" /&amp;gt;&amp;lt;w:bookmarkEnd w:id="10" /&amp;gt;&amp;lt;w:r&amp;gt;&amp;lt;w:t&amp;gt;amended to read:&amp;lt;/w:t&amp;gt;&amp;lt;/w:r&amp;gt;&amp;lt;w:bookmarkEnd w:id="12" /&amp;gt;&amp;lt;/w:p&amp;gt;&amp;lt;w:p w:rsidR="001C4FB0" w:rsidRDefault="001C4FB0" w:rsidP="001C4FB0"&amp;gt;&amp;lt;w:pPr&amp;gt;&amp;lt;w:ind w:left="720" /&amp;gt;&amp;lt;/w:pPr&amp;gt;&amp;lt;w:bookmarkStart w:id="13" w:name="_STATUTE_NUMBER__b51ece3e_ed42_4cd2_b882" /&amp;gt;&amp;lt;w:bookmarkStart w:id="14" w:name="_STATUTE_P__450e2d4b_0fb8_400e_9fe9_af32" /&amp;gt;&amp;lt;w:bookmarkStart w:id="15" w:name="_PAR__3_d2b43bb9_b762_417b_88c9_a38fdb5a" /&amp;gt;&amp;lt;w:bookmarkStart w:id="16" w:name="_LINE__4_3e33bddd_2d75_43ff_bed7_df9d659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71a6f5ae_c35d_4bd3_9c8" /&amp;gt;&amp;lt;w:r&amp;gt;&amp;lt;w:t xml:space="preserve"&amp;gt;This section &amp;lt;/w:t&amp;gt;&amp;lt;/w:r&amp;gt;&amp;lt;w:bookmarkStart w:id="18" w:name="_PROCESSED_CHANGE__c48ad766_2cf8_4d2e_85" /&amp;gt;&amp;lt;w:del w:id="19" w:author="BPS" w:date="2025-03-17T14:14:00Z"&amp;gt;&amp;lt;w:r w:rsidDel="00631CC5"&amp;gt;&amp;lt;w:delText&amp;gt;shall&amp;lt;/w:delText&amp;gt;&amp;lt;/w:r&amp;gt;&amp;lt;/w:del&amp;gt;&amp;lt;w:r&amp;gt;&amp;lt;w:t xml:space="preserve"&amp;gt; &amp;lt;/w:t&amp;gt;&amp;lt;/w:r&amp;gt;&amp;lt;w:bookmarkStart w:id="20" w:name="_PROCESSED_CHANGE__e3be264d_f256_4a5a_ab" /&amp;gt;&amp;lt;w:bookmarkEnd w:id="18" /&amp;gt;&amp;lt;w:ins w:id="21" w:author="BPS" w:date="2025-03-17T14:14:00Z"&amp;gt;&amp;lt;w:r&amp;gt;&amp;lt;w:t&amp;gt;does&amp;lt;/w:t&amp;gt;&amp;lt;/w:r&amp;gt;&amp;lt;/w:ins&amp;gt;&amp;lt;w:r&amp;gt;&amp;lt;w:t xml:space="preserve"&amp;gt; &amp;lt;/w:t&amp;gt;&amp;lt;/w:r&amp;gt;&amp;lt;w:bookmarkEnd w:id="20" /&amp;gt;&amp;lt;w:r&amp;gt;&amp;lt;w:t xml:space="preserve"&amp;gt;not apply to any noncommercial distribution or exhibition &amp;lt;/w:t&amp;gt;&amp;lt;/w:r&amp;gt;&amp;lt;w:bookmarkStart w:id="22" w:name="_LINE__5_2c925072_a171_4513_baef_a9c0be2" /&amp;gt;&amp;lt;w:bookmarkEnd w:id="16" /&amp;gt;&amp;lt;w:r&amp;gt;&amp;lt;w:t&amp;gt;for purely educational purposes by any library, art gallery, museum,&amp;lt;/w:t&amp;gt;&amp;lt;/w:r&amp;gt;&amp;lt;w:bookmarkStart w:id="23" w:name="_PROCESSED_CHANGE__a234ab27_fb97_4ac4_88" /&amp;gt;&amp;lt;w:r&amp;gt;&amp;lt;w:t xml:space="preserve"&amp;gt; &amp;lt;/w:t&amp;gt;&amp;lt;/w:r&amp;gt;&amp;lt;w:del w:id="24" w:author="BPS" w:date="2025-02-26T09:05:00Z"&amp;gt;&amp;lt;w:r w:rsidDel="008F7854"&amp;gt;&amp;lt;w:delText&amp;gt;public school,&amp;lt;/w:delText&amp;gt;&amp;lt;/w:r&amp;gt;&amp;lt;/w:del&amp;gt;&amp;lt;w:bookmarkEnd w:id="23" /&amp;gt;&amp;lt;w:r&amp;gt;&amp;lt;w:t xml:space="preserve"&amp;gt; &amp;lt;/w:t&amp;gt;&amp;lt;/w:r&amp;gt;&amp;lt;w:bookmarkStart w:id="25" w:name="_LINE__6_008d299c_7363_4c14_9813_02c6ee9" /&amp;gt;&amp;lt;w:bookmarkEnd w:id="22" /&amp;gt;&amp;lt;w:r&amp;gt;&amp;lt;w:t xml:space="preserve"&amp;gt;private school or institution of learning, nor to any commercial distribution or &amp;lt;/w:t&amp;gt;&amp;lt;/w:r&amp;gt;&amp;lt;w:bookmarkStart w:id="26" w:name="_LINE__7_80a3bb5e_8061_4b45_9fb5_3aa2db7" /&amp;gt;&amp;lt;w:bookmarkEnd w:id="25" /&amp;gt;&amp;lt;w:r&amp;gt;&amp;lt;w:t&amp;gt;exhibition by any art gallery or museum.&amp;lt;/w:t&amp;gt;&amp;lt;/w:r&amp;gt;&amp;lt;w:bookmarkEnd w:id="17" /&amp;gt;&amp;lt;w:bookmarkEnd w:id="26" /&amp;gt;&amp;lt;/w:p&amp;gt;&amp;lt;w:p w:rsidR="001C4FB0" w:rsidRDefault="001C4FB0" w:rsidP="001C4FB0"&amp;gt;&amp;lt;w:pPr&amp;gt;&amp;lt;w:ind w:left="360" w:firstLine="360" /&amp;gt;&amp;lt;/w:pPr&amp;gt;&amp;lt;w:bookmarkStart w:id="27" w:name="_BILL_SECTION_HEADER__c02b3db5_e45b_4ba4" /&amp;gt;&amp;lt;w:bookmarkStart w:id="28" w:name="_BILL_SECTION__d81db920_4288_4802_8487_a" /&amp;gt;&amp;lt;w:bookmarkStart w:id="29" w:name="_PAR__4_b55018c6_490e_4d2b_a96b_47b3c06a" /&amp;gt;&amp;lt;w:bookmarkStart w:id="30" w:name="_LINE__8_888b227f_d42c_41ce_b4dd_6c01f0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c65e6dbf_cbbb_4054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20-A MRSA §14&amp;lt;/w:t&amp;gt;&amp;lt;/w:r&amp;gt;&amp;lt;w:r&amp;gt;&amp;lt;w:t xml:space="preserve"&amp;gt; is enacted to read:&amp;lt;/w:t&amp;gt;&amp;lt;/w:r&amp;gt;&amp;lt;w:bookmarkEnd w:id="30" /&amp;gt;&amp;lt;/w:p&amp;gt;&amp;lt;w:p w:rsidR="001C4FB0" w:rsidRDefault="001C4FB0" w:rsidP="001C4FB0"&amp;gt;&amp;lt;w:pPr&amp;gt;&amp;lt;w:ind w:left="1080" w:hanging="720" /&amp;gt;&amp;lt;w:rPr&amp;gt;&amp;lt;w:ins w:id="32" w:author="BPS" w:date="2025-02-26T09:10:00Z" /&amp;gt;&amp;lt;/w:rPr&amp;gt;&amp;lt;/w:pPr&amp;gt;&amp;lt;w:bookmarkStart w:id="33" w:name="_STATUTE_S__06699a58_0f95_440a_9792_c5dd" /&amp;gt;&amp;lt;w:bookmarkStart w:id="34" w:name="_PAR__5_18c816eb_1915_4fb6_9718_c4b2d616" /&amp;gt;&amp;lt;w:bookmarkStart w:id="35" w:name="_LINE__9_afcf500a_c828_424e_9f3a_56b71d9" /&amp;gt;&amp;lt;w:bookmarkStart w:id="36" w:name="_PROCESSED_CHANGE__f8dcc8b5_a207_4d5c_85" /&amp;gt;&amp;lt;w:bookmarkEnd w:id="27" /&amp;gt;&amp;lt;w:bookmarkEnd w:id="29" /&amp;gt;&amp;lt;w:ins w:id="37" w:author="BPS" w:date="2025-02-26T09:10:00Z"&amp;gt;&amp;lt;w:r&amp;gt;&amp;lt;w:rPr&amp;gt;&amp;lt;w:b /&amp;gt;&amp;lt;/w:rPr&amp;gt;&amp;lt;w:t&amp;gt;§&amp;lt;/w:t&amp;gt;&amp;lt;/w:r&amp;gt;&amp;lt;w:bookmarkStart w:id="38" w:name="_STATUTE_NUMBER__dd67651b_c0dc_46ae_a3d5" /&amp;gt;&amp;lt;w:r&amp;gt;&amp;lt;w:rPr&amp;gt;&amp;lt;w:b /&amp;gt;&amp;lt;/w:rPr&amp;gt;&amp;lt;w:t&amp;gt;14&amp;lt;/w:t&amp;gt;&amp;lt;/w:r&amp;gt;&amp;lt;w:bookmarkEnd w:id="38" /&amp;gt;&amp;lt;w:r&amp;gt;&amp;lt;w:rPr&amp;gt;&amp;lt;w:b /&amp;gt;&amp;lt;/w:rPr&amp;gt;&amp;lt;w:t xml:space="preserve"&amp;gt;.  &amp;lt;/w:t&amp;gt;&amp;lt;/w:r&amp;gt;&amp;lt;w:bookmarkStart w:id="39" w:name="_STATUTE_HEADNOTE__4a06f1f0_850e_4c3a_94" /&amp;gt;&amp;lt;w:r&amp;gt;&amp;lt;w:rPr&amp;gt;&amp;lt;w:b /&amp;gt;&amp;lt;/w:rPr&amp;gt;&amp;lt;w:t&amp;gt;Digital or online library; safety policies and technology protection measures&amp;lt;/w:t&amp;gt;&amp;lt;/w:r&amp;gt;&amp;lt;w:bookmarkEnd w:id="35" /&amp;gt;&amp;lt;w:bookmarkEnd w:id="39" /&amp;gt;&amp;lt;/w:ins&amp;gt;&amp;lt;/w:p&amp;gt;&amp;lt;w:p w:rsidR="001C4FB0" w:rsidRDefault="001C4FB0" w:rsidP="001C4FB0"&amp;gt;&amp;lt;w:pPr&amp;gt;&amp;lt;w:ind w:left="360" w:firstLine="360" /&amp;gt;&amp;lt;w:rPr&amp;gt;&amp;lt;w:ins w:id="40" w:author="BPS" w:date="2025-02-26T09:10:00Z" /&amp;gt;&amp;lt;/w:rPr&amp;gt;&amp;lt;/w:pPr&amp;gt;&amp;lt;w:bookmarkStart w:id="41" w:name="_STATUTE_NUMBER__8c34dd94_164b_4693_9361" /&amp;gt;&amp;lt;w:bookmarkStart w:id="42" w:name="_STATUTE_SS__6cf63011_a169_428e_bd3a_4fa" /&amp;gt;&amp;lt;w:bookmarkStart w:id="43" w:name="_PAR__6_6d63ebae_9813_4ccc_801b_a6a84e13" /&amp;gt;&amp;lt;w:bookmarkStart w:id="44" w:name="_LINE__10_ed0af6d7_0d19_4d80_b2e2_512084" /&amp;gt;&amp;lt;w:bookmarkEnd w:id="34" /&amp;gt;&amp;lt;w:ins w:id="45" w:author="BPS" w:date="2025-02-26T09:10:00Z"&amp;gt;&amp;lt;w:r&amp;gt;&amp;lt;w:rPr&amp;gt;&amp;lt;w:b /&amp;gt;&amp;lt;/w:rPr&amp;gt;&amp;lt;w:t&amp;gt;1&amp;lt;/w:t&amp;gt;&amp;lt;/w:r&amp;gt;&amp;lt;w:bookmarkEnd w:id="41" /&amp;gt;&amp;lt;w:r&amp;gt;&amp;lt;w:rPr&amp;gt;&amp;lt;w:b /&amp;gt;&amp;lt;/w:rPr&amp;gt;&amp;lt;w:t xml:space="preserve"&amp;gt;.  &amp;lt;/w:t&amp;gt;&amp;lt;/w:r&amp;gt;&amp;lt;w:bookmarkStart w:id="46" w:name="_STATUTE_HEADNOTE__53a1842c_2382_4278_b3" /&amp;gt;&amp;lt;w:r&amp;gt;&amp;lt;w:rPr&amp;gt;&amp;lt;w:b /&amp;gt;&amp;lt;/w:rPr&amp;gt;&amp;lt;w:t xml:space="preserve"&amp;gt;Digital or online library database resource; requirements. &amp;lt;/w:t&amp;gt;&amp;lt;/w:r&amp;gt;&amp;lt;w:r&amp;gt;&amp;lt;w:t xml:space="preserve"&amp;gt; &amp;lt;/w:t&amp;gt;&amp;lt;/w:r&amp;gt;&amp;lt;w:bookmarkStart w:id="47" w:name="_STATUTE_CONTENT__c8313a4d_8b7a_411b_865" /&amp;gt;&amp;lt;w:bookmarkEnd w:id="46" /&amp;gt;&amp;lt;w:r&amp;gt;&amp;lt;w:t xml:space="preserve"&amp;gt;A digital or online &amp;lt;/w:t&amp;gt;&amp;lt;/w:r&amp;gt;&amp;lt;w:bookmarkStart w:id="48" w:name="_LINE__11_5248aa73_902a_4a0c_95a7_e6dd52" /&amp;gt;&amp;lt;w:bookmarkEnd w:id="44" /&amp;gt;&amp;lt;w:r&amp;gt;&amp;lt;w:t xml:space="preserve"&amp;gt;library database resource offered by a school administrative unit, public charter school or &amp;lt;/w:t&amp;gt;&amp;lt;/w:r&amp;gt;&amp;lt;w:bookmarkStart w:id="49" w:name="_LINE__12_dc928244_b0cb_4ff3_b53a_dd2a43" /&amp;gt;&amp;lt;w:bookmarkEnd w:id="48" /&amp;gt;&amp;lt;w:r&amp;gt;&amp;lt;w:t xml:space="preserve"&amp;gt;postsecondary educational institution to students in kindergarten &amp;lt;/w:t&amp;gt;&amp;lt;/w:r&amp;gt;&amp;lt;/w:ins&amp;gt;&amp;lt;w:ins w:id="50" w:author="BPS" w:date="2025-03-17T14:14:00Z"&amp;gt;&amp;lt;w:r&amp;gt;&amp;lt;w:t xml:space="preserve"&amp;gt;to &amp;lt;/w:t&amp;gt;&amp;lt;/w:r&amp;gt;&amp;lt;/w:ins&amp;gt;&amp;lt;w:ins w:id="51" w:author="BPS" w:date="2025-02-26T09:10:00Z"&amp;gt;&amp;lt;w:r&amp;gt;&amp;lt;w:t&amp;gt;grade&amp;lt;/w:t&amp;gt;&amp;lt;/w:r&amp;gt;&amp;lt;/w:ins&amp;gt;&amp;lt;w:ins w:id="52" w:author="BPS" w:date="2025-03-17T14:14:00Z"&amp;gt;&amp;lt;w:r&amp;gt;&amp;lt;w:t xml:space="preserve"&amp;gt; 12&amp;lt;/w:t&amp;gt;&amp;lt;/w:r&amp;gt;&amp;lt;/w:ins&amp;gt;&amp;lt;w:ins w:id="53" w:author="BPS" w:date="2025-02-26T09:10:00Z"&amp;gt;&amp;lt;w:r&amp;gt;&amp;lt;w:t xml:space="preserve"&amp;gt; must prevent &amp;lt;/w:t&amp;gt;&amp;lt;/w:r&amp;gt;&amp;lt;w:bookmarkStart w:id="54" w:name="_LINE__13_8427ff44_713a_4949_8c10_66bcb8" /&amp;gt;&amp;lt;w:bookmarkEnd w:id="49" /&amp;gt;&amp;lt;w:r&amp;gt;&amp;lt;w:t xml:space="preserve"&amp;gt;a user from sending, receiving, viewing or downloading materials that are child &amp;lt;/w:t&amp;gt;&amp;lt;/w:r&amp;gt;&amp;lt;w:bookmarkStart w:id="55" w:name="_LINE__14_ac7a5736_6180_41d1_8d2a_490c2f" /&amp;gt;&amp;lt;w:bookmarkEnd w:id="54" /&amp;gt;&amp;lt;w:r&amp;gt;&amp;lt;w:t xml:space="preserve"&amp;gt;pornography or obscene matter or materials that depict sexual exploitation of a minor as &amp;lt;/w:t&amp;gt;&amp;lt;/w:r&amp;gt;&amp;lt;w:bookmarkStart w:id="56" w:name="_LINE__15_f18ef23d_1026_413a_98a1_2185c9" /&amp;gt;&amp;lt;w:bookmarkEnd w:id="55" /&amp;gt;&amp;lt;w:r&amp;gt;&amp;lt;w:t xml:space="preserve"&amp;gt;described in Title 17-A, section 282.  For the purposes of this section, "obscene matter" has &amp;lt;/w:t&amp;gt;&amp;lt;/w:r&amp;gt;&amp;lt;w:bookmarkStart w:id="57" w:name="_LINE__16_bc474e3d_4b89_4266_9f9a_29f546" /&amp;gt;&amp;lt;w:bookmarkEnd w:id="56" /&amp;gt;&amp;lt;w:r&amp;gt;&amp;lt;w:t&amp;gt;the same meaning as in Title 17, section 2911, subsection 1, paragraph D.&amp;lt;/w:t&amp;gt;&amp;lt;/w:r&amp;gt;&amp;lt;w:bookmarkEnd w:id="57" /&amp;gt;&amp;lt;/w:ins&amp;gt;&amp;lt;/w:p&amp;gt;&amp;lt;w:p w:rsidR="001C4FB0" w:rsidRDefault="001C4FB0" w:rsidP="001C4FB0"&amp;gt;&amp;lt;w:pPr&amp;gt;&amp;lt;w:ind w:left="360" w:firstLine="360" /&amp;gt;&amp;lt;w:rPr&amp;gt;&amp;lt;w:ins w:id="58" w:author="BPS" w:date="2025-02-26T09:10:00Z" /&amp;gt;&amp;lt;/w:rPr&amp;gt;&amp;lt;/w:pPr&amp;gt;&amp;lt;w:bookmarkStart w:id="59" w:name="_STATUTE_NUMBER__9f8ca76e_4c0a_48c5_9d5d" /&amp;gt;&amp;lt;w:bookmarkStart w:id="60" w:name="_STATUTE_SS__02f4195b_f0ed_4dbc_8948_881" /&amp;gt;&amp;lt;w:bookmarkStart w:id="61" w:name="_PAR__7_ecb970d4_8dc6_4bab_9f7b_c0c10f1f" /&amp;gt;&amp;lt;w:bookmarkStart w:id="62" w:name="_LINE__17_c22f1f93_7160_405d_9bb8_08c1fd" /&amp;gt;&amp;lt;w:bookmarkEnd w:id="42" /&amp;gt;&amp;lt;w:bookmarkEnd w:id="43" /&amp;gt;&amp;lt;w:bookmarkEnd w:id="47" /&amp;gt;&amp;lt;w:ins w:id="63" w:author="BPS" w:date="2025-02-26T09:10:00Z"&amp;gt;&amp;lt;w:r w:rsidRPr="00397098"&amp;gt;&amp;lt;w:rPr&amp;gt;&amp;lt;w:b /&amp;gt;&amp;lt;/w:rPr&amp;gt;&amp;lt;w:t&amp;gt;2&amp;lt;/w:t&amp;gt;&amp;lt;/w:r&amp;gt;&amp;lt;w:bookmarkEnd w:id="59" /&amp;gt;&amp;lt;w:r w:rsidRPr="00397098"&amp;gt;&amp;lt;w:rPr&amp;gt;&amp;lt;w:b /&amp;gt;&amp;lt;/w:rPr&amp;gt;&amp;lt;w:t xml:space="preserve"&amp;gt;.  &amp;lt;/w:t&amp;gt;&amp;lt;/w:r&amp;gt;&amp;lt;w:bookmarkStart w:id="64" w:name="_STATUTE_HEADNOTE__6228a721_2201_4f7d_8f" /&amp;gt;&amp;lt;w:r w:rsidRPr="00397098"&amp;gt;&amp;lt;w:rPr&amp;gt;&amp;lt;w:b /&amp;gt;&amp;lt;/w:rPr&amp;gt;&amp;lt;w:t&amp;gt;Noncompliance; withholding of payment.&amp;lt;/w:t&amp;gt;&amp;lt;/w:r&amp;gt;&amp;lt;w:r&amp;gt;&amp;lt;w:t xml:space="preserve"&amp;gt;  &amp;lt;/w:t&amp;gt;&amp;lt;/w:r&amp;gt;&amp;lt;w:bookmarkStart w:id="65" w:name="_STATUTE_CONTENT__adbf18f9_8e24_4d09_b64" /&amp;gt;&amp;lt;w:bookmarkEnd w:id="64" /&amp;gt;&amp;lt;w:r&amp;gt;&amp;lt;w:t xml:space="preserve"&amp;gt;Notwithstanding any contract &amp;lt;/w:t&amp;gt;&amp;lt;/w:r&amp;gt;&amp;lt;w:bookmarkStart w:id="66" w:name="_LINE__18_a5621e9b_560a_4c78_a8d9_d1a324" /&amp;gt;&amp;lt;w:bookmarkEnd w:id="62" /&amp;gt;&amp;lt;w:r&amp;gt;&amp;lt;w:t xml:space="preserve"&amp;gt;provision to the contrary, if a digital or online library database resource offered by a school &amp;lt;/w:t&amp;gt;&amp;lt;/w:r&amp;gt;&amp;lt;w:bookmarkStart w:id="67" w:name="_LINE__19_2c9ca622_28fc_45e1_8a7b_5a9839" /&amp;gt;&amp;lt;w:bookmarkEnd w:id="66" /&amp;gt;&amp;lt;w:r&amp;gt;&amp;lt;w:t xml:space="preserve"&amp;gt;administrative unit, public charter school or postsecondary educational institution to &amp;lt;/w:t&amp;gt;&amp;lt;/w:r&amp;gt;&amp;lt;w:bookmarkStart w:id="68" w:name="_LINE__20_27c9e882_dff5_472e_b51d_5d348d" /&amp;gt;&amp;lt;w:bookmarkEnd w:id="67" /&amp;gt;&amp;lt;w:r&amp;gt;&amp;lt;w:t xml:space="preserve"&amp;gt;students in kindergarten &amp;lt;/w:t&amp;gt;&amp;lt;/w:r&amp;gt;&amp;lt;/w:ins&amp;gt;&amp;lt;w:ins w:id="69" w:author="BPS" w:date="2025-03-17T14:15:00Z"&amp;gt;&amp;lt;w:r&amp;gt;&amp;lt;w:t&amp;gt;to grade 12&amp;lt;/w:t&amp;gt;&amp;lt;/w:r&amp;gt;&amp;lt;/w:ins&amp;gt;&amp;lt;w:ins w:id="70" w:author="BPS" w:date="2025-02-26T09:10:00Z"&amp;gt;&amp;lt;w:r&amp;gt;&amp;lt;w:t xml:space="preserve"&amp;gt; does not meet the requirements described in subsection &amp;lt;/w:t&amp;gt;&amp;lt;/w:r&amp;gt;&amp;lt;w:bookmarkStart w:id="71" w:name="_LINE__21_235c3c43_7538_4533_903a_6e7c14" /&amp;gt;&amp;lt;w:bookmarkEnd w:id="68" /&amp;gt;&amp;lt;w:r&amp;gt;&amp;lt;w:t xml:space="preserve"&amp;gt;1, the school administrative unit, public charter school or postsecondary educational &amp;lt;/w:t&amp;gt;&amp;lt;/w:r&amp;gt;&amp;lt;w:bookmarkStart w:id="72" w:name="_LINE__22_7810c83b_f84f_4305_b6c6_f1954d" /&amp;gt;&amp;lt;w:bookmarkEnd w:id="71" /&amp;gt;&amp;lt;w:r&amp;gt;&amp;lt;w:t xml:space="preserve"&amp;gt;institution shall withhold payment to the provider of the digital or online library database &amp;lt;/w:t&amp;gt;&amp;lt;/w:r&amp;gt;&amp;lt;w:bookmarkStart w:id="73" w:name="_LINE__23_e2b7f349_caa8_48a1_8747_929456" /&amp;gt;&amp;lt;w:bookmarkEnd w:id="72" /&amp;gt;&amp;lt;w:r&amp;gt;&amp;lt;w:t xml:space="preserve"&amp;gt;resource until the provider demonstrates compliance with the requirements described in &amp;lt;/w:t&amp;gt;&amp;lt;/w:r&amp;gt;&amp;lt;w:bookmarkStart w:id="74" w:name="_LINE__24_62f555a5_15b7_4499_b5cf_7aaea8" /&amp;gt;&amp;lt;w:bookmarkEnd w:id="73" /&amp;gt;&amp;lt;w:r&amp;gt;&amp;lt;w:t&amp;gt;subsection 1.&amp;lt;/w:t&amp;gt;&amp;lt;/w:r&amp;gt;&amp;lt;w:bookmarkEnd w:id="74" /&amp;gt;&amp;lt;/w:ins&amp;gt;&amp;lt;/w:p&amp;gt;&amp;lt;w:p w:rsidR="001C4FB0" w:rsidRDefault="001C4FB0" w:rsidP="001C4FB0"&amp;gt;&amp;lt;w:pPr&amp;gt;&amp;lt;w:ind w:left="360" w:firstLine="360" /&amp;gt;&amp;lt;/w:pPr&amp;gt;&amp;lt;w:bookmarkStart w:id="75" w:name="_STATUTE_NUMBER__e61a29a1_9945_4100_bb02" /&amp;gt;&amp;lt;w:bookmarkStart w:id="76" w:name="_STATUTE_SS__e1e253da_bf77_4811_9b9a_233" /&amp;gt;&amp;lt;w:bookmarkStart w:id="77" w:name="_PAR__8_3e7ba7ff_2b86_4410_85ae_18634e94" /&amp;gt;&amp;lt;w:bookmarkStart w:id="78" w:name="_LINE__25_73b51149_5f3a_4e46_be31_9e55e8" /&amp;gt;&amp;lt;w:bookmarkEnd w:id="60" /&amp;gt;&amp;lt;w:bookmarkEnd w:id="61" /&amp;gt;&amp;lt;w:bookmarkEnd w:id="65" /&amp;gt;&amp;lt;w:ins w:id="79" w:author="BPS" w:date="2025-02-26T09:10:00Z"&amp;gt;&amp;lt;w:r w:rsidRPr="00397098"&amp;gt;&amp;lt;w:rPr&amp;gt;&amp;lt;w:b /&amp;gt;&amp;lt;/w:rPr&amp;gt;&amp;lt;w:t&amp;gt;3&amp;lt;/w:t&amp;gt;&amp;lt;/w:r&amp;gt;&amp;lt;w:bookmarkEnd w:id="75" /&amp;gt;&amp;lt;w:r w:rsidRPr="00397098"&amp;gt;&amp;lt;w:rPr&amp;gt;&amp;lt;w:b /&amp;gt;&amp;lt;/w:rPr&amp;gt;&amp;lt;w:t xml:space="preserve"&amp;gt;.  &amp;lt;/w:t&amp;gt;&amp;lt;/w:r&amp;gt;&amp;lt;w:bookmarkStart w:id="80" w:name="_STATUTE_HEADNOTE__b598cfdc_555d_43ef_ad" /&amp;gt;&amp;lt;w:r w:rsidRPr="00397098"&amp;gt;&amp;lt;w:rPr&amp;gt;&amp;lt;w:b /&amp;gt;&amp;lt;/w:rPr&amp;gt;&amp;lt;w:t&amp;gt;Failure to verify compliance.&amp;lt;/w:t&amp;gt;&amp;lt;/w:r&amp;gt;&amp;lt;w:r&amp;gt;&amp;lt;w:t xml:space="preserve"&amp;gt;  &amp;lt;/w:t&amp;gt;&amp;lt;/w:r&amp;gt;&amp;lt;w:bookmarkStart w:id="81" w:name="_STATUTE_CONTENT__4384e272_7b83_4080_b61" /&amp;gt;&amp;lt;w:bookmarkEnd w:id="80" /&amp;gt;&amp;lt;w:r&amp;gt;&amp;lt;w:t xml:space="preserve"&amp;gt;If a provider of a digital or online library database &amp;lt;/w:t&amp;gt;&amp;lt;/w:r&amp;gt;&amp;lt;w:bookmarkStart w:id="82" w:name="_LINE__26_46cad157_ca0a_4e9b_ace5_81cf4a" /&amp;gt;&amp;lt;w:bookmarkEnd w:id="78" /&amp;gt;&amp;lt;w:r&amp;gt;&amp;lt;w:t xml:space="preserve"&amp;gt;resource fails to verify compliance with the requirements of subsection 1 in a timely &amp;lt;/w:t&amp;gt;&amp;lt;/w:r&amp;gt;&amp;lt;w:bookmarkStart w:id="83" w:name="_LINE__27_b9e133b7_17ce_4f33_b115_c0df17" /&amp;gt;&amp;lt;w:bookmarkEnd w:id="82" /&amp;gt;&amp;lt;w:r&amp;gt;&amp;lt;w:t xml:space="preserve"&amp;gt;manner, a school administrative unit, public charter school or postsecondary educational &amp;lt;/w:t&amp;gt;&amp;lt;/w:r&amp;gt;&amp;lt;w:bookmarkStart w:id="84" w:name="_LINE__28_fac287da_eeab_43ce_b2a5_8225fc" /&amp;gt;&amp;lt;w:bookmarkEnd w:id="83" /&amp;gt;&amp;lt;w:r&amp;gt;&amp;lt;w:t&amp;gt;institution shall consider the provider's noncompliance a breach of contract.&amp;lt;/w:t&amp;gt;&amp;lt;/w:r&amp;gt;&amp;lt;/w:ins&amp;gt;&amp;lt;w:bookmarkEnd w:id="84" /&amp;gt;&amp;lt;/w:p&amp;gt;&amp;lt;w:p w:rsidR="001C4FB0" w:rsidRDefault="001C4FB0" w:rsidP="001C4FB0"&amp;gt;&amp;lt;w:pPr&amp;gt;&amp;lt;w:ind w:left="360" w:firstLine="360" /&amp;gt;&amp;lt;/w:pPr&amp;gt;&amp;lt;w:bookmarkStart w:id="85" w:name="_BILL_SECTION_HEADER__4e776489_8262_4d6d" /&amp;gt;&amp;lt;w:bookmarkStart w:id="86" w:name="_BILL_SECTION__9c9a52c5_75ae_4944_9c97_c" /&amp;gt;&amp;lt;w:bookmarkStart w:id="87" w:name="_PAR__9_99c3459a_0f77_490d_89c2_0786fdd4" /&amp;gt;&amp;lt;w:bookmarkStart w:id="88" w:name="_LINE__29_a7a336ea_f035_4ff5_ab8c_38e23b" /&amp;gt;&amp;lt;w:bookmarkEnd w:id="28" /&amp;gt;&amp;lt;w:bookmarkEnd w:id="33" /&amp;gt;&amp;lt;w:bookmarkEnd w:id="36" /&amp;gt;&amp;lt;w:bookmarkEnd w:id="76" /&amp;gt;&amp;lt;w:bookmarkEnd w:id="77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89" w:name="_BILL_SECTION_NUMBER__740a4cc1_e177_4489" /&amp;gt;&amp;lt;w:r&amp;gt;&amp;lt;w:rPr&amp;gt;&amp;lt;w:b /&amp;gt;&amp;lt;w:sz w:val="24" /&amp;gt;&amp;lt;/w:rPr&amp;gt;&amp;lt;w:t&amp;gt;3&amp;lt;/w:t&amp;gt;&amp;lt;/w:r&amp;gt;&amp;lt;w:bookmarkEnd w:id="89" /&amp;gt;&amp;lt;w:r&amp;gt;&amp;lt;w:rPr&amp;gt;&amp;lt;w:b /&amp;gt;&amp;lt;w:sz w:val="24" /&amp;gt;&amp;lt;/w:rPr&amp;gt;&amp;lt;w:t&amp;gt;.  20-A MRSA §4710-D&amp;lt;/w:t&amp;gt;&amp;lt;/w:r&amp;gt;&amp;lt;w:r&amp;gt;&amp;lt;w:t xml:space="preserve"&amp;gt; is enacted to read:&amp;lt;/w:t&amp;gt;&amp;lt;/w:r&amp;gt;&amp;lt;w:bookmarkEnd w:id="88" /&amp;gt;&amp;lt;/w:p&amp;gt;&amp;lt;w:p w:rsidR="001C4FB0" w:rsidRDefault="001C4FB0" w:rsidP="001C4FB0"&amp;gt;&amp;lt;w:pPr&amp;gt;&amp;lt;w:ind w:left="1080" w:hanging="720" /&amp;gt;&amp;lt;w:rPr&amp;gt;&amp;lt;w:ins w:id="90" w:author="BPS" w:date="2025-02-26T09:12:00Z" /&amp;gt;&amp;lt;/w:rPr&amp;gt;&amp;lt;/w:pPr&amp;gt;&amp;lt;w:bookmarkStart w:id="91" w:name="_STATUTE_S__892adf5d_1aef_4f9b_9a4e_a14c" /&amp;gt;&amp;lt;w:bookmarkStart w:id="92" w:name="_PAR__10_163e1e11_1199_46d1_8bcd_486441d" /&amp;gt;&amp;lt;w:bookmarkStart w:id="93" w:name="_LINE__30_8e96275f_70bb_4cd6_8f10_914591" /&amp;gt;&amp;lt;w:bookmarkStart w:id="94" w:name="_PROCESSED_CHANGE__14b9196d_3fe7_4bd8_b4" /&amp;gt;&amp;lt;w:bookmarkEnd w:id="85" /&amp;gt;&amp;lt;w:bookmarkEnd w:id="87" /&amp;gt;&amp;lt;w:ins w:id="95" w:author="BPS" w:date="2025-02-26T09:12:00Z"&amp;gt;&amp;lt;w:r&amp;gt;&amp;lt;w:rPr&amp;gt;&amp;lt;w:b /&amp;gt;&amp;lt;/w:rPr&amp;gt;&amp;lt;w:t&amp;gt;§&amp;lt;/w:t&amp;gt;&amp;lt;/w:r&amp;gt;&amp;lt;w:bookmarkStart w:id="96" w:name="_STATUTE_NUMBER__f97ff61d_160a_413a_bcc8" /&amp;gt;&amp;lt;w:r&amp;gt;&amp;lt;w:rPr&amp;gt;&amp;lt;w:b /&amp;gt;&amp;lt;/w:rPr&amp;gt;&amp;lt;w:t&amp;gt;4710-D&amp;lt;/w:t&amp;gt;&amp;lt;/w:r&amp;gt;&amp;lt;w:bookmarkEnd w:id="96" /&amp;gt;&amp;lt;w:r&amp;gt;&amp;lt;w:rPr&amp;gt;&amp;lt;w:b /&amp;gt;&amp;lt;/w:rPr&amp;gt;&amp;lt;w:t xml:space="preserve"&amp;gt;.  &amp;lt;/w:t&amp;gt;&amp;lt;/w:r&amp;gt;&amp;lt;w:bookmarkStart w:id="97" w:name="_STATUTE_HEADNOTE__7f7df1ac_5acd_4b39_91" /&amp;gt;&amp;lt;w:r&amp;gt;&amp;lt;w:rPr&amp;gt;&amp;lt;w:b /&amp;gt;&amp;lt;/w:rPr&amp;gt;&amp;lt;w:t&amp;gt;Human trafficking prevention instruction and training&amp;lt;/w:t&amp;gt;&amp;lt;/w:r&amp;gt;&amp;lt;w:bookmarkEnd w:id="93" /&amp;gt;&amp;lt;w:bookmarkEnd w:id="97" /&amp;gt;&amp;lt;/w:ins&amp;gt;&amp;lt;/w:p&amp;gt;&amp;lt;w:p w:rsidR="001C4FB0" w:rsidRDefault="001C4FB0" w:rsidP="001C4FB0"&amp;gt;&amp;lt;w:pPr&amp;gt;&amp;lt;w:ind w:left="360" w:firstLine="360" /&amp;gt;&amp;lt;w:rPr&amp;gt;&amp;lt;w:ins w:id="98" w:author="BPS" w:date="2025-02-26T09:12:00Z" /&amp;gt;&amp;lt;/w:rPr&amp;gt;&amp;lt;/w:pPr&amp;gt;&amp;lt;w:bookmarkStart w:id="99" w:name="_STATUTE_NUMBER__4c1f28ca_26fc_43dd_8c95" /&amp;gt;&amp;lt;w:bookmarkStart w:id="100" w:name="_STATUTE_SS__4ce37e09_5298_41b8_b341_0f9" /&amp;gt;&amp;lt;w:bookmarkStart w:id="101" w:name="_PAR__11_48820547_9d5e_470e_9d27_86ab30a" /&amp;gt;&amp;lt;w:bookmarkStart w:id="102" w:name="_LINE__31_b522fb4f_d80d_43e9_a533_9039f8" /&amp;gt;&amp;lt;w:bookmarkEnd w:id="92" /&amp;gt;&amp;lt;w:ins w:id="103" w:author="BPS" w:date="2025-02-26T09:12:00Z"&amp;gt;&amp;lt;w:r&amp;gt;&amp;lt;w:rPr&amp;gt;&amp;lt;w:b /&amp;gt;&amp;lt;/w:rPr&amp;gt;&amp;lt;w:t&amp;gt;1&amp;lt;/w:t&amp;gt;&amp;lt;/w:r&amp;gt;&amp;lt;w:bookmarkEnd w:id="99" /&amp;gt;&amp;lt;w:r&amp;gt;&amp;lt;w:rPr&amp;gt;&amp;lt;w:b /&amp;gt;&amp;lt;/w:rPr&amp;gt;&amp;lt;w:t xml:space="preserve"&amp;gt;.  &amp;lt;/w:t&amp;gt;&amp;lt;/w:r&amp;gt;&amp;lt;w:bookmarkStart w:id="104" w:name="_STATUTE_HEADNOTE__af0ebdce_0772_4df9_89" /&amp;gt;&amp;lt;w:r&amp;gt;&amp;lt;w:rPr&amp;gt;&amp;lt;w:b /&amp;gt;&amp;lt;/w:rPr&amp;gt;&amp;lt;w:t xml:space="preserve"&amp;gt;Human trafficking prevention instruction. &amp;lt;/w:t&amp;gt;&amp;lt;/w:r&amp;gt;&amp;lt;w:r&amp;gt;&amp;lt;w:t xml:space="preserve"&amp;gt; &amp;lt;/w:t&amp;gt;&amp;lt;/w:r&amp;gt;&amp;lt;w:bookmarkStart w:id="105" w:name="_STATUTE_CONTENT__5c4252b5_a359_4bcc_b7c" /&amp;gt;&amp;lt;w:bookmarkEnd w:id="104" /&amp;gt;&amp;lt;w:r&amp;gt;&amp;lt;w:t xml:space="preserve"&amp;gt;A public school or private school may &amp;lt;/w:t&amp;gt;&amp;lt;/w:r&amp;gt;&amp;lt;w:bookmarkStart w:id="106" w:name="_LINE__32_2e16e742_4278_4c63_afa9_dcb7df" /&amp;gt;&amp;lt;w:bookmarkEnd w:id="102" /&amp;gt;&amp;lt;w:r&amp;gt;&amp;lt;w:t xml:space="preserve"&amp;gt;offer or integrate into its curriculum instructional modules that educate students on the &amp;lt;/w:t&amp;gt;&amp;lt;/w:r&amp;gt;&amp;lt;w:bookmarkStart w:id="107" w:name="_LINE__33_f9b93857_bf0f_4f75_a27c_658468" /&amp;gt;&amp;lt;w:bookmarkEnd w:id="106" /&amp;gt;&amp;lt;w:r&amp;gt;&amp;lt;w:t xml:space="preserve"&amp;gt;prevention of sexual abuse, child exploitation and human trafficking.  An instruction &amp;lt;/w:t&amp;gt;&amp;lt;/w:r&amp;gt;&amp;lt;w:bookmarkStart w:id="108" w:name="_LINE__34_30c957a0_234b_45af_982a_8e3aa8" /&amp;gt;&amp;lt;w:bookmarkEnd w:id="107" /&amp;gt;&amp;lt;w:r&amp;gt;&amp;lt;w:t xml:space="preserve"&amp;gt;module must include, but is not limited to, instruction on recognizing signs of sexual abuse, &amp;lt;/w:t&amp;gt;&amp;lt;/w:r&amp;gt;&amp;lt;w:bookmarkStart w:id="109" w:name="_LINE__35_644f1e4d_22dd_4b72_b935_3300bc" /&amp;gt;&amp;lt;w:bookmarkEnd w:id="108" /&amp;gt;&amp;lt;w:r&amp;gt;&amp;lt;w:t&amp;gt;sexual exploitation of a minor and human trafficking.&amp;lt;/w:t&amp;gt;&amp;lt;/w:r&amp;gt;&amp;lt;w:bookmarkEnd w:id="109" /&amp;gt;&amp;lt;/w:ins&amp;gt;&amp;lt;/w:p&amp;gt;&amp;lt;w:p w:rsidR="001C4FB0" w:rsidRDefault="001C4FB0" w:rsidP="001C4FB0"&amp;gt;&amp;lt;w:pPr&amp;gt;&amp;lt;w:ind w:left="360" w:firstLine="360" /&amp;gt;&amp;lt;/w:pPr&amp;gt;&amp;lt;w:bookmarkStart w:id="110" w:name="_STATUTE_NUMBER__3374b40c_6352_4de0_831c" /&amp;gt;&amp;lt;w:bookmarkStart w:id="111" w:name="_STATUTE_SS__6f1d8b2f_edc7_4893_a516_ef2" /&amp;gt;&amp;lt;w:bookmarkStart w:id="112" w:name="_PAR__12_8fa9ebd1_f531_4995_9657_49c256f" /&amp;gt;&amp;lt;w:bookmarkStart w:id="113" w:name="_LINE__36_dc845298_bc95_4960_bf9f_cca680" /&amp;gt;&amp;lt;w:bookmarkEnd w:id="100" /&amp;gt;&amp;lt;w:bookmarkEnd w:id="101" /&amp;gt;&amp;lt;w:bookmarkEnd w:id="105" /&amp;gt;&amp;lt;w:ins w:id="114" w:author="BPS" w:date="2025-02-26T09:12:00Z"&amp;gt;&amp;lt;w:r w:rsidRPr="004A66D0"&amp;gt;&amp;lt;w:rPr&amp;gt;&amp;lt;w:b /&amp;gt;&amp;lt;/w:rPr&amp;gt;&amp;lt;w:t&amp;gt;2&amp;lt;/w:t&amp;gt;&amp;lt;/w:r&amp;gt;&amp;lt;w:bookmarkEnd w:id="110" /&amp;gt;&amp;lt;w:r w:rsidRPr="004A66D0"&amp;gt;&amp;lt;w:rPr&amp;gt;&amp;lt;w:b /&amp;gt;&amp;lt;/w:rPr&amp;gt;&amp;lt;w:t xml:space="preserve"&amp;gt;. &amp;lt;/w:t&amp;gt;&amp;lt;/w:r&amp;gt;&amp;lt;w:bookmarkStart w:id="115" w:name="_STATUTE_HEADNOTE__38761669_7937_4d3e_83" /&amp;gt;&amp;lt;w:r w:rsidRPr="004A66D0"&amp;gt;&amp;lt;w:rPr&amp;gt;&amp;lt;w:b /&amp;gt;&amp;lt;/w:rPr&amp;gt;&amp;lt;w:t&amp;gt;Staff training.&amp;lt;/w:t&amp;gt;&amp;lt;/w:r&amp;gt;&amp;lt;w:r&amp;gt;&amp;lt;w:t xml:space="preserve"&amp;gt;  &amp;lt;/w:t&amp;gt;&amp;lt;/w:r&amp;gt;&amp;lt;w:bookmarkStart w:id="116" w:name="_STATUTE_CONTENT__8fcfaee8_eae1_4c3f_90a" /&amp;gt;&amp;lt;w:bookmarkEnd w:id="115" /&amp;gt;&amp;lt;w:r&amp;gt;&amp;lt;w:t xml:space="preserve"&amp;gt;A public school or private school may offer training to school &amp;lt;/w:t&amp;gt;&amp;lt;/w:r&amp;gt;&amp;lt;w:bookmarkStart w:id="117" w:name="_LINE__37_758ad866_73fe_440c_8364_49e996" /&amp;gt;&amp;lt;w:bookmarkEnd w:id="113" /&amp;gt;&amp;lt;w:r&amp;gt;&amp;lt;w:t xml:space="preserve"&amp;gt;employees on the prevention of sexual abuse, child exploitation and human trafficking.  &amp;lt;/w:t&amp;gt;&amp;lt;/w:r&amp;gt;&amp;lt;w:bookmarkStart w:id="118" w:name="_LINE__38_82309804_6b30_4c25_bcb9_40e724" /&amp;gt;&amp;lt;w:bookmarkEnd w:id="117" /&amp;gt;&amp;lt;w:r&amp;gt;&amp;lt;w:t xml:space="preserve"&amp;gt;The training must include, but is not limited to, instruction on recognizing signs of sexual &amp;lt;/w:t&amp;gt;&amp;lt;/w:r&amp;gt;&amp;lt;w:bookmarkStart w:id="119" w:name="_LINE__39_76507c96_325f_452f_a77b_1080b3" /&amp;gt;&amp;lt;w:bookmarkEnd w:id="118" /&amp;gt;&amp;lt;w:r&amp;gt;&amp;lt;w:t&amp;gt;abuse, sexual exploitation of a minor and human trafficking.&amp;lt;/w:t&amp;gt;&amp;lt;/w:r&amp;gt;&amp;lt;/w:ins&amp;gt;&amp;lt;w:bookmarkEnd w:id="119" /&amp;gt;&amp;lt;/w:p&amp;gt;&amp;lt;w:p w:rsidR="001C4FB0" w:rsidRDefault="001C4FB0" w:rsidP="001C4FB0"&amp;gt;&amp;lt;w:pPr&amp;gt;&amp;lt;w:keepNext /&amp;gt;&amp;lt;w:spacing w:before="240" /&amp;gt;&amp;lt;w:ind w:left="360" /&amp;gt;&amp;lt;w:jc w:val="center" /&amp;gt;&amp;lt;/w:pPr&amp;gt;&amp;lt;w:bookmarkStart w:id="120" w:name="_SUMMARY__2c1cafba_ef2a_47af_bc2a_79198f" /&amp;gt;&amp;lt;w:bookmarkStart w:id="121" w:name="_PAGE__2_9b166800_7651_4195_97a5_042d82c" /&amp;gt;&amp;lt;w:bookmarkStart w:id="122" w:name="_PAR__1_7658a3dd_9336_4027_b2fb_4067ca82" /&amp;gt;&amp;lt;w:bookmarkStart w:id="123" w:name="_LINE__1_61e67a6d_a4cb_4ddf_8655_04927e6" /&amp;gt;&amp;lt;w:bookmarkEnd w:id="3" /&amp;gt;&amp;lt;w:bookmarkEnd w:id="8" /&amp;gt;&amp;lt;w:bookmarkEnd w:id="86" /&amp;gt;&amp;lt;w:bookmarkEnd w:id="91" /&amp;gt;&amp;lt;w:bookmarkEnd w:id="94" /&amp;gt;&amp;lt;w:bookmarkEnd w:id="111" /&amp;gt;&amp;lt;w:bookmarkEnd w:id="112" /&amp;gt;&amp;lt;w:bookmarkEnd w:id="116" /&amp;gt;&amp;lt;w:r&amp;gt;&amp;lt;w:rPr&amp;gt;&amp;lt;w:b /&amp;gt;&amp;lt;w:sz w:val="24" /&amp;gt;&amp;lt;/w:rPr&amp;gt;&amp;lt;w:t&amp;gt;SUMMARY&amp;lt;/w:t&amp;gt;&amp;lt;/w:r&amp;gt;&amp;lt;w:bookmarkEnd w:id="123" /&amp;gt;&amp;lt;/w:p&amp;gt;&amp;lt;w:p w:rsidR="001C4FB0" w:rsidRDefault="001C4FB0" w:rsidP="001C4FB0"&amp;gt;&amp;lt;w:pPr&amp;gt;&amp;lt;w:ind w:left="360" w:firstLine="360" /&amp;gt;&amp;lt;/w:pPr&amp;gt;&amp;lt;w:bookmarkStart w:id="124" w:name="_PAR__2_605fe11d_f81a_4b2e_a960_b0453dcb" /&amp;gt;&amp;lt;w:bookmarkStart w:id="125" w:name="_LINE__2_4a036727_a18a_4fb9_8a1a_2a6731e" /&amp;gt;&amp;lt;w:bookmarkEnd w:id="122" /&amp;gt;&amp;lt;w:r&amp;gt;&amp;lt;w:t xml:space="preserve"&amp;gt;This bill requires that a digital or online library database resource offered by a school &amp;lt;/w:t&amp;gt;&amp;lt;/w:r&amp;gt;&amp;lt;w:bookmarkStart w:id="126" w:name="_LINE__3_1e94fda3_4ffb_42fb_a9f1_9555157" /&amp;gt;&amp;lt;w:bookmarkEnd w:id="125" /&amp;gt;&amp;lt;w:r&amp;gt;&amp;lt;w:t xml:space="preserve"&amp;gt;administrative unit, public charter school or postsecondary educational institution to &amp;lt;/w:t&amp;gt;&amp;lt;/w:r&amp;gt;&amp;lt;w:bookmarkStart w:id="127" w:name="_LINE__4_48f9d49a_d5f8_46e5_9125_bb4d29c" /&amp;gt;&amp;lt;w:bookmarkEnd w:id="126" /&amp;gt;&amp;lt;w:r&amp;gt;&amp;lt;w:t xml:space="preserve"&amp;gt;students in kindergarten to grade 12 must prevent a user from sending, receiving, viewing &amp;lt;/w:t&amp;gt;&amp;lt;/w:r&amp;gt;&amp;lt;w:bookmarkStart w:id="128" w:name="_LINE__5_f40bd8f6_782f_4088_8f65_376b7be" /&amp;gt;&amp;lt;w:bookmarkEnd w:id="127" /&amp;gt;&amp;lt;w:r&amp;gt;&amp;lt;w:t xml:space="preserve"&amp;gt;or downloading materials that are child pornography or obscene matter or that depict sexual &amp;lt;/w:t&amp;gt;&amp;lt;/w:r&amp;gt;&amp;lt;w:bookmarkStart w:id="129" w:name="_LINE__6_da62cfc5_6550_4ff1_867b_8340dd2" /&amp;gt;&amp;lt;w:bookmarkEnd w:id="128" /&amp;gt;&amp;lt;w:r&amp;gt;&amp;lt;w:t xml:space="preserve"&amp;gt;exploitation of a minor.  It directs a school administrative unit, public charter school or &amp;lt;/w:t&amp;gt;&amp;lt;/w:r&amp;gt;&amp;lt;w:bookmarkStart w:id="130" w:name="_LINE__7_42f06520_0960_40b0_b71c_7bc1dd9" /&amp;gt;&amp;lt;w:bookmarkEnd w:id="129" /&amp;gt;&amp;lt;w:r&amp;gt;&amp;lt;w:t xml:space="preserve"&amp;gt;postsecondary educational institution to withhold payment if a provider of a digital or &amp;lt;/w:t&amp;gt;&amp;lt;/w:r&amp;gt;&amp;lt;w:bookmarkStart w:id="131" w:name="_LINE__8_7205d920_f066_4105_bc9f_1ad847b" /&amp;gt;&amp;lt;w:bookmarkEnd w:id="130" /&amp;gt;&amp;lt;w:r&amp;gt;&amp;lt;w:t&amp;gt;online library database resource does not comply with these&amp;lt;/w:t&amp;gt;&amp;lt;/w:r&amp;gt;&amp;lt;w:r&amp;gt;&amp;lt;w:t xml:space="preserve"&amp;gt; &amp;lt;/w:t&amp;gt;&amp;lt;/w:r&amp;gt;&amp;lt;w:r&amp;gt;&amp;lt;w:t xml:space="preserve"&amp;gt;requirements and to consider &amp;lt;/w:t&amp;gt;&amp;lt;/w:r&amp;gt;&amp;lt;w:bookmarkStart w:id="132" w:name="_LINE__9_8ef58db0_423f_48cb_98b8_19b882a" /&amp;gt;&amp;lt;w:bookmarkEnd w:id="131" /&amp;gt;&amp;lt;w:r&amp;gt;&amp;lt;w:t xml:space="preserve"&amp;gt;noncompliance a breach of contract if the provider does not verify compliance in a timely &amp;lt;/w:t&amp;gt;&amp;lt;/w:r&amp;gt;&amp;lt;w:bookmarkStart w:id="133" w:name="_LINE__10_beabe3d8_d914_408f_a470_93e08f" /&amp;gt;&amp;lt;w:bookmarkEnd w:id="132" /&amp;gt;&amp;lt;w:r&amp;gt;&amp;lt;w:t&amp;gt;manner.&amp;lt;/w:t&amp;gt;&amp;lt;/w:r&amp;gt;&amp;lt;w:bookmarkEnd w:id="133" /&amp;gt;&amp;lt;/w:p&amp;gt;&amp;lt;w:p w:rsidR="001C4FB0" w:rsidRDefault="001C4FB0" w:rsidP="001C4FB0"&amp;gt;&amp;lt;w:pPr&amp;gt;&amp;lt;w:ind w:left="360" w:firstLine="360" /&amp;gt;&amp;lt;/w:pPr&amp;gt;&amp;lt;w:bookmarkStart w:id="134" w:name="_PAR__3_665bc9d1_beeb_413a_a8ec_debb49ef" /&amp;gt;&amp;lt;w:bookmarkStart w:id="135" w:name="_LINE__11_28eb9f41_88d6_4992_8942_181cab" /&amp;gt;&amp;lt;w:bookmarkEnd w:id="124" /&amp;gt;&amp;lt;w:r&amp;gt;&amp;lt;w:t xml:space="preserve"&amp;gt;The bill amends the law that prohibits the dissemination of obscene matter to minors &amp;lt;/w:t&amp;gt;&amp;lt;/w:r&amp;gt;&amp;lt;w:bookmarkStart w:id="136" w:name="_LINE__12_59fb6b7d_4543_4526_9e53_24054c" /&amp;gt;&amp;lt;w:bookmarkEnd w:id="135" /&amp;gt;&amp;lt;w:r&amp;gt;&amp;lt;w:t xml:space="preserve"&amp;gt;to eliminate the exception that applies to noncommercial distribution or exhibition by &amp;lt;/w:t&amp;gt;&amp;lt;/w:r&amp;gt;&amp;lt;w:bookmarkStart w:id="137" w:name="_LINE__13_c9c7e72a_3704_4632_aee2_9fcd0e" /&amp;gt;&amp;lt;w:bookmarkEnd w:id="136" /&amp;gt;&amp;lt;w:r&amp;gt;&amp;lt;w:t&amp;gt;public schools for purely educational purposes.&amp;lt;/w:t&amp;gt;&amp;lt;/w:r&amp;gt;&amp;lt;w:bookmarkEnd w:id="137" /&amp;gt;&amp;lt;/w:p&amp;gt;&amp;lt;w:p w:rsidR="001C4FB0" w:rsidRDefault="001C4FB0" w:rsidP="001C4FB0"&amp;gt;&amp;lt;w:pPr&amp;gt;&amp;lt;w:ind w:left="360" w:firstLine="360" /&amp;gt;&amp;lt;/w:pPr&amp;gt;&amp;lt;w:bookmarkStart w:id="138" w:name="_PAR__4_39d5c16d_7148_4eab_b0d5_1a79909b" /&amp;gt;&amp;lt;w:bookmarkStart w:id="139" w:name="_LINE__14_e6d4e9f6_0841_44fe_9673_cef78b" /&amp;gt;&amp;lt;w:bookmarkEnd w:id="134" /&amp;gt;&amp;lt;w:r&amp;gt;&amp;lt;w:t xml:space="preserve"&amp;gt;The bill also permits a public school or private school to offer or integrate into its &amp;lt;/w:t&amp;gt;&amp;lt;/w:r&amp;gt;&amp;lt;w:bookmarkStart w:id="140" w:name="_LINE__15_5c95ab03_97db_4e55_a835_984f2c" /&amp;gt;&amp;lt;w:bookmarkEnd w:id="139" /&amp;gt;&amp;lt;w:r&amp;gt;&amp;lt;w:t xml:space="preserve"&amp;gt;curriculum instructional modules on the prevention and recognition of signs of sexual &amp;lt;/w:t&amp;gt;&amp;lt;/w:r&amp;gt;&amp;lt;w:bookmarkStart w:id="141" w:name="_LINE__16_f1969d7b_156d_4fa5_8e18_6a966b" /&amp;gt;&amp;lt;w:bookmarkEnd w:id="140" /&amp;gt;&amp;lt;w:r&amp;gt;&amp;lt;w:t xml:space="preserve"&amp;gt;abuse, sexual exploitation of a minor and human trafficking.  It also permits a public or &amp;lt;/w:t&amp;gt;&amp;lt;/w:r&amp;gt;&amp;lt;w:bookmarkStart w:id="142" w:name="_LINE__17_49d66ce0_d4a4_4113_b159_34db2b" /&amp;gt;&amp;lt;w:bookmarkEnd w:id="141" /&amp;gt;&amp;lt;w:r&amp;gt;&amp;lt;w:t&amp;gt;private school to offer training to school employees on the same topics.&amp;lt;/w:t&amp;gt;&amp;lt;/w:r&amp;gt;&amp;lt;w:bookmarkEnd w:id="142" /&amp;gt;&amp;lt;/w:p&amp;gt;&amp;lt;w:bookmarkEnd w:id="1" /&amp;gt;&amp;lt;w:bookmarkEnd w:id="2" /&amp;gt;&amp;lt;w:bookmarkEnd w:id="120" /&amp;gt;&amp;lt;w:bookmarkEnd w:id="121" /&amp;gt;&amp;lt;w:bookmarkEnd w:id="138" /&amp;gt;&amp;lt;w:p w:rsidR="00000000" w:rsidRDefault="001C4FB0"&amp;gt;&amp;lt;w:r&amp;gt;&amp;lt;w:t xml:space="preserve"&amp;gt; &amp;lt;/w:t&amp;gt;&amp;lt;/w:r&amp;gt;&amp;lt;/w:p&amp;gt;&amp;lt;w:sectPr w:rsidR="00000000" w:rsidSect="001C4FB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B0B89" w:rsidRDefault="001C4FB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eeadec7_97a9_46d7_b712_dc6ff64&lt;/BookmarkName&gt;&lt;Tables /&gt;&lt;/ProcessedCheckInPage&gt;&lt;ProcessedCheckInPage&gt;&lt;PageNumber&gt;2&lt;/PageNumber&gt;&lt;BookmarkName&gt;_PAGE__2_9b166800_7651_4195_97a5_042d82c&lt;/BookmarkName&gt;&lt;Tables /&gt;&lt;/ProcessedCheckInPage&gt;&lt;/Pages&gt;&lt;Paragraphs&gt;&lt;CheckInParagraphs&gt;&lt;PageNumber&gt;1&lt;/PageNumber&gt;&lt;BookmarkName&gt;_PAR__1_2309bc10_6b47_4f7a_bd63_7250b96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c2d6a91_1ad1_42f4_b486_94d3794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2b43bb9_b762_417b_88c9_a38fdb5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55018c6_490e_4d2b_a96b_47b3c06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8c816eb_1915_4fb6_9718_c4b2d61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d63ebae_9813_4ccc_801b_a6a84e13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cb970d4_8dc6_4bab_9f7b_c0c10f1f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e7ba7ff_2b86_4410_85ae_18634e94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9c3459a_0f77_490d_89c2_0786fdd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63e1e11_1199_46d1_8bcd_486441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8820547_9d5e_470e_9d27_86ab30a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fa9ebd1_f531_4995_9657_49c256f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658a3dd_9336_4027_b2fb_4067ca8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05fe11d_f81a_4b2e_a960_b0453dcb&lt;/BookmarkName&gt;&lt;StartingLineNumber&gt;2&lt;/StartingLineNumber&gt;&lt;EndingLineNumber&gt;1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65bc9d1_beeb_413a_a8ec_debb49ef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9d5c16d_7148_4eab_b0d5_1a79909b&lt;/BookmarkName&gt;&lt;StartingLineNumber&gt;14&lt;/StartingLineNumber&gt;&lt;EndingLineNumber&gt;1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