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Due Process in Confiscation and Destruction of Personal Items of Unhous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715337_2c09_49e6_"/>
      <w:bookmarkStart w:id="1" w:name="_DOC_BODY__6de42cd8_8edc_404e_a832_f735a"/>
      <w:bookmarkStart w:id="2" w:name="_PAGE__1_44fc864f_ca18_4a81_8e8b_64f1c88"/>
      <w:bookmarkStart w:id="3" w:name="_PAR__1_22812c1b_34b6_40d2_b1e2_e2e61e99"/>
      <w:bookmarkStart w:id="4" w:name="_ENACTING_CLAUSE__cf738e46_6959_4ed8_969"/>
      <w:bookmarkStart w:id="5" w:name="_LINE__1_991f3b34_7763_498a_ba00_9d10a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812c1b_34b6_40d2_b1e2_e2e61e99"/>
      <w:bookmarkStart w:id="7" w:name="_ENACTING_CLAUSE__cf738e46_6959_4ed8_969"/>
      <w:bookmarkStart w:id="8" w:name="_DOC_BODY_CONTENT__ed3b11a6_7436_4e4c_bc"/>
      <w:bookmarkStart w:id="9" w:name="_BILL_SECTION__4a6996f1_a14b_4389_bb9f_0"/>
      <w:bookmarkStart w:id="10" w:name="_PAR__2_875385ca_e0e8_4372_a6f6_7b81806c"/>
      <w:bookmarkStart w:id="11" w:name="_BILL_SECTION_HEADER__d7154d4a_4574_48ee"/>
      <w:bookmarkStart w:id="12" w:name="_LINE__2_3c2d5509_f81f_43fb_85a2_31273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bf7205_7c4e_40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c. 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75385ca_e0e8_4372_a6f6_7b81806c"/>
      <w:bookmarkStart w:id="15" w:name="_BILL_SECTION_HEADER__d7154d4a_4574_48ee"/>
      <w:bookmarkStart w:id="16" w:name="_PROCESSED_CHANGE__8605d21f_3bce_4e24_a4"/>
      <w:bookmarkStart w:id="17" w:name="_STATUTE_C__7a97a237_3f12_4fc3_a74c_6ebf"/>
      <w:bookmarkStart w:id="18" w:name="_PAR__3_2676cfae_da3b_4396_903b_2c56756f"/>
      <w:bookmarkStart w:id="19" w:name="_LINE__3_4edd5dfe_dbd0_44db_8500_b3eea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d08d6d37_9798_4536_9b45"/>
      <w:r>
        <w:rPr>
          <w:rFonts w:eastAsia="Arial" w:cs="Arial" w:ascii="Arial" w:hAnsi="Arial"/>
          <w:b/>
          <w:u w:val="single"/>
        </w:rPr>
        <w:t>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676cfae_da3b_4396_903b_2c56756f"/>
      <w:bookmarkStart w:id="22" w:name="_PAR__4_80e3b5a6_02e1_4050_877f_9d1a7e4e"/>
      <w:bookmarkStart w:id="23" w:name="_LINE__4_c5473d36_f794_47ef_a90f_47bfa17"/>
      <w:bookmarkStart w:id="24" w:name="_STATUTE_HEADNOTE__90a99723_7090_47fe_af"/>
      <w:bookmarkEnd w:id="21"/>
      <w:bookmarkEnd w:id="22"/>
      <w:r>
        <w:rPr>
          <w:rFonts w:eastAsia="Arial" w:cs="Arial" w:ascii="Arial" w:hAnsi="Arial"/>
          <w:b/>
          <w:u w:val="single"/>
        </w:rPr>
        <w:t>PERSONAL PROPERTY OF PERSONS WITHOUT A HOM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0e3b5a6_02e1_4050_877f_9d1a7e4e"/>
      <w:bookmarkStart w:id="26" w:name="_STATUTE_S__b9e88ed6_6b49_4cde_a4e8_6edd"/>
      <w:bookmarkStart w:id="27" w:name="_PAR__5_ce5ee93d_8300_4eb6_adf4_7df13d16"/>
      <w:bookmarkStart w:id="28" w:name="_LINE__5_d13263c5_c82d_443c_bec3_08d77e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907f53e_0ebd_4c8c_97ef"/>
      <w:r>
        <w:rPr>
          <w:rFonts w:eastAsia="Arial" w:cs="Arial" w:ascii="Arial" w:hAnsi="Arial"/>
          <w:b/>
          <w:u w:val="single"/>
        </w:rPr>
        <w:t>23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93c542b_cba0_40e7_8b"/>
      <w:r>
        <w:rPr>
          <w:rFonts w:eastAsia="Arial" w:cs="Arial" w:ascii="Arial" w:hAnsi="Arial"/>
          <w:b/>
          <w:u w:val="single"/>
        </w:rPr>
        <w:t>Confiscation or destruction of personal property of person without hom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e5ee93d_8300_4eb6_adf4_7df13d16"/>
      <w:bookmarkStart w:id="32" w:name="_STATUTE_SS__039bcedc_24e3_4496_919f_fb2"/>
      <w:bookmarkStart w:id="33" w:name="_PAR__6_a424e9e7_46f6_4a31_8d44_1a0dfa16"/>
      <w:bookmarkStart w:id="34" w:name="_LINE__6_247aea7f_caec_42a4_88ea_cea5253"/>
      <w:bookmarkStart w:id="35" w:name="_STATUTE_NUMBER__2031789d_8544_47b6_be69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003e730_1439_470c_a9"/>
      <w:r>
        <w:rPr>
          <w:rFonts w:eastAsia="Arial" w:cs="Arial" w:ascii="Arial" w:hAnsi="Arial"/>
          <w:b/>
          <w:u w:val="single"/>
        </w:rPr>
        <w:t xml:space="preserve">Confiscation or destruction of personal property.  </w:t>
      </w:r>
      <w:bookmarkStart w:id="37" w:name="_STATUTE_CONTENT__45a743ea_b2ff_4eae_942"/>
      <w:bookmarkEnd w:id="36"/>
      <w:r>
        <w:rPr>
          <w:rFonts w:eastAsia="Arial" w:cs="Arial" w:ascii="Arial" w:hAnsi="Arial"/>
          <w:u w:val="single"/>
        </w:rPr>
        <w:t xml:space="preserve">The State or a state agency, </w:t>
      </w:r>
      <w:bookmarkStart w:id="38" w:name="_LINE__7_8ffb3d56_5a9c_4683_a552_c1b7479"/>
      <w:bookmarkEnd w:id="34"/>
      <w:r>
        <w:rPr>
          <w:rFonts w:eastAsia="Arial" w:cs="Arial" w:ascii="Arial" w:hAnsi="Arial"/>
          <w:u w:val="single"/>
        </w:rPr>
        <w:t xml:space="preserve">county, municipal corporation, school district, law enforcement agency or other public </w:t>
      </w:r>
      <w:bookmarkStart w:id="39" w:name="_LINE__8_abc69357_bf28_48e8_816e_78e167f"/>
      <w:bookmarkEnd w:id="38"/>
      <w:r>
        <w:rPr>
          <w:rFonts w:eastAsia="Arial" w:cs="Arial" w:ascii="Arial" w:hAnsi="Arial"/>
          <w:u w:val="single"/>
        </w:rPr>
        <w:t xml:space="preserve">corporation or political subdivision of the State may not confiscate or destroy the personal </w:t>
      </w:r>
      <w:bookmarkStart w:id="40" w:name="_LINE__9_f55e5c6c_81eb_4ddb_83c1_776b330"/>
      <w:bookmarkEnd w:id="39"/>
      <w:r>
        <w:rPr>
          <w:rFonts w:eastAsia="Arial" w:cs="Arial" w:ascii="Arial" w:hAnsi="Arial"/>
          <w:u w:val="single"/>
        </w:rPr>
        <w:t>property of a person without a home unless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a424e9e7_46f6_4a31_8d44_1a0dfa16"/>
      <w:bookmarkStart w:id="42" w:name="_PAR__7_4687673b_c9d3_4fdb_9995_5006eded"/>
      <w:bookmarkStart w:id="43" w:name="_STATUTE_P__2acdcd88_6931_4424_898e_e83f"/>
      <w:bookmarkStart w:id="44" w:name="_LINE__10_0e21892b_c7bf_449e_8d10_c4d7a0"/>
      <w:bookmarkStart w:id="45" w:name="_STATUTE_NUMBER__a916a104_675d_4c50_8a2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f7bad6e_f569_4934_b2c"/>
      <w:r>
        <w:rPr>
          <w:rFonts w:eastAsia="Arial" w:cs="Arial" w:ascii="Arial" w:hAnsi="Arial"/>
          <w:u w:val="single"/>
        </w:rPr>
        <w:t>The personal property is found on public property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4687673b_c9d3_4fdb_9995_5006eded"/>
      <w:bookmarkStart w:id="48" w:name="_STATUTE_P__2acdcd88_6931_4424_898e_e83f"/>
      <w:bookmarkStart w:id="49" w:name="_PAR__8_e105226b_a714_407f_824d_f38490e1"/>
      <w:bookmarkStart w:id="50" w:name="_STATUTE_P__365dfda5_b235_46b4_8a3a_3c38"/>
      <w:bookmarkStart w:id="51" w:name="_LINE__11_a97e4ef2_983c_460d_afdf_5f9413"/>
      <w:bookmarkStart w:id="52" w:name="_STATUTE_NUMBER__af56dbe2_32bb_4c94_b244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9a0411bb_fa35_4f9e_8de"/>
      <w:r>
        <w:rPr>
          <w:rFonts w:eastAsia="Arial" w:cs="Arial" w:ascii="Arial" w:hAnsi="Arial"/>
          <w:u w:val="single"/>
        </w:rPr>
        <w:t xml:space="preserve">The person without a home is notified no later than 7 calendar days in advance of </w:t>
      </w:r>
      <w:bookmarkStart w:id="54" w:name="_LINE__12_36a0ba2a_bb7d_4731_bca8_2f2ba9"/>
      <w:bookmarkEnd w:id="51"/>
      <w:r>
        <w:rPr>
          <w:rFonts w:eastAsia="Arial" w:cs="Arial" w:ascii="Arial" w:hAnsi="Arial"/>
          <w:u w:val="single"/>
        </w:rPr>
        <w:t>the proposed confiscation or destruction; and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e105226b_a714_407f_824d_f38490e1"/>
      <w:bookmarkStart w:id="56" w:name="_STATUTE_P__365dfda5_b235_46b4_8a3a_3c38"/>
      <w:bookmarkStart w:id="57" w:name="_PAR__9_5d160119_6005_4be3_bcbc_6082ab60"/>
      <w:bookmarkStart w:id="58" w:name="_STATUTE_P__23f2e103_d886_46e8_9c91_97ae"/>
      <w:bookmarkStart w:id="59" w:name="_LINE__13_4124326f_1943_4d90_aacb_b2c6c9"/>
      <w:bookmarkStart w:id="60" w:name="_STATUTE_NUMBER__bd3b089e_fd11_4989_b43b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3dc0237d_c784_44e4_8c5"/>
      <w:r>
        <w:rPr>
          <w:rFonts w:eastAsia="Arial" w:cs="Arial" w:ascii="Arial" w:hAnsi="Arial"/>
          <w:u w:val="single"/>
        </w:rPr>
        <w:t xml:space="preserve">The person without a home is offered the opportunity to attend a hearing to be heard </w:t>
      </w:r>
      <w:bookmarkStart w:id="62" w:name="_LINE__14_a50f3c03_fba7_4eee_b70c_f6df5c"/>
      <w:bookmarkEnd w:id="59"/>
      <w:r>
        <w:rPr>
          <w:rFonts w:eastAsia="Arial" w:cs="Arial" w:ascii="Arial" w:hAnsi="Arial"/>
          <w:u w:val="single"/>
        </w:rPr>
        <w:t xml:space="preserve">on the proposed confiscation or destruction, with the hearing to be conducted as if it </w:t>
      </w:r>
      <w:bookmarkStart w:id="63" w:name="_LINE__15_9633c0fa_7183_44e9_9c66_c64653"/>
      <w:bookmarkEnd w:id="62"/>
      <w:r>
        <w:rPr>
          <w:rFonts w:eastAsia="Arial" w:cs="Arial" w:ascii="Arial" w:hAnsi="Arial"/>
          <w:u w:val="single"/>
        </w:rPr>
        <w:t>were an adjudicatory proceeding pursuant to Title 5, sections 9051 to 9064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STATUTE_SS__039bcedc_24e3_4496_919f_fb2"/>
      <w:bookmarkStart w:id="65" w:name="_PAR__9_5d160119_6005_4be3_bcbc_6082ab60"/>
      <w:bookmarkStart w:id="66" w:name="_STATUTE_P__23f2e103_d886_46e8_9c91_97ae"/>
      <w:bookmarkStart w:id="67" w:name="_PAR__10_21a33e60_4a4e_44ea_8d14_c7ac707"/>
      <w:bookmarkStart w:id="68" w:name="_STATUTE_SS__c3149aa2_6b55_4a92_ae97_19c"/>
      <w:bookmarkStart w:id="69" w:name="_LINE__16_af4e02e0_f7c5_4321_9898_c0acca"/>
      <w:bookmarkStart w:id="70" w:name="_STATUTE_NUMBER__d74e0025_da7f_4a6d_8d02"/>
      <w:bookmarkEnd w:id="64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0f695aa8_fb08_4be6_99"/>
      <w:r>
        <w:rPr>
          <w:rFonts w:eastAsia="Arial" w:cs="Arial" w:ascii="Arial" w:hAnsi="Arial"/>
          <w:b/>
          <w:u w:val="single"/>
        </w:rPr>
        <w:t xml:space="preserve">Storage of personal property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c988dac9_0d16_468b_979"/>
      <w:bookmarkEnd w:id="71"/>
      <w:r>
        <w:rPr>
          <w:rFonts w:eastAsia="Arial" w:cs="Arial" w:ascii="Arial" w:hAnsi="Arial"/>
          <w:u w:val="single"/>
        </w:rPr>
        <w:t xml:space="preserve">If a person without a home does not attend a hearing </w:t>
      </w:r>
      <w:bookmarkStart w:id="73" w:name="_LINE__17_2df68113_ec6d_494c_8688_a3949b"/>
      <w:bookmarkEnd w:id="69"/>
      <w:r>
        <w:rPr>
          <w:rFonts w:eastAsia="Arial" w:cs="Arial" w:ascii="Arial" w:hAnsi="Arial"/>
          <w:u w:val="single"/>
        </w:rPr>
        <w:t xml:space="preserve">under subsection 1, the person's personal property must be stored at a secure location for </w:t>
      </w:r>
      <w:bookmarkStart w:id="74" w:name="_LINE__18_89829d04_04a3_4565_a091_44949c"/>
      <w:bookmarkEnd w:id="73"/>
      <w:r>
        <w:rPr>
          <w:rFonts w:eastAsia="Arial" w:cs="Arial" w:ascii="Arial" w:hAnsi="Arial"/>
          <w:u w:val="single"/>
        </w:rPr>
        <w:t xml:space="preserve">no less than 90 calendar days and notice must be provided to the person of the address of </w:t>
      </w:r>
      <w:bookmarkStart w:id="75" w:name="_LINE__19_3b426b46_9d7b_491d_a20d_703db4"/>
      <w:bookmarkEnd w:id="74"/>
      <w:r>
        <w:rPr>
          <w:rFonts w:eastAsia="Arial" w:cs="Arial" w:ascii="Arial" w:hAnsi="Arial"/>
          <w:u w:val="single"/>
        </w:rPr>
        <w:t>the location and the procedure for retrieving the personal property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21a33e60_4a4e_44ea_8d14_c7ac707"/>
      <w:bookmarkStart w:id="77" w:name="_STATUTE_SS__c3149aa2_6b55_4a92_ae97_19c"/>
      <w:bookmarkStart w:id="78" w:name="_PAR__11_9913f78c_0d84_4f4a_a034_801f2f3"/>
      <w:bookmarkStart w:id="79" w:name="_STATUTE_SS__59712379_35af_4500_86e8_94b"/>
      <w:bookmarkStart w:id="80" w:name="_LINE__20_12f7025f_5ad8_402e_bb00_cb8553"/>
      <w:bookmarkStart w:id="81" w:name="_STATUTE_NUMBER__f3e0e7aa_d951_4955_9e9a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6c7545e1_5c10_4c0d_86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e6dfcf8a_a61d_4c2a_92a"/>
      <w:bookmarkEnd w:id="82"/>
      <w:r>
        <w:rPr>
          <w:rFonts w:eastAsia="Arial" w:cs="Arial" w:ascii="Arial" w:hAnsi="Arial"/>
          <w:u w:val="single"/>
        </w:rPr>
        <w:t xml:space="preserve">Notwithstanding subsections 1 and 2, the personal property of a person </w:t>
      </w:r>
      <w:bookmarkStart w:id="84" w:name="_LINE__21_dd3a43f8_9d8a_453a_839b_2d4272"/>
      <w:bookmarkEnd w:id="80"/>
      <w:r>
        <w:rPr>
          <w:rFonts w:eastAsia="Arial" w:cs="Arial" w:ascii="Arial" w:hAnsi="Arial"/>
          <w:u w:val="single"/>
        </w:rPr>
        <w:t xml:space="preserve">without a home may be confiscated or destroyed if there is an objectively reasonable belief </w:t>
      </w:r>
      <w:bookmarkStart w:id="85" w:name="_LINE__22_ad6ca8fe_2abd_4033_bffd_3c27b2"/>
      <w:bookmarkEnd w:id="84"/>
      <w:r>
        <w:rPr>
          <w:rFonts w:eastAsia="Arial" w:cs="Arial" w:ascii="Arial" w:hAnsi="Arial"/>
          <w:u w:val="single"/>
        </w:rPr>
        <w:t xml:space="preserve">that the property is abandoned, presents an immediate threat to public health or safety or is </w:t>
      </w:r>
      <w:bookmarkStart w:id="86" w:name="_LINE__23_47b89f97_c02e_4f57_bd7e_33136c"/>
      <w:bookmarkEnd w:id="85"/>
      <w:r>
        <w:rPr>
          <w:rFonts w:eastAsia="Arial" w:cs="Arial" w:ascii="Arial" w:hAnsi="Arial"/>
          <w:u w:val="single"/>
        </w:rPr>
        <w:t>evidence of a crime or contraban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9913f78c_0d84_4f4a_a034_801f2f3"/>
      <w:bookmarkStart w:id="88" w:name="_STATUTE_SS__59712379_35af_4500_86e8_94b"/>
      <w:bookmarkStart w:id="89" w:name="_STATUTE_SS__3c39e2ac_b3e8_4f0d_8e85_2a8"/>
      <w:bookmarkStart w:id="90" w:name="_PAR__12_5c6accab_b453_4493_b223_b71732a"/>
      <w:bookmarkStart w:id="91" w:name="_LINE__24_89c27cb2_eed7_43e1_be1f_39339b"/>
      <w:bookmarkStart w:id="92" w:name="_STATUTE_NUMBER__ef16c19b_b15b_4041_8032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4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efc275af_7bcd_46ae_b6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d2a346b4_5479_46d7_ac3"/>
      <w:bookmarkEnd w:id="93"/>
      <w:r>
        <w:rPr>
          <w:rFonts w:eastAsia="Arial" w:cs="Arial" w:ascii="Arial" w:hAnsi="Arial"/>
          <w:u w:val="single"/>
        </w:rPr>
        <w:t>The following provisions govern enforcement of this section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5c6accab_b453_4493_b223_b71732a"/>
      <w:bookmarkStart w:id="96" w:name="_PAR__13_eadff0d7_efb0_42bb_bfb9_7bfdb02"/>
      <w:bookmarkStart w:id="97" w:name="_STATUTE_P__aa689105_b8cf_4924_b96b_f715"/>
      <w:bookmarkStart w:id="98" w:name="_LINE__25_88d83c58_e74b_487f_96b8_c20a6f"/>
      <w:bookmarkStart w:id="99" w:name="_STATUTE_NUMBER__aaf25be1_d4ec_4a94_9e76"/>
      <w:bookmarkEnd w:id="95"/>
      <w:bookmarkEnd w:id="94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1f9878cc_2910_4b8a_99c"/>
      <w:r>
        <w:rPr>
          <w:rFonts w:eastAsia="Arial" w:cs="Arial" w:ascii="Arial" w:hAnsi="Arial"/>
          <w:u w:val="single"/>
        </w:rPr>
        <w:t xml:space="preserve">A person without a home who has had that person's personal property confiscated </w:t>
      </w:r>
      <w:bookmarkStart w:id="101" w:name="_LINE__26_f391ff0c_32e6_4681_9321_d0e436"/>
      <w:bookmarkEnd w:id="98"/>
      <w:r>
        <w:rPr>
          <w:rFonts w:eastAsia="Arial" w:cs="Arial" w:ascii="Arial" w:hAnsi="Arial"/>
          <w:u w:val="single"/>
        </w:rPr>
        <w:t xml:space="preserve">or destroyed in violation of this section may bring an action in Superior Court for </w:t>
      </w:r>
      <w:bookmarkStart w:id="102" w:name="_LINE__27_360c0360_8094_43e4_9b74_b9208f"/>
      <w:bookmarkEnd w:id="101"/>
      <w:r>
        <w:rPr>
          <w:rFonts w:eastAsia="Arial" w:cs="Arial" w:ascii="Arial" w:hAnsi="Arial"/>
          <w:u w:val="single"/>
        </w:rPr>
        <w:t xml:space="preserve">damages of up to $2,000 for each piece of personal property confiscated or destroyed </w:t>
      </w:r>
      <w:bookmarkStart w:id="103" w:name="_LINE__28_19f8675c_d04b_4fd1_b8a0_d43057"/>
      <w:bookmarkEnd w:id="102"/>
      <w:r>
        <w:rPr>
          <w:rFonts w:eastAsia="Arial" w:cs="Arial" w:ascii="Arial" w:hAnsi="Arial"/>
          <w:u w:val="single"/>
        </w:rPr>
        <w:t>and reasonable attorney's fees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eadff0d7_efb0_42bb_bfb9_7bfdb02"/>
      <w:bookmarkStart w:id="105" w:name="_STATUTE_P__aa689105_b8cf_4924_b96b_f715"/>
      <w:bookmarkStart w:id="106" w:name="_PAR__14_7a2d189b_a478_42db_939d_ee2d9fe"/>
      <w:bookmarkStart w:id="107" w:name="_STATUTE_P__56c36a16_ace0_495b_8e9a_8f03"/>
      <w:bookmarkStart w:id="108" w:name="_LINE__29_f2ca8c6e_36ea_4af5_bc9b_68b143"/>
      <w:bookmarkStart w:id="109" w:name="_STATUTE_NUMBER__58c1923c_08bb_4ef7_8394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adb09b81_54da_4965_bbd"/>
      <w:r>
        <w:rPr>
          <w:rFonts w:eastAsia="Arial" w:cs="Arial" w:ascii="Arial" w:hAnsi="Arial"/>
          <w:u w:val="single"/>
        </w:rPr>
        <w:t xml:space="preserve">A person injured by a violation of this section may bring an action for injunctive </w:t>
      </w:r>
      <w:bookmarkStart w:id="111" w:name="_LINE__30_fe9cba3b_d006_4fb8_a77e_86bb5a"/>
      <w:bookmarkEnd w:id="108"/>
      <w:r>
        <w:rPr>
          <w:rFonts w:eastAsia="Arial" w:cs="Arial" w:ascii="Arial" w:hAnsi="Arial"/>
          <w:u w:val="single"/>
        </w:rPr>
        <w:t xml:space="preserve">relief to enjoin confiscation or destruction of personal property. If a party seeking an </w:t>
      </w:r>
      <w:bookmarkStart w:id="112" w:name="_LINE__31_7179ed72_bdd1_42ce_9bf9_797865"/>
      <w:bookmarkEnd w:id="111"/>
      <w:r>
        <w:rPr>
          <w:rFonts w:eastAsia="Arial" w:cs="Arial" w:ascii="Arial" w:hAnsi="Arial"/>
          <w:u w:val="single"/>
        </w:rPr>
        <w:t xml:space="preserve">injunction prevails, the defendant is liable to pay the cost of suit, including reasonable </w:t>
      </w:r>
      <w:bookmarkStart w:id="113" w:name="_LINE__32_dead46d3_b79c_4334_84fe_fbc65b"/>
      <w:bookmarkEnd w:id="112"/>
      <w:r>
        <w:rPr>
          <w:rFonts w:eastAsia="Arial" w:cs="Arial" w:ascii="Arial" w:hAnsi="Arial"/>
          <w:u w:val="single"/>
        </w:rPr>
        <w:t>attorney's fees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ed3b11a6_7436_4e4c_bc"/>
      <w:bookmarkStart w:id="115" w:name="_BILL_SECTION__4a6996f1_a14b_4389_bb9f_0"/>
      <w:bookmarkStart w:id="116" w:name="_PROCESSED_CHANGE__8605d21f_3bce_4e24_a4"/>
      <w:bookmarkStart w:id="117" w:name="_STATUTE_C__7a97a237_3f12_4fc3_a74c_6ebf"/>
      <w:bookmarkStart w:id="118" w:name="_STATUTE_S__b9e88ed6_6b49_4cde_a4e8_6edd"/>
      <w:bookmarkStart w:id="119" w:name="_STATUTE_SS__3c39e2ac_b3e8_4f0d_8e85_2a8"/>
      <w:bookmarkStart w:id="120" w:name="_PAR__14_7a2d189b_a478_42db_939d_ee2d9fe"/>
      <w:bookmarkStart w:id="121" w:name="_STATUTE_P__56c36a16_ace0_495b_8e9a_8f03"/>
      <w:bookmarkStart w:id="122" w:name="_SUMMARY__f269ee42_ae2a_4cd6_b5da_d5e6ba"/>
      <w:bookmarkStart w:id="123" w:name="_PAR__15_873e4f18_d802_45c9_812c_e5421a6"/>
      <w:bookmarkStart w:id="124" w:name="_LINE__33_05d9a789_ef4e_4b7a_84c3_39ee35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10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873e4f18_d802_45c9_812c_e5421a6"/>
      <w:bookmarkStart w:id="126" w:name="_PAR__16_f3a0ea13_751d_4b30_b37c_7d25287"/>
      <w:bookmarkStart w:id="127" w:name="_LINE__34_246e23fc_5f64_41d7_b551_afc7e9"/>
      <w:bookmarkEnd w:id="125"/>
      <w:bookmarkEnd w:id="126"/>
      <w:r>
        <w:rPr>
          <w:rFonts w:eastAsia="Arial" w:cs="Arial" w:ascii="Arial" w:hAnsi="Arial"/>
        </w:rPr>
        <w:t xml:space="preserve">This bill sets out due process requirements for state, county and local government </w:t>
      </w:r>
      <w:bookmarkStart w:id="128" w:name="_LINE__35_9a6fe668_47a0_4ba6_8db9_50ad19"/>
      <w:bookmarkEnd w:id="127"/>
      <w:r>
        <w:rPr>
          <w:rFonts w:eastAsia="Arial" w:cs="Arial" w:ascii="Arial" w:hAnsi="Arial"/>
        </w:rPr>
        <w:t xml:space="preserve">entities that confiscate or destroy personal property belonging to persons without a home. </w:t>
      </w:r>
      <w:bookmarkStart w:id="129" w:name="_LINE__36_39be0b74_3479_47ec_9278_de28c8"/>
      <w:bookmarkEnd w:id="128"/>
      <w:r>
        <w:rPr>
          <w:rFonts w:eastAsia="Arial" w:cs="Arial" w:ascii="Arial" w:hAnsi="Arial"/>
        </w:rPr>
        <w:t xml:space="preserve">The bill provides that such due process requirements include a hearing that conforms to the </w:t>
      </w:r>
      <w:bookmarkStart w:id="130" w:name="_LINE__37_02a62dc0_7ef8_4c04_9e73_34ccc8"/>
      <w:bookmarkEnd w:id="129"/>
      <w:r>
        <w:rPr>
          <w:rFonts w:eastAsia="Arial" w:cs="Arial" w:ascii="Arial" w:hAnsi="Arial"/>
        </w:rPr>
        <w:t>Maine Administrative Procedure Act's provisions on adjudicatory proceeding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GE__1_44fc864f_ca18_4a81_8e8b_64f1c88"/>
      <w:bookmarkStart w:id="132" w:name="_PAR__16_f3a0ea13_751d_4b30_b37c_7d25287"/>
      <w:bookmarkStart w:id="133" w:name="_PAGE__2_f0fa61a9_6724_47eb_8b42_1823c30"/>
      <w:bookmarkStart w:id="134" w:name="_PAR__1_f49f60ea_2d6a_4cc2_8e26_02f71f12"/>
      <w:bookmarkStart w:id="135" w:name="_LINE__1_ec8a607e_2ef2_4b39_8050_4609bb5"/>
      <w:bookmarkEnd w:id="131"/>
      <w:bookmarkEnd w:id="132"/>
      <w:bookmarkEnd w:id="134"/>
      <w:r>
        <w:rPr>
          <w:rFonts w:eastAsia="Arial" w:cs="Arial" w:ascii="Arial" w:hAnsi="Arial"/>
        </w:rPr>
        <w:t xml:space="preserve">The bill provides that if a person without a home does not attend a hearing, the person's </w:t>
      </w:r>
      <w:bookmarkStart w:id="136" w:name="_LINE__2_acbb8dae_1277_464f_85e3_4b337a7"/>
      <w:bookmarkEnd w:id="135"/>
      <w:r>
        <w:rPr>
          <w:rFonts w:eastAsia="Arial" w:cs="Arial" w:ascii="Arial" w:hAnsi="Arial"/>
        </w:rPr>
        <w:t xml:space="preserve">property must be stored at a secure location for no less than 90 days and notice must be </w:t>
      </w:r>
      <w:bookmarkStart w:id="137" w:name="_LINE__3_b21774b8_c5a6_4043_9e95_813d4ed"/>
      <w:bookmarkEnd w:id="136"/>
      <w:r>
        <w:rPr>
          <w:rFonts w:eastAsia="Arial" w:cs="Arial" w:ascii="Arial" w:hAnsi="Arial"/>
        </w:rPr>
        <w:t xml:space="preserve">provided to the person of the address of the location and the procedure for retrieving the </w:t>
      </w:r>
      <w:bookmarkStart w:id="138" w:name="_LINE__4_a609e3c1_7468_4473_8e69_05a621f"/>
      <w:bookmarkEnd w:id="137"/>
      <w:r>
        <w:rPr>
          <w:rFonts w:eastAsia="Arial" w:cs="Arial" w:ascii="Arial" w:hAnsi="Arial"/>
        </w:rPr>
        <w:t>personal property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_f49f60ea_2d6a_4cc2_8e26_02f71f12"/>
      <w:bookmarkStart w:id="140" w:name="_PAR__2_8e3a52e3_1ebb_4368_b015_5c97395a"/>
      <w:bookmarkStart w:id="141" w:name="_LINE__5_285a6858_e990_415c_a1ce_272f7c0"/>
      <w:bookmarkEnd w:id="139"/>
      <w:bookmarkEnd w:id="140"/>
      <w:r>
        <w:rPr>
          <w:rFonts w:eastAsia="Arial" w:cs="Arial" w:ascii="Arial" w:hAnsi="Arial"/>
        </w:rPr>
        <w:t xml:space="preserve">The bill also provides exceptions to the due process and storage requirements for </w:t>
      </w:r>
      <w:bookmarkStart w:id="142" w:name="_LINE__6_1e6a24c5_9825_4293_a837_f0bfdab"/>
      <w:bookmarkEnd w:id="141"/>
      <w:r>
        <w:rPr>
          <w:rFonts w:eastAsia="Arial" w:cs="Arial" w:ascii="Arial" w:hAnsi="Arial"/>
        </w:rPr>
        <w:t xml:space="preserve">personal property with respect to which there is an objectively reasonable belief that the </w:t>
      </w:r>
      <w:bookmarkStart w:id="143" w:name="_LINE__7_06104ec4_5dee_410c_802b_0c2051d"/>
      <w:bookmarkEnd w:id="142"/>
      <w:r>
        <w:rPr>
          <w:rFonts w:eastAsia="Arial" w:cs="Arial" w:ascii="Arial" w:hAnsi="Arial"/>
        </w:rPr>
        <w:t xml:space="preserve">property is abandoned, presents an immediate threat to public health or safety or is evidence </w:t>
      </w:r>
      <w:bookmarkStart w:id="144" w:name="_LINE__8_0d2b28eb_f604_4a6d_bcfe_6b7e5d1"/>
      <w:bookmarkEnd w:id="143"/>
      <w:r>
        <w:rPr>
          <w:rFonts w:eastAsia="Arial" w:cs="Arial" w:ascii="Arial" w:hAnsi="Arial"/>
        </w:rPr>
        <w:t>of a crime or is contraband.</w:t>
      </w:r>
      <w:bookmarkEnd w:id="1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5" w:name="_PAR__2_8e3a52e3_1ebb_4368_b015_5c97395a"/>
      <w:bookmarkStart w:id="146" w:name="_PAR__3_aca1ed50_0d56_4847_9643_99ae4b6d"/>
      <w:bookmarkStart w:id="147" w:name="_LINE__9_a8ff1002_fad0_478f_90dd_4d833ce"/>
      <w:bookmarkEnd w:id="145"/>
      <w:r>
        <w:rPr>
          <w:rFonts w:eastAsia="Arial" w:cs="Arial" w:ascii="Arial" w:hAnsi="Arial"/>
        </w:rPr>
        <w:t xml:space="preserve">The bill further provides for remedies when a public entity fails to comply, in the form </w:t>
      </w:r>
      <w:bookmarkStart w:id="148" w:name="_LINE__10_2f8263fa_7458_4b65_8681_929c3a"/>
      <w:bookmarkEnd w:id="147"/>
      <w:r>
        <w:rPr>
          <w:rFonts w:eastAsia="Arial" w:cs="Arial" w:ascii="Arial" w:hAnsi="Arial"/>
        </w:rPr>
        <w:t>of damages and injunctive relief.</w:t>
      </w:r>
      <w:bookmarkEnd w:id="0"/>
      <w:bookmarkEnd w:id="1"/>
      <w:bookmarkEnd w:id="122"/>
      <w:bookmarkEnd w:id="133"/>
      <w:bookmarkEnd w:id="146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Due Process in Confiscation and Destruction of Personal Items of Unhous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10</ItemId>
    <LRId>75792</LRId>
    <LRNumber>21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Due Process in Confiscation and Destruction of Personal Items of Unhoused Persons</LRTitle>
    <ItemTitle>An Act to Provide Due Process in Confiscation and Destruction of Personal Items of Unhoused Persons</ItemTitle>
    <ShortTitle1>PROVIDE DUE PROCESS IN</ShortTitle1>
    <ShortTitle2>CONFISCATION AND DESTRUCTION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3-25T09:32:25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3001" w:rsidRDefault="00313001" w:rsidP="00313001"&amp;gt;&amp;lt;w:pPr&amp;gt;&amp;lt;w:ind w:left="360" /&amp;gt;&amp;lt;/w:pPr&amp;gt;&amp;lt;w:bookmarkStart w:id="0" w:name="_ENACTING_CLAUSE__cf738e46_6959_4ed8_969" /&amp;gt;&amp;lt;w:bookmarkStart w:id="1" w:name="_DOC_BODY__6de42cd8_8edc_404e_a832_f735a" /&amp;gt;&amp;lt;w:bookmarkStart w:id="2" w:name="_DOC_BODY_CONTAINER__24715337_2c09_49e6_" /&amp;gt;&amp;lt;w:bookmarkStart w:id="3" w:name="_PAGE__1_44fc864f_ca18_4a81_8e8b_64f1c88" /&amp;gt;&amp;lt;w:bookmarkStart w:id="4" w:name="_PAR__1_22812c1b_34b6_40d2_b1e2_e2e61e99" /&amp;gt;&amp;lt;w:bookmarkStart w:id="5" w:name="_LINE__1_991f3b34_7763_498a_ba00_9d10a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3001" w:rsidRDefault="00313001" w:rsidP="00313001"&amp;gt;&amp;lt;w:pPr&amp;gt;&amp;lt;w:ind w:left="360" w:firstLine="360" /&amp;gt;&amp;lt;/w:pPr&amp;gt;&amp;lt;w:bookmarkStart w:id="6" w:name="_BILL_SECTION_HEADER__d7154d4a_4574_48ee" /&amp;gt;&amp;lt;w:bookmarkStart w:id="7" w:name="_BILL_SECTION__4a6996f1_a14b_4389_bb9f_0" /&amp;gt;&amp;lt;w:bookmarkStart w:id="8" w:name="_DOC_BODY_CONTENT__ed3b11a6_7436_4e4c_bc" /&amp;gt;&amp;lt;w:bookmarkStart w:id="9" w:name="_PAR__2_875385ca_e0e8_4372_a6f6_7b81806c" /&amp;gt;&amp;lt;w:bookmarkStart w:id="10" w:name="_LINE__2_3c2d5509_f81f_43fb_85a2_31273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bf7205_7c4e_40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c. 47&amp;lt;/w:t&amp;gt;&amp;lt;/w:r&amp;gt;&amp;lt;w:r&amp;gt;&amp;lt;w:t xml:space="preserve"&amp;gt; is enacted to read:&amp;lt;/w:t&amp;gt;&amp;lt;/w:r&amp;gt;&amp;lt;w:bookmarkEnd w:id="10" /&amp;gt;&amp;lt;/w:p&amp;gt;&amp;lt;w:p w:rsidR="00313001" w:rsidRDefault="00313001" w:rsidP="00313001"&amp;gt;&amp;lt;w:pPr&amp;gt;&amp;lt;w:spacing w:before="300" w:after="300" /&amp;gt;&amp;lt;w:ind w:left="360" /&amp;gt;&amp;lt;w:jc w:val="center" /&amp;gt;&amp;lt;w:rPr&amp;gt;&amp;lt;w:ins w:id="12" w:author="BPS" w:date="2025-03-14T08:18:00Z" /&amp;gt;&amp;lt;/w:rPr&amp;gt;&amp;lt;/w:pPr&amp;gt;&amp;lt;w:bookmarkStart w:id="13" w:name="_STATUTE_C__7a97a237_3f12_4fc3_a74c_6ebf" /&amp;gt;&amp;lt;w:bookmarkStart w:id="14" w:name="_PAR__3_2676cfae_da3b_4396_903b_2c56756f" /&amp;gt;&amp;lt;w:bookmarkStart w:id="15" w:name="_LINE__3_4edd5dfe_dbd0_44db_8500_b3eeafc" /&amp;gt;&amp;lt;w:bookmarkStart w:id="16" w:name="_PROCESSED_CHANGE__8605d21f_3bce_4e24_a4" /&amp;gt;&amp;lt;w:bookmarkEnd w:id="6" /&amp;gt;&amp;lt;w:bookmarkEnd w:id="9" /&amp;gt;&amp;lt;w:ins w:id="17" w:author="BPS" w:date="2025-03-14T08:18:00Z"&amp;gt;&amp;lt;w:r&amp;gt;&amp;lt;w:rPr&amp;gt;&amp;lt;w:b /&amp;gt;&amp;lt;/w:rPr&amp;gt;&amp;lt;w:t xml:space="preserve"&amp;gt;CHAPTER &amp;lt;/w:t&amp;gt;&amp;lt;/w:r&amp;gt;&amp;lt;w:bookmarkStart w:id="18" w:name="_STATUTE_NUMBER__d08d6d37_9798_4536_9b45" /&amp;gt;&amp;lt;w:r&amp;gt;&amp;lt;w:rPr&amp;gt;&amp;lt;w:b /&amp;gt;&amp;lt;/w:rPr&amp;gt;&amp;lt;w:t&amp;gt;47&amp;lt;/w:t&amp;gt;&amp;lt;/w:r&amp;gt;&amp;lt;w:bookmarkEnd w:id="15" /&amp;gt;&amp;lt;w:bookmarkEnd w:id="18" /&amp;gt;&amp;lt;/w:ins&amp;gt;&amp;lt;/w:p&amp;gt;&amp;lt;w:p w:rsidR="00313001" w:rsidRDefault="00313001" w:rsidP="00313001"&amp;gt;&amp;lt;w:pPr&amp;gt;&amp;lt;w:spacing w:before="300" w:after="300" /&amp;gt;&amp;lt;w:ind w:left="360" /&amp;gt;&amp;lt;w:jc w:val="center" /&amp;gt;&amp;lt;w:rPr&amp;gt;&amp;lt;w:ins w:id="19" w:author="BPS" w:date="2025-03-14T08:18:00Z" /&amp;gt;&amp;lt;/w:rPr&amp;gt;&amp;lt;/w:pPr&amp;gt;&amp;lt;w:bookmarkStart w:id="20" w:name="_STATUTE_HEADNOTE__90a99723_7090_47fe_af" /&amp;gt;&amp;lt;w:bookmarkStart w:id="21" w:name="_PAR__4_80e3b5a6_02e1_4050_877f_9d1a7e4e" /&amp;gt;&amp;lt;w:bookmarkStart w:id="22" w:name="_LINE__4_c5473d36_f794_47ef_a90f_47bfa17" /&amp;gt;&amp;lt;w:bookmarkEnd w:id="14" /&amp;gt;&amp;lt;w:ins w:id="23" w:author="BPS" w:date="2025-03-14T08:18:00Z"&amp;gt;&amp;lt;w:r&amp;gt;&amp;lt;w:rPr&amp;gt;&amp;lt;w:b /&amp;gt;&amp;lt;/w:rPr&amp;gt;&amp;lt;w:t&amp;gt;PERSONAL PROPERTY OF PERSONS WITHOUT A HOME&amp;lt;/w:t&amp;gt;&amp;lt;/w:r&amp;gt;&amp;lt;w:bookmarkEnd w:id="20" /&amp;gt;&amp;lt;w:bookmarkEnd w:id="22" /&amp;gt;&amp;lt;/w:ins&amp;gt;&amp;lt;/w:p&amp;gt;&amp;lt;w:p w:rsidR="00313001" w:rsidRDefault="00313001" w:rsidP="00313001"&amp;gt;&amp;lt;w:pPr&amp;gt;&amp;lt;w:ind w:left="1080" w:hanging="720" /&amp;gt;&amp;lt;w:rPr&amp;gt;&amp;lt;w:ins w:id="24" w:author="BPS" w:date="2025-03-14T08:18:00Z" /&amp;gt;&amp;lt;/w:rPr&amp;gt;&amp;lt;/w:pPr&amp;gt;&amp;lt;w:bookmarkStart w:id="25" w:name="_STATUTE_S__b9e88ed6_6b49_4cde_a4e8_6edd" /&amp;gt;&amp;lt;w:bookmarkStart w:id="26" w:name="_PAR__5_ce5ee93d_8300_4eb6_adf4_7df13d16" /&amp;gt;&amp;lt;w:bookmarkStart w:id="27" w:name="_LINE__5_d13263c5_c82d_443c_bec3_08d77e3" /&amp;gt;&amp;lt;w:bookmarkEnd w:id="21" /&amp;gt;&amp;lt;w:ins w:id="28" w:author="BPS" w:date="2025-03-14T08:18:00Z"&amp;gt;&amp;lt;w:r&amp;gt;&amp;lt;w:rPr&amp;gt;&amp;lt;w:b /&amp;gt;&amp;lt;/w:rPr&amp;gt;&amp;lt;w:t&amp;gt;§&amp;lt;/w:t&amp;gt;&amp;lt;/w:r&amp;gt;&amp;lt;w:bookmarkStart w:id="29" w:name="_STATUTE_NUMBER__3907f53e_0ebd_4c8c_97ef" /&amp;gt;&amp;lt;w:r&amp;gt;&amp;lt;w:rPr&amp;gt;&amp;lt;w:b /&amp;gt;&amp;lt;/w:rPr&amp;gt;&amp;lt;w:t&amp;gt;23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93c542b_cba0_40e7_8b" /&amp;gt;&amp;lt;w:r&amp;gt;&amp;lt;w:rPr&amp;gt;&amp;lt;w:b /&amp;gt;&amp;lt;/w:rPr&amp;gt;&amp;lt;w:t&amp;gt;Confiscation or destruction of personal property of person without home&amp;lt;/w:t&amp;gt;&amp;lt;/w:r&amp;gt;&amp;lt;w:bookmarkEnd w:id="27" /&amp;gt;&amp;lt;w:bookmarkEnd w:id="30" /&amp;gt;&amp;lt;/w:ins&amp;gt;&amp;lt;/w:p&amp;gt;&amp;lt;w:p w:rsidR="00313001" w:rsidRDefault="00313001" w:rsidP="00313001"&amp;gt;&amp;lt;w:pPr&amp;gt;&amp;lt;w:ind w:left="360" w:firstLine="360" /&amp;gt;&amp;lt;w:rPr&amp;gt;&amp;lt;w:ins w:id="31" w:author="BPS" w:date="2025-03-14T08:18:00Z" /&amp;gt;&amp;lt;/w:rPr&amp;gt;&amp;lt;/w:pPr&amp;gt;&amp;lt;w:bookmarkStart w:id="32" w:name="_STATUTE_NUMBER__2031789d_8544_47b6_be69" /&amp;gt;&amp;lt;w:bookmarkStart w:id="33" w:name="_STATUTE_SS__039bcedc_24e3_4496_919f_fb2" /&amp;gt;&amp;lt;w:bookmarkStart w:id="34" w:name="_PAR__6_a424e9e7_46f6_4a31_8d44_1a0dfa16" /&amp;gt;&amp;lt;w:bookmarkStart w:id="35" w:name="_LINE__6_247aea7f_caec_42a4_88ea_cea5253" /&amp;gt;&amp;lt;w:bookmarkEnd w:id="26" /&amp;gt;&amp;lt;w:ins w:id="36" w:author="BPS" w:date="2025-03-14T08:18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1003e730_1439_470c_a9" /&amp;gt;&amp;lt;w:r&amp;gt;&amp;lt;w:rPr&amp;gt;&amp;lt;w:b /&amp;gt;&amp;lt;/w:rPr&amp;gt;&amp;lt;w:t xml:space="preserve"&amp;gt;Confiscation or destruction of personal property.  &amp;lt;/w:t&amp;gt;&amp;lt;/w:r&amp;gt;&amp;lt;w:bookmarkStart w:id="38" w:name="_STATUTE_CONTENT__45a743ea_b2ff_4eae_942" /&amp;gt;&amp;lt;w:bookmarkEnd w:id="37" /&amp;gt;&amp;lt;w:r&amp;gt;&amp;lt;w:t&amp;gt;The State&amp;lt;/w:t&amp;gt;&amp;lt;/w:r&amp;gt;&amp;lt;/w:ins&amp;gt;&amp;lt;w:ins w:id="39" w:author="BPS" w:date="2025-03-19T14:42:00Z"&amp;gt;&amp;lt;w:r&amp;gt;&amp;lt;w:t xml:space="preserve"&amp;gt; or&amp;lt;/w:t&amp;gt;&amp;lt;/w:r&amp;gt;&amp;lt;/w:ins&amp;gt;&amp;lt;w:ins w:id="40" w:author="BPS" w:date="2025-03-14T08:18:00Z"&amp;gt;&amp;lt;w:r&amp;gt;&amp;lt;w:t xml:space="preserve"&amp;gt; a state agency, &amp;lt;/w:t&amp;gt;&amp;lt;/w:r&amp;gt;&amp;lt;w:bookmarkStart w:id="41" w:name="_LINE__7_8ffb3d56_5a9c_4683_a552_c1b7479" /&amp;gt;&amp;lt;w:bookmarkEnd w:id="35" /&amp;gt;&amp;lt;w:r&amp;gt;&amp;lt;w:t xml:space="preserve"&amp;gt;county, municipal corporation, school district, law enforcement agency or other public &amp;lt;/w:t&amp;gt;&amp;lt;/w:r&amp;gt;&amp;lt;w:bookmarkStart w:id="42" w:name="_LINE__8_abc69357_bf28_48e8_816e_78e167f" /&amp;gt;&amp;lt;w:bookmarkEnd w:id="41" /&amp;gt;&amp;lt;w:r&amp;gt;&amp;lt;w:t xml:space="preserve"&amp;gt;corporation or political subdivision of the State may not confiscate or destroy the personal &amp;lt;/w:t&amp;gt;&amp;lt;/w:r&amp;gt;&amp;lt;w:bookmarkStart w:id="43" w:name="_LINE__9_f55e5c6c_81eb_4ddb_83c1_776b330" /&amp;gt;&amp;lt;w:bookmarkEnd w:id="42" /&amp;gt;&amp;lt;w:r&amp;gt;&amp;lt;w:t&amp;gt;property of a person without a home unless:&amp;lt;/w:t&amp;gt;&amp;lt;/w:r&amp;gt;&amp;lt;w:bookmarkEnd w:id="43" /&amp;gt;&amp;lt;/w:ins&amp;gt;&amp;lt;/w:p&amp;gt;&amp;lt;w:p w:rsidR="00313001" w:rsidRDefault="00313001" w:rsidP="00313001"&amp;gt;&amp;lt;w:pPr&amp;gt;&amp;lt;w:ind w:left="720" /&amp;gt;&amp;lt;w:rPr&amp;gt;&amp;lt;w:ins w:id="44" w:author="BPS" w:date="2025-03-14T08:18:00Z" /&amp;gt;&amp;lt;/w:rPr&amp;gt;&amp;lt;/w:pPr&amp;gt;&amp;lt;w:bookmarkStart w:id="45" w:name="_STATUTE_NUMBER__a916a104_675d_4c50_8a20" /&amp;gt;&amp;lt;w:bookmarkStart w:id="46" w:name="_STATUTE_P__2acdcd88_6931_4424_898e_e83f" /&amp;gt;&amp;lt;w:bookmarkStart w:id="47" w:name="_PAR__7_4687673b_c9d3_4fdb_9995_5006eded" /&amp;gt;&amp;lt;w:bookmarkStart w:id="48" w:name="_LINE__10_0e21892b_c7bf_449e_8d10_c4d7a0" /&amp;gt;&amp;lt;w:bookmarkEnd w:id="34" /&amp;gt;&amp;lt;w:bookmarkEnd w:id="38" /&amp;gt;&amp;lt;w:ins w:id="49" w:author="BPS" w:date="2025-03-14T08:18:00Z"&amp;gt;&amp;lt;w:r&amp;gt;&amp;lt;w:t&amp;gt;A&amp;lt;/w:t&amp;gt;&amp;lt;/w:r&amp;gt;&amp;lt;w:bookmarkEnd w:id="45" /&amp;gt;&amp;lt;w:r&amp;gt;&amp;lt;w:t xml:space="preserve"&amp;gt;.  &amp;lt;/w:t&amp;gt;&amp;lt;/w:r&amp;gt;&amp;lt;w:bookmarkStart w:id="50" w:name="_STATUTE_CONTENT__9f7bad6e_f569_4934_b2c" /&amp;gt;&amp;lt;w:r&amp;gt;&amp;lt;w:t&amp;gt;The personal property is found on public property;&amp;lt;/w:t&amp;gt;&amp;lt;/w:r&amp;gt;&amp;lt;w:bookmarkEnd w:id="48" /&amp;gt;&amp;lt;/w:ins&amp;gt;&amp;lt;/w:p&amp;gt;&amp;lt;w:p w:rsidR="00313001" w:rsidRDefault="00313001" w:rsidP="00313001"&amp;gt;&amp;lt;w:pPr&amp;gt;&amp;lt;w:ind w:left="720" /&amp;gt;&amp;lt;w:rPr&amp;gt;&amp;lt;w:ins w:id="51" w:author="BPS" w:date="2025-03-14T08:18:00Z" /&amp;gt;&amp;lt;/w:rPr&amp;gt;&amp;lt;/w:pPr&amp;gt;&amp;lt;w:bookmarkStart w:id="52" w:name="_STATUTE_NUMBER__af56dbe2_32bb_4c94_b244" /&amp;gt;&amp;lt;w:bookmarkStart w:id="53" w:name="_STATUTE_P__365dfda5_b235_46b4_8a3a_3c38" /&amp;gt;&amp;lt;w:bookmarkStart w:id="54" w:name="_PAR__8_e105226b_a714_407f_824d_f38490e1" /&amp;gt;&amp;lt;w:bookmarkStart w:id="55" w:name="_LINE__11_a97e4ef2_983c_460d_afdf_5f9413" /&amp;gt;&amp;lt;w:bookmarkEnd w:id="46" /&amp;gt;&amp;lt;w:bookmarkEnd w:id="47" /&amp;gt;&amp;lt;w:bookmarkEnd w:id="50" /&amp;gt;&amp;lt;w:ins w:id="56" w:author="BPS" w:date="2025-03-14T08:18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9a0411bb_fa35_4f9e_8de" /&amp;gt;&amp;lt;w:r&amp;gt;&amp;lt;w:t xml:space="preserve"&amp;gt;The person without a home is notified no later than 7 calendar days in advance of &amp;lt;/w:t&amp;gt;&amp;lt;/w:r&amp;gt;&amp;lt;w:bookmarkStart w:id="58" w:name="_LINE__12_36a0ba2a_bb7d_4731_bca8_2f2ba9" /&amp;gt;&amp;lt;w:bookmarkEnd w:id="55" /&amp;gt;&amp;lt;w:r&amp;gt;&amp;lt;w:t&amp;gt;the proposed confiscation or destruction; and&amp;lt;/w:t&amp;gt;&amp;lt;/w:r&amp;gt;&amp;lt;w:bookmarkEnd w:id="58" /&amp;gt;&amp;lt;/w:ins&amp;gt;&amp;lt;/w:p&amp;gt;&amp;lt;w:p w:rsidR="00313001" w:rsidRDefault="00313001" w:rsidP="00313001"&amp;gt;&amp;lt;w:pPr&amp;gt;&amp;lt;w:ind w:left="720" /&amp;gt;&amp;lt;w:rPr&amp;gt;&amp;lt;w:ins w:id="59" w:author="BPS" w:date="2025-03-14T08:18:00Z" /&amp;gt;&amp;lt;/w:rPr&amp;gt;&amp;lt;/w:pPr&amp;gt;&amp;lt;w:bookmarkStart w:id="60" w:name="_STATUTE_NUMBER__bd3b089e_fd11_4989_b43b" /&amp;gt;&amp;lt;w:bookmarkStart w:id="61" w:name="_STATUTE_P__23f2e103_d886_46e8_9c91_97ae" /&amp;gt;&amp;lt;w:bookmarkStart w:id="62" w:name="_PAR__9_5d160119_6005_4be3_bcbc_6082ab60" /&amp;gt;&amp;lt;w:bookmarkStart w:id="63" w:name="_LINE__13_4124326f_1943_4d90_aacb_b2c6c9" /&amp;gt;&amp;lt;w:bookmarkEnd w:id="53" /&amp;gt;&amp;lt;w:bookmarkEnd w:id="54" /&amp;gt;&amp;lt;w:bookmarkEnd w:id="57" /&amp;gt;&amp;lt;w:ins w:id="64" w:author="BPS" w:date="2025-03-14T08:18:00Z"&amp;gt;&amp;lt;w:r&amp;gt;&amp;lt;w:t&amp;gt;C&amp;lt;/w:t&amp;gt;&amp;lt;/w:r&amp;gt;&amp;lt;w:bookmarkEnd w:id="60" /&amp;gt;&amp;lt;w:r&amp;gt;&amp;lt;w:t xml:space="preserve"&amp;gt;.  &amp;lt;/w:t&amp;gt;&amp;lt;/w:r&amp;gt;&amp;lt;w:bookmarkStart w:id="65" w:name="_STATUTE_CONTENT__3dc0237d_c784_44e4_8c5" /&amp;gt;&amp;lt;w:r&amp;gt;&amp;lt;w:t xml:space="preserve"&amp;gt;The person without a home is offered the opportunity to attend a hearing to be heard &amp;lt;/w:t&amp;gt;&amp;lt;/w:r&amp;gt;&amp;lt;w:bookmarkStart w:id="66" w:name="_LINE__14_a50f3c03_fba7_4eee_b70c_f6df5c" /&amp;gt;&amp;lt;w:bookmarkEnd w:id="63" /&amp;gt;&amp;lt;w:r&amp;gt;&amp;lt;w:t xml:space="preserve"&amp;gt;on the proposed confiscation or destruction, &amp;lt;/w:t&amp;gt;&amp;lt;/w:r&amp;gt;&amp;lt;/w:ins&amp;gt;&amp;lt;w:ins w:id="67" w:author="BPS" w:date="2025-03-19T14:43:00Z"&amp;gt;&amp;lt;w:r&amp;gt;&amp;lt;w:t&amp;gt;with the hearing to&amp;lt;/w:t&amp;gt;&amp;lt;/w:r&amp;gt;&amp;lt;/w:ins&amp;gt;&amp;lt;w:ins w:id="68" w:author="BPS" w:date="2025-03-14T08:18:00Z"&amp;gt;&amp;lt;w:r&amp;gt;&amp;lt;w:t xml:space="preserve"&amp;gt; be conducted as if it &amp;lt;/w:t&amp;gt;&amp;lt;/w:r&amp;gt;&amp;lt;w:bookmarkStart w:id="69" w:name="_LINE__15_9633c0fa_7183_44e9_9c66_c64653" /&amp;gt;&amp;lt;w:bookmarkEnd w:id="66" /&amp;gt;&amp;lt;w:r&amp;gt;&amp;lt;w:t xml:space="preserve"&amp;gt;were an adjudicatory proceeding pursuant to &amp;lt;/w:t&amp;gt;&amp;lt;/w:r&amp;gt;&amp;lt;/w:ins&amp;gt;&amp;lt;w:ins w:id="70" w:author="BPS" w:date="2025-03-14T08:19:00Z"&amp;gt;&amp;lt;w:r&amp;gt;&amp;lt;w:t&amp;gt;Title 5, sections&amp;lt;/w:t&amp;gt;&amp;lt;/w:r&amp;gt;&amp;lt;/w:ins&amp;gt;&amp;lt;w:ins w:id="71" w:author="BPS" w:date="2025-03-14T08:18:00Z"&amp;gt;&amp;lt;w:r&amp;gt;&amp;lt;w:t xml:space="preserve"&amp;gt; 9051&amp;lt;/w:t&amp;gt;&amp;lt;/w:r&amp;gt;&amp;lt;/w:ins&amp;gt;&amp;lt;w:ins w:id="72" w:author="BPS" w:date="2025-03-14T08:19:00Z"&amp;gt;&amp;lt;w:r&amp;gt;&amp;lt;w:t xml:space="preserve"&amp;gt; to &amp;lt;/w:t&amp;gt;&amp;lt;/w:r&amp;gt;&amp;lt;/w:ins&amp;gt;&amp;lt;w:ins w:id="73" w:author="BPS" w:date="2025-03-14T08:18:00Z"&amp;gt;&amp;lt;w:r&amp;gt;&amp;lt;w:t&amp;gt;9064.&amp;lt;/w:t&amp;gt;&amp;lt;/w:r&amp;gt;&amp;lt;w:bookmarkEnd w:id="69" /&amp;gt;&amp;lt;/w:ins&amp;gt;&amp;lt;/w:p&amp;gt;&amp;lt;w:p w:rsidR="00313001" w:rsidRDefault="00313001" w:rsidP="00313001"&amp;gt;&amp;lt;w:pPr&amp;gt;&amp;lt;w:ind w:left="360" w:firstLine="360" /&amp;gt;&amp;lt;w:rPr&amp;gt;&amp;lt;w:ins w:id="74" w:author="BPS" w:date="2025-03-14T08:18:00Z" /&amp;gt;&amp;lt;/w:rPr&amp;gt;&amp;lt;/w:pPr&amp;gt;&amp;lt;w:bookmarkStart w:id="75" w:name="_STATUTE_NUMBER__d74e0025_da7f_4a6d_8d02" /&amp;gt;&amp;lt;w:bookmarkStart w:id="76" w:name="_STATUTE_SS__c3149aa2_6b55_4a92_ae97_19c" /&amp;gt;&amp;lt;w:bookmarkStart w:id="77" w:name="_PAR__10_21a33e60_4a4e_44ea_8d14_c7ac707" /&amp;gt;&amp;lt;w:bookmarkStart w:id="78" w:name="_LINE__16_af4e02e0_f7c5_4321_9898_c0acca" /&amp;gt;&amp;lt;w:bookmarkEnd w:id="33" /&amp;gt;&amp;lt;w:bookmarkEnd w:id="61" /&amp;gt;&amp;lt;w:bookmarkEnd w:id="62" /&amp;gt;&amp;lt;w:bookmarkEnd w:id="65" /&amp;gt;&amp;lt;w:ins w:id="79" w:author="BPS" w:date="2025-03-14T08:18:00Z"&amp;gt;&amp;lt;w:r w:rsidRPr="00D826C7"&amp;gt;&amp;lt;w:rPr&amp;gt;&amp;lt;w:b /&amp;gt;&amp;lt;/w:rPr&amp;gt;&amp;lt;w:t&amp;gt;2&amp;lt;/w:t&amp;gt;&amp;lt;/w:r&amp;gt;&amp;lt;w:bookmarkEnd w:id="75" /&amp;gt;&amp;lt;w:r w:rsidRPr="00D826C7"&amp;gt;&amp;lt;w:rPr&amp;gt;&amp;lt;w:b /&amp;gt;&amp;lt;/w:rPr&amp;gt;&amp;lt;w:t xml:space="preserve"&amp;gt;.  &amp;lt;/w:t&amp;gt;&amp;lt;/w:r&amp;gt;&amp;lt;w:bookmarkStart w:id="80" w:name="_STATUTE_HEADNOTE__0f695aa8_fb08_4be6_99" /&amp;gt;&amp;lt;w:r w:rsidRPr="00D826C7"&amp;gt;&amp;lt;w:rPr&amp;gt;&amp;lt;w:b /&amp;gt;&amp;lt;/w:rPr&amp;gt;&amp;lt;w:t xml:space="preserve"&amp;gt;Storage of personal property. &amp;lt;/w:t&amp;gt;&amp;lt;/w:r&amp;gt;&amp;lt;w:r&amp;gt;&amp;lt;w:t xml:space="preserve"&amp;gt; &amp;lt;/w:t&amp;gt;&amp;lt;/w:r&amp;gt;&amp;lt;w:bookmarkStart w:id="81" w:name="_STATUTE_CONTENT__c988dac9_0d16_468b_979" /&amp;gt;&amp;lt;w:bookmarkEnd w:id="80" /&amp;gt;&amp;lt;w:r&amp;gt;&amp;lt;w:t&amp;gt;If a person without a home does not attend a hearing&amp;lt;/w:t&amp;gt;&amp;lt;/w:r&amp;gt;&amp;lt;/w:ins&amp;gt;&amp;lt;w:ins w:id="82" w:author="BPS" w:date="2025-03-19T14:44:00Z"&amp;gt;&amp;lt;w:r&amp;gt;&amp;lt;w:t xml:space="preserve"&amp;gt; &amp;lt;/w:t&amp;gt;&amp;lt;/w:r&amp;gt;&amp;lt;w:bookmarkStart w:id="83" w:name="_LINE__17_2df68113_ec6d_494c_8688_a3949b" /&amp;gt;&amp;lt;w:bookmarkEnd w:id="78" /&amp;gt;&amp;lt;w:r&amp;gt;&amp;lt;w:t&amp;gt;under subsection 1&amp;lt;/w:t&amp;gt;&amp;lt;/w:r&amp;gt;&amp;lt;/w:ins&amp;gt;&amp;lt;w:ins w:id="84" w:author="BPS" w:date="2025-03-14T08:18:00Z"&amp;gt;&amp;lt;w:r&amp;gt;&amp;lt;w:t&amp;gt;, the person's&amp;lt;/w:t&amp;gt;&amp;lt;/w:r&amp;gt;&amp;lt;/w:ins&amp;gt;&amp;lt;w:ins w:id="85" w:author="BPS" w:date="2025-03-14T08:20:00Z"&amp;gt;&amp;lt;w:r&amp;gt;&amp;lt;w:t xml:space="preserve"&amp;gt; personal&amp;lt;/w:t&amp;gt;&amp;lt;/w:r&amp;gt;&amp;lt;/w:ins&amp;gt;&amp;lt;w:ins w:id="86" w:author="BPS" w:date="2025-03-14T08:18:00Z"&amp;gt;&amp;lt;w:r&amp;gt;&amp;lt;w:t xml:space="preserve"&amp;gt; property &amp;lt;/w:t&amp;gt;&amp;lt;/w:r&amp;gt;&amp;lt;/w:ins&amp;gt;&amp;lt;w:ins w:id="87" w:author="BPS" w:date="2025-03-14T08:21:00Z"&amp;gt;&amp;lt;w:r&amp;gt;&amp;lt;w:t&amp;gt;must&amp;lt;/w:t&amp;gt;&amp;lt;/w:r&amp;gt;&amp;lt;/w:ins&amp;gt;&amp;lt;w:ins w:id="88" w:author="BPS" w:date="2025-03-14T08:18:00Z"&amp;gt;&amp;lt;w:r&amp;gt;&amp;lt;w:t xml:space="preserve"&amp;gt; be stored at a secure location for &amp;lt;/w:t&amp;gt;&amp;lt;/w:r&amp;gt;&amp;lt;w:bookmarkStart w:id="89" w:name="_LINE__18_89829d04_04a3_4565_a091_44949c" /&amp;gt;&amp;lt;w:bookmarkEnd w:id="83" /&amp;gt;&amp;lt;w:r&amp;gt;&amp;lt;w:t xml:space="preserve"&amp;gt;no less than 90 calendar days and notice &amp;lt;/w:t&amp;gt;&amp;lt;/w:r&amp;gt;&amp;lt;/w:ins&amp;gt;&amp;lt;w:ins w:id="90" w:author="BPS" w:date="2025-03-14T08:21:00Z"&amp;gt;&amp;lt;w:r&amp;gt;&amp;lt;w:t&amp;gt;must&amp;lt;/w:t&amp;gt;&amp;lt;/w:r&amp;gt;&amp;lt;/w:ins&amp;gt;&amp;lt;w:ins w:id="91" w:author="BPS" w:date="2025-03-14T08:18:00Z"&amp;gt;&amp;lt;w:r&amp;gt;&amp;lt;w:t xml:space="preserve"&amp;gt; be provided to the person of the address of &amp;lt;/w:t&amp;gt;&amp;lt;/w:r&amp;gt;&amp;lt;w:bookmarkStart w:id="92" w:name="_LINE__19_3b426b46_9d7b_491d_a20d_703db4" /&amp;gt;&amp;lt;w:bookmarkEnd w:id="89" /&amp;gt;&amp;lt;w:r&amp;gt;&amp;lt;w:t xml:space="preserve"&amp;gt;the location and the procedure for retrieving the &amp;lt;/w:t&amp;gt;&amp;lt;/w:r&amp;gt;&amp;lt;/w:ins&amp;gt;&amp;lt;w:ins w:id="93" w:author="BPS" w:date="2025-03-14T08:21:00Z"&amp;gt;&amp;lt;w:r&amp;gt;&amp;lt;w:t&amp;gt;personal property&amp;lt;/w:t&amp;gt;&amp;lt;/w:r&amp;gt;&amp;lt;/w:ins&amp;gt;&amp;lt;w:ins w:id="94" w:author="BPS" w:date="2025-03-14T08:18:00Z"&amp;gt;&amp;lt;w:r&amp;gt;&amp;lt;w:t&amp;gt;.&amp;lt;/w:t&amp;gt;&amp;lt;/w:r&amp;gt;&amp;lt;w:bookmarkEnd w:id="92" /&amp;gt;&amp;lt;/w:ins&amp;gt;&amp;lt;/w:p&amp;gt;&amp;lt;w:p w:rsidR="00313001" w:rsidRDefault="00313001" w:rsidP="00313001"&amp;gt;&amp;lt;w:pPr&amp;gt;&amp;lt;w:ind w:left="360" w:firstLine="360" /&amp;gt;&amp;lt;w:rPr&amp;gt;&amp;lt;w:ins w:id="95" w:author="BPS" w:date="2025-03-14T08:18:00Z" /&amp;gt;&amp;lt;/w:rPr&amp;gt;&amp;lt;/w:pPr&amp;gt;&amp;lt;w:bookmarkStart w:id="96" w:name="_STATUTE_NUMBER__f3e0e7aa_d951_4955_9e9a" /&amp;gt;&amp;lt;w:bookmarkStart w:id="97" w:name="_STATUTE_SS__59712379_35af_4500_86e8_94b" /&amp;gt;&amp;lt;w:bookmarkStart w:id="98" w:name="_PAR__11_9913f78c_0d84_4f4a_a034_801f2f3" /&amp;gt;&amp;lt;w:bookmarkStart w:id="99" w:name="_LINE__20_12f7025f_5ad8_402e_bb00_cb8553" /&amp;gt;&amp;lt;w:bookmarkEnd w:id="76" /&amp;gt;&amp;lt;w:bookmarkEnd w:id="77" /&amp;gt;&amp;lt;w:bookmarkEnd w:id="81" /&amp;gt;&amp;lt;w:ins w:id="100" w:author="BPS" w:date="2025-03-14T08:18:00Z"&amp;gt;&amp;lt;w:r&amp;gt;&amp;lt;w:rPr&amp;gt;&amp;lt;w:b /&amp;gt;&amp;lt;/w:rPr&amp;gt;&amp;lt;w:t&amp;gt;3&amp;lt;/w:t&amp;gt;&amp;lt;/w:r&amp;gt;&amp;lt;w:bookmarkEnd w:id="96" /&amp;gt;&amp;lt;w:r&amp;gt;&amp;lt;w:rPr&amp;gt;&amp;lt;w:b /&amp;gt;&amp;lt;/w:rPr&amp;gt;&amp;lt;w:t xml:space="preserve"&amp;gt;.  &amp;lt;/w:t&amp;gt;&amp;lt;/w:r&amp;gt;&amp;lt;w:bookmarkStart w:id="101" w:name="_STATUTE_HEADNOTE__6c7545e1_5c10_4c0d_86" /&amp;gt;&amp;lt;w:r&amp;gt;&amp;lt;w:rPr&amp;gt;&amp;lt;w:b /&amp;gt;&amp;lt;/w:rPr&amp;gt;&amp;lt;w:t&amp;gt;Exceptions.&amp;lt;/w:t&amp;gt;&amp;lt;/w:r&amp;gt;&amp;lt;w:r&amp;gt;&amp;lt;w:t xml:space="preserve"&amp;gt;  &amp;lt;/w:t&amp;gt;&amp;lt;/w:r&amp;gt;&amp;lt;w:bookmarkStart w:id="102" w:name="_STATUTE_CONTENT__e6dfcf8a_a61d_4c2a_92a" /&amp;gt;&amp;lt;w:bookmarkEnd w:id="101" /&amp;gt;&amp;lt;w:r&amp;gt;&amp;lt;w:t&amp;gt;Notwithstanding subsections 1&amp;lt;/w:t&amp;gt;&amp;lt;/w:r&amp;gt;&amp;lt;/w:ins&amp;gt;&amp;lt;w:ins w:id="103" w:author="BPS" w:date="2025-03-14T08:21:00Z"&amp;gt;&amp;lt;w:r&amp;gt;&amp;lt;w:t xml:space="preserve"&amp;gt; and &amp;lt;/w:t&amp;gt;&amp;lt;/w:r&amp;gt;&amp;lt;/w:ins&amp;gt;&amp;lt;w:ins w:id="104" w:author="BPS" w:date="2025-03-14T08:18:00Z"&amp;gt;&amp;lt;w:r&amp;gt;&amp;lt;w:t&amp;gt;2, the personal property&amp;lt;/w:t&amp;gt;&amp;lt;/w:r&amp;gt;&amp;lt;/w:ins&amp;gt;&amp;lt;w:ins w:id="105" w:author="BPS" w:date="2025-03-19T14:44:00Z"&amp;gt;&amp;lt;w:r&amp;gt;&amp;lt;w:t xml:space="preserve"&amp;gt; of a person &amp;lt;/w:t&amp;gt;&amp;lt;/w:r&amp;gt;&amp;lt;w:bookmarkStart w:id="106" w:name="_LINE__21_dd3a43f8_9d8a_453a_839b_2d4272" /&amp;gt;&amp;lt;w:bookmarkEnd w:id="99" /&amp;gt;&amp;lt;w:r&amp;gt;&amp;lt;w:t&amp;gt;wi&amp;lt;/w:t&amp;gt;&amp;lt;/w:r&amp;gt;&amp;lt;/w:ins&amp;gt;&amp;lt;w:ins w:id="107" w:author="BPS" w:date="2025-03-19T14:45:00Z"&amp;gt;&amp;lt;w:r&amp;gt;&amp;lt;w:t&amp;gt;thout a home&amp;lt;/w:t&amp;gt;&amp;lt;/w:r&amp;gt;&amp;lt;/w:ins&amp;gt;&amp;lt;w:ins w:id="108" w:author="BPS" w:date="2025-03-14T08:18:00Z"&amp;gt;&amp;lt;w:r&amp;gt;&amp;lt;w:t xml:space="preserve"&amp;gt; may be confiscated or destroyed if there is an objectively reasonable belief &amp;lt;/w:t&amp;gt;&amp;lt;/w:r&amp;gt;&amp;lt;w:bookmarkStart w:id="109" w:name="_LINE__22_ad6ca8fe_2abd_4033_bffd_3c27b2" /&amp;gt;&amp;lt;w:bookmarkEnd w:id="106" /&amp;gt;&amp;lt;w:r&amp;gt;&amp;lt;w:t xml:space="preserve"&amp;gt;that the property is abandoned, presents an immediate threat to public health or safety or is &amp;lt;/w:t&amp;gt;&amp;lt;/w:r&amp;gt;&amp;lt;w:bookmarkStart w:id="110" w:name="_LINE__23_47b89f97_c02e_4f57_bd7e_33136c" /&amp;gt;&amp;lt;w:bookmarkEnd w:id="109" /&amp;gt;&amp;lt;w:r&amp;gt;&amp;lt;w:t&amp;gt;evidence of a crime or contraband.&amp;lt;/w:t&amp;gt;&amp;lt;/w:r&amp;gt;&amp;lt;w:bookmarkEnd w:id="110" /&amp;gt;&amp;lt;/w:ins&amp;gt;&amp;lt;/w:p&amp;gt;&amp;lt;w:p w:rsidR="00313001" w:rsidRPr="00D826C7" w:rsidRDefault="00313001" w:rsidP="00313001"&amp;gt;&amp;lt;w:pPr&amp;gt;&amp;lt;w:ind w:left="360" w:firstLine="360" /&amp;gt;&amp;lt;w:rPr&amp;gt;&amp;lt;w:ins w:id="111" w:author="BPS" w:date="2025-03-14T08:18:00Z" /&amp;gt;&amp;lt;/w:rPr&amp;gt;&amp;lt;/w:pPr&amp;gt;&amp;lt;w:bookmarkStart w:id="112" w:name="_STATUTE_NUMBER__ef16c19b_b15b_4041_8032" /&amp;gt;&amp;lt;w:bookmarkStart w:id="113" w:name="_STATUTE_SS__3c39e2ac_b3e8_4f0d_8e85_2a8" /&amp;gt;&amp;lt;w:bookmarkStart w:id="114" w:name="_PAR__12_5c6accab_b453_4493_b223_b71732a" /&amp;gt;&amp;lt;w:bookmarkStart w:id="115" w:name="_LINE__24_89c27cb2_eed7_43e1_be1f_39339b" /&amp;gt;&amp;lt;w:bookmarkEnd w:id="97" /&amp;gt;&amp;lt;w:bookmarkEnd w:id="98" /&amp;gt;&amp;lt;w:bookmarkEnd w:id="102" /&amp;gt;&amp;lt;w:ins w:id="116" w:author="BPS" w:date="2025-03-14T08:18:00Z"&amp;gt;&amp;lt;w:r w:rsidRPr="00D826C7"&amp;gt;&amp;lt;w:rPr&amp;gt;&amp;lt;w:b /&amp;gt;&amp;lt;/w:rPr&amp;gt;&amp;lt;w:t&amp;gt;4&amp;lt;/w:t&amp;gt;&amp;lt;/w:r&amp;gt;&amp;lt;w:bookmarkEnd w:id="112" /&amp;gt;&amp;lt;w:r w:rsidRPr="00D826C7"&amp;gt;&amp;lt;w:rPr&amp;gt;&amp;lt;w:b /&amp;gt;&amp;lt;/w:rPr&amp;gt;&amp;lt;w:t xml:space="preserve"&amp;gt;. &amp;lt;/w:t&amp;gt;&amp;lt;/w:r&amp;gt;&amp;lt;w:bookmarkStart w:id="117" w:name="_STATUTE_HEADNOTE__efc275af_7bcd_46ae_b6" /&amp;gt;&amp;lt;w:r w:rsidRPr="00D826C7"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118" w:name="_STATUTE_CONTENT__d2a346b4_5479_46d7_ac3" /&amp;gt;&amp;lt;w:bookmarkEnd w:id="117" /&amp;gt;&amp;lt;w:r&amp;gt;&amp;lt;w:t&amp;gt;The following provisions govern enforcement&amp;lt;/w:t&amp;gt;&amp;lt;/w:r&amp;gt;&amp;lt;/w:ins&amp;gt;&amp;lt;w:ins w:id="119" w:author="BPS" w:date="2025-03-19T14:45:00Z"&amp;gt;&amp;lt;w:r&amp;gt;&amp;lt;w:t xml:space="preserve"&amp;gt; of this section&amp;lt;/w:t&amp;gt;&amp;lt;/w:r&amp;gt;&amp;lt;/w:ins&amp;gt;&amp;lt;w:ins w:id="120" w:author="BPS" w:date="2025-03-14T08:18:00Z"&amp;gt;&amp;lt;w:r&amp;gt;&amp;lt;w:t&amp;gt;.&amp;lt;/w:t&amp;gt;&amp;lt;/w:r&amp;gt;&amp;lt;w:bookmarkEnd w:id="115" /&amp;gt;&amp;lt;/w:ins&amp;gt;&amp;lt;/w:p&amp;gt;&amp;lt;w:p w:rsidR="00313001" w:rsidRDefault="00313001" w:rsidP="00313001"&amp;gt;&amp;lt;w:pPr&amp;gt;&amp;lt;w:ind w:left="720" /&amp;gt;&amp;lt;w:rPr&amp;gt;&amp;lt;w:ins w:id="121" w:author="BPS" w:date="2025-03-14T08:18:00Z" /&amp;gt;&amp;lt;/w:rPr&amp;gt;&amp;lt;/w:pPr&amp;gt;&amp;lt;w:bookmarkStart w:id="122" w:name="_STATUTE_NUMBER__aaf25be1_d4ec_4a94_9e76" /&amp;gt;&amp;lt;w:bookmarkStart w:id="123" w:name="_STATUTE_P__aa689105_b8cf_4924_b96b_f715" /&amp;gt;&amp;lt;w:bookmarkStart w:id="124" w:name="_PAR__13_eadff0d7_efb0_42bb_bfb9_7bfdb02" /&amp;gt;&amp;lt;w:bookmarkStart w:id="125" w:name="_LINE__25_88d83c58_e74b_487f_96b8_c20a6f" /&amp;gt;&amp;lt;w:bookmarkEnd w:id="114" /&amp;gt;&amp;lt;w:bookmarkEnd w:id="118" /&amp;gt;&amp;lt;w:ins w:id="126" w:author="BPS" w:date="2025-03-14T08:18:00Z"&amp;gt;&amp;lt;w:r&amp;gt;&amp;lt;w:t&amp;gt;A&amp;lt;/w:t&amp;gt;&amp;lt;/w:r&amp;gt;&amp;lt;w:bookmarkEnd w:id="122" /&amp;gt;&amp;lt;w:r&amp;gt;&amp;lt;w:t xml:space="preserve"&amp;gt;.  &amp;lt;/w:t&amp;gt;&amp;lt;/w:r&amp;gt;&amp;lt;w:bookmarkStart w:id="127" w:name="_STATUTE_CONTENT__1f9878cc_2910_4b8a_99c" /&amp;gt;&amp;lt;w:r&amp;gt;&amp;lt;w:t xml:space="preserve"&amp;gt;A person without a home who has had &amp;lt;/w:t&amp;gt;&amp;lt;/w:r&amp;gt;&amp;lt;/w:ins&amp;gt;&amp;lt;w:ins w:id="128" w:author="BPS" w:date="2025-03-14T08:22:00Z"&amp;gt;&amp;lt;w:r&amp;gt;&amp;lt;w:t&amp;gt;that person's&amp;lt;/w:t&amp;gt;&amp;lt;/w:r&amp;gt;&amp;lt;/w:ins&amp;gt;&amp;lt;w:ins w:id="129" w:author="BPS" w:date="2025-03-14T08:18:00Z"&amp;gt;&amp;lt;w:r&amp;gt;&amp;lt;w:t xml:space="preserve"&amp;gt; personal property confiscated &amp;lt;/w:t&amp;gt;&amp;lt;/w:r&amp;gt;&amp;lt;w:bookmarkStart w:id="130" w:name="_LINE__26_f391ff0c_32e6_4681_9321_d0e436" /&amp;gt;&amp;lt;w:bookmarkEnd w:id="125" /&amp;gt;&amp;lt;w:r&amp;gt;&amp;lt;w:t xml:space="preserve"&amp;gt;or destroyed in violation of this section may bring an action in &amp;lt;/w:t&amp;gt;&amp;lt;/w:r&amp;gt;&amp;lt;/w:ins&amp;gt;&amp;lt;w:ins w:id="131" w:author="BPS" w:date="2025-03-19T14:47:00Z"&amp;gt;&amp;lt;w:r&amp;gt;&amp;lt;w:t&amp;gt;S&amp;lt;/w:t&amp;gt;&amp;lt;/w:r&amp;gt;&amp;lt;/w:ins&amp;gt;&amp;lt;w:ins w:id="132" w:author="BPS" w:date="2025-03-14T08:18:00Z"&amp;gt;&amp;lt;w:r&amp;gt;&amp;lt;w:t xml:space="preserve"&amp;gt;uperior &amp;lt;/w:t&amp;gt;&amp;lt;/w:r&amp;gt;&amp;lt;/w:ins&amp;gt;&amp;lt;w:ins w:id="133" w:author="BPS" w:date="2025-03-19T14:47:00Z"&amp;gt;&amp;lt;w:r&amp;gt;&amp;lt;w:t&amp;gt;C&amp;lt;/w:t&amp;gt;&amp;lt;/w:r&amp;gt;&amp;lt;/w:ins&amp;gt;&amp;lt;w:ins w:id="134" w:author="BPS" w:date="2025-03-14T08:18:00Z"&amp;gt;&amp;lt;w:r&amp;gt;&amp;lt;w:t xml:space="preserve"&amp;gt;ourt for &amp;lt;/w:t&amp;gt;&amp;lt;/w:r&amp;gt;&amp;lt;w:bookmarkStart w:id="135" w:name="_LINE__27_360c0360_8094_43e4_9b74_b9208f" /&amp;gt;&amp;lt;w:bookmarkEnd w:id="130" /&amp;gt;&amp;lt;w:r&amp;gt;&amp;lt;w:t&amp;gt;damages of up to $2,000 for each piece of&amp;lt;/w:t&amp;gt;&amp;lt;/w:r&amp;gt;&amp;lt;/w:ins&amp;gt;&amp;lt;w:ins w:id="136" w:author="BPS" w:date="2025-03-14T08:22:00Z"&amp;gt;&amp;lt;w:r&amp;gt;&amp;lt;w:t xml:space="preserve"&amp;gt; personal&amp;lt;/w:t&amp;gt;&amp;lt;/w:r&amp;gt;&amp;lt;/w:ins&amp;gt;&amp;lt;w:ins w:id="137" w:author="BPS" w:date="2025-03-14T08:18:00Z"&amp;gt;&amp;lt;w:r&amp;gt;&amp;lt;w:t xml:space="preserve"&amp;gt; property confiscated or destroyed &amp;lt;/w:t&amp;gt;&amp;lt;/w:r&amp;gt;&amp;lt;w:bookmarkStart w:id="138" w:name="_LINE__28_19f8675c_d04b_4fd1_b8a0_d43057" /&amp;gt;&amp;lt;w:bookmarkEnd w:id="135" /&amp;gt;&amp;lt;w:r&amp;gt;&amp;lt;w:t&amp;gt;and reasonable attorney's fees.&amp;lt;/w:t&amp;gt;&amp;lt;/w:r&amp;gt;&amp;lt;w:bookmarkEnd w:id="138" /&amp;gt;&amp;lt;/w:ins&amp;gt;&amp;lt;/w:p&amp;gt;&amp;lt;w:p w:rsidR="00313001" w:rsidRDefault="00313001" w:rsidP="00313001"&amp;gt;&amp;lt;w:pPr&amp;gt;&amp;lt;w:ind w:left="720" /&amp;gt;&amp;lt;/w:pPr&amp;gt;&amp;lt;w:bookmarkStart w:id="139" w:name="_STATUTE_NUMBER__58c1923c_08bb_4ef7_8394" /&amp;gt;&amp;lt;w:bookmarkStart w:id="140" w:name="_STATUTE_P__56c36a16_ace0_495b_8e9a_8f03" /&amp;gt;&amp;lt;w:bookmarkStart w:id="141" w:name="_PAR__14_7a2d189b_a478_42db_939d_ee2d9fe" /&amp;gt;&amp;lt;w:bookmarkStart w:id="142" w:name="_LINE__29_f2ca8c6e_36ea_4af5_bc9b_68b143" /&amp;gt;&amp;lt;w:bookmarkEnd w:id="123" /&amp;gt;&amp;lt;w:bookmarkEnd w:id="124" /&amp;gt;&amp;lt;w:bookmarkEnd w:id="127" /&amp;gt;&amp;lt;w:ins w:id="143" w:author="BPS" w:date="2025-03-14T08:18:00Z"&amp;gt;&amp;lt;w:r&amp;gt;&amp;lt;w:t&amp;gt;B&amp;lt;/w:t&amp;gt;&amp;lt;/w:r&amp;gt;&amp;lt;w:bookmarkEnd w:id="139" /&amp;gt;&amp;lt;w:r&amp;gt;&amp;lt;w:t xml:space="preserve"&amp;gt;.  &amp;lt;/w:t&amp;gt;&amp;lt;/w:r&amp;gt;&amp;lt;/w:ins&amp;gt;&amp;lt;w:bookmarkStart w:id="144" w:name="_STATUTE_CONTENT__adb09b81_54da_4965_bbd" /&amp;gt;&amp;lt;w:ins w:id="145" w:author="BPS" w:date="2025-03-14T08:23:00Z"&amp;gt;&amp;lt;w:r&amp;gt;&amp;lt;w:t&amp;gt;A&amp;lt;/w:t&amp;gt;&amp;lt;/w:r&amp;gt;&amp;lt;/w:ins&amp;gt;&amp;lt;w:ins w:id="146" w:author="BPS" w:date="2025-03-14T08:18:00Z"&amp;gt;&amp;lt;w:r&amp;gt;&amp;lt;w:t xml:space="preserve"&amp;gt; person injured by &amp;lt;/w:t&amp;gt;&amp;lt;/w:r&amp;gt;&amp;lt;/w:ins&amp;gt;&amp;lt;w:ins w:id="147" w:author="BPS" w:date="2025-03-14T08:23:00Z"&amp;gt;&amp;lt;w:r&amp;gt;&amp;lt;w:t&amp;gt;a&amp;lt;/w:t&amp;gt;&amp;lt;/w:r&amp;gt;&amp;lt;/w:ins&amp;gt;&amp;lt;w:ins w:id="148" w:author="BPS" w:date="2025-03-14T08:18:00Z"&amp;gt;&amp;lt;w:r&amp;gt;&amp;lt;w:t xml:space="preserve"&amp;gt; &amp;lt;/w:t&amp;gt;&amp;lt;/w:r&amp;gt;&amp;lt;/w:ins&amp;gt;&amp;lt;w:ins w:id="149" w:author="BPS" w:date="2025-03-19T14:47:00Z"&amp;gt;&amp;lt;w:r&amp;gt;&amp;lt;w:t&amp;gt;violation of&amp;lt;/w:t&amp;gt;&amp;lt;/w:r&amp;gt;&amp;lt;/w:ins&amp;gt;&amp;lt;w:ins w:id="150" w:author="BPS" w:date="2025-03-14T08:18:00Z"&amp;gt;&amp;lt;w:r&amp;gt;&amp;lt;w:t xml:space="preserve"&amp;gt; this section may bring an action for injunctive &amp;lt;/w:t&amp;gt;&amp;lt;/w:r&amp;gt;&amp;lt;w:bookmarkStart w:id="151" w:name="_LINE__30_fe9cba3b_d006_4fb8_a77e_86bb5a" /&amp;gt;&amp;lt;w:bookmarkEnd w:id="142" /&amp;gt;&amp;lt;w:r&amp;gt;&amp;lt;w:t xml:space="preserve"&amp;gt;relief to enjoin confiscation or destruction of personal property. If a party seeking an &amp;lt;/w:t&amp;gt;&amp;lt;/w:r&amp;gt;&amp;lt;w:bookmarkStart w:id="152" w:name="_LINE__31_7179ed72_bdd1_42ce_9bf9_797865" /&amp;gt;&amp;lt;w:bookmarkEnd w:id="151" /&amp;gt;&amp;lt;w:r&amp;gt;&amp;lt;w:t xml:space="preserve"&amp;gt;injunction prevails, the defendant is liable to pay the cost of suit, including reasonable &amp;lt;/w:t&amp;gt;&amp;lt;/w:r&amp;gt;&amp;lt;w:bookmarkStart w:id="153" w:name="_LINE__32_dead46d3_b79c_4334_84fe_fbc65b" /&amp;gt;&amp;lt;w:bookmarkEnd w:id="152" /&amp;gt;&amp;lt;w:r&amp;gt;&amp;lt;w:t&amp;gt;attorney's fee&amp;lt;/w:t&amp;gt;&amp;lt;/w:r&amp;gt;&amp;lt;/w:ins&amp;gt;&amp;lt;w:ins w:id="154" w:author="BPS" w:date="2025-03-19T14:49:00Z"&amp;gt;&amp;lt;w:r&amp;gt;&amp;lt;w:t&amp;gt;s&amp;lt;/w:t&amp;gt;&amp;lt;/w:r&amp;gt;&amp;lt;/w:ins&amp;gt;&amp;lt;w:ins w:id="155" w:author="BPS" w:date="2025-03-14T08:18:00Z"&amp;gt;&amp;lt;w:r&amp;gt;&amp;lt;w:t&amp;gt;.&amp;lt;/w:t&amp;gt;&amp;lt;/w:r&amp;gt;&amp;lt;/w:ins&amp;gt;&amp;lt;w:bookmarkEnd w:id="153" /&amp;gt;&amp;lt;/w:p&amp;gt;&amp;lt;w:p w:rsidR="00313001" w:rsidRDefault="00313001" w:rsidP="00313001"&amp;gt;&amp;lt;w:pPr&amp;gt;&amp;lt;w:keepNext /&amp;gt;&amp;lt;w:spacing w:before="240" /&amp;gt;&amp;lt;w:ind w:left="360" /&amp;gt;&amp;lt;w:jc w:val="center" /&amp;gt;&amp;lt;/w:pPr&amp;gt;&amp;lt;w:bookmarkStart w:id="156" w:name="_SUMMARY__f269ee42_ae2a_4cd6_b5da_d5e6ba" /&amp;gt;&amp;lt;w:bookmarkStart w:id="157" w:name="_PAR__15_873e4f18_d802_45c9_812c_e5421a6" /&amp;gt;&amp;lt;w:bookmarkStart w:id="158" w:name="_LINE__33_05d9a789_ef4e_4b7a_84c3_39ee35" /&amp;gt;&amp;lt;w:bookmarkEnd w:id="7" /&amp;gt;&amp;lt;w:bookmarkEnd w:id="8" /&amp;gt;&amp;lt;w:bookmarkEnd w:id="13" /&amp;gt;&amp;lt;w:bookmarkEnd w:id="16" /&amp;gt;&amp;lt;w:bookmarkEnd w:id="25" /&amp;gt;&amp;lt;w:bookmarkEnd w:id="113" /&amp;gt;&amp;lt;w:bookmarkEnd w:id="140" /&amp;gt;&amp;lt;w:bookmarkEnd w:id="141" /&amp;gt;&amp;lt;w:bookmarkEnd w:id="144" /&amp;gt;&amp;lt;w:r&amp;gt;&amp;lt;w:rPr&amp;gt;&amp;lt;w:b /&amp;gt;&amp;lt;w:sz w:val="24" /&amp;gt;&amp;lt;/w:rPr&amp;gt;&amp;lt;w:t&amp;gt;SUMMARY&amp;lt;/w:t&amp;gt;&amp;lt;/w:r&amp;gt;&amp;lt;w:bookmarkEnd w:id="158" /&amp;gt;&amp;lt;/w:p&amp;gt;&amp;lt;w:p w:rsidR="00313001" w:rsidRDefault="00313001" w:rsidP="00313001"&amp;gt;&amp;lt;w:pPr&amp;gt;&amp;lt;w:ind w:left="360" w:firstLine="360" /&amp;gt;&amp;lt;/w:pPr&amp;gt;&amp;lt;w:bookmarkStart w:id="159" w:name="_PAR__16_f3a0ea13_751d_4b30_b37c_7d25287" /&amp;gt;&amp;lt;w:bookmarkStart w:id="160" w:name="_LINE__34_246e23fc_5f64_41d7_b551_afc7e9" /&amp;gt;&amp;lt;w:bookmarkEnd w:id="157" /&amp;gt;&amp;lt;w:r&amp;gt;&amp;lt;w:t xml:space="preserve"&amp;gt;This bill sets out due process requirements for state, county and local government &amp;lt;/w:t&amp;gt;&amp;lt;/w:r&amp;gt;&amp;lt;w:bookmarkStart w:id="161" w:name="_LINE__35_9a6fe668_47a0_4ba6_8db9_50ad19" /&amp;gt;&amp;lt;w:bookmarkEnd w:id="160" /&amp;gt;&amp;lt;w:r&amp;gt;&amp;lt;w:t xml:space="preserve"&amp;gt;entities that confiscate or destroy personal property belonging to persons without a home. &amp;lt;/w:t&amp;gt;&amp;lt;/w:r&amp;gt;&amp;lt;w:bookmarkStart w:id="162" w:name="_LINE__36_39be0b74_3479_47ec_9278_de28c8" /&amp;gt;&amp;lt;w:bookmarkEnd w:id="161" /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bill provides that such due process requirements include a hearing that conforms to the &amp;lt;/w:t&amp;gt;&amp;lt;/w:r&amp;gt;&amp;lt;w:bookmarkStart w:id="163" w:name="_LINE__37_02a62dc0_7ef8_4c04_9e73_34ccc8" /&amp;gt;&amp;lt;w:bookmarkEnd w:id="162" /&amp;gt;&amp;lt;w:r&amp;gt;&amp;lt;w:t&amp;gt;Maine Administrative Procedure Act's provisions on adjudicatory proceedings.&amp;lt;/w:t&amp;gt;&amp;lt;/w:r&amp;gt;&amp;lt;w:bookmarkEnd w:id="163" /&amp;gt;&amp;lt;/w:p&amp;gt;&amp;lt;w:p w:rsidR="00313001" w:rsidRDefault="00313001" w:rsidP="00313001"&amp;gt;&amp;lt;w:pPr&amp;gt;&amp;lt;w:ind w:left="360" w:firstLine="360" /&amp;gt;&amp;lt;/w:pPr&amp;gt;&amp;lt;w:bookmarkStart w:id="164" w:name="_PAGE__2_f0fa61a9_6724_47eb_8b42_1823c30" /&amp;gt;&amp;lt;w:bookmarkStart w:id="165" w:name="_PAR__1_f49f60ea_2d6a_4cc2_8e26_02f71f12" /&amp;gt;&amp;lt;w:bookmarkStart w:id="166" w:name="_LINE__1_ec8a607e_2ef2_4b39_8050_4609bb5" /&amp;gt;&amp;lt;w:bookmarkEnd w:id="3" /&amp;gt;&amp;lt;w:bookmarkEnd w:id="159" /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bill provides that if a person without a home does not attend a hearing, the person's &amp;lt;/w:t&amp;gt;&amp;lt;/w:r&amp;gt;&amp;lt;w:bookmarkStart w:id="167" w:name="_LINE__2_acbb8dae_1277_464f_85e3_4b337a7" /&amp;gt;&amp;lt;w:bookmarkEnd w:id="166" /&amp;gt;&amp;lt;w:r&amp;gt;&amp;lt;w:t xml:space="preserve"&amp;gt;property must be stored at a secure location for no less than 90 days and notice must be &amp;lt;/w:t&amp;gt;&amp;lt;/w:r&amp;gt;&amp;lt;w:bookmarkStart w:id="168" w:name="_LINE__3_b21774b8_c5a6_4043_9e95_813d4ed" /&amp;gt;&amp;lt;w:bookmarkEnd w:id="167" /&amp;gt;&amp;lt;w:r&amp;gt;&amp;lt;w:t xml:space="preserve"&amp;gt;provided to the person of the address of the location and the procedure for retrieving the &amp;lt;/w:t&amp;gt;&amp;lt;/w:r&amp;gt;&amp;lt;w:bookmarkStart w:id="169" w:name="_LINE__4_a609e3c1_7468_4473_8e69_05a621f" /&amp;gt;&amp;lt;w:bookmarkEnd w:id="168" /&amp;gt;&amp;lt;w:r&amp;gt;&amp;lt;w:t&amp;gt;personal property.&amp;lt;/w:t&amp;gt;&amp;lt;/w:r&amp;gt;&amp;lt;w:bookmarkEnd w:id="169" /&amp;gt;&amp;lt;/w:p&amp;gt;&amp;lt;w:p w:rsidR="00313001" w:rsidRDefault="00313001" w:rsidP="00313001"&amp;gt;&amp;lt;w:pPr&amp;gt;&amp;lt;w:ind w:left="360" w:firstLine="360" /&amp;gt;&amp;lt;/w:pPr&amp;gt;&amp;lt;w:bookmarkStart w:id="170" w:name="_PAR__2_8e3a52e3_1ebb_4368_b015_5c97395a" /&amp;gt;&amp;lt;w:bookmarkStart w:id="171" w:name="_LINE__5_285a6858_e990_415c_a1ce_272f7c0" /&amp;gt;&amp;lt;w:bookmarkEnd w:id="165" /&amp;gt;&amp;lt;w:r&amp;gt;&amp;lt;w:t xml:space="preserve"&amp;gt;The bill also provides exceptions to the due process and storage requirements for &amp;lt;/w:t&amp;gt;&amp;lt;/w:r&amp;gt;&amp;lt;w:bookmarkStart w:id="172" w:name="_LINE__6_1e6a24c5_9825_4293_a837_f0bfdab" /&amp;gt;&amp;lt;w:bookmarkEnd w:id="171" /&amp;gt;&amp;lt;w:r&amp;gt;&amp;lt;w:t xml:space="preserve"&amp;gt;personal property with respect to which there is an objectively reasonable belief that the &amp;lt;/w:t&amp;gt;&amp;lt;/w:r&amp;gt;&amp;lt;w:bookmarkStart w:id="173" w:name="_LINE__7_06104ec4_5dee_410c_802b_0c2051d" /&amp;gt;&amp;lt;w:bookmarkEnd w:id="172" /&amp;gt;&amp;lt;w:r&amp;gt;&amp;lt;w:t xml:space="preserve"&amp;gt;property is abandoned, presents an immediate threat to public health or safety or is evidence &amp;lt;/w:t&amp;gt;&amp;lt;/w:r&amp;gt;&amp;lt;w:bookmarkStart w:id="174" w:name="_LINE__8_0d2b28eb_f604_4a6d_bcfe_6b7e5d1" /&amp;gt;&amp;lt;w:bookmarkEnd w:id="173" /&amp;gt;&amp;lt;w:r&amp;gt;&amp;lt;w:t&amp;gt;of a crime or is contraband.&amp;lt;/w:t&amp;gt;&amp;lt;/w:r&amp;gt;&amp;lt;w:bookmarkEnd w:id="174" /&amp;gt;&amp;lt;/w:p&amp;gt;&amp;lt;w:p w:rsidR="00313001" w:rsidRDefault="00313001" w:rsidP="00313001"&amp;gt;&amp;lt;w:pPr&amp;gt;&amp;lt;w:ind w:left="360" w:firstLine="360" /&amp;gt;&amp;lt;/w:pPr&amp;gt;&amp;lt;w:bookmarkStart w:id="175" w:name="_PAR__3_aca1ed50_0d56_4847_9643_99ae4b6d" /&amp;gt;&amp;lt;w:bookmarkStart w:id="176" w:name="_LINE__9_a8ff1002_fad0_478f_90dd_4d833ce" /&amp;gt;&amp;lt;w:bookmarkEnd w:id="170" /&amp;gt;&amp;lt;w:r&amp;gt;&amp;lt;w:t xml:space="preserve"&amp;gt;The bill further provides for remedies when a public entity fails to comply, in the form &amp;lt;/w:t&amp;gt;&amp;lt;/w:r&amp;gt;&amp;lt;w:bookmarkStart w:id="177" w:name="_LINE__10_2f8263fa_7458_4b65_8681_929c3a" /&amp;gt;&amp;lt;w:bookmarkEnd w:id="176" /&amp;gt;&amp;lt;w:r&amp;gt;&amp;lt;w:t&amp;gt;of damages and injunctive relief.&amp;lt;/w:t&amp;gt;&amp;lt;/w:r&amp;gt;&amp;lt;w:bookmarkEnd w:id="177" /&amp;gt;&amp;lt;/w:p&amp;gt;&amp;lt;w:bookmarkEnd w:id="1" /&amp;gt;&amp;lt;w:bookmarkEnd w:id="2" /&amp;gt;&amp;lt;w:bookmarkEnd w:id="156" /&amp;gt;&amp;lt;w:bookmarkEnd w:id="164" /&amp;gt;&amp;lt;w:bookmarkEnd w:id="175" /&amp;gt;&amp;lt;w:p w:rsidR="00000000" w:rsidRDefault="00313001"&amp;gt;&amp;lt;w:r&amp;gt;&amp;lt;w:t xml:space="preserve"&amp;gt; &amp;lt;/w:t&amp;gt;&amp;lt;/w:r&amp;gt;&amp;lt;/w:p&amp;gt;&amp;lt;w:sectPr w:rsidR="00000000" w:rsidSect="003130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74A4" w:rsidRDefault="003130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fc864f_ca18_4a81_8e8b_64f1c88&lt;/BookmarkName&gt;&lt;Tables /&gt;&lt;/ProcessedCheckInPage&gt;&lt;ProcessedCheckInPage&gt;&lt;PageNumber&gt;2&lt;/PageNumber&gt;&lt;BookmarkName&gt;_PAGE__2_f0fa61a9_6724_47eb_8b42_1823c30&lt;/BookmarkName&gt;&lt;Tables /&gt;&lt;/ProcessedCheckInPage&gt;&lt;/Pages&gt;&lt;Paragraphs&gt;&lt;CheckInParagraphs&gt;&lt;PageNumber&gt;1&lt;/PageNumber&gt;&lt;BookmarkName&gt;_PAR__1_22812c1b_34b6_40d2_b1e2_e2e61e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5385ca_e0e8_4372_a6f6_7b8180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76cfae_da3b_4396_903b_2c5675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e3b5a6_02e1_4050_877f_9d1a7e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5ee93d_8300_4eb6_adf4_7df13d1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24e9e7_46f6_4a31_8d44_1a0dfa1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87673b_c9d3_4fdb_9995_5006ede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05226b_a714_407f_824d_f38490e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160119_6005_4be3_bcbc_6082ab6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1a33e60_4a4e_44ea_8d14_c7ac70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13f78c_0d84_4f4a_a034_801f2f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6accab_b453_4493_b223_b71732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dff0d7_efb0_42bb_bfb9_7bfdb0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2d189b_a478_42db_939d_ee2d9f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3e4f18_d802_45c9_812c_e5421a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3a0ea13_751d_4b30_b37c_7d25287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49f60ea_2d6a_4cc2_8e26_02f71f1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3a52e3_1ebb_4368_b015_5c97395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a1ed50_0d56_4847_9643_99ae4b6d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