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Extending the Statute of Limitations on Criminal Actions Involving Aggravated Sex Traffick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de9c78d_23bc_461d_8c2f_1e77953"/>
      <w:bookmarkStart w:id="1" w:name="_DOC_BODY_CONTAINER__66f84d8f_e475_49ec_"/>
      <w:bookmarkStart w:id="2" w:name="_DOC_BODY__f5d58900_37f4_4e47_8914_450d1"/>
      <w:bookmarkStart w:id="3" w:name="_PAR__1_20cc1dc6_2f2b_4b1c_9692_e225cf9f"/>
      <w:bookmarkStart w:id="4" w:name="_ENACTING_CLAUSE__50c08035_70e3_41c9_8b2"/>
      <w:bookmarkStart w:id="5" w:name="_LINE__1_b0e98687_4aa1_49cd_aae8_c226ea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0cc1dc6_2f2b_4b1c_9692_e225cf9f"/>
      <w:bookmarkStart w:id="7" w:name="_ENACTING_CLAUSE__50c08035_70e3_41c9_8b2"/>
      <w:bookmarkStart w:id="8" w:name="_DOC_BODY_CONTENT__21a0b4e3_07b6_40b6_81"/>
      <w:bookmarkStart w:id="9" w:name="_BILL_SECTION__002ff5f2_345e_4491_b590_a"/>
      <w:bookmarkStart w:id="10" w:name="_PAR__2_df7d066a_02dc_4eb6_b87c_5cab6a61"/>
      <w:bookmarkStart w:id="11" w:name="_BILL_SECTION_HEADER__d857fd27_8dd9_42ea"/>
      <w:bookmarkStart w:id="12" w:name="_LINE__2_8a5a997a_c22f_4591_bfab_3b6ba5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f41309f_9bde_43c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-A MRSA §8, sub-§2-A,</w:t>
      </w:r>
      <w:r>
        <w:rPr>
          <w:rFonts w:eastAsia="Arial" w:cs="Arial" w:ascii="Arial" w:hAnsi="Arial"/>
        </w:rPr>
        <w:t xml:space="preserve"> as amended by PL 2019, c. 113, Pt. C, §57 and </w:t>
      </w:r>
      <w:bookmarkStart w:id="14" w:name="_LINE__3_5ba57518_4f58_4afa_9daa_24bc25b"/>
      <w:bookmarkEnd w:id="12"/>
      <w:r>
        <w:rPr>
          <w:rFonts w:eastAsia="Arial" w:cs="Arial" w:ascii="Arial" w:hAnsi="Arial"/>
        </w:rPr>
        <w:t>c. 483, §3, is 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df7d066a_02dc_4eb6_b87c_5cab6a61"/>
      <w:bookmarkStart w:id="16" w:name="_BILL_SECTION_HEADER__d857fd27_8dd9_42ea"/>
      <w:bookmarkStart w:id="17" w:name="_STATUTE_SS__6472be10_0cec_4859_b23a_511"/>
      <w:bookmarkStart w:id="18" w:name="_PAR__3_80bdbdc1_3ce5_4ccc_b986_ae9be8e2"/>
      <w:bookmarkStart w:id="19" w:name="_LINE__4_ac8c79cc_17be_4b1d_b7bd_e5d85b2"/>
      <w:bookmarkStart w:id="20" w:name="_STATUTE_NUMBER__9bcb97ed_40d7_47a2_89a9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-A</w:t>
      </w:r>
      <w:bookmarkEnd w:id="20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21" w:name="_STATUTE_CONTENT__be21dfab_e337_468d_b66"/>
      <w:r>
        <w:rPr>
          <w:rFonts w:eastAsia="Arial" w:cs="Arial" w:ascii="Arial" w:hAnsi="Arial"/>
        </w:rPr>
        <w:t xml:space="preserve">A prosecution for a Class A, Class B or Class C crime involving unlawful sexual </w:t>
      </w:r>
      <w:bookmarkStart w:id="22" w:name="_LINE__5_c2056062_9312_46b0_9158_9031eba"/>
      <w:bookmarkEnd w:id="19"/>
      <w:r>
        <w:rPr>
          <w:rFonts w:eastAsia="Arial" w:cs="Arial" w:ascii="Arial" w:hAnsi="Arial"/>
        </w:rPr>
        <w:t xml:space="preserve">contact or gross sexual assault </w:t>
      </w:r>
      <w:bookmarkStart w:id="23" w:name="_PROCESSED_CHANGE__657c3eba_4964_4e00_94"/>
      <w:r>
        <w:rPr>
          <w:rFonts w:eastAsia="Arial" w:cs="Arial" w:ascii="Arial" w:hAnsi="Arial"/>
          <w:u w:val="single"/>
        </w:rPr>
        <w:t xml:space="preserve">or a prosecution for a Class A or Class B crime involving </w:t>
      </w:r>
      <w:bookmarkStart w:id="24" w:name="_LINE__6_81773aff_38b5_466b_8959_e37855b"/>
      <w:bookmarkEnd w:id="22"/>
      <w:r>
        <w:rPr>
          <w:rFonts w:eastAsia="Arial" w:cs="Arial" w:ascii="Arial" w:hAnsi="Arial"/>
          <w:u w:val="single"/>
        </w:rPr>
        <w:t>aggravated sex trafficking</w:t>
      </w:r>
      <w:r>
        <w:rPr>
          <w:rFonts w:eastAsia="Arial" w:cs="Arial" w:ascii="Arial" w:hAnsi="Arial"/>
        </w:rPr>
        <w:t xml:space="preserve"> </w:t>
      </w:r>
      <w:bookmarkEnd w:id="23"/>
      <w:r>
        <w:rPr>
          <w:rFonts w:eastAsia="Arial" w:cs="Arial" w:ascii="Arial" w:hAnsi="Arial"/>
        </w:rPr>
        <w:t>must be commenced within 20 years after it is committed.</w:t>
      </w:r>
      <w:bookmarkEnd w:id="21"/>
      <w:bookmarkEnd w:id="2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5" w:name="_PAR__3_80bdbdc1_3ce5_4ccc_b986_ae9be8e2"/>
      <w:bookmarkStart w:id="26" w:name="_PAR__4_5809dd67_8e69_4af5_afaa_d6fec28c"/>
      <w:bookmarkStart w:id="27" w:name="_STATUTE_P__d62a6c3c_124d_4225_b002_1998"/>
      <w:bookmarkStart w:id="28" w:name="_STATUTE_CONTENT__158503e3_3781_4525_93e"/>
      <w:bookmarkStart w:id="29" w:name="_LINE__7_ceadecc9_cc87_4b0d_bab0_51e478f"/>
      <w:bookmarkEnd w:id="25"/>
      <w:bookmarkEnd w:id="26"/>
      <w:bookmarkEnd w:id="27"/>
      <w:r>
        <w:rPr>
          <w:rFonts w:eastAsia="Arial" w:cs="Arial" w:ascii="Arial" w:hAnsi="Arial"/>
        </w:rPr>
        <w:t xml:space="preserve">This subsection does not apply to a Class D crime enhanced to a Class C crime pursuant to </w:t>
      </w:r>
      <w:bookmarkStart w:id="30" w:name="_LINE__8_e85e4707_23fd_40ce_85f8_93e64d4"/>
      <w:bookmarkStart w:id="31" w:name="_CROSS_REFERENCE__abb2e822_4acf_41ab_9c3"/>
      <w:bookmarkEnd w:id="29"/>
      <w:r>
        <w:rPr>
          <w:rFonts w:eastAsia="Arial" w:cs="Arial" w:ascii="Arial" w:hAnsi="Arial"/>
        </w:rPr>
        <w:t>section 1604, subsection 5, paragraph B</w:t>
      </w:r>
      <w:bookmarkEnd w:id="31"/>
      <w:r>
        <w:rPr>
          <w:rFonts w:eastAsia="Arial" w:cs="Arial" w:ascii="Arial" w:hAnsi="Arial"/>
        </w:rPr>
        <w:t>.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BILL_SECTION__002ff5f2_345e_4491_b590_a"/>
      <w:bookmarkStart w:id="33" w:name="_STATUTE_SS__6472be10_0cec_4859_b23a_511"/>
      <w:bookmarkStart w:id="34" w:name="_PAR__4_5809dd67_8e69_4af5_afaa_d6fec28c"/>
      <w:bookmarkStart w:id="35" w:name="_STATUTE_P__d62a6c3c_124d_4225_b002_1998"/>
      <w:bookmarkStart w:id="36" w:name="_PAR__5_517449d3_c184_4968_b4f2_3ae4294c"/>
      <w:bookmarkStart w:id="37" w:name="_APPLICATION_CLAUSE__bde9c385_4642_4a30_"/>
      <w:bookmarkStart w:id="38" w:name="_LINE__9_2c21b91c_3e97_427d_beda_e28e043"/>
      <w:bookmarkEnd w:id="32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7172df0b_5c3b_4898"/>
      <w:r>
        <w:rPr>
          <w:rFonts w:eastAsia="Arial" w:cs="Arial" w:ascii="Arial" w:hAnsi="Arial"/>
          <w:b/>
          <w:sz w:val="24"/>
        </w:rPr>
        <w:t>2</w:t>
      </w:r>
      <w:bookmarkEnd w:id="39"/>
      <w:r>
        <w:rPr>
          <w:rFonts w:eastAsia="Arial" w:cs="Arial" w:ascii="Arial" w:hAnsi="Arial"/>
          <w:b/>
          <w:sz w:val="24"/>
        </w:rPr>
        <w:t xml:space="preserve">.  Application.  </w:t>
      </w:r>
      <w:r>
        <w:rPr>
          <w:rFonts w:eastAsia="Arial" w:cs="Arial" w:ascii="Arial" w:hAnsi="Arial"/>
        </w:rPr>
        <w:t xml:space="preserve">This Act applies to the crime of aggravated sex trafficking </w:t>
      </w:r>
      <w:bookmarkStart w:id="40" w:name="_LINE__10_9d994f9c_3bbf_4403_90b2_31b305"/>
      <w:bookmarkEnd w:id="38"/>
      <w:r>
        <w:rPr>
          <w:rFonts w:eastAsia="Arial" w:cs="Arial" w:ascii="Arial" w:hAnsi="Arial"/>
        </w:rPr>
        <w:t xml:space="preserve">under the Maine Revised Statutes, Title 17-A, section 852 committed on or after the </w:t>
      </w:r>
      <w:bookmarkStart w:id="41" w:name="_LINE__11_5a721f9f_049e_4a9a_8a8f_b18410"/>
      <w:bookmarkEnd w:id="40"/>
      <w:r>
        <w:rPr>
          <w:rFonts w:eastAsia="Arial" w:cs="Arial" w:ascii="Arial" w:hAnsi="Arial"/>
        </w:rPr>
        <w:t xml:space="preserve">effective date of this Act or for which the prosecution has not yet been barred by the statute </w:t>
      </w:r>
      <w:bookmarkStart w:id="42" w:name="_LINE__12_fc49bb16_6621_4b58_8af7_9d5a69"/>
      <w:bookmarkEnd w:id="41"/>
      <w:r>
        <w:rPr>
          <w:rFonts w:eastAsia="Arial" w:cs="Arial" w:ascii="Arial" w:hAnsi="Arial"/>
        </w:rPr>
        <w:t>of limitations in force immediately prior to the effective date of this Act.</w:t>
      </w:r>
      <w:bookmarkEnd w:id="4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3" w:name="_DOC_BODY_CONTENT__21a0b4e3_07b6_40b6_81"/>
      <w:bookmarkStart w:id="44" w:name="_PAR__5_517449d3_c184_4968_b4f2_3ae4294c"/>
      <w:bookmarkStart w:id="45" w:name="_APPLICATION_CLAUSE__bde9c385_4642_4a30_"/>
      <w:bookmarkStart w:id="46" w:name="_SUMMARY__1ee324b8_511b_4268_a2cb_665686"/>
      <w:bookmarkStart w:id="47" w:name="_PAR__6_fe4c74bb_1ed0_4c6f_b32d_3b526978"/>
      <w:bookmarkStart w:id="48" w:name="_LINE__13_0aecf6a0_0b05_457d_8654_031cb8"/>
      <w:bookmarkEnd w:id="43"/>
      <w:bookmarkEnd w:id="44"/>
      <w:bookmarkEnd w:id="45"/>
      <w:bookmarkEnd w:id="47"/>
      <w:r>
        <w:rPr>
          <w:rFonts w:eastAsia="Arial" w:cs="Arial" w:ascii="Arial" w:hAnsi="Arial"/>
          <w:b/>
          <w:sz w:val="24"/>
        </w:rPr>
        <w:t>SUMMARY</w:t>
      </w:r>
      <w:bookmarkEnd w:id="4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9" w:name="_PAR__6_fe4c74bb_1ed0_4c6f_b32d_3b526978"/>
      <w:bookmarkStart w:id="50" w:name="_PAR__7_3a13db81_0d85_48f7_b3bb_1471646b"/>
      <w:bookmarkStart w:id="51" w:name="_Hlk193702361"/>
      <w:bookmarkStart w:id="52" w:name="_LINE__14_f66c63e3_c9e0_4bc9_b237_5aaed5"/>
      <w:bookmarkEnd w:id="49"/>
      <w:r>
        <w:rPr>
          <w:rFonts w:eastAsia="Arial" w:cs="Arial" w:ascii="Arial" w:hAnsi="Arial"/>
        </w:rPr>
        <w:t xml:space="preserve">This bill extends the statute of limitations for prosecution of a Class A or Class B crime </w:t>
      </w:r>
      <w:bookmarkStart w:id="53" w:name="_LINE__15_b5e27b20_a740_4ba0_a32e_3336d5"/>
      <w:bookmarkEnd w:id="52"/>
      <w:r>
        <w:rPr>
          <w:rFonts w:eastAsia="Arial" w:cs="Arial" w:ascii="Arial" w:hAnsi="Arial"/>
        </w:rPr>
        <w:t xml:space="preserve">involving aggravated sex trafficking from 6 years to 20 years following commission of the </w:t>
      </w:r>
      <w:bookmarkStart w:id="54" w:name="_LINE__16_a98cf31a_3d12_4314_b6b5_660f34"/>
      <w:bookmarkEnd w:id="53"/>
      <w:r>
        <w:rPr>
          <w:rFonts w:eastAsia="Arial" w:cs="Arial" w:ascii="Arial" w:hAnsi="Arial"/>
        </w:rPr>
        <w:t xml:space="preserve">crime.  This change applies only to those Class A or Class B crimes of aggravated sex </w:t>
      </w:r>
      <w:bookmarkStart w:id="55" w:name="_LINE__17_47323ea5_e61e_4611_91c0_090577"/>
      <w:bookmarkEnd w:id="54"/>
      <w:r>
        <w:rPr>
          <w:rFonts w:eastAsia="Arial" w:cs="Arial" w:ascii="Arial" w:hAnsi="Arial"/>
        </w:rPr>
        <w:t xml:space="preserve">trafficking committed on or after the effective date of this legislation or for which the </w:t>
      </w:r>
      <w:bookmarkStart w:id="56" w:name="_LINE__18_7fc0a5ac_3436_4c9a_aa9c_091b7f"/>
      <w:bookmarkEnd w:id="55"/>
      <w:r>
        <w:rPr>
          <w:rFonts w:eastAsia="Arial" w:cs="Arial" w:ascii="Arial" w:hAnsi="Arial"/>
        </w:rPr>
        <w:t xml:space="preserve">prosecution has not yet been barred by the statute of limitations in force immediately prior </w:t>
      </w:r>
      <w:bookmarkStart w:id="57" w:name="_LINE__19_e470e340_c3cf_44dc_9805_ba6075"/>
      <w:bookmarkEnd w:id="56"/>
      <w:r>
        <w:rPr>
          <w:rFonts w:eastAsia="Arial" w:cs="Arial" w:ascii="Arial" w:hAnsi="Arial"/>
        </w:rPr>
        <w:t>to the effective date of this legislation.</w:t>
      </w:r>
      <w:bookmarkEnd w:id="0"/>
      <w:bookmarkEnd w:id="1"/>
      <w:bookmarkEnd w:id="2"/>
      <w:bookmarkEnd w:id="46"/>
      <w:bookmarkEnd w:id="50"/>
      <w:bookmarkEnd w:id="51"/>
      <w:bookmarkEnd w:id="5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8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Extending the Statute of Limitations on Criminal Actions Involving Aggravated Sex Traffick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254</ItemId>
    <LRId>74431</LRId>
    <LRNumber>781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Extending the Statute of Limitations on Criminal Actions Involving Aggravated Sex Trafficking</LRTitle>
    <ItemTitle>An Act Extending the Statute of Limitations on Criminal Actions Involving Aggravated Sex Trafficking</ItemTitle>
    <ShortTitle1>EXTENDING THE STATUTE OF</ShortTitle1>
    <ShortTitle2>LIMITATIONS ON CRIMINAL ACTION</ShortTitle2>
    <SponsorFirstName>Rachel</SponsorFirstName>
    <SponsorLastName>Henderson</SponsorLastName>
    <SponsorChamberPrefix>Rep.</SponsorChamberPrefix>
    <SponsorFrom>Rumford</SponsorFrom>
    <DraftingCycleCount>1</DraftingCycleCount>
    <LatestDraftingActionId>130</LatestDraftingActionId>
    <LatestDraftingActionDate>2025-03-26T11:45:33</LatestDraftingActionDate>
    <LatestDrafterName>sjohannesman</LatestDrafterName>
    <LatestProoferName>ekeyes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772B9" w:rsidRDefault="009772B9" w:rsidP="009772B9"&amp;gt;&amp;lt;w:pPr&amp;gt;&amp;lt;w:ind w:left="360" /&amp;gt;&amp;lt;/w:pPr&amp;gt;&amp;lt;w:bookmarkStart w:id="0" w:name="_ENACTING_CLAUSE__50c08035_70e3_41c9_8b2" /&amp;gt;&amp;lt;w:bookmarkStart w:id="1" w:name="_DOC_BODY__f5d58900_37f4_4e47_8914_450d1" /&amp;gt;&amp;lt;w:bookmarkStart w:id="2" w:name="_DOC_BODY_CONTAINER__66f84d8f_e475_49ec_" /&amp;gt;&amp;lt;w:bookmarkStart w:id="3" w:name="_PAGE__1_9de9c78d_23bc_461d_8c2f_1e77953" /&amp;gt;&amp;lt;w:bookmarkStart w:id="4" w:name="_PAR__1_20cc1dc6_2f2b_4b1c_9692_e225cf9f" /&amp;gt;&amp;lt;w:bookmarkStart w:id="5" w:name="_LINE__1_b0e98687_4aa1_49cd_aae8_c226ea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772B9" w:rsidRDefault="009772B9" w:rsidP="009772B9"&amp;gt;&amp;lt;w:pPr&amp;gt;&amp;lt;w:ind w:left="360" w:firstLine="360" /&amp;gt;&amp;lt;/w:pPr&amp;gt;&amp;lt;w:bookmarkStart w:id="6" w:name="_BILL_SECTION_HEADER__d857fd27_8dd9_42ea" /&amp;gt;&amp;lt;w:bookmarkStart w:id="7" w:name="_BILL_SECTION__002ff5f2_345e_4491_b590_a" /&amp;gt;&amp;lt;w:bookmarkStart w:id="8" w:name="_DOC_BODY_CONTENT__21a0b4e3_07b6_40b6_81" /&amp;gt;&amp;lt;w:bookmarkStart w:id="9" w:name="_PAR__2_df7d066a_02dc_4eb6_b87c_5cab6a61" /&amp;gt;&amp;lt;w:bookmarkStart w:id="10" w:name="_LINE__2_8a5a997a_c22f_4591_bfab_3b6ba5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f41309f_9bde_43c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-A MRSA §8, sub-§2-A,&amp;lt;/w:t&amp;gt;&amp;lt;/w:r&amp;gt;&amp;lt;w:r&amp;gt;&amp;lt;w:t xml:space="preserve"&amp;gt; as amended by PL 2019, c. 113, Pt. C, §57 and &amp;lt;/w:t&amp;gt;&amp;lt;/w:r&amp;gt;&amp;lt;w:bookmarkStart w:id="12" w:name="_LINE__3_5ba57518_4f58_4afa_9daa_24bc25b" /&amp;gt;&amp;lt;w:bookmarkEnd w:id="10" /&amp;gt;&amp;lt;w:r&amp;gt;&amp;lt;w:t&amp;gt;c. 483, §3, is further amended to read:&amp;lt;/w:t&amp;gt;&amp;lt;/w:r&amp;gt;&amp;lt;w:bookmarkEnd w:id="12" /&amp;gt;&amp;lt;/w:p&amp;gt;&amp;lt;w:p w:rsidR="009772B9" w:rsidRDefault="009772B9" w:rsidP="009772B9"&amp;gt;&amp;lt;w:pPr&amp;gt;&amp;lt;w:ind w:left="360" w:firstLine="360" /&amp;gt;&amp;lt;/w:pPr&amp;gt;&amp;lt;w:bookmarkStart w:id="13" w:name="_STATUTE_NUMBER__9bcb97ed_40d7_47a2_89a9" /&amp;gt;&amp;lt;w:bookmarkStart w:id="14" w:name="_STATUTE_SS__6472be10_0cec_4859_b23a_511" /&amp;gt;&amp;lt;w:bookmarkStart w:id="15" w:name="_PAR__3_80bdbdc1_3ce5_4ccc_b986_ae9be8e2" /&amp;gt;&amp;lt;w:bookmarkStart w:id="16" w:name="_LINE__4_ac8c79cc_17be_4b1d_b7bd_e5d85b2" /&amp;gt;&amp;lt;w:bookmarkEnd w:id="6" /&amp;gt;&amp;lt;w:bookmarkEnd w:id="9" /&amp;gt;&amp;lt;w:r&amp;gt;&amp;lt;w:rPr&amp;gt;&amp;lt;w:b /&amp;gt;&amp;lt;/w:rPr&amp;gt;&amp;lt;w:t&amp;gt;2-A&amp;lt;/w:t&amp;gt;&amp;lt;/w:r&amp;gt;&amp;lt;w:bookmarkEnd w:id="13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17" w:name="_STATUTE_CONTENT__be21dfab_e337_468d_b66" /&amp;gt;&amp;lt;w:r&amp;gt;&amp;lt;w:t xml:space="preserve"&amp;gt;A prosecution for a Class A, Class B or Class C crime involving unlawful sexual &amp;lt;/w:t&amp;gt;&amp;lt;/w:r&amp;gt;&amp;lt;w:bookmarkStart w:id="18" w:name="_LINE__5_c2056062_9312_46b0_9158_9031eba" /&amp;gt;&amp;lt;w:bookmarkEnd w:id="16" /&amp;gt;&amp;lt;w:r&amp;gt;&amp;lt;w:t xml:space="preserve"&amp;gt;contact or gross sexual assault &amp;lt;/w:t&amp;gt;&amp;lt;/w:r&amp;gt;&amp;lt;w:bookmarkStart w:id="19" w:name="_PROCESSED_CHANGE__657c3eba_4964_4e00_94" /&amp;gt;&amp;lt;w:ins w:id="20" w:author="BPS" w:date="2025-03-24T09:50:00Z"&amp;gt;&amp;lt;w:r&amp;gt;&amp;lt;w:t xml:space="preserve"&amp;gt;or a prosecution for a Class A or Class B crime involving &amp;lt;/w:t&amp;gt;&amp;lt;/w:r&amp;gt;&amp;lt;w:bookmarkStart w:id="21" w:name="_LINE__6_81773aff_38b5_466b_8959_e37855b" /&amp;gt;&amp;lt;w:bookmarkEnd w:id="18" /&amp;gt;&amp;lt;w:r&amp;gt;&amp;lt;w:t&amp;gt;aggravated sex trafficking&amp;lt;/w:t&amp;gt;&amp;lt;/w:r&amp;gt;&amp;lt;/w:ins&amp;gt;&amp;lt;w:r&amp;gt;&amp;lt;w:t xml:space="preserve"&amp;gt; &amp;lt;/w:t&amp;gt;&amp;lt;/w:r&amp;gt;&amp;lt;w:bookmarkEnd w:id="19" /&amp;gt;&amp;lt;w:r&amp;gt;&amp;lt;w:t&amp;gt;must be commenced within 20 years after it is committed.&amp;lt;/w:t&amp;gt;&amp;lt;/w:r&amp;gt;&amp;lt;w:bookmarkEnd w:id="17" /&amp;gt;&amp;lt;w:bookmarkEnd w:id="21" /&amp;gt;&amp;lt;/w:p&amp;gt;&amp;lt;w:p w:rsidR="009772B9" w:rsidRDefault="009772B9" w:rsidP="009772B9"&amp;gt;&amp;lt;w:pPr&amp;gt;&amp;lt;w:ind w:left="360" /&amp;gt;&amp;lt;/w:pPr&amp;gt;&amp;lt;w:bookmarkStart w:id="22" w:name="_STATUTE_CONTENT__158503e3_3781_4525_93e" /&amp;gt;&amp;lt;w:bookmarkStart w:id="23" w:name="_STATUTE_P__d62a6c3c_124d_4225_b002_1998" /&amp;gt;&amp;lt;w:bookmarkStart w:id="24" w:name="_PAR__4_5809dd67_8e69_4af5_afaa_d6fec28c" /&amp;gt;&amp;lt;w:bookmarkStart w:id="25" w:name="_LINE__7_ceadecc9_cc87_4b0d_bab0_51e478f" /&amp;gt;&amp;lt;w:bookmarkEnd w:id="15" /&amp;gt;&amp;lt;w:r&amp;gt;&amp;lt;w:t xml:space="preserve"&amp;gt;This subsection does not apply to a Class D crime enhanced to a Class C crime pursuant to &amp;lt;/w:t&amp;gt;&amp;lt;/w:r&amp;gt;&amp;lt;w:bookmarkStart w:id="26" w:name="_CROSS_REFERENCE__abb2e822_4acf_41ab_9c3" /&amp;gt;&amp;lt;w:bookmarkStart w:id="27" w:name="_LINE__8_e85e4707_23fd_40ce_85f8_93e64d4" /&amp;gt;&amp;lt;w:bookmarkEnd w:id="25" /&amp;gt;&amp;lt;w:r&amp;gt;&amp;lt;w:t&amp;gt;section 1604, subsection 5, paragraph B&amp;lt;/w:t&amp;gt;&amp;lt;/w:r&amp;gt;&amp;lt;w:bookmarkEnd w:id="26" /&amp;gt;&amp;lt;w:r&amp;gt;&amp;lt;w:t&amp;gt;.&amp;lt;/w:t&amp;gt;&amp;lt;/w:r&amp;gt;&amp;lt;w:bookmarkEnd w:id="22" /&amp;gt;&amp;lt;w:bookmarkEnd w:id="27" /&amp;gt;&amp;lt;/w:p&amp;gt;&amp;lt;w:p w:rsidR="009772B9" w:rsidRDefault="009772B9" w:rsidP="009772B9"&amp;gt;&amp;lt;w:pPr&amp;gt;&amp;lt;w:ind w:left="360" w:firstLine="360" /&amp;gt;&amp;lt;/w:pPr&amp;gt;&amp;lt;w:bookmarkStart w:id="28" w:name="_APPLICATION_CLAUSE__bde9c385_4642_4a30_" /&amp;gt;&amp;lt;w:bookmarkStart w:id="29" w:name="_PAR__5_517449d3_c184_4968_b4f2_3ae4294c" /&amp;gt;&amp;lt;w:bookmarkStart w:id="30" w:name="_LINE__9_2c21b91c_3e97_427d_beda_e28e043" /&amp;gt;&amp;lt;w:bookmarkEnd w:id="7" /&amp;gt;&amp;lt;w:bookmarkEnd w:id="14" /&amp;gt;&amp;lt;w:bookmarkEnd w:id="23" /&amp;gt;&amp;lt;w:bookmarkEnd w:id="24" /&amp;gt;&amp;lt;w:r&amp;gt;&amp;lt;w:rPr&amp;gt;&amp;lt;w:b /&amp;gt;&amp;lt;w:sz w:val="24" /&amp;gt;&amp;lt;/w:rPr&amp;gt;&amp;lt;w:t xml:space="preserve"&amp;gt;Sec. &amp;lt;/w:t&amp;gt;&amp;lt;/w:r&amp;gt;&amp;lt;w:bookmarkStart w:id="31" w:name="_BILL_SECTION_NUMBER__7172df0b_5c3b_4898" /&amp;gt;&amp;lt;w:r&amp;gt;&amp;lt;w:rPr&amp;gt;&amp;lt;w:b /&amp;gt;&amp;lt;w:sz w:val="24" /&amp;gt;&amp;lt;/w:rPr&amp;gt;&amp;lt;w:t&amp;gt;2&amp;lt;/w:t&amp;gt;&amp;lt;/w:r&amp;gt;&amp;lt;w:bookmarkEnd w:id="31" /&amp;gt;&amp;lt;w:r&amp;gt;&amp;lt;w:rPr&amp;gt;&amp;lt;w:b /&amp;gt;&amp;lt;w:sz w:val="24" /&amp;gt;&amp;lt;/w:rPr&amp;gt;&amp;lt;w:t xml:space="preserve"&amp;gt;.  Application.  &amp;lt;/w:t&amp;gt;&amp;lt;/w:r&amp;gt;&amp;lt;w:r&amp;gt;&amp;lt;w:t&amp;gt;This Act applies to&amp;lt;/w:t&amp;gt;&amp;lt;/w:r&amp;gt;&amp;lt;w:r w:rsidRPr="00DB3482"&amp;gt;&amp;lt;w:t xml:space="preserve"&amp;gt; the crime of aggravated sex trafficking &amp;lt;/w:t&amp;gt;&amp;lt;/w:r&amp;gt;&amp;lt;w:bookmarkStart w:id="32" w:name="_LINE__10_9d994f9c_3bbf_4403_90b2_31b305" /&amp;gt;&amp;lt;w:bookmarkEnd w:id="30" /&amp;gt;&amp;lt;w:r w:rsidRPr="00DB3482"&amp;gt;&amp;lt;w:t xml:space="preserve"&amp;gt;under the Maine Revised Statutes, Title 17-A, section 852 committed on or after the &amp;lt;/w:t&amp;gt;&amp;lt;/w:r&amp;gt;&amp;lt;w:bookmarkStart w:id="33" w:name="_LINE__11_5a721f9f_049e_4a9a_8a8f_b18410" /&amp;gt;&amp;lt;w:bookmarkEnd w:id="32" /&amp;gt;&amp;lt;w:r w:rsidRPr="00DB3482"&amp;gt;&amp;lt;w:t xml:space="preserve"&amp;gt;effective date of this Act or for which the prosecution has not yet been barred by the statute &amp;lt;/w:t&amp;gt;&amp;lt;/w:r&amp;gt;&amp;lt;w:bookmarkStart w:id="34" w:name="_LINE__12_fc49bb16_6621_4b58_8af7_9d5a69" /&amp;gt;&amp;lt;w:bookmarkEnd w:id="33" /&amp;gt;&amp;lt;w:r w:rsidRPr="00DB3482"&amp;gt;&amp;lt;w:t&amp;gt;of limitations in force immediately prior to the effective date of this Act.&amp;lt;/w:t&amp;gt;&amp;lt;/w:r&amp;gt;&amp;lt;w:bookmarkEnd w:id="34" /&amp;gt;&amp;lt;/w:p&amp;gt;&amp;lt;w:p w:rsidR="009772B9" w:rsidRDefault="009772B9" w:rsidP="009772B9"&amp;gt;&amp;lt;w:pPr&amp;gt;&amp;lt;w:keepNext /&amp;gt;&amp;lt;w:spacing w:before="240" /&amp;gt;&amp;lt;w:ind w:left="360" /&amp;gt;&amp;lt;w:jc w:val="center" /&amp;gt;&amp;lt;/w:pPr&amp;gt;&amp;lt;w:bookmarkStart w:id="35" w:name="_SUMMARY__1ee324b8_511b_4268_a2cb_665686" /&amp;gt;&amp;lt;w:bookmarkStart w:id="36" w:name="_PAR__6_fe4c74bb_1ed0_4c6f_b32d_3b526978" /&amp;gt;&amp;lt;w:bookmarkStart w:id="37" w:name="_LINE__13_0aecf6a0_0b05_457d_8654_031cb8" /&amp;gt;&amp;lt;w:bookmarkEnd w:id="8" /&amp;gt;&amp;lt;w:bookmarkEnd w:id="28" /&amp;gt;&amp;lt;w:bookmarkEnd w:id="29" /&amp;gt;&amp;lt;w:r&amp;gt;&amp;lt;w:rPr&amp;gt;&amp;lt;w:b /&amp;gt;&amp;lt;w:sz w:val="24" /&amp;gt;&amp;lt;/w:rPr&amp;gt;&amp;lt;w:t&amp;gt;SUMMARY&amp;lt;/w:t&amp;gt;&amp;lt;/w:r&amp;gt;&amp;lt;w:bookmarkEnd w:id="37" /&amp;gt;&amp;lt;/w:p&amp;gt;&amp;lt;w:p w:rsidR="009772B9" w:rsidRDefault="009772B9" w:rsidP="009772B9"&amp;gt;&amp;lt;w:pPr&amp;gt;&amp;lt;w:ind w:left="360" w:firstLine="360" /&amp;gt;&amp;lt;/w:pPr&amp;gt;&amp;lt;w:bookmarkStart w:id="38" w:name="_Hlk193702361" /&amp;gt;&amp;lt;w:bookmarkStart w:id="39" w:name="_PAR__7_3a13db81_0d85_48f7_b3bb_1471646b" /&amp;gt;&amp;lt;w:bookmarkStart w:id="40" w:name="_LINE__14_f66c63e3_c9e0_4bc9_b237_5aaed5" /&amp;gt;&amp;lt;w:bookmarkEnd w:id="36" /&amp;gt;&amp;lt;w:r w:rsidRPr="00DB3482"&amp;gt;&amp;lt;w:t xml:space="preserve"&amp;gt;This bill extends the statute of limitations for prosecution of a Class A or Class B crime &amp;lt;/w:t&amp;gt;&amp;lt;/w:r&amp;gt;&amp;lt;w:bookmarkStart w:id="41" w:name="_LINE__15_b5e27b20_a740_4ba0_a32e_3336d5" /&amp;gt;&amp;lt;w:bookmarkEnd w:id="40" /&amp;gt;&amp;lt;w:r w:rsidRPr="00DB3482"&amp;gt;&amp;lt;w:t xml:space="preserve"&amp;gt;involving aggravated sex trafficking from 6 years to 20 years following commission of the &amp;lt;/w:t&amp;gt;&amp;lt;/w:r&amp;gt;&amp;lt;w:bookmarkStart w:id="42" w:name="_LINE__16_a98cf31a_3d12_4314_b6b5_660f34" /&amp;gt;&amp;lt;w:bookmarkEnd w:id="41" /&amp;gt;&amp;lt;w:r w:rsidRPr="00DB3482"&amp;gt;&amp;lt;w:t xml:space="preserve"&amp;gt;crime.  This change applies only to those Class A or Class B crimes of aggravated sex &amp;lt;/w:t&amp;gt;&amp;lt;/w:r&amp;gt;&amp;lt;w:bookmarkStart w:id="43" w:name="_LINE__17_47323ea5_e61e_4611_91c0_090577" /&amp;gt;&amp;lt;w:bookmarkEnd w:id="42" /&amp;gt;&amp;lt;w:r w:rsidRPr="00DB3482"&amp;gt;&amp;lt;w:t xml:space="preserve"&amp;gt;trafficking committed on or after the effective date of this legislation or for which the &amp;lt;/w:t&amp;gt;&amp;lt;/w:r&amp;gt;&amp;lt;w:bookmarkStart w:id="44" w:name="_LINE__18_7fc0a5ac_3436_4c9a_aa9c_091b7f" /&amp;gt;&amp;lt;w:bookmarkEnd w:id="43" /&amp;gt;&amp;lt;w:r w:rsidRPr="00DB3482"&amp;gt;&amp;lt;w:t xml:space="preserve"&amp;gt;prosecution has not yet been barred by the statute of limitations in force immediately prior &amp;lt;/w:t&amp;gt;&amp;lt;/w:r&amp;gt;&amp;lt;w:bookmarkStart w:id="45" w:name="_LINE__19_e470e340_c3cf_44dc_9805_ba6075" /&amp;gt;&amp;lt;w:bookmarkEnd w:id="44" /&amp;gt;&amp;lt;w:r w:rsidRPr="00DB3482"&amp;gt;&amp;lt;w:t&amp;gt;to the effective date of this legislation.&amp;lt;/w:t&amp;gt;&amp;lt;/w:r&amp;gt;&amp;lt;w:bookmarkEnd w:id="45" /&amp;gt;&amp;lt;/w:p&amp;gt;&amp;lt;w:bookmarkEnd w:id="1" /&amp;gt;&amp;lt;w:bookmarkEnd w:id="2" /&amp;gt;&amp;lt;w:bookmarkEnd w:id="3" /&amp;gt;&amp;lt;w:bookmarkEnd w:id="35" /&amp;gt;&amp;lt;w:bookmarkEnd w:id="38" /&amp;gt;&amp;lt;w:bookmarkEnd w:id="39" /&amp;gt;&amp;lt;w:p w:rsidR="00000000" w:rsidRDefault="009772B9"&amp;gt;&amp;lt;w:r&amp;gt;&amp;lt;w:t xml:space="preserve"&amp;gt; &amp;lt;/w:t&amp;gt;&amp;lt;/w:r&amp;gt;&amp;lt;/w:p&amp;gt;&amp;lt;w:sectPr w:rsidR="00000000" w:rsidSect="009772B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00DC0" w:rsidRDefault="009772B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78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de9c78d_23bc_461d_8c2f_1e77953&lt;/BookmarkName&gt;&lt;Tables /&gt;&lt;/ProcessedCheckInPage&gt;&lt;/Pages&gt;&lt;Paragraphs&gt;&lt;CheckInParagraphs&gt;&lt;PageNumber&gt;1&lt;/PageNumber&gt;&lt;BookmarkName&gt;_PAR__1_20cc1dc6_2f2b_4b1c_9692_e225cf9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f7d066a_02dc_4eb6_b87c_5cab6a6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0bdbdc1_3ce5_4ccc_b986_ae9be8e2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809dd67_8e69_4af5_afaa_d6fec28c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17449d3_c184_4968_b4f2_3ae4294c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e4c74bb_1ed0_4c6f_b32d_3b526978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a13db81_0d85_48f7_b3bb_1471646b&lt;/BookmarkName&gt;&lt;StartingLineNumber&gt;14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