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Auctioning of State Surplus or Forfeited Firea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605cd9e_6988_4e6f_"/>
      <w:bookmarkStart w:id="1" w:name="_DOC_BODY__edb945f7_3c34_448b_b41d_d2285"/>
      <w:bookmarkStart w:id="2" w:name="_PAGE__1_d86fbf61_e1e5_4d2f_bbb4_c61b744"/>
      <w:bookmarkStart w:id="3" w:name="_PAR__1_61359aec_a45d_4525_b262_b40d517b"/>
      <w:bookmarkStart w:id="4" w:name="_ENACTING_CLAUSE__2069fd7d_bb64_444d_8d6"/>
      <w:bookmarkStart w:id="5" w:name="_LINE__1_088051d5_26f1_4d88_ae5e_eb7f8e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1359aec_a45d_4525_b262_b40d517b"/>
      <w:bookmarkStart w:id="7" w:name="_ENACTING_CLAUSE__2069fd7d_bb64_444d_8d6"/>
      <w:bookmarkStart w:id="8" w:name="_DOC_BODY_CONTENT__ad3f3391_41e5_4512_8d"/>
      <w:bookmarkStart w:id="9" w:name="_BILL_SECTION__b59e2447_616e_4726_9ad1_c"/>
      <w:bookmarkStart w:id="10" w:name="_PAR__2_8d755162_1a48_43ae_a622_8bf4cb94"/>
      <w:bookmarkStart w:id="11" w:name="_BILL_SECTION_HEADER__c3eeb9d5_f68e_4521"/>
      <w:bookmarkStart w:id="12" w:name="_LINE__2_c5bf7073_49f9_4ca0_8f88_ad30e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02029e7_3009_463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813, sub-§6,</w:t>
      </w:r>
      <w:r>
        <w:rPr>
          <w:rFonts w:eastAsia="Arial" w:cs="Arial" w:ascii="Arial" w:hAnsi="Arial"/>
        </w:rPr>
        <w:t xml:space="preserve"> as amended by PL 2005, c. 386, Pt. H, §8, is further </w:t>
      </w:r>
      <w:bookmarkStart w:id="14" w:name="_LINE__3_40b3d153_9149_42b7_a7f7_1ab0bf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d755162_1a48_43ae_a622_8bf4cb94"/>
      <w:bookmarkStart w:id="16" w:name="_BILL_SECTION_HEADER__c3eeb9d5_f68e_4521"/>
      <w:bookmarkStart w:id="17" w:name="_PAR__3_cd1b33fc_f222_4a73_9a53_478cf40a"/>
      <w:bookmarkStart w:id="18" w:name="_STATUTE_SS__d09c5858_8cda_4762_a29c_659"/>
      <w:bookmarkStart w:id="19" w:name="_LINE__4_983048d7_7b4e_4d2d_9091_e6fd497"/>
      <w:bookmarkStart w:id="20" w:name="_STATUTE_NUMBER__462db4f5_52b9_4ef4_81e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fd9fa32_780d_4292_8f"/>
      <w:r>
        <w:rPr>
          <w:rFonts w:eastAsia="Arial" w:cs="Arial" w:ascii="Arial" w:hAnsi="Arial"/>
          <w:b/>
        </w:rPr>
        <w:t>Surplus proper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b88b3d9_abfd_4284_9e2"/>
      <w:r>
        <w:rPr>
          <w:rFonts w:eastAsia="Arial" w:cs="Arial" w:ascii="Arial" w:hAnsi="Arial"/>
        </w:rPr>
        <w:t xml:space="preserve">Providing for transfer of supplies, materials and equipment that </w:t>
      </w:r>
      <w:bookmarkStart w:id="23" w:name="_LINE__5_546258f5_f650_4311_8ebd_7d9edb7"/>
      <w:bookmarkEnd w:id="19"/>
      <w:r>
        <w:rPr>
          <w:rFonts w:eastAsia="Arial" w:cs="Arial" w:ascii="Arial" w:hAnsi="Arial"/>
        </w:rPr>
        <w:t xml:space="preserve">are surplus from one state department or agency to another that may need them, and for the </w:t>
      </w:r>
      <w:bookmarkStart w:id="24" w:name="_LINE__6_964b76af_e3a1_402f_83c7_b84d6f1"/>
      <w:bookmarkEnd w:id="23"/>
      <w:r>
        <w:rPr>
          <w:rFonts w:eastAsia="Arial" w:cs="Arial" w:ascii="Arial" w:hAnsi="Arial"/>
        </w:rPr>
        <w:t xml:space="preserve">disposal by private and public sale of supplies, materials and equipment that are obsolete </w:t>
      </w:r>
      <w:bookmarkStart w:id="25" w:name="_LINE__7_1c613480_d1bc_46ce_bd10_ea63d7c"/>
      <w:bookmarkEnd w:id="24"/>
      <w:r>
        <w:rPr>
          <w:rFonts w:eastAsia="Arial" w:cs="Arial" w:ascii="Arial" w:hAnsi="Arial"/>
        </w:rPr>
        <w:t xml:space="preserve">and unusable.  Political subdivisions, educational institutions, fire departments or </w:t>
      </w:r>
      <w:bookmarkStart w:id="26" w:name="_LINE__8_1c596275_8ada_40e3_bab1_b021d0c"/>
      <w:bookmarkEnd w:id="25"/>
      <w:r>
        <w:rPr>
          <w:rFonts w:eastAsia="Arial" w:cs="Arial" w:ascii="Arial" w:hAnsi="Arial"/>
        </w:rPr>
        <w:t xml:space="preserve">qualifying nonprofit organizations as defined in </w:t>
      </w:r>
      <w:bookmarkStart w:id="27" w:name="_CROSS_REFERENCE__c66d6733_51b2_4bd5_b2b"/>
      <w:r>
        <w:rPr>
          <w:rFonts w:eastAsia="Arial" w:cs="Arial" w:ascii="Arial" w:hAnsi="Arial"/>
        </w:rPr>
        <w:t>section 1828, subsection 1</w:t>
      </w:r>
      <w:bookmarkEnd w:id="27"/>
      <w:r>
        <w:rPr>
          <w:rFonts w:eastAsia="Arial" w:cs="Arial" w:ascii="Arial" w:hAnsi="Arial"/>
        </w:rPr>
        <w:t xml:space="preserve">, must be given </w:t>
      </w:r>
      <w:bookmarkStart w:id="28" w:name="_LINE__9_b778d812_fd94_41da_b71f_ab80739"/>
      <w:bookmarkEnd w:id="26"/>
      <w:r>
        <w:rPr>
          <w:rFonts w:eastAsia="Arial" w:cs="Arial" w:ascii="Arial" w:hAnsi="Arial"/>
        </w:rPr>
        <w:t xml:space="preserve">an opportunity to purchase the surplus items through private sale.  If 2 or more political </w:t>
      </w:r>
      <w:bookmarkStart w:id="29" w:name="_LINE__10_97e602b1_3a4a_4f6f_9bcc_28c83d"/>
      <w:bookmarkEnd w:id="28"/>
      <w:r>
        <w:rPr>
          <w:rFonts w:eastAsia="Arial" w:cs="Arial" w:ascii="Arial" w:hAnsi="Arial"/>
        </w:rPr>
        <w:t xml:space="preserve">subdivisions, educational institutions, fire departments or qualifying nonprofit </w:t>
      </w:r>
      <w:bookmarkStart w:id="30" w:name="_LINE__11_8963d0a0_b9e9_4990_93d7_1999d7"/>
      <w:bookmarkEnd w:id="29"/>
      <w:r>
        <w:rPr>
          <w:rFonts w:eastAsia="Arial" w:cs="Arial" w:ascii="Arial" w:hAnsi="Arial"/>
        </w:rPr>
        <w:t xml:space="preserve">organizations are interested in any item, the sale must be the result of competitive bid. Any </w:t>
      </w:r>
      <w:bookmarkStart w:id="31" w:name="_LINE__12_741dc584_461a_431c_a71d_8ce38c"/>
      <w:bookmarkEnd w:id="30"/>
      <w:r>
        <w:rPr>
          <w:rFonts w:eastAsia="Arial" w:cs="Arial" w:ascii="Arial" w:hAnsi="Arial"/>
        </w:rPr>
        <w:t xml:space="preserve">equipment so purchased must be retained for a period of at least one year in a current </w:t>
      </w:r>
      <w:bookmarkStart w:id="32" w:name="_LINE__13_982b10d0_949e_4605_8cff_0112c7"/>
      <w:bookmarkEnd w:id="31"/>
      <w:r>
        <w:rPr>
          <w:rFonts w:eastAsia="Arial" w:cs="Arial" w:ascii="Arial" w:hAnsi="Arial"/>
        </w:rPr>
        <w:t xml:space="preserve">ongoing program. Any item purchased by a political subdivision, educational institution, </w:t>
      </w:r>
      <w:bookmarkStart w:id="33" w:name="_LINE__14_12dc303d_34df_4b8a_9db1_1be2ea"/>
      <w:bookmarkEnd w:id="32"/>
      <w:r>
        <w:rPr>
          <w:rFonts w:eastAsia="Arial" w:cs="Arial" w:ascii="Arial" w:hAnsi="Arial"/>
        </w:rPr>
        <w:t xml:space="preserve">fire department or qualifying nonprofit organization under this section may not be sold or </w:t>
      </w:r>
      <w:bookmarkStart w:id="34" w:name="_LINE__15_9590b6b8_ef27_4ea9_b93c_5a097b"/>
      <w:bookmarkEnd w:id="33"/>
      <w:r>
        <w:rPr>
          <w:rFonts w:eastAsia="Arial" w:cs="Arial" w:ascii="Arial" w:hAnsi="Arial"/>
        </w:rPr>
        <w:t xml:space="preserve">transferred by that political subdivision, educational institution, fire department or </w:t>
      </w:r>
      <w:bookmarkStart w:id="35" w:name="_LINE__16_391df8d8_dc2a_484e_80c2_5c0da3"/>
      <w:bookmarkEnd w:id="34"/>
      <w:r>
        <w:rPr>
          <w:rFonts w:eastAsia="Arial" w:cs="Arial" w:ascii="Arial" w:hAnsi="Arial"/>
        </w:rPr>
        <w:t xml:space="preserve">qualifying nonprofit organization for a period of 6 months from the date of the private sale, </w:t>
      </w:r>
      <w:bookmarkStart w:id="36" w:name="_LINE__17_04541d22_e204_458b_a507_9b6d1f"/>
      <w:bookmarkEnd w:id="35"/>
      <w:r>
        <w:rPr>
          <w:rFonts w:eastAsia="Arial" w:cs="Arial" w:ascii="Arial" w:hAnsi="Arial"/>
        </w:rPr>
        <w:t xml:space="preserve">except that a qualifying nonprofit organization that contracts with the Department of Health </w:t>
      </w:r>
      <w:bookmarkStart w:id="37" w:name="_LINE__18_29b0f3a0_abc5_49c6_82c1_c27dd2"/>
      <w:bookmarkEnd w:id="36"/>
      <w:r>
        <w:rPr>
          <w:rFonts w:eastAsia="Arial" w:cs="Arial" w:ascii="Arial" w:hAnsi="Arial"/>
        </w:rPr>
        <w:t xml:space="preserve">and Human Services to provide vehicles to low-income families may resell a passenger </w:t>
      </w:r>
      <w:bookmarkStart w:id="38" w:name="_LINE__19_8fd8d0e8_b787_47fe_a3ff_e3dcfd"/>
      <w:bookmarkEnd w:id="37"/>
      <w:r>
        <w:rPr>
          <w:rFonts w:eastAsia="Arial" w:cs="Arial" w:ascii="Arial" w:hAnsi="Arial"/>
        </w:rPr>
        <w:t xml:space="preserve">vehicle or light truck purchased in the private sale to a low-income family to assist it in </w:t>
      </w:r>
      <w:bookmarkStart w:id="39" w:name="_LINE__20_86a055df_40b9_449a_a88b_5f7d4a"/>
      <w:bookmarkEnd w:id="38"/>
      <w:r>
        <w:rPr>
          <w:rFonts w:eastAsia="Arial" w:cs="Arial" w:ascii="Arial" w:hAnsi="Arial"/>
        </w:rPr>
        <w:t xml:space="preserve">participating in work, education or training pursuant to the qualifying nonprofit </w:t>
      </w:r>
      <w:bookmarkStart w:id="40" w:name="_LINE__21_16a3da81_de04_4f41_bc76_469c06"/>
      <w:bookmarkEnd w:id="39"/>
      <w:r>
        <w:rPr>
          <w:rFonts w:eastAsia="Arial" w:cs="Arial" w:ascii="Arial" w:hAnsi="Arial"/>
        </w:rPr>
        <w:t xml:space="preserve">organization's contract with the Department of Health and Human Services.  The State </w:t>
      </w:r>
      <w:bookmarkStart w:id="41" w:name="_LINE__22_c2b923fb_b43e_44d6_a9f7_1997a7"/>
      <w:bookmarkEnd w:id="40"/>
      <w:r>
        <w:rPr>
          <w:rFonts w:eastAsia="Arial" w:cs="Arial" w:ascii="Arial" w:hAnsi="Arial"/>
        </w:rPr>
        <w:t xml:space="preserve">reserves the right to refuse to sell additional equipment to a political subdivision, </w:t>
      </w:r>
      <w:bookmarkStart w:id="42" w:name="_LINE__23_4aba97be_ea93_4eea_8ad3_089ca2"/>
      <w:bookmarkEnd w:id="41"/>
      <w:r>
        <w:rPr>
          <w:rFonts w:eastAsia="Arial" w:cs="Arial" w:ascii="Arial" w:hAnsi="Arial"/>
        </w:rPr>
        <w:t xml:space="preserve">educational institution, fire department or qualifying nonprofit organization if it is </w:t>
      </w:r>
      <w:bookmarkStart w:id="43" w:name="_LINE__24_65d2eb84_5843_44a5_a8ae_d7639b"/>
      <w:bookmarkEnd w:id="42"/>
      <w:r>
        <w:rPr>
          <w:rFonts w:eastAsia="Arial" w:cs="Arial" w:ascii="Arial" w:hAnsi="Arial"/>
        </w:rPr>
        <w:t xml:space="preserve">determined that the political subdivision, educational institution, fire department or </w:t>
      </w:r>
      <w:bookmarkStart w:id="44" w:name="_LINE__25_807e3931_c839_424d_ac02_0b2661"/>
      <w:bookmarkEnd w:id="43"/>
      <w:r>
        <w:rPr>
          <w:rFonts w:eastAsia="Arial" w:cs="Arial" w:ascii="Arial" w:hAnsi="Arial"/>
        </w:rPr>
        <w:t xml:space="preserve">qualifying nonprofit organization has not retained the equipment for the required period of </w:t>
      </w:r>
      <w:bookmarkStart w:id="45" w:name="_LINE__26_93e5df0a_737f_4d4d_98bc_edddf2"/>
      <w:bookmarkEnd w:id="44"/>
      <w:r>
        <w:rPr>
          <w:rFonts w:eastAsia="Arial" w:cs="Arial" w:ascii="Arial" w:hAnsi="Arial"/>
        </w:rPr>
        <w:t>6 months</w:t>
      </w:r>
      <w:bookmarkStart w:id="46" w:name="_PROCESSED_CHANGE__0718bf09_9ab9_452a_a8"/>
      <w:r>
        <w:rPr>
          <w:rFonts w:eastAsia="Arial" w:cs="Arial" w:ascii="Arial" w:hAnsi="Arial"/>
          <w:u w:val="single"/>
        </w:rPr>
        <w:t xml:space="preserve">. This subsection does not apply to firearms as defined by Title 17-A, section 2, </w:t>
      </w:r>
      <w:bookmarkStart w:id="47" w:name="_LINE__27_f0b39813_86fa_4757_ac88_78b932"/>
      <w:bookmarkEnd w:id="45"/>
      <w:r>
        <w:rPr>
          <w:rFonts w:eastAsia="Arial" w:cs="Arial" w:ascii="Arial" w:hAnsi="Arial"/>
          <w:u w:val="single"/>
        </w:rPr>
        <w:t xml:space="preserve">subsection 12-A.  Except as provided in section 20-A, subsection 2, all surplus or forfeited </w:t>
      </w:r>
      <w:bookmarkStart w:id="48" w:name="_LINE__28_79280815_7dc8_4837_a28f_da9e18"/>
      <w:bookmarkEnd w:id="47"/>
      <w:r>
        <w:rPr>
          <w:rFonts w:eastAsia="Arial" w:cs="Arial" w:ascii="Arial" w:hAnsi="Arial"/>
          <w:u w:val="single"/>
        </w:rPr>
        <w:t>firearms must be destroyed by the State</w:t>
      </w:r>
      <w:bookmarkEnd w:id="46"/>
      <w:r>
        <w:rPr>
          <w:rFonts w:eastAsia="Arial" w:cs="Arial" w:ascii="Arial" w:hAnsi="Arial"/>
        </w:rPr>
        <w:t>;</w:t>
      </w:r>
      <w:bookmarkEnd w:id="22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b59e2447_616e_4726_9ad1_c"/>
      <w:bookmarkStart w:id="50" w:name="_PAR__3_cd1b33fc_f222_4a73_9a53_478cf40a"/>
      <w:bookmarkStart w:id="51" w:name="_STATUTE_SS__d09c5858_8cda_4762_a29c_659"/>
      <w:bookmarkStart w:id="52" w:name="_PAR__4_df2b20f1_6b47_4457_b30e_33b68dc0"/>
      <w:bookmarkStart w:id="53" w:name="_BILL_SECTION_UNALLOCATED__60b64216_08a3"/>
      <w:bookmarkStart w:id="54" w:name="_LINE__29_3be3edad_f7c2_4d34_9ffd_9e0aea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d57d8634_a117_49c8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s to update rules.</w:t>
      </w:r>
      <w:r>
        <w:rPr>
          <w:rFonts w:eastAsia="Arial" w:cs="Arial" w:ascii="Arial" w:hAnsi="Arial"/>
        </w:rPr>
        <w:t xml:space="preserve"> The Director of the Bureau of General </w:t>
      </w:r>
      <w:bookmarkStart w:id="56" w:name="_LINE__30_d866b916_479b_443e_b1f9_8386b1"/>
      <w:bookmarkEnd w:id="54"/>
      <w:r>
        <w:rPr>
          <w:rFonts w:eastAsia="Arial" w:cs="Arial" w:ascii="Arial" w:hAnsi="Arial"/>
        </w:rPr>
        <w:t xml:space="preserve">Services within the Department of Administrative and Financial Services, with the </w:t>
      </w:r>
      <w:bookmarkStart w:id="57" w:name="_LINE__31_6fd42241_d4cb_409e_8c9a_993dfb"/>
      <w:bookmarkEnd w:id="56"/>
      <w:r>
        <w:rPr>
          <w:rFonts w:eastAsia="Arial" w:cs="Arial" w:ascii="Arial" w:hAnsi="Arial"/>
        </w:rPr>
        <w:t xml:space="preserve">approval of the Commissioner of Administrative and Financial Services and the </w:t>
      </w:r>
      <w:bookmarkStart w:id="58" w:name="_LINE__32_9cbb23e8_6b9a_48e2_a3de_1b3ae8"/>
      <w:bookmarkEnd w:id="57"/>
      <w:r>
        <w:rPr>
          <w:rFonts w:eastAsia="Arial" w:cs="Arial" w:ascii="Arial" w:hAnsi="Arial"/>
        </w:rPr>
        <w:t xml:space="preserve">Commissioner of Public Safety, shall update the rules of the Department of Administrative </w:t>
      </w:r>
      <w:bookmarkStart w:id="59" w:name="_LINE__33_d3a5d3c8_0ae1_4f9b_909f_84e7b3"/>
      <w:bookmarkEnd w:id="58"/>
      <w:r>
        <w:rPr>
          <w:rFonts w:eastAsia="Arial" w:cs="Arial" w:ascii="Arial" w:hAnsi="Arial"/>
        </w:rPr>
        <w:t xml:space="preserve">and Financial Services and the Department of Public Safety to require that any surplus or </w:t>
      </w:r>
      <w:bookmarkStart w:id="60" w:name="_LINE__34_575f61bc_b3f0_42dd_b86c_0af4df"/>
      <w:bookmarkEnd w:id="59"/>
      <w:r>
        <w:rPr>
          <w:rFonts w:eastAsia="Arial" w:cs="Arial" w:ascii="Arial" w:hAnsi="Arial"/>
        </w:rPr>
        <w:t xml:space="preserve">forfeited firearm in the State be destroyed unless it is a firearm that is state property and is </w:t>
      </w:r>
      <w:bookmarkStart w:id="61" w:name="_LINE__35_d8e605db_ac4f_4024_8c1b_f0817d"/>
      <w:bookmarkEnd w:id="60"/>
      <w:r>
        <w:rPr>
          <w:rFonts w:eastAsia="Arial" w:cs="Arial" w:ascii="Arial" w:hAnsi="Arial"/>
        </w:rPr>
        <w:t xml:space="preserve">purchased at fair market value by a state employee and was assigned to the employee or </w:t>
      </w:r>
      <w:bookmarkStart w:id="62" w:name="_LINE__36_7e328ac3_a2f0_4d42_bc11_38753c"/>
      <w:bookmarkEnd w:id="61"/>
      <w:r>
        <w:rPr>
          <w:rFonts w:eastAsia="Arial" w:cs="Arial" w:ascii="Arial" w:hAnsi="Arial"/>
        </w:rPr>
        <w:t xml:space="preserve">the employee was the principal user of the firearm at the time of that employee's </w:t>
      </w:r>
      <w:bookmarkStart w:id="63" w:name="_LINE__37_c25fc930_1d1c_4ec6_a8a1_2cbb80"/>
      <w:bookmarkEnd w:id="62"/>
      <w:r>
        <w:rPr>
          <w:rFonts w:eastAsia="Arial" w:cs="Arial" w:ascii="Arial" w:hAnsi="Arial"/>
        </w:rPr>
        <w:t xml:space="preserve">employment as described in the Maine Revised Statutes, Title 5, section 20-A, subsection </w:t>
      </w:r>
      <w:bookmarkStart w:id="64" w:name="_LINE__38_df064154_1b44_44c9_958d_c39e0e"/>
      <w:bookmarkEnd w:id="63"/>
      <w:r>
        <w:rPr>
          <w:rFonts w:eastAsia="Arial" w:cs="Arial" w:ascii="Arial" w:hAnsi="Arial"/>
        </w:rPr>
        <w:t>2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4_df2b20f1_6b47_4457_b30e_33b68dc0"/>
      <w:bookmarkStart w:id="66" w:name="_BILL_SECTION_UNALLOCATED__60b64216_08a3"/>
      <w:bookmarkStart w:id="67" w:name="_PAR__5_2e508946_d123_4070_83ad_52134c96"/>
      <w:bookmarkStart w:id="68" w:name="_BILL_SECTION_UNALLOCATED__778d1097_1a05"/>
      <w:bookmarkStart w:id="69" w:name="_LINE__39_9dac7b0f_0b9e_48f0_a90f_c5b7b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0c79902f_22db_46a0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tract for destruction of firearms.</w:t>
      </w:r>
      <w:r>
        <w:rPr>
          <w:rFonts w:eastAsia="Arial" w:cs="Arial" w:ascii="Arial" w:hAnsi="Arial"/>
        </w:rPr>
        <w:t xml:space="preserve"> In accordance with the Maine </w:t>
      </w:r>
      <w:bookmarkStart w:id="71" w:name="_LINE__40_df996f3c_6393_4052_8abc_eba9e0"/>
      <w:bookmarkEnd w:id="69"/>
      <w:r>
        <w:rPr>
          <w:rFonts w:eastAsia="Arial" w:cs="Arial" w:ascii="Arial" w:hAnsi="Arial"/>
        </w:rPr>
        <w:t xml:space="preserve">Revised Statutes, Title 5, chapter 155, the Department of Public Safety shall contract with </w:t>
      </w:r>
      <w:bookmarkStart w:id="72" w:name="_LINE__41_f0183160_8df4_494f_89b3_d4a071"/>
      <w:bookmarkEnd w:id="71"/>
      <w:r>
        <w:rPr>
          <w:rFonts w:eastAsia="Arial" w:cs="Arial" w:ascii="Arial" w:hAnsi="Arial"/>
        </w:rPr>
        <w:t xml:space="preserve">a vendor specializing in the destruction of firearms to destroy all forfeited or surplus </w:t>
      </w:r>
      <w:bookmarkStart w:id="73" w:name="_LINE__42_42403556_bc1a_4c70_bc9f_1c2370"/>
      <w:bookmarkEnd w:id="72"/>
      <w:r>
        <w:rPr>
          <w:rFonts w:eastAsia="Arial" w:cs="Arial" w:ascii="Arial" w:hAnsi="Arial"/>
        </w:rPr>
        <w:t>firearms in the State except for surplus firearms purchased pursuant to Title 5, section 20</w:t>
        <w:noBreakHyphen/>
        <w:t xml:space="preserve">A, </w:t>
      </w:r>
      <w:bookmarkStart w:id="74" w:name="_LINE__43_6ee32d83_46a4_472c_b35c_9b25e6"/>
      <w:bookmarkEnd w:id="73"/>
      <w:r>
        <w:rPr>
          <w:rFonts w:eastAsia="Arial" w:cs="Arial" w:ascii="Arial" w:hAnsi="Arial"/>
        </w:rPr>
        <w:t>subsection 2.</w:t>
      </w:r>
      <w:bookmarkEnd w:id="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PAGE__1_d86fbf61_e1e5_4d2f_bbb4_c61b744"/>
      <w:bookmarkStart w:id="76" w:name="_DOC_BODY_CONTENT__ad3f3391_41e5_4512_8d"/>
      <w:bookmarkStart w:id="77" w:name="_PAR__5_2e508946_d123_4070_83ad_52134c96"/>
      <w:bookmarkStart w:id="78" w:name="_BILL_SECTION_UNALLOCATED__778d1097_1a05"/>
      <w:bookmarkStart w:id="79" w:name="_PAGE__2_5f289785_2050_4f90_9cc8_49121a1"/>
      <w:bookmarkStart w:id="80" w:name="_SUMMARY__fa34e4ef_ccdb_4c1c_9f01_480c3d"/>
      <w:bookmarkStart w:id="81" w:name="_PAR__1_2e7f47c3_177e_4385_a9c7_2c3ffbd8"/>
      <w:bookmarkStart w:id="82" w:name="_LINE__1_bb6f1968_983e_4853_8c48_83b7985"/>
      <w:bookmarkEnd w:id="75"/>
      <w:bookmarkEnd w:id="76"/>
      <w:bookmarkEnd w:id="77"/>
      <w:bookmarkEnd w:id="78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1_2e7f47c3_177e_4385_a9c7_2c3ffbd8"/>
      <w:bookmarkStart w:id="84" w:name="_PAR__2_641ce5ec_85ff_4098_8bb8_d83b71c9"/>
      <w:bookmarkStart w:id="85" w:name="_LINE__2_381c6b8e_5939_41db_bd32_b90b674"/>
      <w:bookmarkEnd w:id="83"/>
      <w:r>
        <w:rPr>
          <w:rFonts w:eastAsia="Arial" w:cs="Arial" w:ascii="Arial" w:hAnsi="Arial"/>
        </w:rPr>
        <w:t xml:space="preserve">This bill prohibits the State from offering surplus or forfeited firearms for private or </w:t>
      </w:r>
      <w:bookmarkStart w:id="86" w:name="_LINE__3_7faccc6b_afd2_43be_8e09_ec18d33"/>
      <w:bookmarkEnd w:id="85"/>
      <w:r>
        <w:rPr>
          <w:rFonts w:eastAsia="Arial" w:cs="Arial" w:ascii="Arial" w:hAnsi="Arial"/>
        </w:rPr>
        <w:t xml:space="preserve">public sale and requires all surplus and forfeited firearms to be destroyed except for </w:t>
      </w:r>
      <w:bookmarkStart w:id="87" w:name="_LINE__4_7e464c40_7b97_42b4_9596_af2efa8"/>
      <w:bookmarkEnd w:id="86"/>
      <w:r>
        <w:rPr>
          <w:rFonts w:eastAsia="Arial" w:cs="Arial" w:ascii="Arial" w:hAnsi="Arial"/>
        </w:rPr>
        <w:t xml:space="preserve">firearms that were assigned to a state employee as a part of the employee's official duties, </w:t>
      </w:r>
      <w:bookmarkStart w:id="88" w:name="_LINE__5_fdfc3f35_c792_439e_9f64_e765d7d"/>
      <w:bookmarkEnd w:id="87"/>
      <w:r>
        <w:rPr>
          <w:rFonts w:eastAsia="Arial" w:cs="Arial" w:ascii="Arial" w:hAnsi="Arial"/>
        </w:rPr>
        <w:t xml:space="preserve">which may be purchased by that employee upon leaving employment. The bill also requires </w:t>
      </w:r>
      <w:bookmarkStart w:id="89" w:name="_LINE__6_4b17ef8e_3e74_46d1_a84a_175a22e"/>
      <w:bookmarkEnd w:id="88"/>
      <w:r>
        <w:rPr>
          <w:rFonts w:eastAsia="Arial" w:cs="Arial" w:ascii="Arial" w:hAnsi="Arial"/>
        </w:rPr>
        <w:t xml:space="preserve">the Director of the Bureau of General Services within the Department of Administrative </w:t>
      </w:r>
      <w:bookmarkStart w:id="90" w:name="_LINE__7_150f93c6_5a6b_40b0_9d6d_567f5aa"/>
      <w:bookmarkEnd w:id="89"/>
      <w:r>
        <w:rPr>
          <w:rFonts w:eastAsia="Arial" w:cs="Arial" w:ascii="Arial" w:hAnsi="Arial"/>
        </w:rPr>
        <w:t xml:space="preserve">and Financial Services, with the approval of the Commissioner of Administrative and </w:t>
      </w:r>
      <w:bookmarkStart w:id="91" w:name="_LINE__8_c471a746_817d_469f_9a5a_f585e82"/>
      <w:bookmarkEnd w:id="90"/>
      <w:r>
        <w:rPr>
          <w:rFonts w:eastAsia="Arial" w:cs="Arial" w:ascii="Arial" w:hAnsi="Arial"/>
        </w:rPr>
        <w:t xml:space="preserve">Financial Services and the Commissioner of Public Safety, to update the rules of the </w:t>
      </w:r>
      <w:bookmarkStart w:id="92" w:name="_LINE__9_dc833233_4462_406f_9ad4_05b9e12"/>
      <w:bookmarkEnd w:id="91"/>
      <w:r>
        <w:rPr>
          <w:rFonts w:eastAsia="Arial" w:cs="Arial" w:ascii="Arial" w:hAnsi="Arial"/>
        </w:rPr>
        <w:t xml:space="preserve">Department of Administrative and Financial Services and the Department of Public Safety </w:t>
      </w:r>
      <w:bookmarkStart w:id="93" w:name="_LINE__10_d6f69143_b654_4a3e_9b10_a749cd"/>
      <w:bookmarkEnd w:id="92"/>
      <w:r>
        <w:rPr>
          <w:rFonts w:eastAsia="Arial" w:cs="Arial" w:ascii="Arial" w:hAnsi="Arial"/>
        </w:rPr>
        <w:t xml:space="preserve">relating to the destruction of surplus and forfeited firearms. Finally, the bill requires the </w:t>
      </w:r>
      <w:bookmarkStart w:id="94" w:name="_LINE__11_e6b3d056_16a0_43b7_98fd_c47e0e"/>
      <w:bookmarkEnd w:id="93"/>
      <w:r>
        <w:rPr>
          <w:rFonts w:eastAsia="Arial" w:cs="Arial" w:ascii="Arial" w:hAnsi="Arial"/>
        </w:rPr>
        <w:t xml:space="preserve">Department of Public Safety to contract with an outside vendor specializing in the </w:t>
      </w:r>
      <w:bookmarkStart w:id="95" w:name="_LINE__12_6d873211_77f3_4990_9261_4c60ba"/>
      <w:bookmarkEnd w:id="94"/>
      <w:r>
        <w:rPr>
          <w:rFonts w:eastAsia="Arial" w:cs="Arial" w:ascii="Arial" w:hAnsi="Arial"/>
        </w:rPr>
        <w:t>destruction of firearms.</w:t>
      </w:r>
      <w:bookmarkEnd w:id="0"/>
      <w:bookmarkEnd w:id="1"/>
      <w:bookmarkEnd w:id="79"/>
      <w:bookmarkEnd w:id="80"/>
      <w:bookmarkEnd w:id="84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Auctioning of State Surplus or Forfeited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69</ItemId>
    <LRId>75951</LRId>
    <LRNumber>227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Auctioning of State Surplus or Forfeited Firearms</LRTitle>
    <ItemTitle>An Act to Prohibit the Auctioning of State Surplus or Forfeited Firearms</ItemTitle>
    <ShortTitle1>PROHIBIT THE AUCTIONING OF</ShortTitle1>
    <ShortTitle2>STATE SURPLUS OR FORFEITED FIR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5-03-28T12:24:39</LatestDraftingActionDate>
    <LatestDrafterName>EMurph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1E7F" w:rsidRDefault="00D11E7F" w:rsidP="00D11E7F"&amp;gt;&amp;lt;w:pPr&amp;gt;&amp;lt;w:ind w:left="360" /&amp;gt;&amp;lt;/w:pPr&amp;gt;&amp;lt;w:bookmarkStart w:id="0" w:name="_ENACTING_CLAUSE__2069fd7d_bb64_444d_8d6" /&amp;gt;&amp;lt;w:bookmarkStart w:id="1" w:name="_DOC_BODY__edb945f7_3c34_448b_b41d_d2285" /&amp;gt;&amp;lt;w:bookmarkStart w:id="2" w:name="_DOC_BODY_CONTAINER__9605cd9e_6988_4e6f_" /&amp;gt;&amp;lt;w:bookmarkStart w:id="3" w:name="_PAGE__1_d86fbf61_e1e5_4d2f_bbb4_c61b744" /&amp;gt;&amp;lt;w:bookmarkStart w:id="4" w:name="_PAR__1_61359aec_a45d_4525_b262_b40d517b" /&amp;gt;&amp;lt;w:bookmarkStart w:id="5" w:name="_LINE__1_088051d5_26f1_4d88_ae5e_eb7f8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1E7F" w:rsidRDefault="00D11E7F" w:rsidP="00D11E7F"&amp;gt;&amp;lt;w:pPr&amp;gt;&amp;lt;w:ind w:left="360" w:firstLine="360" /&amp;gt;&amp;lt;/w:pPr&amp;gt;&amp;lt;w:bookmarkStart w:id="6" w:name="_BILL_SECTION_HEADER__c3eeb9d5_f68e_4521" /&amp;gt;&amp;lt;w:bookmarkStart w:id="7" w:name="_BILL_SECTION__b59e2447_616e_4726_9ad1_c" /&amp;gt;&amp;lt;w:bookmarkStart w:id="8" w:name="_DOC_BODY_CONTENT__ad3f3391_41e5_4512_8d" /&amp;gt;&amp;lt;w:bookmarkStart w:id="9" w:name="_PAR__2_8d755162_1a48_43ae_a622_8bf4cb94" /&amp;gt;&amp;lt;w:bookmarkStart w:id="10" w:name="_LINE__2_c5bf7073_49f9_4ca0_8f88_ad30e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02029e7_3009_463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813, sub-§6,&amp;lt;/w:t&amp;gt;&amp;lt;/w:r&amp;gt;&amp;lt;w:r&amp;gt;&amp;lt;w:t xml:space="preserve"&amp;gt; as amended by PL 2005, c. 386, Pt. H, §8, is further &amp;lt;/w:t&amp;gt;&amp;lt;/w:r&amp;gt;&amp;lt;w:bookmarkStart w:id="12" w:name="_LINE__3_40b3d153_9149_42b7_a7f7_1ab0bf8" /&amp;gt;&amp;lt;w:bookmarkEnd w:id="10" /&amp;gt;&amp;lt;w:r&amp;gt;&amp;lt;w:t&amp;gt;amended to read:&amp;lt;/w:t&amp;gt;&amp;lt;/w:r&amp;gt;&amp;lt;w:bookmarkEnd w:id="12" /&amp;gt;&amp;lt;/w:p&amp;gt;&amp;lt;w:p w:rsidR="00D11E7F" w:rsidRDefault="00D11E7F" w:rsidP="00D11E7F"&amp;gt;&amp;lt;w:pPr&amp;gt;&amp;lt;w:ind w:left="360" w:firstLine="360" /&amp;gt;&amp;lt;/w:pPr&amp;gt;&amp;lt;w:bookmarkStart w:id="13" w:name="_STATUTE_NUMBER__462db4f5_52b9_4ef4_81e9" /&amp;gt;&amp;lt;w:bookmarkStart w:id="14" w:name="_STATUTE_SS__d09c5858_8cda_4762_a29c_659" /&amp;gt;&amp;lt;w:bookmarkStart w:id="15" w:name="_PAR__3_cd1b33fc_f222_4a73_9a53_478cf40a" /&amp;gt;&amp;lt;w:bookmarkStart w:id="16" w:name="_LINE__4_983048d7_7b4e_4d2d_9091_e6fd497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fd9fa32_780d_4292_8f" /&amp;gt;&amp;lt;w:r&amp;gt;&amp;lt;w:rPr&amp;gt;&amp;lt;w:b /&amp;gt;&amp;lt;/w:rPr&amp;gt;&amp;lt;w:t&amp;gt;Surplus proper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b88b3d9_abfd_4284_9e2" /&amp;gt;&amp;lt;w:r&amp;gt;&amp;lt;w:t xml:space="preserve"&amp;gt;Providing for transfer of supplies, materials and equipment that &amp;lt;/w:t&amp;gt;&amp;lt;/w:r&amp;gt;&amp;lt;w:bookmarkStart w:id="19" w:name="_LINE__5_546258f5_f650_4311_8ebd_7d9edb7" /&amp;gt;&amp;lt;w:bookmarkEnd w:id="16" /&amp;gt;&amp;lt;w:r&amp;gt;&amp;lt;w:t xml:space="preserve"&amp;gt;are surplus from one state department or agency to another that may need them, and for the &amp;lt;/w:t&amp;gt;&amp;lt;/w:r&amp;gt;&amp;lt;w:bookmarkStart w:id="20" w:name="_LINE__6_964b76af_e3a1_402f_83c7_b84d6f1" /&amp;gt;&amp;lt;w:bookmarkEnd w:id="19" /&amp;gt;&amp;lt;w:r&amp;gt;&amp;lt;w:t xml:space="preserve"&amp;gt;disposal by private and public sale of supplies, materials and equipment that are obsolete &amp;lt;/w:t&amp;gt;&amp;lt;/w:r&amp;gt;&amp;lt;w:bookmarkStart w:id="21" w:name="_LINE__7_1c613480_d1bc_46ce_bd10_ea63d7c" /&amp;gt;&amp;lt;w:bookmarkEnd w:id="20" /&amp;gt;&amp;lt;w:r&amp;gt;&amp;lt;w:t xml:space="preserve"&amp;gt;and unusable.  Political subdivisions, educational institutions, fire departments or &amp;lt;/w:t&amp;gt;&amp;lt;/w:r&amp;gt;&amp;lt;w:bookmarkStart w:id="22" w:name="_LINE__8_1c596275_8ada_40e3_bab1_b021d0c" /&amp;gt;&amp;lt;w:bookmarkEnd w:id="21" /&amp;gt;&amp;lt;w:r&amp;gt;&amp;lt;w:t xml:space="preserve"&amp;gt;qualifying nonprofit organizations as defined in &amp;lt;/w:t&amp;gt;&amp;lt;/w:r&amp;gt;&amp;lt;w:bookmarkStart w:id="23" w:name="_CROSS_REFERENCE__c66d6733_51b2_4bd5_b2b" /&amp;gt;&amp;lt;w:r&amp;gt;&amp;lt;w:t&amp;gt;section 1828, subsection 1&amp;lt;/w:t&amp;gt;&amp;lt;/w:r&amp;gt;&amp;lt;w:bookmarkEnd w:id="23" /&amp;gt;&amp;lt;w:r&amp;gt;&amp;lt;w:t xml:space="preserve"&amp;gt;, must be given &amp;lt;/w:t&amp;gt;&amp;lt;/w:r&amp;gt;&amp;lt;w:bookmarkStart w:id="24" w:name="_LINE__9_b778d812_fd94_41da_b71f_ab80739" /&amp;gt;&amp;lt;w:bookmarkEnd w:id="22" /&amp;gt;&amp;lt;w:r&amp;gt;&amp;lt;w:t xml:space="preserve"&amp;gt;an opportunity to purchase the surplus items through private sale.  If 2 or more political &amp;lt;/w:t&amp;gt;&amp;lt;/w:r&amp;gt;&amp;lt;w:bookmarkStart w:id="25" w:name="_LINE__10_97e602b1_3a4a_4f6f_9bcc_28c83d" /&amp;gt;&amp;lt;w:bookmarkEnd w:id="24" /&amp;gt;&amp;lt;w:r&amp;gt;&amp;lt;w:t xml:space="preserve"&amp;gt;subdivisions, educational institutions, fire departments or qualifying nonprofit &amp;lt;/w:t&amp;gt;&amp;lt;/w:r&amp;gt;&amp;lt;w:bookmarkStart w:id="26" w:name="_LINE__11_8963d0a0_b9e9_4990_93d7_1999d7" /&amp;gt;&amp;lt;w:bookmarkEnd w:id="25" /&amp;gt;&amp;lt;w:r&amp;gt;&amp;lt;w:t xml:space="preserve"&amp;gt;organizations are interested in any item, the sale must be the result of competitive bid. Any &amp;lt;/w:t&amp;gt;&amp;lt;/w:r&amp;gt;&amp;lt;w:bookmarkStart w:id="27" w:name="_LINE__12_741dc584_461a_431c_a71d_8ce38c" /&amp;gt;&amp;lt;w:bookmarkEnd w:id="26" /&amp;gt;&amp;lt;w:r&amp;gt;&amp;lt;w:t xml:space="preserve"&amp;gt;equipment so purchased must be retained for a period of at least one year in a current &amp;lt;/w:t&amp;gt;&amp;lt;/w:r&amp;gt;&amp;lt;w:bookmarkStart w:id="28" w:name="_LINE__13_982b10d0_949e_4605_8cff_0112c7" /&amp;gt;&amp;lt;w:bookmarkEnd w:id="27" /&amp;gt;&amp;lt;w:r&amp;gt;&amp;lt;w:t xml:space="preserve"&amp;gt;ongoing program. Any item purchased by a political subdivision, educational institution, &amp;lt;/w:t&amp;gt;&amp;lt;/w:r&amp;gt;&amp;lt;w:bookmarkStart w:id="29" w:name="_LINE__14_12dc303d_34df_4b8a_9db1_1be2ea" /&amp;gt;&amp;lt;w:bookmarkEnd w:id="28" /&amp;gt;&amp;lt;w:r&amp;gt;&amp;lt;w:t xml:space="preserve"&amp;gt;fire department or qualifying nonprofit organization under this section may not be sold or &amp;lt;/w:t&amp;gt;&amp;lt;/w:r&amp;gt;&amp;lt;w:bookmarkStart w:id="30" w:name="_LINE__15_9590b6b8_ef27_4ea9_b93c_5a097b" /&amp;gt;&amp;lt;w:bookmarkEnd w:id="29" /&amp;gt;&amp;lt;w:r&amp;gt;&amp;lt;w:t xml:space="preserve"&amp;gt;transferred by that political subdivision, educational institution, fire department or &amp;lt;/w:t&amp;gt;&amp;lt;/w:r&amp;gt;&amp;lt;w:bookmarkStart w:id="31" w:name="_LINE__16_391df8d8_dc2a_484e_80c2_5c0da3" /&amp;gt;&amp;lt;w:bookmarkEnd w:id="30" /&amp;gt;&amp;lt;w:r&amp;gt;&amp;lt;w:t xml:space="preserve"&amp;gt;qualifying nonprofit organization for a period of 6 months from the date of the private sale, &amp;lt;/w:t&amp;gt;&amp;lt;/w:r&amp;gt;&amp;lt;w:bookmarkStart w:id="32" w:name="_LINE__17_04541d22_e204_458b_a507_9b6d1f" /&amp;gt;&amp;lt;w:bookmarkEnd w:id="31" /&amp;gt;&amp;lt;w:r&amp;gt;&amp;lt;w:t xml:space="preserve"&amp;gt;except that a qualifying nonprofit organization that contracts with the Department of Health &amp;lt;/w:t&amp;gt;&amp;lt;/w:r&amp;gt;&amp;lt;w:bookmarkStart w:id="33" w:name="_LINE__18_29b0f3a0_abc5_49c6_82c1_c27dd2" /&amp;gt;&amp;lt;w:bookmarkEnd w:id="32" /&amp;gt;&amp;lt;w:r&amp;gt;&amp;lt;w:t xml:space="preserve"&amp;gt;and Human Services to provide vehicles to low-income families may resell a passenger &amp;lt;/w:t&amp;gt;&amp;lt;/w:r&amp;gt;&amp;lt;w:bookmarkStart w:id="34" w:name="_LINE__19_8fd8d0e8_b787_47fe_a3ff_e3dcfd" /&amp;gt;&amp;lt;w:bookmarkEnd w:id="33" /&amp;gt;&amp;lt;w:r&amp;gt;&amp;lt;w:t xml:space="preserve"&amp;gt;vehicle or light truck purchased in the private sale to a low-income family to assist it in &amp;lt;/w:t&amp;gt;&amp;lt;/w:r&amp;gt;&amp;lt;w:bookmarkStart w:id="35" w:name="_LINE__20_86a055df_40b9_449a_a88b_5f7d4a" /&amp;gt;&amp;lt;w:bookmarkEnd w:id="34" /&amp;gt;&amp;lt;w:r&amp;gt;&amp;lt;w:t xml:space="preserve"&amp;gt;participating in work, education or training pursuant to the qualifying nonprofit &amp;lt;/w:t&amp;gt;&amp;lt;/w:r&amp;gt;&amp;lt;w:bookmarkStart w:id="36" w:name="_LINE__21_16a3da81_de04_4f41_bc76_469c06" /&amp;gt;&amp;lt;w:bookmarkEnd w:id="35" /&amp;gt;&amp;lt;w:r&amp;gt;&amp;lt;w:t xml:space="preserve"&amp;gt;organization's contract with the Department of Health and Human Services.  The State &amp;lt;/w:t&amp;gt;&amp;lt;/w:r&amp;gt;&amp;lt;w:bookmarkStart w:id="37" w:name="_LINE__22_c2b923fb_b43e_44d6_a9f7_1997a7" /&amp;gt;&amp;lt;w:bookmarkEnd w:id="36" /&amp;gt;&amp;lt;w:r&amp;gt;&amp;lt;w:t xml:space="preserve"&amp;gt;reserves the right to refuse to sell additional equipment to a political subdivision, &amp;lt;/w:t&amp;gt;&amp;lt;/w:r&amp;gt;&amp;lt;w:bookmarkStart w:id="38" w:name="_LINE__23_4aba97be_ea93_4eea_8ad3_089ca2" /&amp;gt;&amp;lt;w:bookmarkEnd w:id="37" /&amp;gt;&amp;lt;w:r&amp;gt;&amp;lt;w:t xml:space="preserve"&amp;gt;educational institution, fire department or qualifying nonprofit organization if it is &amp;lt;/w:t&amp;gt;&amp;lt;/w:r&amp;gt;&amp;lt;w:bookmarkStart w:id="39" w:name="_LINE__24_65d2eb84_5843_44a5_a8ae_d7639b" /&amp;gt;&amp;lt;w:bookmarkEnd w:id="38" /&amp;gt;&amp;lt;w:r&amp;gt;&amp;lt;w:t xml:space="preserve"&amp;gt;determined that the political subdivision, educational institution, fire department or &amp;lt;/w:t&amp;gt;&amp;lt;/w:r&amp;gt;&amp;lt;w:bookmarkStart w:id="40" w:name="_LINE__25_807e3931_c839_424d_ac02_0b2661" /&amp;gt;&amp;lt;w:bookmarkEnd w:id="39" /&amp;gt;&amp;lt;w:r&amp;gt;&amp;lt;w:t xml:space="preserve"&amp;gt;qualifying nonprofit organization has not retained the equipment for the required period of &amp;lt;/w:t&amp;gt;&amp;lt;/w:r&amp;gt;&amp;lt;w:bookmarkStart w:id="41" w:name="_LINE__26_93e5df0a_737f_4d4d_98bc_edddf2" /&amp;gt;&amp;lt;w:bookmarkEnd w:id="40" /&amp;gt;&amp;lt;w:r&amp;gt;&amp;lt;w:t&amp;gt;6 months&amp;lt;/w:t&amp;gt;&amp;lt;/w:r&amp;gt;&amp;lt;w:bookmarkStart w:id="42" w:name="_PROCESSED_CHANGE__0718bf09_9ab9_452a_a8" /&amp;gt;&amp;lt;w:ins w:id="43" w:author="BPS" w:date="2025-03-14T08:06:00Z"&amp;gt;&amp;lt;w:r w:rsidRPr="00E174E2"&amp;gt;&amp;lt;w:t xml:space="preserve"&amp;gt;. This subsection does not apply to firearms as defined by Title 17-A, section 2, &amp;lt;/w:t&amp;gt;&amp;lt;/w:r&amp;gt;&amp;lt;w:bookmarkStart w:id="44" w:name="_LINE__27_f0b39813_86fa_4757_ac88_78b932" /&amp;gt;&amp;lt;w:bookmarkEnd w:id="41" /&amp;gt;&amp;lt;w:r w:rsidRPr="00E174E2"&amp;gt;&amp;lt;w:t&amp;gt;subsection 12-A&amp;lt;/w:t&amp;gt;&amp;lt;/w:r&amp;gt;&amp;lt;/w:ins&amp;gt;&amp;lt;w:ins w:id="45" w:author="BPS" w:date="2025-03-24T11:07:00Z"&amp;gt;&amp;lt;w:r&amp;gt;&amp;lt;w:t&amp;gt;.&amp;lt;/w:t&amp;gt;&amp;lt;/w:r&amp;gt;&amp;lt;/w:ins&amp;gt;&amp;lt;w:ins w:id="46" w:author="BPS" w:date="2025-03-24T11:06:00Z"&amp;gt;&amp;lt;w:r w:rsidRPr="00360C20"&amp;gt;&amp;lt;w:t xml:space="preserve"&amp;gt; &amp;lt;/w:t&amp;gt;&amp;lt;/w:r&amp;gt;&amp;lt;/w:ins&amp;gt;&amp;lt;w:ins w:id="47" w:author="BPS" w:date="2025-03-24T11:48:00Z"&amp;gt;&amp;lt;w:r&amp;gt;&amp;lt;w:t xml:space="preserve"&amp;gt; &amp;lt;/w:t&amp;gt;&amp;lt;/w:r&amp;gt;&amp;lt;/w:ins&amp;gt;&amp;lt;w:ins w:id="48" w:author="BPS" w:date="2025-03-24T11:06:00Z"&amp;gt;&amp;lt;w:r w:rsidRPr="00360C20"&amp;gt;&amp;lt;w:t xml:space="preserve"&amp;gt;Except as provided in section 20-A, subsection 2, all surplus or forfeited &amp;lt;/w:t&amp;gt;&amp;lt;/w:r&amp;gt;&amp;lt;w:bookmarkStart w:id="49" w:name="_LINE__28_79280815_7dc8_4837_a28f_da9e18" /&amp;gt;&amp;lt;w:bookmarkEnd w:id="44" /&amp;gt;&amp;lt;w:r w:rsidRPr="00360C20"&amp;gt;&amp;lt;w:t&amp;gt;firearms must be destroyed by the State&amp;lt;/w:t&amp;gt;&amp;lt;/w:r&amp;gt;&amp;lt;/w:ins&amp;gt;&amp;lt;w:bookmarkEnd w:id="42" /&amp;gt;&amp;lt;w:r&amp;gt;&amp;lt;w:t&amp;gt;;&amp;lt;/w:t&amp;gt;&amp;lt;/w:r&amp;gt;&amp;lt;w:bookmarkEnd w:id="18" /&amp;gt;&amp;lt;w:bookmarkEnd w:id="49" /&amp;gt;&amp;lt;/w:p&amp;gt;&amp;lt;w:p w:rsidR="00D11E7F" w:rsidRDefault="00D11E7F" w:rsidP="00D11E7F"&amp;gt;&amp;lt;w:pPr&amp;gt;&amp;lt;w:ind w:left="360" w:firstLine="360" /&amp;gt;&amp;lt;/w:pPr&amp;gt;&amp;lt;w:bookmarkStart w:id="50" w:name="_BILL_SECTION_UNALLOCATED__60b64216_08a3" /&amp;gt;&amp;lt;w:bookmarkStart w:id="51" w:name="_PAR__4_df2b20f1_6b47_4457_b30e_33b68dc0" /&amp;gt;&amp;lt;w:bookmarkStart w:id="52" w:name="_LINE__29_3be3edad_f7c2_4d34_9ffd_9e0ae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3" w:name="_BILL_SECTION_NUMBER__d57d8634_a117_49c8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174E2"&amp;gt;&amp;lt;w:rPr&amp;gt;&amp;lt;w:b /&amp;gt;&amp;lt;w:sz w:val="24" /&amp;gt;&amp;lt;w:szCs w:val="24" /&amp;gt;&amp;lt;/w:rPr&amp;gt;&amp;lt;w:t&amp;gt;Department&amp;lt;/w:t&amp;gt;&amp;lt;/w:r&amp;gt;&amp;lt;w:r&amp;gt;&amp;lt;w:rPr&amp;gt;&amp;lt;w:b /&amp;gt;&amp;lt;w:sz w:val="24" /&amp;gt;&amp;lt;w:szCs w:val="24" /&amp;gt;&amp;lt;/w:rPr&amp;gt;&amp;lt;w:t&amp;gt;s&amp;lt;/w:t&amp;gt;&amp;lt;/w:r&amp;gt;&amp;lt;w:r w:rsidRPr="00E174E2"&amp;gt;&amp;lt;w:rPr&amp;gt;&amp;lt;w:b /&amp;gt;&amp;lt;w:sz w:val="24" /&amp;gt;&amp;lt;w:szCs w:val="24" /&amp;gt;&amp;lt;/w:rPr&amp;gt;&amp;lt;w:t xml:space="preserve"&amp;gt; to update rules.&amp;lt;/w:t&amp;gt;&amp;lt;/w:r&amp;gt;&amp;lt;w:r w:rsidRPr="00E174E2"&amp;gt;&amp;lt;w:t xml:space="preserve"&amp;gt; The Director of the Bureau of General &amp;lt;/w:t&amp;gt;&amp;lt;/w:r&amp;gt;&amp;lt;w:bookmarkStart w:id="54" w:name="_LINE__30_d866b916_479b_443e_b1f9_8386b1" /&amp;gt;&amp;lt;w:bookmarkEnd w:id="52" /&amp;gt;&amp;lt;w:r w:rsidRPr="00E174E2"&amp;gt;&amp;lt;w:t&amp;gt;Services&amp;lt;/w:t&amp;gt;&amp;lt;/w:r&amp;gt;&amp;lt;w:r&amp;gt;&amp;lt;w:t xml:space="preserve"&amp;gt; within the Department of Administrative and Financial Services&amp;lt;/w:t&amp;gt;&amp;lt;/w:r&amp;gt;&amp;lt;w:r w:rsidRPr="00E174E2"&amp;gt;&amp;lt;w:t xml:space="preserve"&amp;gt;, with the &amp;lt;/w:t&amp;gt;&amp;lt;/w:r&amp;gt;&amp;lt;w:bookmarkStart w:id="55" w:name="_LINE__31_6fd42241_d4cb_409e_8c9a_993dfb" /&amp;gt;&amp;lt;w:bookmarkEnd w:id="54" /&amp;gt;&amp;lt;w:r w:rsidRPr="00E174E2"&amp;gt;&amp;lt;w:t xml:space="preserve"&amp;gt;approval of the Commissioner of Administrative and Financial Services and the &amp;lt;/w:t&amp;gt;&amp;lt;/w:r&amp;gt;&amp;lt;w:bookmarkStart w:id="56" w:name="_LINE__32_9cbb23e8_6b9a_48e2_a3de_1b3ae8" /&amp;gt;&amp;lt;w:bookmarkEnd w:id="55" /&amp;gt;&amp;lt;w:r w:rsidRPr="00E174E2"&amp;gt;&amp;lt;w:t xml:space="preserve"&amp;gt;Commissioner of Public Safety, shall update &amp;lt;/w:t&amp;gt;&amp;lt;/w:r&amp;gt;&amp;lt;w:r&amp;gt;&amp;lt;w:t xml:space="preserve"&amp;gt;the rules of the Department of Administrative &amp;lt;/w:t&amp;gt;&amp;lt;/w:r&amp;gt;&amp;lt;w:bookmarkStart w:id="57" w:name="_LINE__33_d3a5d3c8_0ae1_4f9b_909f_84e7b3" /&amp;gt;&amp;lt;w:bookmarkEnd w:id="56" /&amp;gt;&amp;lt;w:r&amp;gt;&amp;lt;w:t&amp;gt;and Financial Services and the Department of Public Safety&amp;lt;/w:t&amp;gt;&amp;lt;/w:r&amp;gt;&amp;lt;w:r w:rsidRPr="00E174E2"&amp;gt;&amp;lt;w:t xml:space="preserve"&amp;gt; to require that any surplus or &amp;lt;/w:t&amp;gt;&amp;lt;/w:r&amp;gt;&amp;lt;w:bookmarkStart w:id="58" w:name="_LINE__34_575f61bc_b3f0_42dd_b86c_0af4df" /&amp;gt;&amp;lt;w:bookmarkEnd w:id="57" /&amp;gt;&amp;lt;w:r w:rsidRPr="00E174E2"&amp;gt;&amp;lt;w:t xml:space="preserve"&amp;gt;forfeited firearm in the State &amp;lt;/w:t&amp;gt;&amp;lt;/w:r&amp;gt;&amp;lt;w:r&amp;gt;&amp;lt;w:t&amp;gt;be&amp;lt;/w:t&amp;gt;&amp;lt;/w:r&amp;gt;&amp;lt;w:r w:rsidRPr="00E174E2"&amp;gt;&amp;lt;w:t xml:space="preserve"&amp;gt; destroyed unless it is a firearm that is&amp;lt;/w:t&amp;gt;&amp;lt;/w:r&amp;gt;&amp;lt;w:r&amp;gt;&amp;lt;w:t xml:space="preserve"&amp;gt; state property and&amp;lt;/w:t&amp;gt;&amp;lt;/w:r&amp;gt;&amp;lt;w:r w:rsidRPr="00E174E2"&amp;gt;&amp;lt;w:t xml:space="preserve"&amp;gt; &amp;lt;/w:t&amp;gt;&amp;lt;/w:r&amp;gt;&amp;lt;w:r&amp;gt;&amp;lt;w:t xml:space="preserve"&amp;gt;is &amp;lt;/w:t&amp;gt;&amp;lt;/w:r&amp;gt;&amp;lt;w:bookmarkStart w:id="59" w:name="_LINE__35_d8e605db_ac4f_4024_8c1b_f0817d" /&amp;gt;&amp;lt;w:bookmarkEnd w:id="58" /&amp;gt;&amp;lt;w:r w:rsidRPr="00E174E2"&amp;gt;&amp;lt;w:t xml:space="preserve"&amp;gt;purchased at fair market value by a state employee and was assigned to the employee or &amp;lt;/w:t&amp;gt;&amp;lt;/w:r&amp;gt;&amp;lt;w:bookmarkStart w:id="60" w:name="_LINE__36_7e328ac3_a2f0_4d42_bc11_38753c" /&amp;gt;&amp;lt;w:bookmarkEnd w:id="59" /&amp;gt;&amp;lt;w:r w:rsidRPr="00E174E2"&amp;gt;&amp;lt;w:t&amp;gt;the employee was the principal user&amp;lt;/w:t&amp;gt;&amp;lt;/w:r&amp;gt;&amp;lt;w:r&amp;gt;&amp;lt;w:t xml:space="preserve"&amp;gt; of the firearm&amp;lt;/w:t&amp;gt;&amp;lt;/w:r&amp;gt;&amp;lt;w:r w:rsidRPr="00E174E2"&amp;gt;&amp;lt;w:t xml:space="preserve"&amp;gt; at the time of that employee's &amp;lt;/w:t&amp;gt;&amp;lt;/w:r&amp;gt;&amp;lt;w:bookmarkStart w:id="61" w:name="_LINE__37_c25fc930_1d1c_4ec6_a8a1_2cbb80" /&amp;gt;&amp;lt;w:bookmarkEnd w:id="60" /&amp;gt;&amp;lt;w:r w:rsidRPr="00E174E2"&amp;gt;&amp;lt;w:t&amp;gt;employment as described in&amp;lt;/w:t&amp;gt;&amp;lt;/w:r&amp;gt;&amp;lt;w:r&amp;gt;&amp;lt;w:t xml:space="preserve"&amp;gt; the Maine Revised Statutes,&amp;lt;/w:t&amp;gt;&amp;lt;/w:r&amp;gt;&amp;lt;w:r w:rsidRPr="00E174E2"&amp;gt;&amp;lt;w:t xml:space="preserve"&amp;gt; Title 5, section 20-A, subsection &amp;lt;/w:t&amp;gt;&amp;lt;/w:r&amp;gt;&amp;lt;w:bookmarkStart w:id="62" w:name="_LINE__38_df064154_1b44_44c9_958d_c39e0e" /&amp;gt;&amp;lt;w:bookmarkEnd w:id="61" /&amp;gt;&amp;lt;w:r w:rsidRPr="00E174E2"&amp;gt;&amp;lt;w:t&amp;gt;2.&amp;lt;/w:t&amp;gt;&amp;lt;/w:r&amp;gt;&amp;lt;w:bookmarkEnd w:id="62" /&amp;gt;&amp;lt;/w:p&amp;gt;&amp;lt;w:p w:rsidR="00D11E7F" w:rsidRDefault="00D11E7F" w:rsidP="00D11E7F"&amp;gt;&amp;lt;w:pPr&amp;gt;&amp;lt;w:ind w:left="360" w:firstLine="360" /&amp;gt;&amp;lt;/w:pPr&amp;gt;&amp;lt;w:bookmarkStart w:id="63" w:name="_BILL_SECTION_UNALLOCATED__778d1097_1a05" /&amp;gt;&amp;lt;w:bookmarkStart w:id="64" w:name="_PAR__5_2e508946_d123_4070_83ad_52134c96" /&amp;gt;&amp;lt;w:bookmarkStart w:id="65" w:name="_LINE__39_9dac7b0f_0b9e_48f0_a90f_c5b7b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6" w:name="_BILL_SECTION_NUMBER__0c79902f_22db_46a0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174E2"&amp;gt;&amp;lt;w:rPr&amp;gt;&amp;lt;w:b /&amp;gt;&amp;lt;w:sz w:val="24" /&amp;gt;&amp;lt;w:szCs w:val="24" /&amp;gt;&amp;lt;/w:rPr&amp;gt;&amp;lt;w:t&amp;gt;Contract for destruction of firearms.&amp;lt;/w:t&amp;gt;&amp;lt;/w:r&amp;gt;&amp;lt;w:r w:rsidRPr="00E174E2"&amp;gt;&amp;lt;w:t xml:space="preserve"&amp;gt; In accordance with &amp;lt;/w:t&amp;gt;&amp;lt;/w:r&amp;gt;&amp;lt;w:r&amp;gt;&amp;lt;w:t xml:space="preserve"&amp;gt;the Maine &amp;lt;/w:t&amp;gt;&amp;lt;/w:r&amp;gt;&amp;lt;w:bookmarkStart w:id="67" w:name="_LINE__40_df996f3c_6393_4052_8abc_eba9e0" /&amp;gt;&amp;lt;w:bookmarkEnd w:id="65" /&amp;gt;&amp;lt;w:r&amp;gt;&amp;lt;w:t xml:space="preserve"&amp;gt;Revised Statutes, &amp;lt;/w:t&amp;gt;&amp;lt;/w:r&amp;gt;&amp;lt;w:r w:rsidRPr="00E174E2"&amp;gt;&amp;lt;w:t xml:space="preserve"&amp;gt;Title 5, chapter 155, the Department of Public Safety shall contract with &amp;lt;/w:t&amp;gt;&amp;lt;/w:r&amp;gt;&amp;lt;w:bookmarkStart w:id="68" w:name="_LINE__41_f0183160_8df4_494f_89b3_d4a071" /&amp;gt;&amp;lt;w:bookmarkEnd w:id="67" /&amp;gt;&amp;lt;w:r w:rsidRPr="00E174E2"&amp;gt;&amp;lt;w:t xml:space="preserve"&amp;gt;a vendor specializing in the destruction of firearms to destroy all forfeited or surplus &amp;lt;/w:t&amp;gt;&amp;lt;/w:r&amp;gt;&amp;lt;w:bookmarkStart w:id="69" w:name="_LINE__42_42403556_bc1a_4c70_bc9f_1c2370" /&amp;gt;&amp;lt;w:bookmarkEnd w:id="68" /&amp;gt;&amp;lt;w:r w:rsidRPr="00E174E2"&amp;gt;&amp;lt;w:t&amp;gt;firearms in the State except for surplus firearms purchased pursuant to Title 5, section 20&amp;lt;/w:t&amp;gt;&amp;lt;/w:r&amp;gt;&amp;lt;w:r&amp;gt;&amp;lt;w:noBreakHyphen /&amp;gt;&amp;lt;/w:r&amp;gt;&amp;lt;w:r w:rsidRPr="00E174E2"&amp;gt;&amp;lt;w:t xml:space="preserve"&amp;gt;A, &amp;lt;/w:t&amp;gt;&amp;lt;/w:r&amp;gt;&amp;lt;w:bookmarkStart w:id="70" w:name="_LINE__43_6ee32d83_46a4_472c_b35c_9b25e6" /&amp;gt;&amp;lt;w:bookmarkEnd w:id="69" /&amp;gt;&amp;lt;w:r w:rsidRPr="00E174E2"&amp;gt;&amp;lt;w:t&amp;gt;subsection 2.&amp;lt;/w:t&amp;gt;&amp;lt;/w:r&amp;gt;&amp;lt;w:bookmarkEnd w:id="70" /&amp;gt;&amp;lt;/w:p&amp;gt;&amp;lt;w:p w:rsidR="00D11E7F" w:rsidRDefault="00D11E7F" w:rsidP="00D11E7F"&amp;gt;&amp;lt;w:pPr&amp;gt;&amp;lt;w:keepNext /&amp;gt;&amp;lt;w:spacing w:before="240" /&amp;gt;&amp;lt;w:ind w:left="360" /&amp;gt;&amp;lt;w:jc w:val="center" /&amp;gt;&amp;lt;/w:pPr&amp;gt;&amp;lt;w:bookmarkStart w:id="71" w:name="_SUMMARY__fa34e4ef_ccdb_4c1c_9f01_480c3d" /&amp;gt;&amp;lt;w:bookmarkStart w:id="72" w:name="_PAGE__2_5f289785_2050_4f90_9cc8_49121a1" /&amp;gt;&amp;lt;w:bookmarkStart w:id="73" w:name="_PAR__1_2e7f47c3_177e_4385_a9c7_2c3ffbd8" /&amp;gt;&amp;lt;w:bookmarkStart w:id="74" w:name="_LINE__1_bb6f1968_983e_4853_8c48_83b7985" /&amp;gt;&amp;lt;w:bookmarkEnd w:id="3" /&amp;gt;&amp;lt;w:bookmarkEnd w:id="8" /&amp;gt;&amp;lt;w:bookmarkEnd w:id="63" /&amp;gt;&amp;lt;w:bookmarkEnd w:id="64" /&amp;gt;&amp;lt;w:r&amp;gt;&amp;lt;w:rPr&amp;gt;&amp;lt;w:b /&amp;gt;&amp;lt;w:sz w:val="24" /&amp;gt;&amp;lt;/w:rPr&amp;gt;&amp;lt;w:t&amp;gt;SUMMARY&amp;lt;/w:t&amp;gt;&amp;lt;/w:r&amp;gt;&amp;lt;w:bookmarkEnd w:id="74" /&amp;gt;&amp;lt;/w:p&amp;gt;&amp;lt;w:p w:rsidR="00D11E7F" w:rsidRDefault="00D11E7F" w:rsidP="00D11E7F"&amp;gt;&amp;lt;w:pPr&amp;gt;&amp;lt;w:ind w:left="360" w:firstLine="360" /&amp;gt;&amp;lt;/w:pPr&amp;gt;&amp;lt;w:bookmarkStart w:id="75" w:name="_PAR__2_641ce5ec_85ff_4098_8bb8_d83b71c9" /&amp;gt;&amp;lt;w:bookmarkStart w:id="76" w:name="_LINE__2_381c6b8e_5939_41db_bd32_b90b674" /&amp;gt;&amp;lt;w:bookmarkEnd w:id="73" /&amp;gt;&amp;lt;w:r w:rsidRPr="00E174E2"&amp;gt;&amp;lt;w:t xml:space="preserve"&amp;gt;This bill prohibits the State from offering surplus or forfeited firearms for private or &amp;lt;/w:t&amp;gt;&amp;lt;/w:r&amp;gt;&amp;lt;w:bookmarkStart w:id="77" w:name="_LINE__3_7faccc6b_afd2_43be_8e09_ec18d33" /&amp;gt;&amp;lt;w:bookmarkEnd w:id="76" /&amp;gt;&amp;lt;w:r w:rsidRPr="00E174E2"&amp;gt;&amp;lt;w:t xml:space="preserve"&amp;gt;public sale and requires all surplus and forfeited firearms to be destroyed except for &amp;lt;/w:t&amp;gt;&amp;lt;/w:r&amp;gt;&amp;lt;w:bookmarkStart w:id="78" w:name="_LINE__4_7e464c40_7b97_42b4_9596_af2efa8" /&amp;gt;&amp;lt;w:bookmarkEnd w:id="77" /&amp;gt;&amp;lt;w:r w:rsidRPr="00E174E2"&amp;gt;&amp;lt;w:t xml:space="preserve"&amp;gt;firearms that were assigned to a state employee as a part of &amp;lt;/w:t&amp;gt;&amp;lt;/w:r&amp;gt;&amp;lt;w:r&amp;gt;&amp;lt;w:t&amp;gt;the employee's&amp;lt;/w:t&amp;gt;&amp;lt;/w:r&amp;gt;&amp;lt;w:r w:rsidRPr="00E174E2"&amp;gt;&amp;lt;w:t xml:space="preserve"&amp;gt; official duties, &amp;lt;/w:t&amp;gt;&amp;lt;/w:r&amp;gt;&amp;lt;w:bookmarkStart w:id="79" w:name="_LINE__5_fdfc3f35_c792_439e_9f64_e765d7d" /&amp;gt;&amp;lt;w:bookmarkEnd w:id="78" /&amp;gt;&amp;lt;w:r w:rsidRPr="00E174E2"&amp;gt;&amp;lt;w:t xml:space="preserve"&amp;gt;which may be purchased by that employee upon leaving &amp;lt;/w:t&amp;gt;&amp;lt;/w:r&amp;gt;&amp;lt;w:r&amp;gt;&amp;lt;w:t&amp;gt;employment&amp;lt;/w:t&amp;gt;&amp;lt;/w:r&amp;gt;&amp;lt;w:r w:rsidRPr="00E174E2"&amp;gt;&amp;lt;w:t xml:space="preserve"&amp;gt;. The bill also requires &amp;lt;/w:t&amp;gt;&amp;lt;/w:r&amp;gt;&amp;lt;w:bookmarkStart w:id="80" w:name="_LINE__6_4b17ef8e_3e74_46d1_a84a_175a22e" /&amp;gt;&amp;lt;w:bookmarkEnd w:id="79" /&amp;gt;&amp;lt;w:r w:rsidRPr="00E174E2"&amp;gt;&amp;lt;w:t&amp;gt;the Director of the Bureau of General Services&amp;lt;/w:t&amp;gt;&amp;lt;/w:r&amp;gt;&amp;lt;w:r&amp;gt;&amp;lt;w:t xml:space="preserve"&amp;gt; within the Department of Administrative &amp;lt;/w:t&amp;gt;&amp;lt;/w:r&amp;gt;&amp;lt;w:bookmarkStart w:id="81" w:name="_LINE__7_150f93c6_5a6b_40b0_9d6d_567f5aa" /&amp;gt;&amp;lt;w:bookmarkEnd w:id="80" /&amp;gt;&amp;lt;w:r&amp;gt;&amp;lt;w:t&amp;gt;and Financial Services&amp;lt;/w:t&amp;gt;&amp;lt;/w:r&amp;gt;&amp;lt;w:r w:rsidRPr="00E174E2"&amp;gt;&amp;lt;w:t xml:space="preserve"&amp;gt;, with the approval of the Commissioner of Administrative and &amp;lt;/w:t&amp;gt;&amp;lt;/w:r&amp;gt;&amp;lt;w:bookmarkStart w:id="82" w:name="_LINE__8_c471a746_817d_469f_9a5a_f585e82" /&amp;gt;&amp;lt;w:bookmarkEnd w:id="81" /&amp;gt;&amp;lt;w:r w:rsidRPr="00E174E2"&amp;gt;&amp;lt;w:t&amp;gt;Financial Services and the Commissioner of Public Safety&amp;lt;/w:t&amp;gt;&amp;lt;/w:r&amp;gt;&amp;lt;w:r&amp;gt;&amp;lt;w:t&amp;gt;,&amp;lt;/w:t&amp;gt;&amp;lt;/w:r&amp;gt;&amp;lt;w:r w:rsidRPr="00E174E2"&amp;gt;&amp;lt;w:t xml:space="preserve"&amp;gt; to update &amp;lt;/w:t&amp;gt;&amp;lt;/w:r&amp;gt;&amp;lt;w:r&amp;gt;&amp;lt;w:t xml:space="preserve"&amp;gt;the rules of the &amp;lt;/w:t&amp;gt;&amp;lt;/w:r&amp;gt;&amp;lt;w:bookmarkStart w:id="83" w:name="_LINE__9_dc833233_4462_406f_9ad4_05b9e12" /&amp;gt;&amp;lt;w:bookmarkEnd w:id="82" /&amp;gt;&amp;lt;w:r&amp;gt;&amp;lt;w:t&amp;gt;Department of Administrative and Financial Services and the Department of Public Safety&amp;lt;/w:t&amp;gt;&amp;lt;/w:r&amp;gt;&amp;lt;w:r w:rsidRPr="00E174E2"&amp;gt;&amp;lt;w:t xml:space="preserve"&amp;gt; &amp;lt;/w:t&amp;gt;&amp;lt;/w:r&amp;gt;&amp;lt;w:bookmarkStart w:id="84" w:name="_LINE__10_d6f69143_b654_4a3e_9b10_a749cd" /&amp;gt;&amp;lt;w:bookmarkEnd w:id="83" /&amp;gt;&amp;lt;w:r w:rsidRPr="00E174E2"&amp;gt;&amp;lt;w:t xml:space="preserve"&amp;gt;relating to the destruction of surplus and forfeited firearms. Finally, the bill requires the &amp;lt;/w:t&amp;gt;&amp;lt;/w:r&amp;gt;&amp;lt;w:bookmarkStart w:id="85" w:name="_LINE__11_e6b3d056_16a0_43b7_98fd_c47e0e" /&amp;gt;&amp;lt;w:bookmarkEnd w:id="84" /&amp;gt;&amp;lt;w:r w:rsidRPr="00E174E2"&amp;gt;&amp;lt;w:t xml:space="preserve"&amp;gt;Department of Public Safety to contract with an outside vendor specializing in the &amp;lt;/w:t&amp;gt;&amp;lt;/w:r&amp;gt;&amp;lt;w:bookmarkStart w:id="86" w:name="_LINE__12_6d873211_77f3_4990_9261_4c60ba" /&amp;gt;&amp;lt;w:bookmarkEnd w:id="85" /&amp;gt;&amp;lt;w:r w:rsidRPr="00E174E2"&amp;gt;&amp;lt;w:t&amp;gt;destruction of firearms.&amp;lt;/w:t&amp;gt;&amp;lt;/w:r&amp;gt;&amp;lt;w:bookmarkEnd w:id="86" /&amp;gt;&amp;lt;/w:p&amp;gt;&amp;lt;w:bookmarkEnd w:id="1" /&amp;gt;&amp;lt;w:bookmarkEnd w:id="2" /&amp;gt;&amp;lt;w:bookmarkEnd w:id="71" /&amp;gt;&amp;lt;w:bookmarkEnd w:id="72" /&amp;gt;&amp;lt;w:bookmarkEnd w:id="75" /&amp;gt;&amp;lt;w:p w:rsidR="00000000" w:rsidRDefault="00D11E7F"&amp;gt;&amp;lt;w:r&amp;gt;&amp;lt;w:t xml:space="preserve"&amp;gt; &amp;lt;/w:t&amp;gt;&amp;lt;/w:r&amp;gt;&amp;lt;/w:p&amp;gt;&amp;lt;w:sectPr w:rsidR="00000000" w:rsidSect="00D11E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48E4" w:rsidRDefault="00D11E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6fbf61_e1e5_4d2f_bbb4_c61b744&lt;/BookmarkName&gt;&lt;Tables /&gt;&lt;/ProcessedCheckInPage&gt;&lt;ProcessedCheckInPage&gt;&lt;PageNumber&gt;2&lt;/PageNumber&gt;&lt;BookmarkName&gt;_PAGE__2_5f289785_2050_4f90_9cc8_49121a1&lt;/BookmarkName&gt;&lt;Tables /&gt;&lt;/ProcessedCheckInPage&gt;&lt;/Pages&gt;&lt;Paragraphs&gt;&lt;CheckInParagraphs&gt;&lt;PageNumber&gt;1&lt;/PageNumber&gt;&lt;BookmarkName&gt;_PAR__1_61359aec_a45d_4525_b262_b40d51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755162_1a48_43ae_a622_8bf4cb9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1b33fc_f222_4a73_9a53_478cf40a&lt;/BookmarkName&gt;&lt;StartingLineNumber&gt;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2b20f1_6b47_4457_b30e_33b68dc0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508946_d123_4070_83ad_52134c96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e7f47c3_177e_4385_a9c7_2c3ffb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41ce5ec_85ff_4098_8bb8_d83b71c9&lt;/BookmarkName&gt;&lt;StartingLineNumber&gt;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