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Office of Workforce Advancement Within the Department of Economic and Community Development and Establish Statewide Workforce Advancement Go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1ea0f2_5dd4_4338_8d13_31d6ef2"/>
      <w:bookmarkStart w:id="1" w:name="_DOC_BODY_CONTAINER__468f3cd8_13b0_41eb_"/>
      <w:bookmarkStart w:id="2" w:name="_DOC_BODY__86e44558_973e_4714_b95a_00ef0"/>
      <w:bookmarkStart w:id="3" w:name="_PAR__1_22a58935_a895_46fd_8ad6_3f61736d"/>
      <w:bookmarkStart w:id="4" w:name="_ENACTING_CLAUSE__58671da2_f1c0_4af9_afa"/>
      <w:bookmarkStart w:id="5" w:name="_LINE__1_41fec192_7719_44e0_8e0f_1cd53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a58935_a895_46fd_8ad6_3f61736d"/>
      <w:bookmarkStart w:id="7" w:name="_ENACTING_CLAUSE__58671da2_f1c0_4af9_afa"/>
      <w:bookmarkStart w:id="8" w:name="_DOC_BODY_CONTENT__bda2a815_93e5_4066_ab"/>
      <w:bookmarkStart w:id="9" w:name="_BILL_SECTION__a2786908_2228_4e1a_9efe_2"/>
      <w:bookmarkStart w:id="10" w:name="_PAR__2_7dd4c483_6c2c_4ab3_8409_49a004e7"/>
      <w:bookmarkStart w:id="11" w:name="_BILL_SECTION_HEADER__99db0730_238f_495c"/>
      <w:bookmarkStart w:id="12" w:name="_LINE__2_93595aea_dc07_4d09_8f66_e7a61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156800c_240f_462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3, 2nd ¶,</w:t>
      </w:r>
      <w:r>
        <w:rPr>
          <w:rFonts w:eastAsia="Arial" w:cs="Arial" w:ascii="Arial" w:hAnsi="Arial"/>
        </w:rPr>
        <w:t xml:space="preserve"> as amended by PL 1987, c. 816, Pt. P, §6, is further </w:t>
      </w:r>
      <w:bookmarkStart w:id="14" w:name="_LINE__3_12e99b81_865e_45d4_81d9_4acf63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dd4c483_6c2c_4ab3_8409_49a004e7"/>
      <w:bookmarkStart w:id="16" w:name="_BILL_SECTION_HEADER__99db0730_238f_495c"/>
      <w:bookmarkStart w:id="17" w:name="_PAR__3_c01a6c58_8e4a_4729_9cd8_26c7f308"/>
      <w:bookmarkStart w:id="18" w:name="_STATUTE_P__82b06d9f_fbf8_4c2e_9f58_d3ff"/>
      <w:bookmarkStart w:id="19" w:name="_STATUTE_CONTENT__6a94a32f_3ca0_4b34_b1a"/>
      <w:bookmarkStart w:id="20" w:name="_LINE__4_e81a509b_43db_4515_bb50_7b0044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shall encourage the creation and retention of quality jobs through </w:t>
      </w:r>
      <w:bookmarkStart w:id="21" w:name="_LINE__5_ddae3b6c_d4ab_4f5d_9423_c750809"/>
      <w:bookmarkEnd w:id="20"/>
      <w:r>
        <w:rPr>
          <w:rFonts w:eastAsia="Arial" w:cs="Arial" w:ascii="Arial" w:hAnsi="Arial"/>
        </w:rPr>
        <w:t>increased</w:t>
      </w:r>
      <w:bookmarkStart w:id="22" w:name="_PROCESSED_CHANGE__9f7666d9_38a8_4310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blic, nonprofit and</w:t>
      </w:r>
      <w:bookmarkEnd w:id="22"/>
      <w:r>
        <w:rPr>
          <w:rFonts w:eastAsia="Arial" w:cs="Arial" w:ascii="Arial" w:hAnsi="Arial"/>
        </w:rPr>
        <w:t xml:space="preserve"> private sector investment and</w:t>
      </w:r>
      <w:bookmarkStart w:id="23" w:name="_PROCESSED_CHANGE__c0ddfde0_c15c_4496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k</w:t>
      </w:r>
      <w:bookmarkEnd w:id="23"/>
      <w:r>
        <w:rPr>
          <w:rFonts w:eastAsia="Arial" w:cs="Arial" w:ascii="Arial" w:hAnsi="Arial"/>
        </w:rPr>
        <w:t xml:space="preserve"> to enhance the quality </w:t>
      </w:r>
      <w:bookmarkStart w:id="24" w:name="_LINE__6_b0771d60_be6a_4ce5_ae8b_cef6c42"/>
      <w:bookmarkEnd w:id="21"/>
      <w:r>
        <w:rPr>
          <w:rFonts w:eastAsia="Arial" w:cs="Arial" w:ascii="Arial" w:hAnsi="Arial"/>
        </w:rPr>
        <w:t>of life for all by assisting local governments</w:t>
      </w:r>
      <w:bookmarkStart w:id="25" w:name="_PROCESSED_CHANGE__bc2b1d9c_4124_417e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nonprofit organizations</w:t>
      </w:r>
      <w:bookmarkEnd w:id="25"/>
      <w:r>
        <w:rPr>
          <w:rFonts w:eastAsia="Arial" w:cs="Arial" w:ascii="Arial" w:hAnsi="Arial"/>
        </w:rPr>
        <w:t xml:space="preserve"> to plan and </w:t>
      </w:r>
      <w:bookmarkStart w:id="26" w:name="_LINE__7_22bf6eb4_6f4e_47cb_bf02_71f75e0"/>
      <w:bookmarkEnd w:id="24"/>
      <w:r>
        <w:rPr>
          <w:rFonts w:eastAsia="Arial" w:cs="Arial" w:ascii="Arial" w:hAnsi="Arial"/>
        </w:rPr>
        <w:t>implement comprehensive community planning and development strategies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a2786908_2228_4e1a_9efe_2"/>
      <w:bookmarkStart w:id="28" w:name="_PAR__3_c01a6c58_8e4a_4729_9cd8_26c7f308"/>
      <w:bookmarkStart w:id="29" w:name="_STATUTE_P__82b06d9f_fbf8_4c2e_9f58_d3ff"/>
      <w:bookmarkStart w:id="30" w:name="_BILL_SECTION__8cae13a2_0945_498e_82f6_7"/>
      <w:bookmarkStart w:id="31" w:name="_PAR__4_cf81c828_e505_4932_83e6_9209eb67"/>
      <w:bookmarkStart w:id="32" w:name="_BILL_SECTION_HEADER__10c054c6_8287_4bef"/>
      <w:bookmarkStart w:id="33" w:name="_LINE__8_fb5bde91_df7c_45fc_a158_bd131ba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eddba4eb_9b07_442e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13055, sub-§1, ¶F,</w:t>
      </w:r>
      <w:r>
        <w:rPr>
          <w:rFonts w:eastAsia="Arial" w:cs="Arial" w:ascii="Arial" w:hAnsi="Arial"/>
        </w:rPr>
        <w:t xml:space="preserve"> as amended by PL 2003, c. 673, Pt. M, §2, </w:t>
      </w:r>
      <w:bookmarkStart w:id="35" w:name="_LINE__9_88aa4e9c_1e8c_4ba0_beb3_6afa9a3"/>
      <w:bookmarkEnd w:id="33"/>
      <w:r>
        <w:rPr>
          <w:rFonts w:eastAsia="Arial" w:cs="Arial" w:ascii="Arial" w:hAnsi="Arial"/>
        </w:rPr>
        <w:t>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cf81c828_e505_4932_83e6_9209eb67"/>
      <w:bookmarkStart w:id="37" w:name="_BILL_SECTION_HEADER__10c054c6_8287_4bef"/>
      <w:bookmarkStart w:id="38" w:name="_PAR__5_cd8d8e3d_a894_4abf_9f9e_5418eb72"/>
      <w:bookmarkStart w:id="39" w:name="_STATUTE_P__4515a1cb_a6b2_4e9d_857d_dd84"/>
      <w:bookmarkStart w:id="40" w:name="_LINE__10_dcea7671_1643_4538_b54d_0f53f3"/>
      <w:bookmarkStart w:id="41" w:name="_STATUTE_NUMBER__cef89c8b_a34b_41cb_8b16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F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a9c966ed_162b_4da1_a8e"/>
      <w:r>
        <w:rPr>
          <w:rFonts w:eastAsia="Arial" w:cs="Arial" w:ascii="Arial" w:hAnsi="Arial"/>
        </w:rPr>
        <w:t xml:space="preserve">The Office of Community Development; </w:t>
      </w:r>
      <w:bookmarkStart w:id="43" w:name="_PROCESSED_CHANGE__1b3e0da7_2439_48ef_ad"/>
      <w:r>
        <w:rPr>
          <w:rFonts w:eastAsia="Arial" w:cs="Arial" w:ascii="Arial" w:hAnsi="Arial"/>
          <w:strike/>
        </w:rPr>
        <w:t>and</w:t>
      </w:r>
      <w:bookmarkEnd w:id="40"/>
      <w:bookmarkEnd w:id="42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8cae13a2_0945_498e_82f6_7"/>
      <w:bookmarkStart w:id="45" w:name="_PAR__5_cd8d8e3d_a894_4abf_9f9e_5418eb72"/>
      <w:bookmarkStart w:id="46" w:name="_STATUTE_P__4515a1cb_a6b2_4e9d_857d_dd84"/>
      <w:bookmarkStart w:id="47" w:name="_BILL_SECTION__e6927235_aaf0_434f_8856_0"/>
      <w:bookmarkStart w:id="48" w:name="_PAR__6_7080a71b_58f4_4122_bac5_588fbd4f"/>
      <w:bookmarkStart w:id="49" w:name="_BILL_SECTION_HEADER__e009464e_797f_4435"/>
      <w:bookmarkStart w:id="50" w:name="_LINE__11_1dac1cb1_c18e_4026_8154_eb2fd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23d11b76_4f9d_4c24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5 MRSA §13055, sub-§1, ¶G,</w:t>
      </w:r>
      <w:r>
        <w:rPr>
          <w:rFonts w:eastAsia="Arial" w:cs="Arial" w:ascii="Arial" w:hAnsi="Arial"/>
        </w:rPr>
        <w:t xml:space="preserve"> as enacted by PL 2003, c. 673, Pt. M, §2, is </w:t>
      </w:r>
      <w:bookmarkStart w:id="52" w:name="_LINE__12_d6ee28cb_e1f7_4368_b486_10fada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7080a71b_58f4_4122_bac5_588fbd4f"/>
      <w:bookmarkStart w:id="54" w:name="_BILL_SECTION_HEADER__e009464e_797f_4435"/>
      <w:bookmarkStart w:id="55" w:name="_PAR__7_3ac679a7_1f7b_44ff_9785_542f5470"/>
      <w:bookmarkStart w:id="56" w:name="_STATUTE_P__1c2181d1_760d_4867_8eed_74fa"/>
      <w:bookmarkStart w:id="57" w:name="_LINE__13_f962581d_e4de_43bf_9a5c_d593e8"/>
      <w:bookmarkStart w:id="58" w:name="_STATUTE_NUMBER__2a72a5a3_fc21_4df9_a7f5"/>
      <w:bookmarkEnd w:id="53"/>
      <w:bookmarkEnd w:id="54"/>
      <w:bookmarkEnd w:id="55"/>
      <w:bookmarkEnd w:id="56"/>
      <w:r>
        <w:rPr>
          <w:rFonts w:eastAsia="Arial" w:cs="Arial" w:ascii="Arial" w:hAnsi="Arial"/>
        </w:rPr>
        <w:t>G</w:t>
      </w:r>
      <w:bookmarkEnd w:id="58"/>
      <w:r>
        <w:rPr>
          <w:rFonts w:eastAsia="Arial" w:cs="Arial" w:ascii="Arial" w:hAnsi="Arial"/>
        </w:rPr>
        <w:t xml:space="preserve">.  </w:t>
      </w:r>
      <w:bookmarkStart w:id="59" w:name="_STATUTE_CONTENT__f62b3ca5_c179_411f_aad"/>
      <w:r>
        <w:rPr>
          <w:rFonts w:eastAsia="Arial" w:cs="Arial" w:ascii="Arial" w:hAnsi="Arial"/>
        </w:rPr>
        <w:t>The Office of Innovation</w:t>
      </w:r>
      <w:bookmarkStart w:id="60" w:name="_PROCESSED_CHANGE__0f302dbf_02cd_45cf_9b"/>
      <w:r>
        <w:rPr>
          <w:rFonts w:eastAsia="Arial" w:cs="Arial" w:ascii="Arial" w:hAnsi="Arial"/>
          <w:strike/>
        </w:rPr>
        <w:t>.</w:t>
      </w:r>
      <w:bookmarkStart w:id="61" w:name="_PROCESSED_CHANGE__97c52b46_9899_4f92_9a"/>
      <w:bookmarkEnd w:id="60"/>
      <w:r>
        <w:rPr>
          <w:rFonts w:eastAsia="Arial" w:cs="Arial" w:ascii="Arial" w:hAnsi="Arial"/>
          <w:u w:val="single"/>
        </w:rPr>
        <w:t>; and</w:t>
      </w:r>
      <w:bookmarkEnd w:id="57"/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e6927235_aaf0_434f_8856_0"/>
      <w:bookmarkStart w:id="63" w:name="_PAR__7_3ac679a7_1f7b_44ff_9785_542f5470"/>
      <w:bookmarkStart w:id="64" w:name="_STATUTE_P__1c2181d1_760d_4867_8eed_74fa"/>
      <w:bookmarkStart w:id="65" w:name="_BILL_SECTION__e012ce60_c163_4754_a2d3_9"/>
      <w:bookmarkStart w:id="66" w:name="_PAR__8_9a13a63e_40e7_4d71_8e54_c99bc2c5"/>
      <w:bookmarkStart w:id="67" w:name="_BILL_SECTION_HEADER__b469821e_1f0f_4320"/>
      <w:bookmarkStart w:id="68" w:name="_LINE__14_78bd1b1e_bb42_4bf4_8c02_09399a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02c6be1e_3d91_4415"/>
      <w:r>
        <w:rPr>
          <w:rFonts w:eastAsia="Arial" w:cs="Arial" w:ascii="Arial" w:hAnsi="Arial"/>
          <w:b/>
          <w:sz w:val="24"/>
        </w:rPr>
        <w:t>4</w:t>
      </w:r>
      <w:bookmarkEnd w:id="69"/>
      <w:r>
        <w:rPr>
          <w:rFonts w:eastAsia="Arial" w:cs="Arial" w:ascii="Arial" w:hAnsi="Arial"/>
          <w:b/>
          <w:sz w:val="24"/>
        </w:rPr>
        <w:t>.  5 MRSA §13055, sub-§1, ¶H</w:t>
      </w:r>
      <w:r>
        <w:rPr>
          <w:rFonts w:eastAsia="Arial" w:cs="Arial" w:ascii="Arial" w:hAnsi="Arial"/>
        </w:rPr>
        <w:t xml:space="preserve"> is enacted to read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9a13a63e_40e7_4d71_8e54_c99bc2c5"/>
      <w:bookmarkStart w:id="71" w:name="_BILL_SECTION_HEADER__b469821e_1f0f_4320"/>
      <w:bookmarkStart w:id="72" w:name="_PROCESSED_CHANGE__edf5071e_593f_4658_bc"/>
      <w:bookmarkStart w:id="73" w:name="_PAR__9_15f7c0b8_9fad_4256_abce_065c02c9"/>
      <w:bookmarkStart w:id="74" w:name="_STATUTE_P__7f28c364_0892_4641_be22_21d8"/>
      <w:bookmarkStart w:id="75" w:name="_LINE__15_0f3c0cdc_10ef_42a9_b203_64a62c"/>
      <w:bookmarkStart w:id="76" w:name="_STATUTE_NUMBER__d4b893db_91d5_4f1e_9dce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>H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30d07dba_7bcb_42ca_afc"/>
      <w:r>
        <w:rPr>
          <w:rFonts w:eastAsia="Arial" w:cs="Arial" w:ascii="Arial" w:hAnsi="Arial"/>
          <w:u w:val="single"/>
        </w:rPr>
        <w:t>The Office of Workforce Advancement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e012ce60_c163_4754_a2d3_9"/>
      <w:bookmarkStart w:id="79" w:name="_PROCESSED_CHANGE__edf5071e_593f_4658_bc"/>
      <w:bookmarkStart w:id="80" w:name="_PAR__9_15f7c0b8_9fad_4256_abce_065c02c9"/>
      <w:bookmarkStart w:id="81" w:name="_STATUTE_P__7f28c364_0892_4641_be22_21d8"/>
      <w:bookmarkStart w:id="82" w:name="_BILL_SECTION__7ec96606_ad20_4369_bc2f_2"/>
      <w:bookmarkStart w:id="83" w:name="_PAR__10_cbdf46b4_8258_4aa2_ae60_e1ed5f8"/>
      <w:bookmarkStart w:id="84" w:name="_BILL_SECTION_HEADER__218d9488_7809_4d3b"/>
      <w:bookmarkStart w:id="85" w:name="_LINE__16_8a769c53_ae00_461f_90c1_9e9ead"/>
      <w:bookmarkEnd w:id="78"/>
      <w:bookmarkEnd w:id="79"/>
      <w:bookmarkEnd w:id="80"/>
      <w:bookmarkEnd w:id="81"/>
      <w:bookmarkEnd w:id="77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64f34db9_9f98_4d0f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  5 MRSA §13062-B</w:t>
      </w:r>
      <w:r>
        <w:rPr>
          <w:rFonts w:eastAsia="Arial" w:cs="Arial" w:ascii="Arial" w:hAnsi="Arial"/>
        </w:rPr>
        <w:t xml:space="preserve"> is enacted to read:</w:t>
      </w:r>
      <w:bookmarkEnd w:id="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PAR__10_cbdf46b4_8258_4aa2_ae60_e1ed5f8"/>
      <w:bookmarkStart w:id="88" w:name="_BILL_SECTION_HEADER__218d9488_7809_4d3b"/>
      <w:bookmarkStart w:id="89" w:name="_PROCESSED_CHANGE__5b26102a_d6d9_4a2f_a8"/>
      <w:bookmarkStart w:id="90" w:name="_STATUTE_S__82caa2ed_3b78_45f7_8a56_2eec"/>
      <w:bookmarkStart w:id="91" w:name="_PAR__11_7454fa3c_1192_4cf8_9a8b_d0b139f"/>
      <w:bookmarkStart w:id="92" w:name="_LINE__17_26343be3_25d8_4585_abfd_6e1c0d"/>
      <w:bookmarkEnd w:id="87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u w:val="single"/>
        </w:rPr>
        <w:t>§</w:t>
      </w:r>
      <w:bookmarkStart w:id="93" w:name="_STATUTE_NUMBER__7965357d_4ed5_475b_9cb3"/>
      <w:r>
        <w:rPr>
          <w:rFonts w:eastAsia="Arial" w:cs="Arial" w:ascii="Arial" w:hAnsi="Arial"/>
          <w:b/>
          <w:u w:val="single"/>
        </w:rPr>
        <w:t>13062-B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a28e183d_9aa4_492c_be"/>
      <w:r>
        <w:rPr>
          <w:rFonts w:eastAsia="Arial" w:cs="Arial" w:ascii="Arial" w:hAnsi="Arial"/>
          <w:b/>
          <w:u w:val="single"/>
        </w:rPr>
        <w:t>Office of Workforce Advancement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7454fa3c_1192_4cf8_9a8b_d0b139f"/>
      <w:bookmarkStart w:id="96" w:name="_PAR__12_df8bb959_1743_403a_abcb_206eba1"/>
      <w:bookmarkStart w:id="97" w:name="_STATUTE_CONTENT__07db42b8_d6a9_4d62_b82"/>
      <w:bookmarkStart w:id="98" w:name="_STATUTE_P__1792efb5_19f2_4aee_b795_1938"/>
      <w:bookmarkStart w:id="99" w:name="_LINE__18_6c59bd77_f5dd_480f_8f62_edf275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 xml:space="preserve">The Office of Workforce Advancement is established within the department. The office </w:t>
      </w:r>
      <w:bookmarkStart w:id="100" w:name="_LINE__19_9cd897b7_2545_4253_865e_82df32"/>
      <w:bookmarkEnd w:id="99"/>
      <w:r>
        <w:rPr>
          <w:rFonts w:eastAsia="Arial" w:cs="Arial" w:ascii="Arial" w:hAnsi="Arial"/>
          <w:u w:val="single"/>
        </w:rPr>
        <w:t xml:space="preserve">shall support the advancement of the State's workforce in coordination with the State </w:t>
      </w:r>
      <w:bookmarkStart w:id="101" w:name="_LINE__20_afe24777_2885_4068_b7a3_7a374c"/>
      <w:bookmarkEnd w:id="100"/>
      <w:r>
        <w:rPr>
          <w:rFonts w:eastAsia="Arial" w:cs="Arial" w:ascii="Arial" w:hAnsi="Arial"/>
          <w:u w:val="single"/>
        </w:rPr>
        <w:t xml:space="preserve">Workforce Board, established under Title 26, section 2006.  The office shall reduce barriers </w:t>
      </w:r>
      <w:bookmarkStart w:id="102" w:name="_LINE__21_7186990f_d859_44ba_b3c4_38c4fa"/>
      <w:bookmarkEnd w:id="101"/>
      <w:r>
        <w:rPr>
          <w:rFonts w:eastAsia="Arial" w:cs="Arial" w:ascii="Arial" w:hAnsi="Arial"/>
          <w:u w:val="single"/>
        </w:rPr>
        <w:t xml:space="preserve">to workforce participation in areas such as health care, housing, child care, direct care, </w:t>
      </w:r>
      <w:bookmarkStart w:id="103" w:name="_LINE__22_aafea3a3_6827_44c6_95e1_352342"/>
      <w:bookmarkEnd w:id="102"/>
      <w:r>
        <w:rPr>
          <w:rFonts w:eastAsia="Arial" w:cs="Arial" w:ascii="Arial" w:hAnsi="Arial"/>
          <w:u w:val="single"/>
        </w:rPr>
        <w:t>education and training and increase investment in workforce participation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bda2a815_93e5_4066_ab"/>
      <w:bookmarkStart w:id="105" w:name="_BILL_SECTION__7ec96606_ad20_4369_bc2f_2"/>
      <w:bookmarkStart w:id="106" w:name="_PROCESSED_CHANGE__5b26102a_d6d9_4a2f_a8"/>
      <w:bookmarkStart w:id="107" w:name="_STATUTE_S__82caa2ed_3b78_45f7_8a56_2eec"/>
      <w:bookmarkStart w:id="108" w:name="_PAR__12_df8bb959_1743_403a_abcb_206eba1"/>
      <w:bookmarkStart w:id="109" w:name="_STATUTE_CONTENT__07db42b8_d6a9_4d62_b82"/>
      <w:bookmarkStart w:id="110" w:name="_STATUTE_P__1792efb5_19f2_4aee_b795_1938"/>
      <w:bookmarkStart w:id="111" w:name="_SUMMARY__4d497914_c536_4686_b2e5_d9e481"/>
      <w:bookmarkStart w:id="112" w:name="_PAR__13_21ccd2ab_9df4_4141_a55c_df20d34"/>
      <w:bookmarkStart w:id="113" w:name="_LINE__23_0e2e44a6_b7c2_4ff9_a2aa_3b468d"/>
      <w:bookmarkEnd w:id="104"/>
      <w:bookmarkEnd w:id="105"/>
      <w:bookmarkEnd w:id="106"/>
      <w:bookmarkEnd w:id="107"/>
      <w:bookmarkEnd w:id="108"/>
      <w:bookmarkEnd w:id="109"/>
      <w:bookmarkEnd w:id="110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3_21ccd2ab_9df4_4141_a55c_df20d34"/>
      <w:bookmarkStart w:id="115" w:name="_PAR__14_af438b4b_fa13_4d5d_bcdc_37d94f9"/>
      <w:bookmarkStart w:id="116" w:name="_LINE__24_1e060f15_6fe0_4aeb_aa18_15ad35"/>
      <w:bookmarkEnd w:id="114"/>
      <w:r>
        <w:rPr>
          <w:rFonts w:eastAsia="Arial" w:cs="Arial" w:ascii="Arial" w:hAnsi="Arial"/>
        </w:rPr>
        <w:t xml:space="preserve">This bill creates the Office of Workforce Advancement within the Department of </w:t>
      </w:r>
      <w:bookmarkStart w:id="117" w:name="_LINE__25_cd54cfd6_186c_4481_9b8a_3398e0"/>
      <w:bookmarkEnd w:id="116"/>
      <w:r>
        <w:rPr>
          <w:rFonts w:eastAsia="Arial" w:cs="Arial" w:ascii="Arial" w:hAnsi="Arial"/>
        </w:rPr>
        <w:t xml:space="preserve">Economic and Community Development and directs the department to establish statewide </w:t>
      </w:r>
      <w:bookmarkStart w:id="118" w:name="_LINE__26_4e29ccd6_ec78_42c8_a3f0_bd7182"/>
      <w:bookmarkEnd w:id="117"/>
      <w:r>
        <w:rPr>
          <w:rFonts w:eastAsia="Arial" w:cs="Arial" w:ascii="Arial" w:hAnsi="Arial"/>
        </w:rPr>
        <w:t xml:space="preserve">workforce advancement goals in coordination with the Department of Labor and other </w:t>
      </w:r>
      <w:bookmarkStart w:id="119" w:name="_LINE__27_c50351fc_6547_4b7f_ab3e_994039"/>
      <w:bookmarkEnd w:id="118"/>
      <w:r>
        <w:rPr>
          <w:rFonts w:eastAsia="Arial" w:cs="Arial" w:ascii="Arial" w:hAnsi="Arial"/>
        </w:rPr>
        <w:t>stakeholders to grow the State's workforce and economy.</w:t>
      </w:r>
      <w:bookmarkEnd w:id="0"/>
      <w:bookmarkEnd w:id="1"/>
      <w:bookmarkEnd w:id="2"/>
      <w:bookmarkEnd w:id="111"/>
      <w:bookmarkEnd w:id="115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Office of Workforce Advancement Within the Department of Economic and Community Development and Establish Statewide Workforce Advancement Go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8</ItemId>
    <LRId>75990</LRId>
    <LRNumber>232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Office of Workforce Advancement Within the Department of Economic and Community Development and Establish Statewide Workforce Advancement Goals</LRTitle>
    <ItemTitle>An Act to Create the Office of Workforce Advancement Within the Department of Economic and Community Development and Establish Statewide Workforce Advancement Goals</ItemTitle>
    <ShortTitle1>CREATE THE OFFICE OF WORKFORCE</ShortTitle1>
    <ShortTitle2>ADVANCEMENT WITHIN THE DECD</ShortTitle2>
    <SponsorFirstName>Ambureen</SponsorFirstName>
    <SponsorLastName>Rana</SponsorLastName>
    <SponsorChamberPrefix>Rep.</SponsorChamberPrefix>
    <SponsorFrom>Bangor</SponsorFrom>
    <DraftingCycleCount>2</DraftingCycleCount>
    <LatestDraftingActionId>137</LatestDraftingActionId>
    <LatestDraftingActionDate>2025-04-01T14:55:52</LatestDraftingActionDate>
    <LatestDrafterName>wmillike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6403" w:rsidRDefault="00766403" w:rsidP="00766403"&amp;gt;&amp;lt;w:pPr&amp;gt;&amp;lt;w:ind w:left="360" /&amp;gt;&amp;lt;/w:pPr&amp;gt;&amp;lt;w:bookmarkStart w:id="0" w:name="_ENACTING_CLAUSE__58671da2_f1c0_4af9_afa" /&amp;gt;&amp;lt;w:bookmarkStart w:id="1" w:name="_DOC_BODY__86e44558_973e_4714_b95a_00ef0" /&amp;gt;&amp;lt;w:bookmarkStart w:id="2" w:name="_DOC_BODY_CONTAINER__468f3cd8_13b0_41eb_" /&amp;gt;&amp;lt;w:bookmarkStart w:id="3" w:name="_PAGE__1_6b1ea0f2_5dd4_4338_8d13_31d6ef2" /&amp;gt;&amp;lt;w:bookmarkStart w:id="4" w:name="_PAR__1_22a58935_a895_46fd_8ad6_3f61736d" /&amp;gt;&amp;lt;w:bookmarkStart w:id="5" w:name="_LINE__1_41fec192_7719_44e0_8e0f_1cd53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6403" w:rsidRDefault="00766403" w:rsidP="00766403"&amp;gt;&amp;lt;w:pPr&amp;gt;&amp;lt;w:ind w:left="360" w:firstLine="360" /&amp;gt;&amp;lt;/w:pPr&amp;gt;&amp;lt;w:bookmarkStart w:id="6" w:name="_BILL_SECTION_HEADER__99db0730_238f_495c" /&amp;gt;&amp;lt;w:bookmarkStart w:id="7" w:name="_BILL_SECTION__a2786908_2228_4e1a_9efe_2" /&amp;gt;&amp;lt;w:bookmarkStart w:id="8" w:name="_DOC_BODY_CONTENT__bda2a815_93e5_4066_ab" /&amp;gt;&amp;lt;w:bookmarkStart w:id="9" w:name="_PAR__2_7dd4c483_6c2c_4ab3_8409_49a004e7" /&amp;gt;&amp;lt;w:bookmarkStart w:id="10" w:name="_LINE__2_93595aea_dc07_4d09_8f66_e7a61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156800c_240f_462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3, 2nd ¶,&amp;lt;/w:t&amp;gt;&amp;lt;/w:r&amp;gt;&amp;lt;w:r&amp;gt;&amp;lt;w:t xml:space="preserve"&amp;gt; as amended by PL 1987, c. 816, Pt. P, §6, is further &amp;lt;/w:t&amp;gt;&amp;lt;/w:r&amp;gt;&amp;lt;w:bookmarkStart w:id="12" w:name="_LINE__3_12e99b81_865e_45d4_81d9_4acf63c" /&amp;gt;&amp;lt;w:bookmarkEnd w:id="10" /&amp;gt;&amp;lt;w:r&amp;gt;&amp;lt;w:t&amp;gt;amended to read:&amp;lt;/w:t&amp;gt;&amp;lt;/w:r&amp;gt;&amp;lt;w:bookmarkEnd w:id="12" /&amp;gt;&amp;lt;/w:p&amp;gt;&amp;lt;w:p w:rsidR="00766403" w:rsidRDefault="00766403" w:rsidP="00766403"&amp;gt;&amp;lt;w:pPr&amp;gt;&amp;lt;w:ind w:left="360" w:firstLine="360" /&amp;gt;&amp;lt;/w:pPr&amp;gt;&amp;lt;w:bookmarkStart w:id="13" w:name="_STATUTE_CONTENT__6a94a32f_3ca0_4b34_b1a" /&amp;gt;&amp;lt;w:bookmarkStart w:id="14" w:name="_STATUTE_P__82b06d9f_fbf8_4c2e_9f58_d3ff" /&amp;gt;&amp;lt;w:bookmarkStart w:id="15" w:name="_PAR__3_c01a6c58_8e4a_4729_9cd8_26c7f308" /&amp;gt;&amp;lt;w:bookmarkStart w:id="16" w:name="_LINE__4_e81a509b_43db_4515_bb50_7b00448" /&amp;gt;&amp;lt;w:bookmarkEnd w:id="6" /&amp;gt;&amp;lt;w:bookmarkEnd w:id="9" /&amp;gt;&amp;lt;w:r&amp;gt;&amp;lt;w:t xml:space="preserve"&amp;gt;The department shall encourage the creation and retention of quality jobs through &amp;lt;/w:t&amp;gt;&amp;lt;/w:r&amp;gt;&amp;lt;w:bookmarkStart w:id="17" w:name="_LINE__5_ddae3b6c_d4ab_4f5d_9423_c750809" /&amp;gt;&amp;lt;w:bookmarkEnd w:id="16" /&amp;gt;&amp;lt;w:r&amp;gt;&amp;lt;w:t&amp;gt;increased&amp;lt;/w:t&amp;gt;&amp;lt;/w:r&amp;gt;&amp;lt;w:bookmarkStart w:id="18" w:name="_PROCESSED_CHANGE__9f7666d9_38a8_4310_a4" /&amp;gt;&amp;lt;w:r&amp;gt;&amp;lt;w:t xml:space="preserve"&amp;gt; &amp;lt;/w:t&amp;gt;&amp;lt;/w:r&amp;gt;&amp;lt;w:ins w:id="19" w:author="BPS" w:date="2025-03-25T10:55:00Z"&amp;gt;&amp;lt;w:r&amp;gt;&amp;lt;w:t&amp;gt;publi&amp;lt;/w:t&amp;gt;&amp;lt;/w:r&amp;gt;&amp;lt;/w:ins&amp;gt;&amp;lt;w:ins w:id="20" w:author="BPS" w:date="2025-03-25T10:56:00Z"&amp;gt;&amp;lt;w:r&amp;gt;&amp;lt;w:t&amp;gt;c, nonprofit and&amp;lt;/w:t&amp;gt;&amp;lt;/w:r&amp;gt;&amp;lt;/w:ins&amp;gt;&amp;lt;w:bookmarkEnd w:id="18" /&amp;gt;&amp;lt;w:r&amp;gt;&amp;lt;w:t xml:space="preserve"&amp;gt; private sector investment and&amp;lt;/w:t&amp;gt;&amp;lt;/w:r&amp;gt;&amp;lt;w:bookmarkStart w:id="21" w:name="_PROCESSED_CHANGE__c0ddfde0_c15c_4496_b9" /&amp;gt;&amp;lt;w:r&amp;gt;&amp;lt;w:t xml:space="preserve"&amp;gt; &amp;lt;/w:t&amp;gt;&amp;lt;/w:r&amp;gt;&amp;lt;w:ins w:id="22" w:author="BPS" w:date="2025-03-07T10:03:00Z"&amp;gt;&amp;lt;w:r&amp;gt;&amp;lt;w:t&amp;gt;work&amp;lt;/w:t&amp;gt;&amp;lt;/w:r&amp;gt;&amp;lt;/w:ins&amp;gt;&amp;lt;w:bookmarkEnd w:id="21" /&amp;gt;&amp;lt;w:r&amp;gt;&amp;lt;w:t xml:space="preserve"&amp;gt; to enhance the quality &amp;lt;/w:t&amp;gt;&amp;lt;/w:r&amp;gt;&amp;lt;w:bookmarkStart w:id="23" w:name="_LINE__6_b0771d60_be6a_4ce5_ae8b_cef6c42" /&amp;gt;&amp;lt;w:bookmarkEnd w:id="17" /&amp;gt;&amp;lt;w:r&amp;gt;&amp;lt;w:t&amp;gt;of life for all by assisting local governments&amp;lt;/w:t&amp;gt;&amp;lt;/w:r&amp;gt;&amp;lt;w:bookmarkStart w:id="24" w:name="_PROCESSED_CHANGE__bc2b1d9c_4124_417e_a6" /&amp;gt;&amp;lt;w:r&amp;gt;&amp;lt;w:t xml:space="preserve"&amp;gt; &amp;lt;/w:t&amp;gt;&amp;lt;/w:r&amp;gt;&amp;lt;w:ins w:id="25" w:author="BPS" w:date="2025-03-25T10:56:00Z"&amp;gt;&amp;lt;w:r&amp;gt;&amp;lt;w:t&amp;gt;and nonprofit organizations&amp;lt;/w:t&amp;gt;&amp;lt;/w:r&amp;gt;&amp;lt;/w:ins&amp;gt;&amp;lt;w:bookmarkEnd w:id="24" /&amp;gt;&amp;lt;w:r&amp;gt;&amp;lt;w:t xml:space="preserve"&amp;gt; to plan and &amp;lt;/w:t&amp;gt;&amp;lt;/w:r&amp;gt;&amp;lt;w:bookmarkStart w:id="26" w:name="_LINE__7_22bf6eb4_6f4e_47cb_bf02_71f75e0" /&amp;gt;&amp;lt;w:bookmarkEnd w:id="23" /&amp;gt;&amp;lt;w:r&amp;gt;&amp;lt;w:t&amp;gt;implement comprehensive community planning and development strategies.&amp;lt;/w:t&amp;gt;&amp;lt;/w:r&amp;gt;&amp;lt;w:bookmarkEnd w:id="13" /&amp;gt;&amp;lt;w:bookmarkEnd w:id="26" /&amp;gt;&amp;lt;/w:p&amp;gt;&amp;lt;w:p w:rsidR="00766403" w:rsidRDefault="00766403" w:rsidP="00766403"&amp;gt;&amp;lt;w:pPr&amp;gt;&amp;lt;w:ind w:left="360" w:firstLine="360" /&amp;gt;&amp;lt;/w:pPr&amp;gt;&amp;lt;w:bookmarkStart w:id="27" w:name="_BILL_SECTION_HEADER__10c054c6_8287_4bef" /&amp;gt;&amp;lt;w:bookmarkStart w:id="28" w:name="_BILL_SECTION__8cae13a2_0945_498e_82f6_7" /&amp;gt;&amp;lt;w:bookmarkStart w:id="29" w:name="_PAR__4_cf81c828_e505_4932_83e6_9209eb67" /&amp;gt;&amp;lt;w:bookmarkStart w:id="30" w:name="_LINE__8_fb5bde91_df7c_45fc_a158_bd131b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eddba4eb_9b07_442e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5 MRSA §13055, sub-§1, ¶F,&amp;lt;/w:t&amp;gt;&amp;lt;/w:r&amp;gt;&amp;lt;w:r&amp;gt;&amp;lt;w:t xml:space="preserve"&amp;gt; as amended by PL 2003, c. 673, Pt. M, §2, &amp;lt;/w:t&amp;gt;&amp;lt;/w:r&amp;gt;&amp;lt;w:bookmarkStart w:id="32" w:name="_LINE__9_88aa4e9c_1e8c_4ba0_beb3_6afa9a3" /&amp;gt;&amp;lt;w:bookmarkEnd w:id="30" /&amp;gt;&amp;lt;w:r&amp;gt;&amp;lt;w:t&amp;gt;is further amended to read:&amp;lt;/w:t&amp;gt;&amp;lt;/w:r&amp;gt;&amp;lt;w:bookmarkEnd w:id="32" /&amp;gt;&amp;lt;/w:p&amp;gt;&amp;lt;w:p w:rsidR="00766403" w:rsidRDefault="00766403" w:rsidP="00766403"&amp;gt;&amp;lt;w:pPr&amp;gt;&amp;lt;w:ind w:left="720" /&amp;gt;&amp;lt;/w:pPr&amp;gt;&amp;lt;w:bookmarkStart w:id="33" w:name="_STATUTE_NUMBER__cef89c8b_a34b_41cb_8b16" /&amp;gt;&amp;lt;w:bookmarkStart w:id="34" w:name="_STATUTE_P__4515a1cb_a6b2_4e9d_857d_dd84" /&amp;gt;&amp;lt;w:bookmarkStart w:id="35" w:name="_PAR__5_cd8d8e3d_a894_4abf_9f9e_5418eb72" /&amp;gt;&amp;lt;w:bookmarkStart w:id="36" w:name="_LINE__10_dcea7671_1643_4538_b54d_0f53f3" /&amp;gt;&amp;lt;w:bookmarkEnd w:id="27" /&amp;gt;&amp;lt;w:bookmarkEnd w:id="29" /&amp;gt;&amp;lt;w:r&amp;gt;&amp;lt;w:t&amp;gt;F&amp;lt;/w:t&amp;gt;&amp;lt;/w:r&amp;gt;&amp;lt;w:bookmarkEnd w:id="33" /&amp;gt;&amp;lt;w:r&amp;gt;&amp;lt;w:t xml:space="preserve"&amp;gt;.  &amp;lt;/w:t&amp;gt;&amp;lt;/w:r&amp;gt;&amp;lt;w:bookmarkStart w:id="37" w:name="_STATUTE_CONTENT__a9c966ed_162b_4da1_a8e" /&amp;gt;&amp;lt;w:r&amp;gt;&amp;lt;w:t xml:space="preserve"&amp;gt;The Office of Community Development; &amp;lt;/w:t&amp;gt;&amp;lt;/w:r&amp;gt;&amp;lt;w:bookmarkStart w:id="38" w:name="_PROCESSED_CHANGE__1b3e0da7_2439_48ef_ad" /&amp;gt;&amp;lt;w:del w:id="39" w:author="BPS" w:date="2025-03-07T10:04:00Z"&amp;gt;&amp;lt;w:r w:rsidDel="00913A06"&amp;gt;&amp;lt;w:delText&amp;gt;and&amp;lt;/w:delText&amp;gt;&amp;lt;/w:r&amp;gt;&amp;lt;/w:del&amp;gt;&amp;lt;w:bookmarkEnd w:id="36" /&amp;gt;&amp;lt;w:bookmarkEnd w:id="37" /&amp;gt;&amp;lt;w:bookmarkEnd w:id="38" /&amp;gt;&amp;lt;/w:p&amp;gt;&amp;lt;w:p w:rsidR="00766403" w:rsidRDefault="00766403" w:rsidP="00766403"&amp;gt;&amp;lt;w:pPr&amp;gt;&amp;lt;w:ind w:left="360" w:firstLine="360" /&amp;gt;&amp;lt;/w:pPr&amp;gt;&amp;lt;w:bookmarkStart w:id="40" w:name="_BILL_SECTION_HEADER__e009464e_797f_4435" /&amp;gt;&amp;lt;w:bookmarkStart w:id="41" w:name="_BILL_SECTION__e6927235_aaf0_434f_8856_0" /&amp;gt;&amp;lt;w:bookmarkStart w:id="42" w:name="_PAR__6_7080a71b_58f4_4122_bac5_588fbd4f" /&amp;gt;&amp;lt;w:bookmarkStart w:id="43" w:name="_LINE__11_1dac1cb1_c18e_4026_8154_eb2fdb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SECTION_NUMBER__23d11b76_4f9d_4c24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5 MRSA §13055, sub-§1, ¶G,&amp;lt;/w:t&amp;gt;&amp;lt;/w:r&amp;gt;&amp;lt;w:r&amp;gt;&amp;lt;w:t xml:space="preserve"&amp;gt; as enacted by PL 2003, c. 673, Pt. M, §2, is &amp;lt;/w:t&amp;gt;&amp;lt;/w:r&amp;gt;&amp;lt;w:bookmarkStart w:id="45" w:name="_LINE__12_d6ee28cb_e1f7_4368_b486_10fada" /&amp;gt;&amp;lt;w:bookmarkEnd w:id="43" /&amp;gt;&amp;lt;w:r&amp;gt;&amp;lt;w:t&amp;gt;amended to read:&amp;lt;/w:t&amp;gt;&amp;lt;/w:r&amp;gt;&amp;lt;w:bookmarkEnd w:id="45" /&amp;gt;&amp;lt;/w:p&amp;gt;&amp;lt;w:p w:rsidR="00766403" w:rsidRDefault="00766403" w:rsidP="00766403"&amp;gt;&amp;lt;w:pPr&amp;gt;&amp;lt;w:ind w:left="720" /&amp;gt;&amp;lt;/w:pPr&amp;gt;&amp;lt;w:bookmarkStart w:id="46" w:name="_STATUTE_NUMBER__2a72a5a3_fc21_4df9_a7f5" /&amp;gt;&amp;lt;w:bookmarkStart w:id="47" w:name="_STATUTE_P__1c2181d1_760d_4867_8eed_74fa" /&amp;gt;&amp;lt;w:bookmarkStart w:id="48" w:name="_PAR__7_3ac679a7_1f7b_44ff_9785_542f5470" /&amp;gt;&amp;lt;w:bookmarkStart w:id="49" w:name="_LINE__13_f962581d_e4de_43bf_9a5c_d593e8" /&amp;gt;&amp;lt;w:bookmarkEnd w:id="40" /&amp;gt;&amp;lt;w:bookmarkEnd w:id="42" /&amp;gt;&amp;lt;w:r&amp;gt;&amp;lt;w:t&amp;gt;G&amp;lt;/w:t&amp;gt;&amp;lt;/w:r&amp;gt;&amp;lt;w:bookmarkEnd w:id="46" /&amp;gt;&amp;lt;w:r&amp;gt;&amp;lt;w:t xml:space="preserve"&amp;gt;.  &amp;lt;/w:t&amp;gt;&amp;lt;/w:r&amp;gt;&amp;lt;w:bookmarkStart w:id="50" w:name="_STATUTE_CONTENT__f62b3ca5_c179_411f_aad" /&amp;gt;&amp;lt;w:r&amp;gt;&amp;lt;w:t&amp;gt;The Office of Innovation&amp;lt;/w:t&amp;gt;&amp;lt;/w:r&amp;gt;&amp;lt;w:bookmarkStart w:id="51" w:name="_PROCESSED_CHANGE__0f302dbf_02cd_45cf_9b" /&amp;gt;&amp;lt;w:del w:id="52" w:author="BPS" w:date="2025-03-07T10:04:00Z"&amp;gt;&amp;lt;w:r w:rsidDel="00913A06"&amp;gt;&amp;lt;w:delText&amp;gt;.&amp;lt;/w:delText&amp;gt;&amp;lt;/w:r&amp;gt;&amp;lt;/w:del&amp;gt;&amp;lt;w:bookmarkStart w:id="53" w:name="_PROCESSED_CHANGE__97c52b46_9899_4f92_9a" /&amp;gt;&amp;lt;w:bookmarkEnd w:id="51" /&amp;gt;&amp;lt;w:ins w:id="54" w:author="BPS" w:date="2025-03-07T10:04:00Z"&amp;gt;&amp;lt;w:r&amp;gt;&amp;lt;w:t&amp;gt;; and&amp;lt;/w:t&amp;gt;&amp;lt;/w:r&amp;gt;&amp;lt;/w:ins&amp;gt;&amp;lt;w:bookmarkEnd w:id="49" /&amp;gt;&amp;lt;w:bookmarkEnd w:id="50" /&amp;gt;&amp;lt;w:bookmarkEnd w:id="53" /&amp;gt;&amp;lt;/w:p&amp;gt;&amp;lt;w:p w:rsidR="00766403" w:rsidRDefault="00766403" w:rsidP="00766403"&amp;gt;&amp;lt;w:pPr&amp;gt;&amp;lt;w:ind w:left="360" w:firstLine="360" /&amp;gt;&amp;lt;/w:pPr&amp;gt;&amp;lt;w:bookmarkStart w:id="55" w:name="_BILL_SECTION_HEADER__b469821e_1f0f_4320" /&amp;gt;&amp;lt;w:bookmarkStart w:id="56" w:name="_BILL_SECTION__e012ce60_c163_4754_a2d3_9" /&amp;gt;&amp;lt;w:bookmarkStart w:id="57" w:name="_PAR__8_9a13a63e_40e7_4d71_8e54_c99bc2c5" /&amp;gt;&amp;lt;w:bookmarkStart w:id="58" w:name="_LINE__14_78bd1b1e_bb42_4bf4_8c02_09399a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9" w:name="_BILL_SECTION_NUMBER__02c6be1e_3d91_4415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5 MRSA §13055, sub-§1, ¶H&amp;lt;/w:t&amp;gt;&amp;lt;/w:r&amp;gt;&amp;lt;w:r&amp;gt;&amp;lt;w:t xml:space="preserve"&amp;gt; is enacted to read:&amp;lt;/w:t&amp;gt;&amp;lt;/w:r&amp;gt;&amp;lt;w:bookmarkEnd w:id="58" /&amp;gt;&amp;lt;/w:p&amp;gt;&amp;lt;w:p w:rsidR="00766403" w:rsidRDefault="00766403" w:rsidP="00766403"&amp;gt;&amp;lt;w:pPr&amp;gt;&amp;lt;w:ind w:left="720" /&amp;gt;&amp;lt;/w:pPr&amp;gt;&amp;lt;w:bookmarkStart w:id="60" w:name="_STATUTE_NUMBER__d4b893db_91d5_4f1e_9dce" /&amp;gt;&amp;lt;w:bookmarkStart w:id="61" w:name="_STATUTE_P__7f28c364_0892_4641_be22_21d8" /&amp;gt;&amp;lt;w:bookmarkStart w:id="62" w:name="_PAR__9_15f7c0b8_9fad_4256_abce_065c02c9" /&amp;gt;&amp;lt;w:bookmarkStart w:id="63" w:name="_LINE__15_0f3c0cdc_10ef_42a9_b203_64a62c" /&amp;gt;&amp;lt;w:bookmarkStart w:id="64" w:name="_PROCESSED_CHANGE__edf5071e_593f_4658_bc" /&amp;gt;&amp;lt;w:bookmarkEnd w:id="55" /&amp;gt;&amp;lt;w:bookmarkEnd w:id="57" /&amp;gt;&amp;lt;w:ins w:id="65" w:author="BPS" w:date="2025-03-07T10:05:00Z"&amp;gt;&amp;lt;w:r&amp;gt;&amp;lt;w:t&amp;gt;H&amp;lt;/w:t&amp;gt;&amp;lt;/w:r&amp;gt;&amp;lt;w:bookmarkEnd w:id="60" /&amp;gt;&amp;lt;w:r&amp;gt;&amp;lt;w:t xml:space="preserve"&amp;gt;.  &amp;lt;/w:t&amp;gt;&amp;lt;/w:r&amp;gt;&amp;lt;w:bookmarkStart w:id="66" w:name="_STATUTE_CONTENT__30d07dba_7bcb_42ca_afc" /&amp;gt;&amp;lt;w:r w:rsidRPr="00913A06"&amp;gt;&amp;lt;w:t&amp;gt;The Office of Workforce Advancement.&amp;lt;/w:t&amp;gt;&amp;lt;/w:r&amp;gt;&amp;lt;/w:ins&amp;gt;&amp;lt;w:bookmarkEnd w:id="63" /&amp;gt;&amp;lt;/w:p&amp;gt;&amp;lt;w:p w:rsidR="00766403" w:rsidRDefault="00766403" w:rsidP="00766403"&amp;gt;&amp;lt;w:pPr&amp;gt;&amp;lt;w:ind w:left="360" w:firstLine="360" /&amp;gt;&amp;lt;/w:pPr&amp;gt;&amp;lt;w:bookmarkStart w:id="67" w:name="_BILL_SECTION_HEADER__218d9488_7809_4d3b" /&amp;gt;&amp;lt;w:bookmarkStart w:id="68" w:name="_BILL_SECTION__7ec96606_ad20_4369_bc2f_2" /&amp;gt;&amp;lt;w:bookmarkStart w:id="69" w:name="_PAR__10_cbdf46b4_8258_4aa2_ae60_e1ed5f8" /&amp;gt;&amp;lt;w:bookmarkStart w:id="70" w:name="_LINE__16_8a769c53_ae00_461f_90c1_9e9ead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1" w:name="_BILL_SECTION_NUMBER__64f34db9_9f98_4d0f" /&amp;gt;&amp;lt;w:r&amp;gt;&amp;lt;w:rPr&amp;gt;&amp;lt;w:b /&amp;gt;&amp;lt;w:sz w:val="24" /&amp;gt;&amp;lt;/w:rPr&amp;gt;&amp;lt;w:t&amp;gt;5&amp;lt;/w:t&amp;gt;&amp;lt;/w:r&amp;gt;&amp;lt;w:bookmarkEnd w:id="71" /&amp;gt;&amp;lt;w:r&amp;gt;&amp;lt;w:rPr&amp;gt;&amp;lt;w:b /&amp;gt;&amp;lt;w:sz w:val="24" /&amp;gt;&amp;lt;/w:rPr&amp;gt;&amp;lt;w:t&amp;gt;.  5 MRSA §13062-B&amp;lt;/w:t&amp;gt;&amp;lt;/w:r&amp;gt;&amp;lt;w:r&amp;gt;&amp;lt;w:t xml:space="preserve"&amp;gt; is enacted to read:&amp;lt;/w:t&amp;gt;&amp;lt;/w:r&amp;gt;&amp;lt;w:bookmarkEnd w:id="70" /&amp;gt;&amp;lt;/w:p&amp;gt;&amp;lt;w:p w:rsidR="00766403" w:rsidRDefault="00766403" w:rsidP="00766403"&amp;gt;&amp;lt;w:pPr&amp;gt;&amp;lt;w:ind w:left="1080" w:hanging="720" /&amp;gt;&amp;lt;w:rPr&amp;gt;&amp;lt;w:ins w:id="72" w:author="BPS" w:date="2025-03-10T16:15:00Z" /&amp;gt;&amp;lt;/w:rPr&amp;gt;&amp;lt;/w:pPr&amp;gt;&amp;lt;w:bookmarkStart w:id="73" w:name="_STATUTE_S__82caa2ed_3b78_45f7_8a56_2eec" /&amp;gt;&amp;lt;w:bookmarkStart w:id="74" w:name="_PAR__11_7454fa3c_1192_4cf8_9a8b_d0b139f" /&amp;gt;&amp;lt;w:bookmarkStart w:id="75" w:name="_LINE__17_26343be3_25d8_4585_abfd_6e1c0d" /&amp;gt;&amp;lt;w:bookmarkStart w:id="76" w:name="_PROCESSED_CHANGE__5b26102a_d6d9_4a2f_a8" /&amp;gt;&amp;lt;w:bookmarkEnd w:id="67" /&amp;gt;&amp;lt;w:bookmarkEnd w:id="69" /&amp;gt;&amp;lt;w:ins w:id="77" w:author="BPS" w:date="2025-03-10T16:15:00Z"&amp;gt;&amp;lt;w:r&amp;gt;&amp;lt;w:rPr&amp;gt;&amp;lt;w:b /&amp;gt;&amp;lt;/w:rPr&amp;gt;&amp;lt;w:t&amp;gt;§&amp;lt;/w:t&amp;gt;&amp;lt;/w:r&amp;gt;&amp;lt;w:bookmarkStart w:id="78" w:name="_STATUTE_NUMBER__7965357d_4ed5_475b_9cb3" /&amp;gt;&amp;lt;w:r&amp;gt;&amp;lt;w:rPr&amp;gt;&amp;lt;w:b /&amp;gt;&amp;lt;/w:rPr&amp;gt;&amp;lt;w:t&amp;gt;13062-B&amp;lt;/w:t&amp;gt;&amp;lt;/w:r&amp;gt;&amp;lt;w:bookmarkEnd w:id="78" /&amp;gt;&amp;lt;w:r&amp;gt;&amp;lt;w:rPr&amp;gt;&amp;lt;w:b /&amp;gt;&amp;lt;/w:rPr&amp;gt;&amp;lt;w:t xml:space="preserve"&amp;gt;.  &amp;lt;/w:t&amp;gt;&amp;lt;/w:r&amp;gt;&amp;lt;w:bookmarkStart w:id="79" w:name="_STATUTE_HEADNOTE__a28e183d_9aa4_492c_be" /&amp;gt;&amp;lt;w:r&amp;gt;&amp;lt;w:rPr&amp;gt;&amp;lt;w:b /&amp;gt;&amp;lt;/w:rPr&amp;gt;&amp;lt;w:t&amp;gt;Office of Workforce Advancement&amp;lt;/w:t&amp;gt;&amp;lt;/w:r&amp;gt;&amp;lt;w:bookmarkEnd w:id="75" /&amp;gt;&amp;lt;w:bookmarkEnd w:id="79" /&amp;gt;&amp;lt;/w:ins&amp;gt;&amp;lt;/w:p&amp;gt;&amp;lt;w:p w:rsidR="00766403" w:rsidRDefault="00766403" w:rsidP="00766403"&amp;gt;&amp;lt;w:pPr&amp;gt;&amp;lt;w:ind w:left="360" w:firstLine="360" /&amp;gt;&amp;lt;/w:pPr&amp;gt;&amp;lt;w:bookmarkStart w:id="80" w:name="_STATUTE_P__1792efb5_19f2_4aee_b795_1938" /&amp;gt;&amp;lt;w:bookmarkStart w:id="81" w:name="_STATUTE_CONTENT__07db42b8_d6a9_4d62_b82" /&amp;gt;&amp;lt;w:bookmarkStart w:id="82" w:name="_PAR__12_df8bb959_1743_403a_abcb_206eba1" /&amp;gt;&amp;lt;w:bookmarkStart w:id="83" w:name="_LINE__18_6c59bd77_f5dd_480f_8f62_edf275" /&amp;gt;&amp;lt;w:bookmarkEnd w:id="74" /&amp;gt;&amp;lt;w:ins w:id="84" w:author="BPS" w:date="2025-03-10T16:15:00Z"&amp;gt;&amp;lt;w:r&amp;gt;&amp;lt;w:t&amp;gt;The Office of Workforce Advancement&amp;lt;/w:t&amp;gt;&amp;lt;/w:r&amp;gt;&amp;lt;/w:ins&amp;gt;&amp;lt;w:ins w:id="85" w:author="BPS" w:date="2025-03-11T09:51:00Z"&amp;gt;&amp;lt;w:r&amp;gt;&amp;lt;w:t xml:space="preserve"&amp;gt; is established within the department.&amp;lt;/w:t&amp;gt;&amp;lt;/w:r&amp;gt;&amp;lt;/w:ins&amp;gt;&amp;lt;w:ins w:id="86" w:author="BPS" w:date="2025-03-10T16:15:00Z"&amp;gt;&amp;lt;w:r&amp;gt;&amp;lt;w:t xml:space="preserve"&amp;gt; &amp;lt;/w:t&amp;gt;&amp;lt;/w:r&amp;gt;&amp;lt;/w:ins&amp;gt;&amp;lt;w:ins w:id="87" w:author="BPS" w:date="2025-03-11T09:51:00Z"&amp;gt;&amp;lt;w:r&amp;gt;&amp;lt;w:t xml:space="preserve"&amp;gt;The office &amp;lt;/w:t&amp;gt;&amp;lt;/w:r&amp;gt;&amp;lt;/w:ins&amp;gt;&amp;lt;w:bookmarkStart w:id="88" w:name="_LINE__19_9cd897b7_2545_4253_865e_82df32" /&amp;gt;&amp;lt;w:bookmarkEnd w:id="83" /&amp;gt;&amp;lt;w:ins w:id="89" w:author="BPS" w:date="2025-03-10T16:15:00Z"&amp;gt;&amp;lt;w:r&amp;gt;&amp;lt;w:t xml:space="preserve"&amp;gt;shall support the &amp;lt;/w:t&amp;gt;&amp;lt;/w:r&amp;gt;&amp;lt;/w:ins&amp;gt;&amp;lt;w:ins w:id="90" w:author="BPS" w:date="2025-03-25T10:56:00Z"&amp;gt;&amp;lt;w:r&amp;gt;&amp;lt;w:t&amp;gt;advancement&amp;lt;/w:t&amp;gt;&amp;lt;/w:r&amp;gt;&amp;lt;/w:ins&amp;gt;&amp;lt;w:ins w:id="91" w:author="BPS" w:date="2025-03-10T16:15:00Z"&amp;gt;&amp;lt;w:r&amp;gt;&amp;lt;w:t xml:space="preserve"&amp;gt; of the State's workforce&amp;lt;/w:t&amp;gt;&amp;lt;/w:r&amp;gt;&amp;lt;/w:ins&amp;gt;&amp;lt;w:ins w:id="92" w:author="BPS" w:date="2025-03-25T10:57:00Z"&amp;gt;&amp;lt;w:r&amp;gt;&amp;lt;w:t xml:space="preserve"&amp;gt; in coordination with the State &amp;lt;/w:t&amp;gt;&amp;lt;/w:r&amp;gt;&amp;lt;w:bookmarkStart w:id="93" w:name="_LINE__20_afe24777_2885_4068_b7a3_7a374c" /&amp;gt;&amp;lt;w:bookmarkEnd w:id="88" /&amp;gt;&amp;lt;w:r&amp;gt;&amp;lt;w:t&amp;gt;Workforce Board, established under Title 26, section 2006.  The office shall&amp;lt;/w:t&amp;gt;&amp;lt;/w:r&amp;gt;&amp;lt;/w:ins&amp;gt;&amp;lt;w:ins w:id="94" w:author="BPS" w:date="2025-03-10T16:15:00Z"&amp;gt;&amp;lt;w:r&amp;gt;&amp;lt;w:t xml:space="preserve"&amp;gt; reduce barriers &amp;lt;/w:t&amp;gt;&amp;lt;/w:r&amp;gt;&amp;lt;w:bookmarkStart w:id="95" w:name="_LINE__21_7186990f_d859_44ba_b3c4_38c4fa" /&amp;gt;&amp;lt;w:bookmarkEnd w:id="93" /&amp;gt;&amp;lt;w:r&amp;gt;&amp;lt;w:t&amp;gt;to workforce participa&amp;lt;/w:t&amp;gt;&amp;lt;/w:r&amp;gt;&amp;lt;/w:ins&amp;gt;&amp;lt;w:ins w:id="96" w:author="BPS" w:date="2025-03-10T16:16:00Z"&amp;gt;&amp;lt;w:r&amp;gt;&amp;lt;w:t xml:space="preserve"&amp;gt;tion in areas such as health care, housing, child care, direct care, &amp;lt;/w:t&amp;gt;&amp;lt;/w:r&amp;gt;&amp;lt;w:bookmarkStart w:id="97" w:name="_LINE__22_aafea3a3_6827_44c6_95e1_352342" /&amp;gt;&amp;lt;w:bookmarkEnd w:id="95" /&amp;gt;&amp;lt;w:r&amp;gt;&amp;lt;w:t&amp;gt;education and training and increase investment in workforce participation.&amp;lt;/w:t&amp;gt;&amp;lt;/w:r&amp;gt;&amp;lt;/w:ins&amp;gt;&amp;lt;w:bookmarkEnd w:id="97" /&amp;gt;&amp;lt;/w:p&amp;gt;&amp;lt;w:p w:rsidR="00766403" w:rsidRDefault="00766403" w:rsidP="00766403"&amp;gt;&amp;lt;w:pPr&amp;gt;&amp;lt;w:keepNext /&amp;gt;&amp;lt;w:spacing w:before="240" /&amp;gt;&amp;lt;w:ind w:left="360" /&amp;gt;&amp;lt;w:jc w:val="center" /&amp;gt;&amp;lt;/w:pPr&amp;gt;&amp;lt;w:bookmarkStart w:id="98" w:name="_SUMMARY__4d497914_c536_4686_b2e5_d9e481" /&amp;gt;&amp;lt;w:bookmarkStart w:id="99" w:name="_PAR__13_21ccd2ab_9df4_4141_a55c_df20d34" /&amp;gt;&amp;lt;w:bookmarkStart w:id="100" w:name="_LINE__23_0e2e44a6_b7c2_4ff9_a2aa_3b468d" /&amp;gt;&amp;lt;w:bookmarkEnd w:id="8" /&amp;gt;&amp;lt;w:bookmarkEnd w:id="68" /&amp;gt;&amp;lt;w:bookmarkEnd w:id="73" /&amp;gt;&amp;lt;w:bookmarkEnd w:id="76" /&amp;gt;&amp;lt;w:bookmarkEnd w:id="80" /&amp;gt;&amp;lt;w:bookmarkEnd w:id="81" /&amp;gt;&amp;lt;w:bookmarkEnd w:id="82" /&amp;gt;&amp;lt;w:r&amp;gt;&amp;lt;w:rPr&amp;gt;&amp;lt;w:b /&amp;gt;&amp;lt;w:sz w:val="24" /&amp;gt;&amp;lt;/w:rPr&amp;gt;&amp;lt;w:t&amp;gt;SUMMARY&amp;lt;/w:t&amp;gt;&amp;lt;/w:r&amp;gt;&amp;lt;w:bookmarkEnd w:id="100" /&amp;gt;&amp;lt;/w:p&amp;gt;&amp;lt;w:p w:rsidR="00766403" w:rsidRDefault="00766403" w:rsidP="00766403"&amp;gt;&amp;lt;w:pPr&amp;gt;&amp;lt;w:ind w:left="360" w:firstLine="360" /&amp;gt;&amp;lt;/w:pPr&amp;gt;&amp;lt;w:bookmarkStart w:id="101" w:name="_PAR__14_af438b4b_fa13_4d5d_bcdc_37d94f9" /&amp;gt;&amp;lt;w:bookmarkStart w:id="102" w:name="_LINE__24_1e060f15_6fe0_4aeb_aa18_15ad35" /&amp;gt;&amp;lt;w:bookmarkEnd w:id="99" /&amp;gt;&amp;lt;w:r w:rsidRPr="00A544D7"&amp;gt;&amp;lt;w:t xml:space="preserve"&amp;gt;This bill creates the Office of Workforce &amp;lt;/w:t&amp;gt;&amp;lt;/w:r&amp;gt;&amp;lt;w:r&amp;gt;&amp;lt;w:t&amp;gt;Advancement&amp;lt;/w:t&amp;gt;&amp;lt;/w:r&amp;gt;&amp;lt;w:r w:rsidRPr="00A544D7"&amp;gt;&amp;lt;w:t xml:space="preserve"&amp;gt; within the Department of &amp;lt;/w:t&amp;gt;&amp;lt;/w:r&amp;gt;&amp;lt;w:bookmarkStart w:id="103" w:name="_LINE__25_cd54cfd6_186c_4481_9b8a_3398e0" /&amp;gt;&amp;lt;w:bookmarkEnd w:id="102" /&amp;gt;&amp;lt;w:r w:rsidRPr="00A544D7"&amp;gt;&amp;lt;w:t xml:space="preserve"&amp;gt;Economic and Community Development and directs the department to establish statewide &amp;lt;/w:t&amp;gt;&amp;lt;/w:r&amp;gt;&amp;lt;w:bookmarkStart w:id="104" w:name="_LINE__26_4e29ccd6_ec78_42c8_a3f0_bd7182" /&amp;gt;&amp;lt;w:bookmarkEnd w:id="103" /&amp;gt;&amp;lt;w:r w:rsidRPr="00A544D7"&amp;gt;&amp;lt;w:t xml:space="preserve"&amp;gt;workforce &amp;lt;/w:t&amp;gt;&amp;lt;/w:r&amp;gt;&amp;lt;w:r&amp;gt;&amp;lt;w:t&amp;gt;advancement&amp;lt;/w:t&amp;gt;&amp;lt;/w:r&amp;gt;&amp;lt;w:r w:rsidRPr="00A544D7"&amp;gt;&amp;lt;w:t xml:space="preserve"&amp;gt; goals in coordination with the Department of Labor and other &amp;lt;/w:t&amp;gt;&amp;lt;/w:r&amp;gt;&amp;lt;w:bookmarkStart w:id="105" w:name="_LINE__27_c50351fc_6547_4b7f_ab3e_994039" /&amp;gt;&amp;lt;w:bookmarkEnd w:id="104" /&amp;gt;&amp;lt;w:r w:rsidRPr="00A544D7"&amp;gt;&amp;lt;w:t&amp;gt;stakeholders&amp;lt;/w:t&amp;gt;&amp;lt;/w:r&amp;gt;&amp;lt;w:r&amp;gt;&amp;lt;w:t xml:space="preserve"&amp;gt; to grow the State's workforce and economy&amp;lt;/w:t&amp;gt;&amp;lt;/w:r&amp;gt;&amp;lt;w:r w:rsidRPr="00A544D7"&amp;gt;&amp;lt;w:t&amp;gt;.&amp;lt;/w:t&amp;gt;&amp;lt;/w:r&amp;gt;&amp;lt;w:bookmarkEnd w:id="105" /&amp;gt;&amp;lt;/w:p&amp;gt;&amp;lt;w:bookmarkEnd w:id="1" /&amp;gt;&amp;lt;w:bookmarkEnd w:id="2" /&amp;gt;&amp;lt;w:bookmarkEnd w:id="3" /&amp;gt;&amp;lt;w:bookmarkEnd w:id="98" /&amp;gt;&amp;lt;w:bookmarkEnd w:id="101" /&amp;gt;&amp;lt;w:p w:rsidR="00000000" w:rsidRDefault="00766403"&amp;gt;&amp;lt;w:r&amp;gt;&amp;lt;w:t xml:space="preserve"&amp;gt; &amp;lt;/w:t&amp;gt;&amp;lt;/w:r&amp;gt;&amp;lt;/w:p&amp;gt;&amp;lt;w:sectPr w:rsidR="00000000" w:rsidSect="007664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375C" w:rsidRDefault="007664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1ea0f2_5dd4_4338_8d13_31d6ef2&lt;/BookmarkName&gt;&lt;Tables /&gt;&lt;/ProcessedCheckInPage&gt;&lt;/Pages&gt;&lt;Paragraphs&gt;&lt;CheckInParagraphs&gt;&lt;PageNumber&gt;1&lt;/PageNumber&gt;&lt;BookmarkName&gt;_PAR__1_22a58935_a895_46fd_8ad6_3f6173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d4c483_6c2c_4ab3_8409_49a004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1a6c58_8e4a_4729_9cd8_26c7f30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f81c828_e505_4932_83e6_9209eb6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8d8e3d_a894_4abf_9f9e_5418eb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080a71b_58f4_4122_bac5_588fbd4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c679a7_1f7b_44ff_9785_542f547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13a63e_40e7_4d71_8e54_c99bc2c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5f7c0b8_9fad_4256_abce_065c02c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bdf46b4_8258_4aa2_ae60_e1ed5f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454fa3c_1192_4cf8_9a8b_d0b139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8bb959_1743_403a_abcb_206eba1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1ccd2ab_9df4_4141_a55c_df20d3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f438b4b_fa13_4d5d_bcdc_37d94f9&lt;/BookmarkName&gt;&lt;StartingLineNumber&gt;24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